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  <w:t>106</w:t>
      </w:r>
      <w:r>
        <w:rPr>
          <w:rFonts w:ascii="標楷體" w:hAnsi="標楷體" w:cs="標楷體"/>
          <w:b/>
          <w:color w:val="0070C0"/>
          <w:sz w:val="28"/>
          <w:szCs w:val="24"/>
        </w:rPr>
        <w:t>學年度第</w:t>
      </w:r>
      <w:r>
        <w:rPr>
          <w:rFonts w:cs="標楷體" w:ascii="標楷體" w:hAnsi="標楷體"/>
          <w:b/>
          <w:color w:val="0070C0"/>
          <w:sz w:val="28"/>
          <w:szCs w:val="24"/>
        </w:rPr>
        <w:t>1</w:t>
      </w:r>
      <w:r>
        <w:rPr>
          <w:rFonts w:ascii="標楷體" w:hAnsi="標楷體" w:cs="標楷體"/>
          <w:b/>
          <w:color w:val="0070C0"/>
          <w:sz w:val="28"/>
          <w:szCs w:val="24"/>
        </w:rPr>
        <w:t>學期【</w:t>
      </w:r>
      <w:r>
        <w:rPr>
          <w:rFonts w:ascii="標楷體" w:hAnsi="標楷體" w:cs="細明體;MingLiU"/>
          <w:b/>
          <w:color w:val="0070C0"/>
          <w:sz w:val="28"/>
          <w:szCs w:val="24"/>
        </w:rPr>
        <w:t>四</w:t>
      </w:r>
      <w:r>
        <w:rPr>
          <w:rFonts w:ascii="標楷體" w:hAnsi="標楷體" w:cs="標楷體"/>
          <w:b/>
          <w:color w:val="0070C0"/>
          <w:sz w:val="28"/>
          <w:szCs w:val="24"/>
        </w:rPr>
        <w:t>年級】總體課程計劃</w:t>
      </w:r>
    </w:p>
    <w:p>
      <w:pPr>
        <w:pStyle w:val="Normal"/>
        <w:rPr>
          <w:rFonts w:ascii="標楷體" w:hAnsi="標楷體" w:cs="標楷體"/>
          <w:b/>
          <w:b/>
          <w:color w:val="0070C0"/>
          <w:sz w:val="28"/>
          <w:szCs w:val="24"/>
        </w:rPr>
      </w:pPr>
      <w:r>
        <w:rPr>
          <w:rFonts w:cs="標楷體" w:ascii="標楷體" w:hAnsi="標楷體"/>
          <w:b/>
          <w:color w:val="0070C0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27-9/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3-9/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0-9/16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.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職員行政會議、第一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全校返校日、教科書簿本＆掃具發放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暑假結束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08.30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敬師月；友善校園週、祖孫代代上學趣；環保小尖兵組訓</w:t>
            </w:r>
            <w:r>
              <w:rPr>
                <w:rFonts w:ascii="標楷體" w:hAnsi="標楷體" w:cs="標楷體"/>
                <w:sz w:val="22"/>
                <w:szCs w:val="22"/>
              </w:rPr>
              <w:t>；水質檢測；</w:t>
            </w:r>
            <w:r>
              <w:rPr>
                <w:rFonts w:cs="標楷體" w:ascii="標楷體" w:hAnsi="標楷體"/>
                <w:sz w:val="22"/>
                <w:szCs w:val="22"/>
              </w:rPr>
              <w:t>09.01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班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-0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初午餐工作暨體育委員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多語文學藝競賽；升降梯保養；</w:t>
            </w:r>
            <w:r>
              <w:rPr>
                <w:rFonts w:ascii="標楷體" w:hAnsi="標楷體" w:cs="標楷體"/>
                <w:sz w:val="22"/>
                <w:szCs w:val="22"/>
              </w:rPr>
              <w:t>、家長座談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-22/</w:t>
            </w:r>
            <w:r>
              <w:rPr>
                <w:rFonts w:ascii="標楷體" w:hAnsi="標楷體" w:cs="標楷體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防災防震演習；</w:t>
            </w:r>
            <w:r>
              <w:rPr>
                <w:rFonts w:cs="標楷體" w:ascii="標楷體" w:hAnsi="標楷體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sz w:val="22"/>
                <w:szCs w:val="22"/>
              </w:rPr>
              <w:t>）選班級家長代表、招募志工、家長座談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學習型家庭活動；高壓電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壹單元海洋世界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一課水中奇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壹單元海洋世界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二課大海的旋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書法</w:t>
            </w:r>
            <w:r>
              <w:rPr>
                <w:rFonts w:cs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壹單元海洋世界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三課海底世界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草地風景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草地風景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草地風景媠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Are you happy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Are you happy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一億以內的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一億以內的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整數的乘法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、美麗的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家鄉的環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、美麗的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家鄉的環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、美麗的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居住的型態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ascii="標楷體" w:hAnsi="標楷體" w:cs="標楷體"/>
                <w:bCs/>
                <w:spacing w:val="-10"/>
              </w:rPr>
              <w:t xml:space="preserve"> 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大家來賞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位置的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位置的移動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一、認識網路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一、認識網路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二、快樂上網趣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早安太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美麗天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吹奏：美麗天地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準備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對稱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對稱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反覆之美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/>
                <w:sz w:val="22"/>
                <w:szCs w:val="22"/>
              </w:rPr>
              <w:t>危險就在身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/>
                <w:sz w:val="22"/>
                <w:szCs w:val="22"/>
              </w:rPr>
              <w:t>危險就在身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/>
                <w:sz w:val="22"/>
                <w:szCs w:val="22"/>
              </w:rPr>
              <w:t>可怕的火災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、舞動一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新式健康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、舞動一身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新式健康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、舞動一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新式健康操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面面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班級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面面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防災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面面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交通安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7-9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4-9/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1-10/7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國家防災日地震避難掩護演練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2.601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大手牽小課後照顧班開始；</w:t>
            </w:r>
            <w:r>
              <w:rPr>
                <w:rFonts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/>
                <w:sz w:val="22"/>
                <w:szCs w:val="22"/>
              </w:rPr>
              <w:t>家長會代表大會</w:t>
            </w:r>
            <w:r>
              <w:rPr>
                <w:rFonts w:cs="標楷體" w:ascii="標楷體" w:hAnsi="標楷體"/>
                <w:sz w:val="22"/>
                <w:szCs w:val="22"/>
              </w:rPr>
              <w:t>(19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sz w:val="22"/>
                <w:szCs w:val="22"/>
              </w:rPr>
              <w:t>臺北市多語文學藝競賽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一年級閱讀起步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生命教育宣導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師節慶祝大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2.601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sz w:val="22"/>
                <w:szCs w:val="22"/>
              </w:rPr>
              <w:t>家庭、生命、性平、中輟、特推暨輔導期初會議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0000CC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b/>
                <w:color w:val="0000CC"/>
                <w:sz w:val="22"/>
                <w:szCs w:val="22"/>
              </w:rPr>
              <w:t>補行上班課上課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聯單開始收費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鄉土月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2-0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承辦萬華區群組學校校際體育交流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樂樂棒球比賽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升降梯保養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壹單元海洋世界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四課藍色的海洋大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書法</w:t>
            </w:r>
            <w:r>
              <w:rPr>
                <w:rFonts w:cs="標楷體" w:ascii="標楷體" w:hAnsi="標楷體"/>
                <w:sz w:val="22"/>
                <w:szCs w:val="22"/>
              </w:rPr>
              <w:t>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壹單元海洋世界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統整活動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貳單元生活體驗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五課老榕樹下讀報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書法</w:t>
            </w:r>
            <w:r>
              <w:rPr>
                <w:rFonts w:cs="標楷體" w:ascii="標楷體" w:hAnsi="標楷體"/>
                <w:sz w:val="22"/>
                <w:szCs w:val="22"/>
              </w:rPr>
              <w:t>3)</w:t>
            </w:r>
          </w:p>
        </w:tc>
      </w:tr>
      <w:tr>
        <w:trPr>
          <w:trHeight w:val="73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大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大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大樓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複習一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Are you happy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 Unicode MS" w:ascii="標楷體" w:hAnsi="標楷體"/>
                <w:sz w:val="22"/>
                <w:szCs w:val="22"/>
              </w:rPr>
              <w:t xml:space="preserve">Unit </w:t>
            </w:r>
            <w:r>
              <w:rPr>
                <w:rFonts w:cs="Arial Unicode MS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Can you swim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 Unicode MS" w:ascii="標楷體" w:hAnsi="標楷體"/>
                <w:sz w:val="22"/>
                <w:szCs w:val="22"/>
              </w:rPr>
              <w:t>Unit 2</w:t>
            </w:r>
            <w:r>
              <w:rPr>
                <w:rFonts w:cs="Arial Unicode MS" w:ascii="標楷體" w:hAnsi="標楷體"/>
                <w:sz w:val="22"/>
                <w:szCs w:val="22"/>
              </w:rPr>
              <w:t xml:space="preserve"> 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Moon Festival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整數的乘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角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角度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二、家鄉巡禮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傳統住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二、家鄉巡禮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傳統住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二、家鄉巡禮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廟宇與老街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 xml:space="preserve">自然科學 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形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亮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月形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水生生物的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認識水域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二、快樂上網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二、快樂上網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三、網路郵差來報到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迎接朝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認識弱起拍子、</w:t>
            </w:r>
            <w:r>
              <w:rPr>
                <w:rFonts w:cs="DFBiaoSongStd-W4;Arial Unicode MS" w:ascii="標楷體" w:hAnsi="標楷體"/>
                <w:kern w:val="0"/>
                <w:sz w:val="22"/>
                <w:szCs w:val="22"/>
              </w:rPr>
              <w:t>G</w:t>
            </w: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大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吹奏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聖誕鈴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欣賞「將軍令</w:t>
            </w:r>
            <w:r>
              <w:rPr>
                <w:rFonts w:ascii="標楷體" w:hAnsi="標楷體" w:cs="DFBiaoSongStd-W4;Arial Unicode MS"/>
                <w:kern w:val="0"/>
                <w:sz w:val="22"/>
                <w:szCs w:val="22"/>
                <w:vertAlign w:val="subscript"/>
              </w:rPr>
              <w:t>」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反覆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藝術品中的對稱與反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藝術品中的對稱與反覆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/>
                <w:sz w:val="22"/>
                <w:szCs w:val="22"/>
              </w:rPr>
              <w:t>可怕的火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/>
                <w:sz w:val="22"/>
                <w:szCs w:val="22"/>
              </w:rPr>
              <w:t>救護小先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/>
                <w:sz w:val="22"/>
                <w:szCs w:val="22"/>
              </w:rPr>
              <w:t>救護小先鋒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親水遊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危機總動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親水遊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逗陣來玩球</w:t>
            </w:r>
          </w:p>
          <w:p>
            <w:pPr>
              <w:pStyle w:val="Style27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好手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單元</w:t>
            </w:r>
          </w:p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性別面面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二單元</w:t>
            </w:r>
          </w:p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生活樂陶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二單元</w:t>
            </w:r>
          </w:p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生活樂陶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主題月讀</w:t>
            </w:r>
          </w:p>
        </w:tc>
      </w:tr>
    </w:tbl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8-10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5-10/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2-10/28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調整放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1.5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學生基本學力測驗（國語、數學、英語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501.5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游泳課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602.603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習型家庭活動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消防體驗日活動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3-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一次演說日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學習型家庭活動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貳單元生活體驗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六課特別的滋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貳單元生活體驗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七課收藏秋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書法</w:t>
            </w:r>
            <w:r>
              <w:rPr>
                <w:rFonts w:cs="標楷體" w:ascii="標楷體" w:hAnsi="標楷體"/>
                <w:sz w:val="22"/>
                <w:szCs w:val="22"/>
              </w:rPr>
              <w:t>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貳單元生活體驗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統整活動二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急性的阿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急性的阿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急性的阿明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Unit 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Can you swim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Arial Unicode MS" w:ascii="標楷體" w:hAnsi="標楷體"/>
                <w:kern w:val="0"/>
                <w:sz w:val="22"/>
                <w:szCs w:val="22"/>
              </w:rPr>
              <w:t>Review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Unicode MS" w:ascii="標楷體" w:hAnsi="標楷體"/>
                <w:sz w:val="22"/>
                <w:szCs w:val="22"/>
              </w:rPr>
              <w:t>R</w:t>
            </w:r>
            <w:r>
              <w:rPr>
                <w:rFonts w:cs="Arial Unicode MS" w:ascii="標楷體" w:hAnsi="標楷體"/>
                <w:sz w:val="22"/>
                <w:szCs w:val="22"/>
              </w:rPr>
              <w:t>eview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英語科期中評量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整數的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整數的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、體積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二、家鄉巡禮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廟宇與老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三、生產的變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灌溉設施與農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三、生產的變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生生不息的土地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水生生物的世界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認識水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水生生物的世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水生生物的祕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水生生物的世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保護水生生物的家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三、網路郵差來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三、網路郵差來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、網路導航與觀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迎接朝陽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欣賞：號兵的假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迎接朝陽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唱：</w:t>
            </w: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小小世界真美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迎接朝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吹奏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聽媽媽的話、莫旦朵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美化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美化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畫我家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圖畫地圖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/>
                <w:sz w:val="22"/>
                <w:szCs w:val="22"/>
              </w:rPr>
              <w:t>神奇的營養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/>
                <w:sz w:val="22"/>
                <w:szCs w:val="22"/>
              </w:rPr>
              <w:t>神奇的營養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/>
                <w:sz w:val="22"/>
                <w:szCs w:val="22"/>
              </w:rPr>
              <w:t>飲食運動要注意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逗陣來玩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桌球好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逗陣來玩球</w:t>
            </w:r>
          </w:p>
          <w:p>
            <w:pPr>
              <w:pStyle w:val="Normal"/>
              <w:spacing w:lineRule="exact" w:line="240"/>
              <w:ind w:left="455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 w:val="22"/>
                <w:szCs w:val="22"/>
              </w:rPr>
              <w:t>輕鬆上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逗陣來玩球</w:t>
            </w:r>
          </w:p>
          <w:p>
            <w:pPr>
              <w:pStyle w:val="Normal"/>
              <w:spacing w:lineRule="exact" w:line="240"/>
              <w:ind w:left="576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來玩躲避球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家庭生活樂陶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二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家庭生活樂陶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擁抱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9-11/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5-11/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2-11/18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0.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31-11.01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期中評量；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校慶月；</w:t>
            </w:r>
            <w:r>
              <w:rPr>
                <w:rFonts w:cs="標楷體" w:ascii="標楷體" w:hAnsi="標楷體"/>
                <w:sz w:val="22"/>
                <w:szCs w:val="22"/>
              </w:rPr>
              <w:t>11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冬季制服換季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各學年作業調閱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6-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兒童美術創作展（校內收件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年級注音符號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SPM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測驗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校外教學（天文館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-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兒童美術創作展（校內評審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閱讀樂園一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走過就知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參單元家鄉行腳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八課靜靜的淡水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書法</w:t>
            </w:r>
            <w:r>
              <w:rPr>
                <w:rFonts w:cs="標楷體" w:ascii="標楷體" w:hAnsi="標楷體"/>
                <w:sz w:val="22"/>
                <w:szCs w:val="22"/>
              </w:rPr>
              <w:t>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參單元家鄉行腳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九課南投美地，凍頂茶香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、阿寶感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、阿寶感冒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Arial Unicode MS"/>
                <w:color w:val="000000"/>
                <w:sz w:val="22"/>
                <w:szCs w:val="22"/>
              </w:rPr>
              <w:t>酷幣閱讀</w:t>
            </w: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Go away, Big Green Monster</w:t>
            </w: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Unit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What are thes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Unit 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What are these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、體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、整數四則運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六、整數四則運算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期中複習與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四、生活作息的轉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傳統的生活作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四、生活作息的轉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現代的生活作息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運輸工具與能源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認識運輸工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運輸工具與能源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認識運輸工具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、網路導航與觀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、網路導航與觀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、豐富的網路資源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二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動聽的故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唱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繽紛的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二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動聽的故事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認識級進與跳進的曲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二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動聽的故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認識十六分音符</w:t>
            </w:r>
            <w:r>
              <w:rPr>
                <w:rFonts w:ascii="標楷體" w:hAnsi="標楷體" w:cs="DFBiaoSongStd-W4;Arial Unicode MS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1714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、畫我家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圖畫地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畫我家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家鄉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畫我家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家鄉之美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飲食運動要注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6-1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認識牙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6-1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認識牙齒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中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健康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跑跑跳跳樂</w:t>
            </w:r>
          </w:p>
          <w:p>
            <w:pPr>
              <w:pStyle w:val="Normal"/>
              <w:spacing w:lineRule="exact" w:line="240"/>
              <w:ind w:left="576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跑步充電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跑跑跳跳樂</w:t>
            </w:r>
          </w:p>
          <w:p>
            <w:pPr>
              <w:pStyle w:val="Normal"/>
              <w:spacing w:lineRule="exact" w:line="240"/>
              <w:ind w:left="576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跳躍樂無窮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擁抱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班級活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擁抱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三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擁抱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藥草與鄉土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9-11/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6-12/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3-12/09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多元文化暨家庭教育宣導活動週；水質檢測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.27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臺北市西區運動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.27-12.0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臺北市兒童美術創作展（校外送件）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環境月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  <w:highlight w:val="green"/>
              </w:rPr>
              <w:t>09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>校慶暨體育表演會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參單元家鄉行腳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十課落山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書法</w:t>
            </w:r>
            <w:r>
              <w:rPr>
                <w:rFonts w:cs="標楷體" w:ascii="標楷體" w:hAnsi="標楷體"/>
                <w:sz w:val="22"/>
                <w:szCs w:val="22"/>
              </w:rPr>
              <w:t>6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參單元家鄉行腳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十一課澎湖，我來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參單元家鄉行腳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書法</w:t>
            </w:r>
            <w:r>
              <w:rPr>
                <w:rFonts w:cs="標楷體" w:ascii="標楷體" w:hAnsi="標楷體"/>
                <w:sz w:val="22"/>
                <w:szCs w:val="22"/>
              </w:rPr>
              <w:t>7)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、阿寶感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複習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、風鼓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Unit 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What are thes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Unit 4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What do you wan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What do you want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本土語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、分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八、容量與重量計算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五、家鄉的節慶與節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傳統節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本土語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五、家鄉的節慶與節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傳統節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現代的節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五、家鄉的節慶與節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現代的節日</w:t>
            </w:r>
          </w:p>
        </w:tc>
      </w:tr>
      <w:tr>
        <w:trPr>
          <w:trHeight w:val="44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運輸工具與能源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能源與生活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本土語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運輸工具與能源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能源與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燈泡亮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  <w:t>讓燈泡亮起來</w:t>
            </w:r>
          </w:p>
        </w:tc>
      </w:tr>
      <w:tr>
        <w:trPr>
          <w:trHeight w:val="357" w:hRule="atLeast"/>
        </w:trPr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技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、豐富的網路資源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本土語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、影音世界輕鬆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、影音世界輕鬆學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二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動聽的故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欣賞芭蕾舞劇胡桃鉗組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本土語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二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動聽的故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演唱歌曲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勇士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欣賞器樂曲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呼喚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二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動聽的故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吹奏直笛ㄖㄨㄝ、ㄉㄛ音二音，吹奏樂曲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祈禱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畫我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畫我家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本土語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畫我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畫我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畫我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畫我家園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2 </w:t>
            </w:r>
            <w:r>
              <w:rPr>
                <w:rFonts w:ascii="標楷體" w:hAnsi="標楷體" w:cs="標楷體"/>
                <w:sz w:val="22"/>
                <w:szCs w:val="22"/>
              </w:rPr>
              <w:t>口腔疾病知多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本土語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6-2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疾病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6-2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口腔疾病知多少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跑跑跳跳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識體適能、體適能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本土語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、滾跳好體能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前翻接後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、滾跳好體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箱上小精靈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活中遇見文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本土語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品德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活中遇見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品德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四單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活中遇見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交通安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本土語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主題月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四年級圖書館利用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0-12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7-12/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4-12/3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在校生轉介鑑定說明會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年級校外教學（動物園）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年級多語文競賽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年級校外教學（兒童新樂園）；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體適能測驗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特教宣導活動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-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閱讀護照認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三年級班際健康操競賽；五年級班際樂樂棒球競賽；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年級體適能測驗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特教宣導活動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17-1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肆單元成功之路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十二課圓夢之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肆單元成功之路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十三課松鼠先生的麵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書法</w:t>
            </w:r>
            <w:r>
              <w:rPr>
                <w:rFonts w:cs="標楷體" w:ascii="標楷體" w:hAnsi="標楷體"/>
                <w:sz w:val="22"/>
                <w:szCs w:val="22"/>
              </w:rPr>
              <w:t>8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肆單元成功之路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第十四課身心手腦四合一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、風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、風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複習三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Unit 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2"/>
              </w:rPr>
              <w:t>What do you wan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Culture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Food Around the Worl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Arial Unicode MS" w:ascii="標楷體" w:hAnsi="標楷體"/>
                <w:sz w:val="22"/>
                <w:szCs w:val="22"/>
              </w:rPr>
              <w:t>Review 2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八、容量與重量計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九、小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、小數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六、話我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家鄉的新風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六、話我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家鄉的新風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六、話我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家鄉的地圖</w:t>
            </w:r>
          </w:p>
        </w:tc>
      </w:tr>
      <w:tr>
        <w:trPr>
          <w:trHeight w:val="4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燈泡亮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讓燈泡亮起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燈泡亮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串聯與並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燈泡亮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電池玩具</w:t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影音世界輕鬆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、雲端硬碟真便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、雲端硬碟真便利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五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生活魔法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欣賞偶戲的表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五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生活魔法師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欣賞與認識偶戲的配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六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/>
                <w:sz w:val="22"/>
                <w:szCs w:val="22"/>
              </w:rPr>
              <w:t>踩街遊行去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唱：大家齊聲唱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踩街遊行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一起準備遊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踩街遊行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一起準備遊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踩街遊行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一起準備遊行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3 </w:t>
            </w:r>
            <w:r>
              <w:rPr>
                <w:rFonts w:ascii="標楷體" w:hAnsi="標楷體" w:cs="標楷體"/>
                <w:sz w:val="22"/>
                <w:szCs w:val="22"/>
              </w:rPr>
              <w:t>護齒大作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3 </w:t>
            </w:r>
            <w:r>
              <w:rPr>
                <w:rFonts w:ascii="標楷體" w:hAnsi="標楷體" w:cs="標楷體"/>
                <w:sz w:val="22"/>
                <w:szCs w:val="22"/>
              </w:rPr>
              <w:t>護齒大作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3 </w:t>
            </w:r>
            <w:r>
              <w:rPr>
                <w:rFonts w:ascii="標楷體" w:hAnsi="標楷體" w:cs="標楷體"/>
                <w:sz w:val="22"/>
                <w:szCs w:val="22"/>
              </w:rPr>
              <w:t>護齒大作戰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專長認證</w:t>
            </w:r>
          </w:p>
          <w:p>
            <w:pPr>
              <w:pStyle w:val="Normal"/>
              <w:spacing w:lineRule="exact" w:line="240"/>
              <w:ind w:left="-25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/>
                <w:sz w:val="22"/>
                <w:szCs w:val="22"/>
              </w:rPr>
              <w:t>下跳繩，一跳迴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專長認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桌球正手對空擊球繞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專長認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樂</w:t>
            </w:r>
            <w:r>
              <w:rPr>
                <w:rFonts w:ascii="標楷體" w:hAnsi="標楷體" w:cs="標楷體"/>
                <w:sz w:val="22"/>
                <w:szCs w:val="22"/>
              </w:rPr>
              <w:t>樂</w:t>
            </w:r>
            <w:r>
              <w:rPr>
                <w:rFonts w:ascii="標楷體" w:hAnsi="標楷體" w:cs="標楷體"/>
                <w:sz w:val="22"/>
                <w:szCs w:val="22"/>
              </w:rPr>
              <w:t>棒傳接球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left" w:pos="238" w:leader="none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</w:tabs>
              <w:spacing w:lineRule="atLeast" w:line="240"/>
              <w:ind w:left="238" w:hanging="23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四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活中遇見文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五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改造清淨家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五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改造清淨家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平等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主題月讀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220"/>
        <w:gridCol w:w="2835"/>
        <w:gridCol w:w="2410"/>
        <w:gridCol w:w="3118"/>
      </w:tblGrid>
      <w:tr>
        <w:trPr/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1-01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7-01/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4-01/20</w:t>
            </w:r>
          </w:p>
        </w:tc>
      </w:tr>
      <w:tr>
        <w:trPr>
          <w:trHeight w:val="191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開國紀念日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賀年月；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sz w:val="22"/>
                <w:szCs w:val="22"/>
              </w:rPr>
              <w:t>大手牽小課後照顧班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課程發展委員會；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1-12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yellow"/>
              </w:rPr>
              <w:t>期末評量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春揮毫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社區清潔服務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10-11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）； </w:t>
            </w:r>
          </w:p>
        </w:tc>
      </w:tr>
      <w:tr>
        <w:trPr>
          <w:trHeight w:val="646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肆單元成功之路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統整活動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書法</w:t>
            </w:r>
            <w:r>
              <w:rPr>
                <w:rFonts w:cs="標楷體" w:ascii="標楷體" w:hAnsi="標楷體"/>
                <w:sz w:val="22"/>
                <w:szCs w:val="22"/>
              </w:rPr>
              <w:t>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閱讀樂園二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絕不放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9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統唸謠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天烏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評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歡喜來過節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重陽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古詩吟唱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尋隱者不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英語科期末評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、三角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、三角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總複習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六、話我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家鄉的地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期末複習與評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期末整理與回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科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燈泡亮了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電池與環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期末評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  <w:szCs w:val="22"/>
              </w:rPr>
              <w:t>期末總複習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科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、協作平台做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、協作平台做報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、協作平台做報告</w:t>
            </w:r>
          </w:p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六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踩街遊行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吹奏：邁步向前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六單元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踩街遊行去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欣賞：</w:t>
            </w:r>
            <w:r>
              <w:rPr>
                <w:rFonts w:ascii="標楷體" w:hAnsi="標楷體" w:cs="DFBiaoSongStd-W4;Arial Unicode MS"/>
                <w:kern w:val="0"/>
                <w:sz w:val="22"/>
                <w:szCs w:val="22"/>
              </w:rPr>
              <w:t>「</w:t>
            </w:r>
            <w:r>
              <w:rPr>
                <w:rFonts w:ascii="標楷體" w:hAnsi="標楷體" w:cs="標楷體"/>
                <w:sz w:val="22"/>
                <w:szCs w:val="22"/>
              </w:rPr>
              <w:t>美國巡邏兵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踩街遊行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遊行開始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踩街遊行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遊行開始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作品整理與分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7-1 </w:t>
            </w:r>
            <w:r>
              <w:rPr>
                <w:rFonts w:ascii="標楷體" w:hAnsi="標楷體" w:cs="標楷體"/>
                <w:sz w:val="22"/>
                <w:szCs w:val="22"/>
              </w:rPr>
              <w:t>空間造型派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7-1 </w:t>
            </w:r>
            <w:r>
              <w:rPr>
                <w:rFonts w:ascii="標楷體" w:hAnsi="標楷體" w:cs="標楷體"/>
                <w:sz w:val="22"/>
                <w:szCs w:val="22"/>
              </w:rPr>
              <w:t>空間造型派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總複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跑步與跳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、滾跳好體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繩索體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、滾跳好體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輕快來跳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改造清淨家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家庭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改造清淨家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班級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總複習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資訊倫理融入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新春揮毫書法</w:t>
            </w:r>
            <w:r>
              <w:rPr>
                <w:rFonts w:cs="標楷體" w:ascii="標楷體" w:hAnsi="標楷體"/>
                <w:sz w:val="22"/>
                <w:szCs w:val="22"/>
              </w:rPr>
              <w:t>(10)</w:t>
            </w:r>
          </w:p>
        </w:tc>
      </w:tr>
      <w:tr>
        <w:trPr>
          <w:trHeight w:val="92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國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閱讀</w:t>
            </w:r>
            <w:r>
              <w:rPr>
                <w:rFonts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書香列車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資訊倫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理融入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988310" cy="780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1"/>
                              <w:gridCol w:w="122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週      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日      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01/21-01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學校行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2-24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補課日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休業式；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1.25-02.20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寒假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</w:rPr>
                                    <w:t>國  語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一、好友籃球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本土語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一、臺灣是寶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英 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Starter Un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Pre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數學領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一、整數四則混合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社會領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一、飲水思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祖先的來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自然科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有趣的力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力的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暖身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藝文領域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第一單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動人的樂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演唱：心中有歌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紫竹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美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奇妙的聯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像什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健體領域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二、迎向青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成長路快慢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pacing w:val="-1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基本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color w:val="000000"/>
                                      <w:spacing w:val="-10"/>
                                    </w:rPr>
                                    <w:t>綜合活動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color w:val="000000"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color w:val="000000"/>
                                      <w:spacing w:val="-1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color w:val="000000"/>
                                      <w:spacing w:val="-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一、大放異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彈性國語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閱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書香列車閱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614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1"/>
                        <w:gridCol w:w="1220"/>
                        <w:gridCol w:w="2835"/>
                      </w:tblGrid>
                      <w:tr>
                        <w:trPr/>
                        <w:tc>
                          <w:tcPr>
                            <w:tcW w:w="187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週      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日      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01/21-01/24</w:t>
                            </w:r>
                          </w:p>
                        </w:tc>
                      </w:tr>
                      <w:tr>
                        <w:trPr>
                          <w:trHeight w:val="1917" w:hRule="atLeas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學校行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2-24/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補課日；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休業式；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1.25-02.20/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寒假；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國  語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一、好友籃球隊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本土語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一、臺灣是寶島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英 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Starter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Preview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數學領域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一、整數四則混合計算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社會領域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3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0" w:right="120" w:hanging="0"/>
                              <w:jc w:val="center"/>
                              <w:rPr>
                                <w:rFonts w:ascii="標楷體" w:hAnsi="標楷體" w:cs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一、飲水思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祖先的來源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自然科學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有趣的力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力的作用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電腦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暖身活動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藝文領域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第一單元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動人的樂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演唱：心中有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紫竹調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美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奇妙的聯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像什麼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健體領域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二、迎向青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成長路快慢行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pacing w:val="-1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基本教練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10"/>
                              </w:rPr>
                              <w:t>綜合活動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pacing w:val="-10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pacing w:val="-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一、大放異彩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彈性國語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閱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書香列車閱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5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1">
    <w:name w:val="頁首 字元1"/>
    <w:qFormat/>
    <w:rPr>
      <w:rFonts w:eastAsia="標楷體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2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Normal1">
    <w:name w:val="LO-Normal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12">
    <w:name w:val="內文1"/>
    <w:basedOn w:val="Normal"/>
    <w:qFormat/>
    <w:pPr/>
    <w:rPr>
      <w:rFonts w:eastAsia="Times New Roman" w:cs="新細明體;PMingLiU"/>
      <w:color w:val="000000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4:00Z</dcterms:created>
  <dc:creator>user</dc:creator>
  <dc:description/>
  <cp:keywords/>
  <dc:language>en-US</dc:language>
  <cp:lastModifiedBy>user</cp:lastModifiedBy>
  <dcterms:modified xsi:type="dcterms:W3CDTF">2017-09-01T02:28:00Z</dcterms:modified>
  <cp:revision>4</cp:revision>
  <dc:subject/>
  <dc:title>臺北市萬華區龍山國小九十二學年度第二學期一年級總體課程計畫</dc:title>
</cp:coreProperties>
</file>