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  <w:t>106</w:t>
      </w:r>
      <w:r>
        <w:rPr>
          <w:rFonts w:ascii="標楷體" w:hAnsi="標楷體" w:cs="標楷體"/>
          <w:b/>
          <w:color w:val="0070C0"/>
          <w:sz w:val="28"/>
          <w:szCs w:val="24"/>
        </w:rPr>
        <w:t>學年度第</w:t>
      </w:r>
      <w:r>
        <w:rPr>
          <w:rFonts w:cs="標楷體" w:ascii="標楷體" w:hAnsi="標楷體"/>
          <w:b/>
          <w:color w:val="0070C0"/>
          <w:sz w:val="28"/>
          <w:szCs w:val="24"/>
        </w:rPr>
        <w:t>1</w:t>
      </w:r>
      <w:r>
        <w:rPr>
          <w:rFonts w:ascii="標楷體" w:hAnsi="標楷體" w:cs="標楷體"/>
          <w:b/>
          <w:color w:val="0070C0"/>
          <w:sz w:val="28"/>
          <w:szCs w:val="24"/>
        </w:rPr>
        <w:t>學期【</w:t>
      </w:r>
      <w:r>
        <w:rPr>
          <w:rFonts w:ascii="標楷體" w:hAnsi="標楷體" w:cs="細明體;MingLiU"/>
          <w:b/>
          <w:color w:val="0070C0"/>
          <w:sz w:val="28"/>
          <w:szCs w:val="24"/>
        </w:rPr>
        <w:t>二</w:t>
      </w:r>
      <w:r>
        <w:rPr>
          <w:rFonts w:ascii="標楷體" w:hAnsi="標楷體" w:cs="標楷體"/>
          <w:b/>
          <w:color w:val="0070C0"/>
          <w:sz w:val="28"/>
          <w:szCs w:val="24"/>
        </w:rPr>
        <w:t>年級】總體課程計劃</w:t>
      </w:r>
    </w:p>
    <w:p>
      <w:pPr>
        <w:pStyle w:val="Normal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/27-9/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03-9/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0-9/16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.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備課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教職員行政會議、第一次校務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.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備課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全校返校日、教科書簿本＆掃具發放；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08.29/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暑假結束；</w:t>
            </w: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08.30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註冊、開學、正式上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敬師月；友善校園週、祖孫代代上學趣；環保小尖兵組訓</w:t>
            </w:r>
            <w:r>
              <w:rPr>
                <w:rFonts w:ascii="標楷體" w:hAnsi="標楷體" w:cs="標楷體"/>
                <w:sz w:val="22"/>
                <w:szCs w:val="22"/>
              </w:rPr>
              <w:t>；水質檢測；</w:t>
            </w:r>
            <w:r>
              <w:rPr>
                <w:rFonts w:cs="標楷體" w:ascii="標楷體" w:hAnsi="標楷體"/>
                <w:sz w:val="22"/>
                <w:szCs w:val="22"/>
              </w:rPr>
              <w:t>09.01/</w:t>
            </w:r>
            <w:r>
              <w:rPr>
                <w:rFonts w:ascii="標楷體" w:hAnsi="標楷體" w:cs="標楷體"/>
                <w:sz w:val="22"/>
                <w:szCs w:val="22"/>
              </w:rPr>
              <w:t>課後照顧班、攜手班開班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4-0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防震防災宣導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初午餐工作暨體育委員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多語文學藝競賽；升降梯保養；</w:t>
            </w:r>
            <w:r>
              <w:rPr>
                <w:rFonts w:ascii="標楷體" w:hAnsi="標楷體" w:cs="標楷體"/>
                <w:sz w:val="22"/>
                <w:szCs w:val="22"/>
              </w:rPr>
              <w:t>、家長座談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-22/</w:t>
            </w:r>
            <w:r>
              <w:rPr>
                <w:rFonts w:ascii="標楷體" w:hAnsi="標楷體" w:cs="標楷體"/>
                <w:sz w:val="22"/>
                <w:szCs w:val="22"/>
              </w:rPr>
              <w:t>暑假作業展；</w:t>
            </w:r>
            <w:r>
              <w:rPr>
                <w:rFonts w:cs="標楷體" w:ascii="標楷體" w:hAnsi="標楷體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sz w:val="22"/>
                <w:szCs w:val="22"/>
              </w:rPr>
              <w:t>防災防震演習；</w:t>
            </w:r>
            <w:r>
              <w:rPr>
                <w:rFonts w:cs="標楷體" w:ascii="標楷體" w:hAnsi="標楷體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sz w:val="22"/>
                <w:szCs w:val="22"/>
              </w:rPr>
              <w:t>學校日（</w:t>
            </w:r>
            <w:r>
              <w:rPr>
                <w:rFonts w:cs="標楷體" w:ascii="標楷體" w:hAnsi="標楷體"/>
                <w:sz w:val="22"/>
                <w:szCs w:val="22"/>
              </w:rPr>
              <w:t>18:30</w:t>
            </w:r>
            <w:r>
              <w:rPr>
                <w:rFonts w:ascii="標楷體" w:hAnsi="標楷體" w:cs="標楷體"/>
                <w:sz w:val="22"/>
                <w:szCs w:val="22"/>
              </w:rPr>
              <w:t>）選班級家長代表、招募志工、家長座談；</w:t>
            </w:r>
            <w:r>
              <w:rPr>
                <w:rFonts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sz w:val="22"/>
                <w:szCs w:val="22"/>
              </w:rPr>
              <w:t>學習型家庭活動；高壓電保養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我的相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身高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種子找新家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狗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狗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狗蟻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cs="標楷體" w:ascii="標楷體" w:hAnsi="標楷體"/>
              </w:rPr>
              <w:t>200</w:t>
            </w:r>
            <w:r>
              <w:rPr>
                <w:rFonts w:ascii="標楷體" w:hAnsi="標楷體" w:cs="標楷體"/>
              </w:rPr>
              <w:t>以內的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cs="標楷體" w:ascii="標楷體" w:hAnsi="標楷體"/>
              </w:rPr>
              <w:t>200</w:t>
            </w:r>
            <w:r>
              <w:rPr>
                <w:rFonts w:ascii="標楷體" w:hAnsi="標楷體" w:cs="標楷體"/>
              </w:rPr>
              <w:t>以內的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量長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量長度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/>
              </w:rPr>
              <w:t>和樂在一班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大家都是好朋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/>
              </w:rPr>
              <w:t>和樂在一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大家都是好朋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/>
              </w:rPr>
              <w:t>和樂在一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大家都是好朋友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和樂在一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我願為大家服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交通安全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和樂在一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我願為大家服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大家都是好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防災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和樂在一班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大家都是好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2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中秋節的傳說故事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 健康行動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護牙好習慣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 健康行動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護牙好習慣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 健康行動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潔牙大行動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基本動作練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一、基本動作練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安全動起來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tarter Uni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  <w:r>
              <w:rPr>
                <w:rFonts w:cs="標楷體" w:ascii="標楷體" w:hAnsi="標楷體"/>
              </w:rPr>
              <w:t xml:space="preserve">  Hell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  <w:r>
              <w:rPr>
                <w:rFonts w:cs="標楷體" w:ascii="標楷體" w:hAnsi="標楷體"/>
              </w:rPr>
              <w:t xml:space="preserve">  Hello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7-9/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4-9/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01-10/7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國家防災日地震避難掩護演練；</w:t>
            </w: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401.402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502.601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大手牽小課後照顧班開始；</w:t>
            </w:r>
            <w:r>
              <w:rPr>
                <w:rFonts w:cs="標楷體" w:ascii="標楷體" w:hAnsi="標楷體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sz w:val="22"/>
                <w:szCs w:val="22"/>
              </w:rPr>
              <w:t>家長會代表大會</w:t>
            </w:r>
            <w:r>
              <w:rPr>
                <w:rFonts w:cs="標楷體" w:ascii="標楷體" w:hAnsi="標楷體"/>
                <w:sz w:val="22"/>
                <w:szCs w:val="22"/>
              </w:rPr>
              <w:t>(19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sz w:val="22"/>
                <w:szCs w:val="22"/>
              </w:rPr>
              <w:t>臺北市多語文學藝競賽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sz w:val="22"/>
                <w:szCs w:val="22"/>
              </w:rPr>
              <w:t>一年級閱讀起步；</w:t>
            </w:r>
            <w:r>
              <w:rPr>
                <w:rFonts w:cs="標楷體" w:ascii="標楷體" w:hAnsi="標楷體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sz w:val="22"/>
                <w:szCs w:val="22"/>
              </w:rPr>
              <w:t>生命教育宣導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教師節慶祝大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401.402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502.601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sz w:val="22"/>
                <w:szCs w:val="22"/>
              </w:rPr>
              <w:t>家庭、生命、性平、中輟、特推暨輔導期初會議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0000CC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b/>
                <w:color w:val="0000CC"/>
                <w:sz w:val="22"/>
                <w:szCs w:val="22"/>
              </w:rPr>
              <w:t>補行上班課上課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聯單開始收費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鄉土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輔、課輔、團輔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2-0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辦萬華區群組學校校際體育交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樂樂棒球比賽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中秋節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升降梯保養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種子找新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變得不一樣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變得不一樣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天空愛畫畫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玉蘭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玉蘭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玉蘭花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二位數的直式加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二位數的直式加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幾點幾分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/>
              </w:rPr>
              <w:t>和樂在一班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大家都是好朋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奇妙的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生活中的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奇妙的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生活中的水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奇妙的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生活中的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奇妙的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生活中的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家庭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奇妙的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水的小秘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品德教育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 健康行動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潔牙大行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 健康行動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早餐健康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 健康行動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早餐健康吃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安全動起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安全動起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安全動起來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  <w:r>
              <w:rPr>
                <w:rFonts w:cs="標楷體" w:ascii="標楷體" w:hAnsi="標楷體"/>
              </w:rPr>
              <w:t xml:space="preserve">  Hell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2 </w:t>
            </w:r>
            <w:r>
              <w:rPr>
                <w:rFonts w:cs="標楷體" w:ascii="標楷體" w:hAnsi="標楷體"/>
              </w:rPr>
              <w:t>How old are you?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2 </w:t>
            </w:r>
            <w:r>
              <w:rPr>
                <w:rFonts w:cs="標楷體" w:ascii="標楷體" w:hAnsi="標楷體"/>
              </w:rPr>
              <w:t>How old are you?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8-10/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5-10/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2-10/28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國慶日調整放假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國慶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501.503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602.603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高壓電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學生基本學力測驗（國語、數學、英語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501.503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602.603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習型家庭活動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消防體驗日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-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演說日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習型家庭活動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神奇的本領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樹林裡的祕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樂園一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來阮兜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來阮兜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來阮兜坐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四、幾點幾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平行和垂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平行和垂直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奇妙的水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生活中的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奇妙的水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生活中的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光影好好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陽光和影子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奇妙的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水的小秘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藥草特色課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光影好好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陽光和影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交通安全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光影好好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影子變身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鄉土特色課程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 健康行動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飲食大原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 健康行動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飲食大原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 健康行動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吃得對 長得好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安全動起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安全動起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樂活運動家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U2 </w:t>
            </w:r>
            <w:r>
              <w:rPr>
                <w:rFonts w:cs="標楷體" w:ascii="標楷體" w:hAnsi="標楷體"/>
                <w:sz w:val="24"/>
                <w:szCs w:val="24"/>
              </w:rPr>
              <w:t>How old are you?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Review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科期中評量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9-11/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5-11/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2-11/18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highlight w:val="yellow"/>
              </w:rPr>
              <w:t>10.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yellow"/>
              </w:rPr>
              <w:t>31-11.01/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yellow"/>
              </w:rPr>
              <w:t>期中評量；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課程主題：校慶月；</w:t>
            </w:r>
            <w:r>
              <w:rPr>
                <w:rFonts w:cs="標楷體" w:ascii="標楷體" w:hAnsi="標楷體"/>
                <w:sz w:val="22"/>
                <w:szCs w:val="22"/>
              </w:rPr>
              <w:t>11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冬季制服換季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-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各學年作業調閱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-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兒童美術創作展（校內收件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級注音符號評量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SPM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測驗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校外教學（天文館）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升降梯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-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兒童美術創作展（校內評審）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高壓電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阿金的長尾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奇怪的鏡子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露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露螺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兩步驟的加減與估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兩步驟的加減與估算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光影好好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陽光和影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光影好好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陽光和影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住家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住家附近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光影好好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影子的秘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住家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上學途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住家附近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鄉土特色課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住家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住家附近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藥草特色課程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 健康行動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吃得對 長得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二 安全動起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處理小傷口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二 安全動起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處理小傷口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樂活運動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樂活運動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樂活運動家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慶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allowee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Unit 3 What</w:t>
            </w:r>
            <w:r>
              <w:rPr>
                <w:rFonts w:eastAsia="Arial Unicode MS" w:cs="Arial Unicode MS" w:ascii="Arial Unicode MS" w:hAnsi="Arial Unicode MS"/>
              </w:rPr>
              <w:t>’s this?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Unit 3 What</w:t>
            </w:r>
            <w:r>
              <w:rPr>
                <w:rFonts w:eastAsia="Arial Unicode MS" w:cs="Arial Unicode MS" w:ascii="Arial Unicode MS" w:hAnsi="Arial Unicode MS"/>
              </w:rPr>
              <w:t>’s this?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3300"/>
                <w:sz w:val="22"/>
                <w:szCs w:val="22"/>
              </w:rPr>
              <w:t>二年級圖書館利用教育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9-11/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6-12/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3-12/09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多元文化暨家庭教育宣導活動週；水質檢測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.27-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西區運動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.27-12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臺北市兒童美術創作展（校外送件）；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環境月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highlight w:val="green"/>
              </w:rPr>
              <w:t>09/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green"/>
              </w:rPr>
              <w:t>校慶暨體育表演會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升降梯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賣房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、魯班造傘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、魯班造傘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三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露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緊張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幾的幾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幾的幾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的乘法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住家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住家附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住家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住家附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住家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住家附近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住家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讓住家環境更美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鄉土特色課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歲末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一年快結束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藥草特色課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歲末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溫暖過冬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二 安全動起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除臭大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二 安全動起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除臭大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二 安全動起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多喝水不憋尿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樂活運動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三、樂活運動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三、樂活運動家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Unit 3 What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’s this?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</w:rPr>
              <w:t>酷幣英語閱讀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hat is it?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U4 What color is this?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0-12/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7-12/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4-12/30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校慶暨體育表演會補假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在校生轉介鑑定說明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校外教學（動物園）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高壓電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-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多語文競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三年級校外教學（兒童新樂園）；一生一專長認證週開始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體適能測驗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7-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特教宣導活動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7-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聖誕節感恩慶祝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-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演說日活動；三年級班際健康操競賽；五年級班際樂樂棒球競賽；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體適能測驗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7-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特教宣導活動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7-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、一起騎單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、賽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、快樂小書迷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緊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緊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三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八、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的乘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容量與重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容量與重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的乘法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歲末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耶誕鈴聲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歲末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耶誕鈴聲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歲末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耶誕鈴聲響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歲末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耶誕鈴聲響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品德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歲末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分享心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鄉土特色課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米食大探索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米食集合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藥草特色課程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二 安全動起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多喝水不憋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四喜歡自己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珍愛家人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成長的變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四喜歡自己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珍愛家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欣賞特別的我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圓來真有趣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圓來真有趣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圓來真有趣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U4 What color is this?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U4 What color is this?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eview 2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5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974"/>
        <w:gridCol w:w="2221"/>
        <w:gridCol w:w="2222"/>
        <w:gridCol w:w="2221"/>
        <w:gridCol w:w="2222"/>
      </w:tblGrid>
      <w:tr>
        <w:trPr/>
        <w:tc>
          <w:tcPr>
            <w:tcW w:w="16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31-01/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07-01/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14-01/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21-01/24</w:t>
            </w:r>
          </w:p>
        </w:tc>
      </w:tr>
      <w:tr>
        <w:trPr>
          <w:trHeight w:val="92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開國紀念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賀年月；一生一專長認證週結束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sz w:val="22"/>
                <w:szCs w:val="22"/>
              </w:rPr>
              <w:t>大手牽小課後照顧班結束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升降梯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輔、課輔、團輔結束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課程發展委員會；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highlight w:val="yellow"/>
              </w:rPr>
              <w:t>11-12/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highlight w:val="yellow"/>
              </w:rPr>
              <w:t>期末評量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高壓電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新春揮毫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社區清潔服務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校務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後照顧班、攜手班課程結束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末大掃除暨資源回收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10-11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；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休業式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-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補課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1.25-02.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寒假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-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補課日；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休業式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1.25-02.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寒假；</w:t>
            </w:r>
          </w:p>
        </w:tc>
      </w:tr>
      <w:tr>
        <w:trPr>
          <w:trHeight w:val="82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樂園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</w:rPr>
              <w:t>成語補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走進大自然</w:t>
            </w:r>
          </w:p>
        </w:tc>
      </w:tr>
      <w:tr>
        <w:trPr>
          <w:trHeight w:val="50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統唸謠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豆花</w:t>
            </w:r>
            <w:r>
              <w:rPr>
                <w:rFonts w:ascii="Segoe UI" w:hAnsi="Segoe UI" w:cs="Segoe UI"/>
                <w:color w:val="000000"/>
                <w:sz w:val="22"/>
                <w:szCs w:val="22"/>
              </w:rPr>
              <w:t>捙</w:t>
            </w:r>
            <w:r>
              <w:rPr>
                <w:rFonts w:ascii="標楷體" w:hAnsi="標楷體" w:cs="標楷體"/>
              </w:rPr>
              <w:t>倒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歡喜來過節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宵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菜頭</w:t>
            </w:r>
          </w:p>
        </w:tc>
      </w:tr>
      <w:tr>
        <w:trPr>
          <w:trHeight w:val="82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十、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的乘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</w:rPr>
              <w:t>動腦時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cs="標楷體" w:ascii="標楷體" w:hAnsi="標楷體"/>
              </w:rPr>
              <w:t>1000</w:t>
            </w:r>
            <w:r>
              <w:rPr>
                <w:rFonts w:ascii="標楷體" w:hAnsi="標楷體" w:cs="標楷體"/>
              </w:rPr>
              <w:t>以內的數</w:t>
            </w:r>
          </w:p>
        </w:tc>
      </w:tr>
      <w:tr>
        <w:trPr>
          <w:trHeight w:val="3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米食大探索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珍惜米製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米食大探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珍惜米製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整理與複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小小生活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開學我最棒</w:t>
            </w:r>
          </w:p>
        </w:tc>
      </w:tr>
      <w:tr>
        <w:trPr>
          <w:trHeight w:val="4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米食大探索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米食集合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補救教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米食大探索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珍惜米製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補救教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複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新春揮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小小生活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開學我最棒</w:t>
            </w:r>
          </w:p>
        </w:tc>
      </w:tr>
      <w:tr>
        <w:trPr>
          <w:trHeight w:val="67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四喜歡自己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珍愛家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我真的很不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四喜歡自己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珍愛家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肯定自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四喜歡自己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珍愛家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關愛家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健康促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健康的生活</w:t>
            </w:r>
          </w:p>
        </w:tc>
      </w:tr>
      <w:tr>
        <w:trPr>
          <w:trHeight w:val="6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圓來真有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圓來真有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圓來真有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一、基本動作練習</w:t>
            </w:r>
          </w:p>
        </w:tc>
      </w:tr>
      <w:tr>
        <w:trPr>
          <w:trHeight w:val="82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科期末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化單元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ello, world!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tarter Unit</w:t>
            </w:r>
          </w:p>
        </w:tc>
      </w:tr>
      <w:tr>
        <w:trPr>
          <w:trHeight w:val="729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Header"/>
        <w:rPr>
          <w:rFonts w:ascii="標楷體" w:hAnsi="標楷體" w:eastAsia="文鼎古印體;Arial Unicode MS" w:cs="標楷體"/>
          <w:b/>
          <w:b/>
          <w:color w:val="0070C0"/>
          <w:sz w:val="28"/>
          <w:szCs w:val="24"/>
        </w:rPr>
      </w:pPr>
      <w:r>
        <w:rPr>
          <w:rFonts w:eastAsia="文鼎古印體;Arial Unicode MS" w:cs="標楷體" w:ascii="標楷體" w:hAnsi="標楷體"/>
          <w:b/>
          <w:color w:val="0070C0"/>
          <w:sz w:val="28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釋標題 字元"/>
    <w:qFormat/>
    <w:rPr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11">
    <w:name w:val="頁首 字元1"/>
    <w:qFormat/>
    <w:rPr>
      <w:rFonts w:eastAsia="標楷體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23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Normal1">
    <w:name w:val="LO-Normal"/>
    <w:basedOn w:val="Normal"/>
    <w:qFormat/>
    <w:pPr/>
    <w:rPr>
      <w:rFonts w:eastAsia="Times New Roman" w:cs="新細明體;PMingLiU"/>
      <w:color w:val="000000"/>
      <w:kern w:val="0"/>
      <w:szCs w:val="20"/>
      <w:lang w:val="en-US" w:eastAsia="en-US"/>
    </w:rPr>
  </w:style>
  <w:style w:type="paragraph" w:styleId="12">
    <w:name w:val="內文1"/>
    <w:basedOn w:val="Normal"/>
    <w:qFormat/>
    <w:pPr/>
    <w:rPr>
      <w:rFonts w:eastAsia="Times New Roman" w:cs="新細明體;PMingLiU"/>
      <w:color w:val="000000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21:00Z</dcterms:created>
  <dc:creator>user</dc:creator>
  <dc:description/>
  <cp:keywords/>
  <dc:language>en-US</dc:language>
  <cp:lastModifiedBy>user</cp:lastModifiedBy>
  <dcterms:modified xsi:type="dcterms:W3CDTF">2017-09-01T02:22:00Z</dcterms:modified>
  <cp:revision>4</cp:revision>
  <dc:subject/>
  <dc:title>臺北市萬華區龍山國小九十二學年度第二學期一年級總體課程計畫</dc:title>
</cp:coreProperties>
</file>