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9-2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6-3/4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電梯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龍山國中參訪、期初午餐工作會議、體育委員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高壓電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戶外教學（天文科學教育館）；</w:t>
            </w:r>
            <w:r>
              <w:rPr>
                <w:rFonts w:ascii="標楷體" w:hAnsi="標楷體" w:cs="標楷體"/>
                <w:sz w:val="22"/>
                <w:szCs w:val="22"/>
              </w:rPr>
              <w:t>水質檢測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小樹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準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cs="標楷體" w:ascii="標楷體" w:hAnsi="標楷體"/>
              </w:rPr>
              <w:t>lphabet, numbers, character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/>
                <w:bCs/>
                <w:kern w:val="0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ascii="標楷體" w:hAnsi="標楷體" w:cs="標楷體"/>
              </w:rPr>
              <w:t>有多長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方便的交通工具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神奇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神奇的交通工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ind w:left="6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暖身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種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性別平等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5-3/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2-3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9-3/25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台灣母語日； 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訓練研習； 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複合式災害防救預演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；學校財產盤點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複合式災害防救演練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電梯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、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校刊截稿；二年級班際桌球向上拍球競賽；四年級班際躲避球競賽週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蝴蝶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五、小力的盒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小鬥魚找朋友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/>
                <w:bCs/>
                <w:kern w:val="0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/>
                <w:bCs/>
                <w:kern w:val="0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小花我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小花我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大樹小花誰的家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spacing w:lineRule="exact" w:line="260"/>
              <w:ind w:left="6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言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品德（生活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主題月</w:t>
            </w:r>
            <w:r>
              <w:rPr>
                <w:rFonts w:ascii="標楷體" w:hAnsi="標楷體"/>
                <w:sz w:val="22"/>
              </w:rPr>
              <w:t>-</w:t>
            </w:r>
            <w:r>
              <w:rPr>
                <w:rFonts w:ascii="標楷體" w:hAnsi="標楷體"/>
                <w:sz w:val="22"/>
              </w:rPr>
              <w:t>科學月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6-4/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-4/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9-4/15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27-31/</w:t>
            </w:r>
            <w:r>
              <w:rPr>
                <w:rFonts w:ascii="標楷體" w:hAnsi="標楷體" w:cs="標楷體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9-3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及民族掃墓節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特教研習；</w:t>
            </w:r>
            <w:r>
              <w:rPr>
                <w:rFonts w:cs="標楷體" w:ascii="標楷體" w:hAnsi="標楷體"/>
                <w:sz w:val="22"/>
                <w:szCs w:val="22"/>
              </w:rPr>
              <w:t>06/501.60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7/601.60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sz w:val="22"/>
                <w:szCs w:val="22"/>
              </w:rPr>
              <w:t>06~14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國樂」；</w:t>
            </w:r>
            <w:r>
              <w:rPr>
                <w:rFonts w:cs="標楷體" w:ascii="標楷體" w:hAnsi="標楷體"/>
                <w:sz w:val="22"/>
                <w:szCs w:val="22"/>
              </w:rPr>
              <w:t>13/501.60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sz w:val="22"/>
                <w:szCs w:val="22"/>
              </w:rPr>
              <w:t>14/601.60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電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生日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貓和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認識錢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認識錢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與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大樹小花我愛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動手動腦做玩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適當的體重與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安全地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運動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攀爬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放大鏡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/07</w:t>
            </w:r>
            <w:r>
              <w:rPr>
                <w:rFonts w:ascii="標楷體" w:hAnsi="標楷體" w:cs="標楷體"/>
                <w:sz w:val="24"/>
                <w:szCs w:val="24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主題月</w:t>
            </w:r>
            <w:r>
              <w:rPr>
                <w:rFonts w:ascii="標楷體" w:hAnsi="標楷體"/>
                <w:sz w:val="22"/>
              </w:rPr>
              <w:t>-</w:t>
            </w:r>
            <w:r>
              <w:rPr>
                <w:rFonts w:ascii="標楷體" w:hAnsi="標楷體"/>
                <w:sz w:val="22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交通安全教育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6-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3-4/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0-5/6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8-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壓電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cs="標楷體" w:ascii="標楷體" w:hAnsi="標楷體"/>
                <w:sz w:val="22"/>
                <w:szCs w:val="22"/>
              </w:rPr>
              <w:t>-28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-28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4/40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；</w:t>
            </w:r>
            <w:r>
              <w:rPr>
                <w:rFonts w:cs="標楷體" w:ascii="標楷體" w:hAnsi="標楷體"/>
                <w:sz w:val="22"/>
                <w:szCs w:val="22"/>
              </w:rPr>
              <w:t>05/502.50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母親節感恩暨園遊會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加減應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加減應用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我愛我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跑步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放大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7-5/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4-5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1-5/2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母親節感恩暨園遊會活動補假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1/40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sz w:val="22"/>
                <w:szCs w:val="22"/>
              </w:rPr>
              <w:t>12/502.503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/>
                <w:sz w:val="22"/>
                <w:szCs w:val="22"/>
              </w:rPr>
              <w:t>六年級班際三對三籃球競賽週；電梯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-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暫訂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/40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高壓電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4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sz w:val="22"/>
                <w:szCs w:val="22"/>
              </w:rPr>
              <w:t>25/40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；一生一專長認證週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水質檢測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小羊和小沙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講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w 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w 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y Zz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/>
                <w:bCs/>
                <w:kern w:val="0"/>
              </w:rPr>
              <w:t>、幾月幾日星期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/>
                <w:bCs/>
                <w:kern w:val="0"/>
              </w:rPr>
              <w:t>、幾月幾日星期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二位數的加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我愛我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五月五過端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為什麼會生病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喜踢球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我好身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/19</w:t>
            </w:r>
            <w:r>
              <w:rPr>
                <w:rFonts w:ascii="標楷體" w:hAnsi="標楷體" w:cs="標楷體"/>
                <w:sz w:val="24"/>
                <w:szCs w:val="24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</w:rPr>
              <w:t>家庭教育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8-6/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4-6/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1-6/1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3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六年級課後照顧班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1-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b/>
                <w:color w:val="0000CC"/>
                <w:kern w:val="0"/>
                <w:sz w:val="22"/>
                <w:szCs w:val="22"/>
              </w:rPr>
              <w:t>端午節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03/ 106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2-16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特殊生編班會議； 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市長獎頒獎典禮；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電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藍鵲一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北極熊學游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小老鼠等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俗諺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Aa to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閱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ounting letters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做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做圖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與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、好熱的天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夏天的夜晚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五月五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到戶外活動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會照顧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病了怎麼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觀測站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走向綠草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上的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歡樂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16</w:t>
            </w:r>
            <w:r>
              <w:rPr>
                <w:rFonts w:ascii="標楷體" w:hAnsi="標楷體" w:cs="標楷體"/>
                <w:sz w:val="28"/>
                <w:szCs w:val="28"/>
              </w:rPr>
              <w:t>英語晨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8-6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5-7/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cs="標楷體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2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3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特推、家庭、中輟、性平輔導暨生命教育會議；高壓電保養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練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Aa to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、好熱的天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涼快好方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記事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溫度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課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5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一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6:00Z</dcterms:created>
  <dc:creator>user</dc:creator>
  <dc:description/>
  <cp:keywords/>
  <dc:language>en-US</dc:language>
  <cp:lastModifiedBy>user</cp:lastModifiedBy>
  <dcterms:modified xsi:type="dcterms:W3CDTF">2017-01-23T04:21:00Z</dcterms:modified>
  <cp:revision>18</cp:revision>
  <dc:subject/>
  <dc:title>臺北市萬華區龍山國小九十二學年度第二學期一年級總體課程計畫</dc:title>
</cp:coreProperties>
</file>