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龍山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【特色課程一】</w:t>
      </w:r>
      <w:r>
        <w:rPr>
          <w:rFonts w:ascii="標楷體" w:hAnsi="標楷體" w:cs="標楷體" w:eastAsia="標楷體"/>
          <w:color w:val="FF3300"/>
          <w:sz w:val="32"/>
          <w:szCs w:val="32"/>
        </w:rPr>
        <w:t>─</w:t>
      </w:r>
      <w:r>
        <w:rPr>
          <w:rFonts w:ascii="標楷體" w:hAnsi="標楷體" w:cs="標楷體" w:eastAsia="標楷體"/>
          <w:b/>
          <w:color w:val="FF3300"/>
          <w:sz w:val="32"/>
          <w:szCs w:val="32"/>
          <w:shd w:fill="FFCC66" w:val="clear"/>
        </w:rPr>
        <w:t>「主題月</w:t>
      </w:r>
      <w:r>
        <w:rPr>
          <w:rFonts w:eastAsia="標楷體" w:cs="標楷體" w:ascii="標楷體" w:hAnsi="標楷體"/>
          <w:b/>
          <w:color w:val="FF3300"/>
          <w:sz w:val="32"/>
          <w:szCs w:val="32"/>
          <w:shd w:fill="FFCC66" w:val="clear"/>
        </w:rPr>
        <w:t>-</w:t>
      </w:r>
      <w:r>
        <w:rPr>
          <w:rFonts w:ascii="標楷體" w:hAnsi="標楷體" w:cs="標楷體" w:eastAsia="標楷體"/>
          <w:b/>
          <w:color w:val="FF3300"/>
          <w:sz w:val="32"/>
          <w:szCs w:val="32"/>
          <w:shd w:fill="FFCC66" w:val="clear"/>
        </w:rPr>
        <w:t>生活體驗」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70C0"/>
        </w:rPr>
        <w:t>~</w:t>
      </w:r>
      <w:r>
        <w:rPr>
          <w:rFonts w:ascii="標楷體" w:hAnsi="標楷體" w:cs="標楷體" w:eastAsia="標楷體"/>
          <w:b/>
          <w:bCs/>
          <w:color w:val="0070C0"/>
        </w:rPr>
        <w:t>提供多采展能舞台，啟發自我探索豐富生活內涵</w:t>
      </w:r>
      <w:r>
        <w:rPr>
          <w:rFonts w:eastAsia="標楷體" w:cs="標楷體" w:ascii="標楷體" w:hAnsi="標楷體"/>
          <w:b/>
          <w:bCs/>
          <w:color w:val="0070C0"/>
        </w:rPr>
        <w:t>~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規劃緣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合教育政策、新興議題、學校特色發展、學校慶典、生活教育、學藝活動等元素，由行政處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統整規劃，每個月訂定主題學習活動，利用每週晨光活動、彈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綜合課程等時間辦理多元體驗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活動，融入學習領域，擴增學生視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主題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活體驗課程學習規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color w:val="1F497D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學年度特色課程「主題月」各月活動主題</w:t>
      </w:r>
      <w:r>
        <w:rPr/>
        <w:t>規劃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559"/>
        <w:gridCol w:w="1559"/>
        <w:gridCol w:w="2609"/>
        <w:gridCol w:w="540"/>
        <w:gridCol w:w="540"/>
        <w:gridCol w:w="540"/>
        <w:gridCol w:w="540"/>
        <w:gridCol w:w="540"/>
        <w:gridCol w:w="540"/>
      </w:tblGrid>
      <w:tr>
        <w:trPr>
          <w:trHeight w:val="2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學期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敬師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祝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愛就勇敢畫出來、我有話要說、老師我為您搥搥背、老師我愛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鄉土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歌謠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話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文化到校服務、鄉土教學校外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慶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表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健康操、創意繞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展現、體育競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環境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科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能源教育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之音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資源回收小達人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社區清掃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賀年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春揮毫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大師揮毫、元宵猜燈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559"/>
        <w:gridCol w:w="1559"/>
        <w:gridCol w:w="2609"/>
        <w:gridCol w:w="540"/>
        <w:gridCol w:w="540"/>
        <w:gridCol w:w="540"/>
        <w:gridCol w:w="540"/>
        <w:gridCol w:w="540"/>
        <w:gridCol w:w="540"/>
      </w:tblGrid>
      <w:tr>
        <w:trPr>
          <w:trHeight w:val="2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學期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品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搜尋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小天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小卡片、品德教育宣導、品德故事、友善校園週、春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科學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你我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搜尋小達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小作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現龍山小小神農氏活動、校園花草物語活動、防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語文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列車巡迴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落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小作家徵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閱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感恩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咪我好愛您喔、愛就美美的畫出來、媽媽為我做的事、媽媽謝謝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節感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才藝發表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惜別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生涯教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音樂會、畢業美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光膠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潑水活動、西餐禮儀、畢業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敬師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慶祝教師節，使兒童了解師長的辛勞關愛，激發兒童尊師重道，常懷感恩的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由領受師長的關懷，繼而將愛心傳達給他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藉由教師節活動，讓師長與小朋友之間有更進一步的交流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</w:rPr>
        <w:t>務處、學務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07010</wp:posOffset>
                </wp:positionV>
                <wp:extent cx="6858000" cy="5309235"/>
                <wp:effectExtent l="94615" t="15875" r="30365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09280"/>
                          <a:chOff x="0" y="0"/>
                          <a:chExt cx="6858000" cy="53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30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敬師月活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教師節的由來以及各國教師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教師節賀卡，來表達對教師的期待與祝福心意，每學年擇優選取3名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老師說的話，在龍山之音時間，由主持人隨機抽出（若時間允許則全部抽出）並說出內容，與全校師生共同分享師生之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089960"/>
                              <a:ext cx="3543480" cy="121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我為您搥搥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222120"/>
                            <a:ext cx="1141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的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19560"/>
                            <a:ext cx="97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片獻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6.3pt;width:540pt;height:418.05pt" coordorigin="-167,326" coordsize="10800,8361">
                <v:group id="shape_0" style="position:absolute;left:-167;top:326;width:10800;height:8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67;top:4031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敬師月活動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733,1106" to="733,8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5816" to="732,5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68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338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教師節的由來以及各國教師節的小故事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956" to="3252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926" to="505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106" to="1092,1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093;top:326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5053;top:2246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教師節賀卡，來表達對教師的期待與祝福心意，每學年擇優選取3名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53;top:27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893,3041" to="32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3041" to="50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3041" to="1092,30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3;top:4556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53;top:497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4415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老師說的話，在龍山之音時間，由主持人隨機抽出（若時間允許則全部抽出）並說出內容，與全校師生共同分享師生之愛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5291" to="3252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5246" to="5052,5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5291" to="1092,5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3;top:4960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3;top:232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733,7436" to="1092,7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725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693,7616" to="5052,7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3;top:6767;width:5579;height:1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1093;top:6896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73;top:7075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我為您搥搥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2;top:676;width:1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的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719;width:1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片獻真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2540</wp:posOffset>
                </wp:positionV>
                <wp:extent cx="6303010" cy="2192655"/>
                <wp:effectExtent l="5080" t="15875" r="10858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2192760"/>
                          <a:chOff x="0" y="0"/>
                          <a:chExt cx="6302880" cy="21927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2286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658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請各班學生代表向所有老師奉茶獻花，以表達對老師的敬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3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5318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13690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先請各班學生排成一列擁抱級任老師後，再請學生向其他老師擁抱，以表達對老師的謝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2860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茶獻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30320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41732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我敬愛的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-0.2pt;width:496.3pt;height:172.65pt" coordorigin="690,-4" coordsize="9926,3453">
                <v:line id="shape_0" from="690,101" to="690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626" to="1049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671" to="3175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3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676;top:100;width:5940;height:1297">
                  <v:line id="shape_0" from="4676,626" to="503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6;top:100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請各班學生代表向所有老師奉茶獻花，以表達對老師的敬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line id="shape_0" from="690,2678" to="1049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2723" to="3175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24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676;top:2152;width:5940;height:1297">
                  <v:line id="shape_0" from="4676,2678" to="5035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6;top:2152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先請各班學生排成一列擁抱級任老師後，再請學生向其他老師擁抱，以表達對老師的謝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shape id="shape_0" fillcolor="white" stroked="t" o:allowincell="f" style="position:absolute;left:1016;top:-4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1270;top:356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茶獻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6;top:2048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1196;top:2228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我敬愛的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鄉土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學務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柒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0</wp:posOffset>
                </wp:positionV>
                <wp:extent cx="6858000" cy="5296535"/>
                <wp:effectExtent l="6350" t="6350" r="27622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96680"/>
                          <a:chOff x="0" y="0"/>
                          <a:chExt cx="6858000" cy="5296680"/>
                        </a:xfrm>
                      </wpg:grpSpPr>
                      <wpg:grpSp>
                        <wpg:cNvGrpSpPr/>
                        <wpg:grpSpPr>
                          <a:xfrm>
                            <a:off x="1905120" y="1931040"/>
                            <a:ext cx="139896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278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96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69000"/>
                              <a:ext cx="0" cy="44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9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529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6892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  土  月  活  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04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3543480" cy="100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利用週四學生朝會時間，透過閩南語與客語老師規劃之活動，介紹早期傳統習俗及相關諺語，並由老師指導學生參與本土語表演活動，推廣本土語之應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587960"/>
                                <a:ext cx="114300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7024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歌謠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7024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384920"/>
                                <a:ext cx="3543480" cy="10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客委會補助成立客家歌謠班，由校內兼具音樂與客語專長老師進行指導，讓小朋友從音樂中認識客家文化，進而喜歡與了解客家文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重大活動進行展演，推廣客家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59560"/>
                                <a:ext cx="3543480" cy="64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合客委會文化到校服務，透過闖關活動，體驗客家食衣住行育樂之特色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197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11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3188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45597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239360"/>
                                <a:ext cx="3543480" cy="105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萬華區、臺北市及臺灣地區著名的古蹟海報介紹，於校內展示，並進行有獎徵答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探索萬華區鄉土文化資源：如龍山寺、青草巷、青山宮、剝皮寮等地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326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30358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71640"/>
                                <a:ext cx="1143000" cy="715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14560"/>
                                <a:ext cx="102888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母語日活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883600"/>
                                <a:ext cx="114300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035880"/>
                                <a:ext cx="10288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文化到校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445640"/>
                                <a:ext cx="1257480" cy="708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920" y="4586760"/>
                                <a:ext cx="1131480" cy="5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土教學校外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1600" y="4716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79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9pt;width:540pt;height:417.05pt" coordorigin="-353,180" coordsize="10800,8341">
                <v:group id="shape_0" style="position:absolute;left:2647;top:3221;width:2202;height:4384">
                  <v:line id="shape_0" from="2647,7607" to="3006,7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201" to="3049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3221" to="4849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3;top:180;width:10800;height:8341">
                  <v:line id="shape_0" from="547,761" to="547,7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641" to="486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53;top:180;width:10800;height:8341">
                    <v:shape id="shape_0" fillcolor="white" stroked="t" o:allowincell="f" style="position:absolute;left:-353;top:2021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  土  月  活  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3067;top:40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180;width:5579;height:1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週四學生朝會時間，透過閩南語與客語老師規劃之活動，介紹早期傳統習俗及相關諺語，並由老師指導學生參與本土語表演活動，推廣本土語之應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907;top:2681;width:1799;height:8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286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歌謠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67;top:28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2361;width:5579;height:1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客委會補助成立客家歌謠班，由校內兼具音樂與客語專長老師進行指導，讓小朋友從音樂中認識客家文化，進而喜歡與了解客家文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重大活動進行展演，推廣客家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867;top:4841;width:5579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合客委會文化到校服務，透過闖關活動，體驗客家食衣住行育樂之特色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367,3641" to="546,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671" to="3066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3221" to="3066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201" to="4866,5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73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6856;width:5579;height:1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索萬華區鄉土文化資源：如龍山寺、青草巷、青山宮、剝皮寮等地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547,5321" to="906,5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3221" to="906,3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761" to="906,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49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07;top:293;width:1799;height:1126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518;width:1619;height: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母語日活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4721;width:179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4961;width:161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文化到校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7181;width:1979;height:1115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05;top:7404;width:1781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土教學校外探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7607" to="4859,7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,7727" to="918,77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校慶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規劃各學年分項發展項目，透過體育課、課間活動、學年競賽、體育表演會等有效提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昇學生體適能力，並於每年期末五、六月間實施體適能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成學生終身運動習慣，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學生運動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結合校慶辦理體育發表會，展現體育學習成果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92075</wp:posOffset>
                </wp:positionV>
                <wp:extent cx="7059930" cy="6506210"/>
                <wp:effectExtent l="6350" t="635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506280"/>
                          <a:chOff x="0" y="0"/>
                          <a:chExt cx="7059960" cy="6506280"/>
                        </a:xfrm>
                      </wpg:grpSpPr>
                      <wpg:grpSp>
                        <wpg:cNvGrpSpPr/>
                        <wpg:grpSpPr>
                          <a:xfrm>
                            <a:off x="457200" y="289080"/>
                            <a:ext cx="2857680" cy="4460400"/>
                          </a:xfrm>
                        </wpg:grpSpPr>
                        <wps:wsp>
                          <wps:cNvSpPr/>
                          <wps:spPr>
                            <a:xfrm>
                              <a:off x="0" y="194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9960" cy="6506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89080"/>
                              <a:ext cx="0" cy="55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672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51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46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9960" cy="65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348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慶月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26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7236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隊與行進、跳繩、拍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364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養成隊伍編排及隊伍行進能力、立正稍息基本教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辦理跳繩、拍球限時記次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運用呼拉圈進行單、雙腳等跳躍行進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3148200"/>
                                <a:ext cx="3745800" cy="105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熟習樂樂棒球投打技巧及了解規則，辦理學年樂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棒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 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 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 加強水域安全教育，強化學生游泳自救能力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9270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84240"/>
                                <a:ext cx="125748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羽球、九宮格投擲、地板體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0915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82224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羽球基本對打能力，培養學生打羽球興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訓練投擲能力及投擲準確度，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九宮格投擲比賽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利用體操教室場地學習前、後、側滾等基本地板動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2708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160" y="2003400"/>
                                <a:ext cx="11905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躲避球、羽球、體適能、跳長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165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1834560"/>
                                <a:ext cx="3745800" cy="112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躲避球投接能力並了解比賽規則，辦理學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躲避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加強羽球對打能力及技巧，辦理學年羽球雙打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3.每年擇期進行四項體適能測驗。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習長繩中進行團體跳躍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365720"/>
                                <a:ext cx="125748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4420080"/>
                                <a:ext cx="125748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籃球、游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體適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4577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4365000"/>
                                <a:ext cx="3745800" cy="94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籃球全場五對五、半場三對三之競賽知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加強水域安全教育，強化學生游泳自救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33548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5387400"/>
                                <a:ext cx="648828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257480" cy="9237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ff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9000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表會、健康操、全校晨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304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72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90000"/>
                                  <a:ext cx="3745800" cy="93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舉辦、籌劃親師生體育競賽及辦理體育表演會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以展現運動精神並凝聚校園與社區發展共識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週二、四課間活動時間進行全校健康操活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利用晨間進行操場跑步活動，提升學生體適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314892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3228840"/>
                                <a:ext cx="1257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樂樂棒球、游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泳、體適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7.25pt;width:555.9pt;height:512.3pt" coordorigin="-421,145" coordsize="11118,10246">
                <v:group id="shape_0" style="position:absolute;left:299;top:600;width:4499;height:7023">
                  <v:line id="shape_0" from="299,3660" to="478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674" to="317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00" to="4798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134" to="317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134" to="479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3840" to="317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840" to="479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5674" to="479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7624" to="317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7624" to="479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660" to="3178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1;top:145;width:11118;height:10246">
                  <v:line id="shape_0" from="479,600" to="479,9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7504" to="838,7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5674" to="838,5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3840" to="838,3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1980" to="838,1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600" to="838,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421;top:145;width:11118;height:10246">
                    <v:shape id="shape_0" fillcolor="white" stroked="t" o:allowincell="f" style="position:absolute;left:-421;top:2040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839;top:16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259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整隊與行進、跳繩、拍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5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養成隊伍編排及隊伍行進能力、立正稍息基本教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辦理跳繩、拍球限時記次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運用呼拉圈進行單、雙腳等跳躍行進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798;top:5103;width:5898;height:1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熟習樂樂棒球投打技巧及了解規則，辦理學年樂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加強水域安全教育，強化學生游泳自救能力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160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1695;width:197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羽球、九宮格投擲、地板體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18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40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羽球基本對打能力，培養學生打羽球興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訓練投擲能力及投擲準確度，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九宮格投擲比賽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利用體操教室場地學習前、後、側滾等基本地板動作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3180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943;top:3300;width:187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躲避球、羽球、體適能、跳長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55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3034;width:5898;height:1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躲避球投接能力並了解比賽規則，辦理學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躲避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加強羽球對打能力及技巧，辦理學年羽球雙打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每年擇期進行四項體適能測驗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學習長繩中進行團體跳躍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7020;width:197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7106;width:1979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、游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適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735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7019;width:5898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籃球全場五對五、半場三對三之競賽知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加強水域安全教育，強化學生游泳自救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179;top:5428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group id="shape_0" style="position:absolute;left:479;top:8629;width:10218;height:1762">
                      <v:shape id="shape_0" fillcolor="white" stroked="t" o:allowincell="f" style="position:absolute;left:839;top:8629;width:1979;height:1454;mso-wrap-style:none;v-text-anchor:middle" type="_x0000_t84">
                        <v:fill o:detectmouseclick="t" color2="#ccff66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line id="shape_0" from="479,9381" to="838,93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4;top:8771;width:197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表會、健康操、全校晨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79;top:910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line id="shape_0" from="2819,9394" to="317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9,9394" to="479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98;top:8771;width:5898;height:1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舉辦、籌劃親師生體育競賽及辦理體育表演會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以展現運動精神並凝聚校園與社區發展共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週二、四課間活動時間進行全校健康操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晨間進行操場跑步活動，提升學生體適能。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</v:group>
                    <v:shape id="shape_0" fillcolor="white" stroked="t" o:allowincell="f" style="position:absolute;left:839;top:5104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5230;width:19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樂樂棒球、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泳、體適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環境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環境教育宣導，達到全校師生愛護我們的校園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社區里辦公室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43180</wp:posOffset>
                </wp:positionV>
                <wp:extent cx="6858000" cy="6019800"/>
                <wp:effectExtent l="6350" t="15875" r="230759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019920"/>
                          <a:chOff x="0" y="0"/>
                          <a:chExt cx="6858000" cy="6019920"/>
                        </a:xfrm>
                      </wpg:grpSpPr>
                      <wpg:grpSp>
                        <wpg:cNvGrpSpPr/>
                        <wpg:grpSpPr>
                          <a:xfrm>
                            <a:off x="1943280" y="380880"/>
                            <a:ext cx="137160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60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境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480"/>
                              <a:ext cx="3543480" cy="87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相關的環保教育如：資源回收、節能減碳、垃圾分類…等宣傳海報張貼至訓導處前走廊，以達宣導效果，強化學生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62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藉由宣導活動與讓學生了解地球資源有限，務必要愛物惜物，並能知道資源回收的標誌、垃圾分類、垃圾減量的做法，養成節約能源的好習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90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7050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環保教育影像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05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092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表演藝術教室設立相關主題靜態展，藉由實際的影像展覽提醒小朋友節能減碳的重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499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4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219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876920"/>
                              <a:ext cx="354348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帶領學生投入清淨校園、環境整頓運動，</w:t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2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希望藉由每位學生親手打掃校園及社區周遭環境，喚起學生對環境保護的重視，並培養垃圾減量、資源回收、再生利用等生活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76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33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7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625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733920"/>
                              <a:ext cx="3543480" cy="83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藉由各班資源回收競賽，鼓勵學生落實身體力行、隨手做環保的習慣及養成觀念，成為資源回收小達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4600"/>
                              <a:ext cx="102888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張貼環保教育宣傳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334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40976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理資源回收宣導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91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10552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社區整潔服務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33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848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各班資源回收競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4pt;width:540pt;height:474pt" coordorigin="-285,68" coordsize="10800,9480">
                <v:group id="shape_0" style="position:absolute;left:2775;top:668;width:2159;height:7979">
                  <v:line id="shape_0" from="2775,698" to="3134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708" to="31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688" to="31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8" to="4934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708" to="49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4688" to="49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648" to="31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8648" to="49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668" to="31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68" to="49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68;width:10800;height:9480">
                  <v:shape id="shape_0" fillcolor="white" stroked="t" o:allowincell="f" style="position:absolute;left:-285;top:2048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境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4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248;width:557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相關的環保教育如：資源回收、節能減碳、垃圾分類…等宣傳海報張貼至訓導處前走廊，以達宣導效果，強化學生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25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88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藉由宣導活動與讓學生了解地球資源有限，務必要愛物惜物，並能知道資源回收的標誌、垃圾分類、垃圾減量的做法，養成節約能源的好習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41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2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環保教育影像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43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4148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於表演藝術教室設立相關主題靜態展，藉由實際的影像展覽提醒小朋友節能減碳的重要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788" to="615,8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668" to="614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8648" to="974,8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82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48;width:55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帶領學生投入清淨校園、環境整頓運動，</w:t>
                          </w:r>
                          <w:r>
                            <w:rPr>
                              <w:sz w:val="24"/>
                              <w:szCs w:val="22"/>
                              <w:kern w:val="2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希望藉由每位學生親手打掃校園及社區周遭環境，喚起學生對環境保護的重視，並培養垃圾減量、資源回收、再生利用等生活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488" to="974,6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4688" to="974,4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708" to="974,2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848" to="974,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0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948;width:557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藉由各班資源回收競賽，鼓勵學生落實身體力行、隨手做環保的習慣及養成觀念，成為資源回收小達人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68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1;width:161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張貼環保教育宣傳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21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28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辦理資源回收宣導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2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10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社區整潔服務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9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12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各班資源回收競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賀年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增加親、師、生之間的交流，並配合節令教學，提供學生一個春節揮毫的機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強化與社區之互動，達到與社區夥伴關係之結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使年節習俗生活化、自然化，由內而外，潛移默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學務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6858000" cy="4686300"/>
                <wp:effectExtent l="6350" t="15875" r="29591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wps:wsp>
                        <wps:cNvSpPr/>
                        <wps:spPr>
                          <a:xfrm>
                            <a:off x="308628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賀年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846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98108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法大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揮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229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980720"/>
                              <a:ext cx="354348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書法名師吳哲叡先生現場揮毫，指導學生摹寫新春吉祥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2436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本校校長、家長、社區人士共同參與新春揮毫活動，與學生一同感受濃濃的年味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37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86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0006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長、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399996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家長與社區人士同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160"/>
                              <a:ext cx="354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至六年級學生代表共同揮毫，爲新的一年帶來新氣象、新希望，也爲學校帶來濃濃的年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在教室同步進行揮毫活動，並展現學習成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5400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春揮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0pt;width:540pt;height:369pt" coordorigin="-268,0" coordsize="10800,7380">
                <v:line id="shape_0" from="4592,600" to="495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3600" to="4951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6660" to="4951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68;top:0;width:10800;height:7380">
                  <v:shape id="shape_0" fillcolor="white" stroked="t" o:allowincell="f" style="position:absolute;left:-268;top:19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賀年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52;top: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992;top:29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92;top:3120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法大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揮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52;top:33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52;top:3119;width:557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書法名師吳哲叡先生現場揮毫，指導學生摹寫新春吉祥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52;top:6180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本校校長、家長、社區人士共同參與新春揮毫活動，與學生一同感受濃濃的年味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32,720" to="632,6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00" to="3151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660" to="3151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60" to="991,6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600" to="991,3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720" to="991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2;top:612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52;top:6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長、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04;top:6299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家長與社區人士同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52;top:60;width:5579;height:1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至六年級學生代表共同揮毫，爲新的一年帶來新氣象、新希望，也爲學校帶來濃濃的年味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在教室同步進行揮毫活動，並展現學習成果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92;top:0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38;top:85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春揮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品德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導學生有禮貌的打招呼方式，及使用各種禮貌用語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待人接物應有的禮貌，從而建立和諧的人際關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禮節生活化、自然化，由內而外，潛移默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樹立校園優良風氣，進而促使社會有禮樂融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 xml:space="preserve">學務處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6858000" cy="3267075"/>
                <wp:effectExtent l="6350" t="6350" r="1905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67000"/>
                          <a:chOff x="0" y="0"/>
                          <a:chExt cx="6858000" cy="3267000"/>
                        </a:xfrm>
                      </wpg:grpSpPr>
                      <wpg:grpSp>
                        <wpg:cNvGrpSpPr/>
                        <wpg:grpSpPr>
                          <a:xfrm>
                            <a:off x="457200" y="495360"/>
                            <a:ext cx="285768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2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—由老師教導學生有禮貌的打招呼方式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使用各種禮貌用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高年級—利用網際網路或書籍查詢使用禮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人、事、時、地、物，並與同學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300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讓學生從生活中容易接觸的環境開始做起，老師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也給予適時的鼓勵及糾正，讓每位學生都能成為可愛又有禮貌的小天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12920"/>
                              <a:ext cx="3543480" cy="105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年級利用語文及龍山閱讀時間加強品德教育故事的閱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晨會時間加強宣導品德故事與每週的品德項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4670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6931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256860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故事與宣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5164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小搜尋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03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1463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品德小天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9pt;width:540pt;height:257.3pt" coordorigin="-217,180" coordsize="10800,5146">
                <v:group id="shape_0" style="position:absolute;left:503;top:960;width:4499;height:3719">
                  <v:line id="shape_0" from="503,2760" to="682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990" to="320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625" to="3202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681" to="32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960" to="500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2595" to="500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4681" to="50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7;top:180;width:10800;height:5146">
                  <v:shape id="shape_0" fillcolor="white" stroked="t" o:allowincell="f" style="position:absolute;left:-217;top:126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203;top:7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80;width:55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—由老師教導學生有禮貌的打招呼方式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使用各種禮貌用語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高年級—利用網際網路或書籍查詢使用禮貌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人、事、時、地、物，並與同學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03;top:23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9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讓學生從生活中容易接觸的環境開始做起，老師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也給予適時的鼓勵及糾正，讓每位學生都能成為可愛又有禮貌的小天使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003;top:3665;width:5579;height:1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年級利用語文及龍山閱讀時間加強品德教育故事的閱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晨會時間加強宣導品德故事與每週的品德項目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83,1081" to="683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4681" to="1042,4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2760" to="1042,2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1081" to="1042,1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3;top:4065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03;top:44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18;top:4225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故事與宣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361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23;top:577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小搜尋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2233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087;top:2484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品德小天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科學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，與技術創新能力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napToGrid w:val="false"/>
        <w:spacing w:lineRule="exact" w:line="300"/>
        <w:ind w:left="1248" w:right="11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學務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  <w:r>
        <w:rPr>
          <w:rFonts w:ascii="標楷體" w:hAnsi="標楷體" w:cs="標楷體" w:eastAsia="標楷體"/>
        </w:rPr>
        <w:t>透過一系列精心設計的科學活動，帶領學生嬉遊於科學的國度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5594985"/>
                <wp:effectExtent l="6350" t="15875" r="3873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595120"/>
                          <a:chOff x="0" y="0"/>
                          <a:chExt cx="6858000" cy="5595120"/>
                        </a:xfrm>
                      </wpg:grpSpPr>
                      <wpg:grpSp>
                        <wpg:cNvGrpSpPr/>
                        <wpg:grpSpPr>
                          <a:xfrm>
                            <a:off x="1943280" y="228600"/>
                            <a:ext cx="1371600" cy="39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5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484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63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校園植物學習摺頁與植物解說牌的建置，讓小朋友多元豐富的校園生態環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04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42560"/>
                              <a:ext cx="3543480" cy="63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閱報蒐集科學知識答案，由學生上網填答，提升學生科普知識，增加學習興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019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1024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搜尋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33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1924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鼓勵小朋友透過網路搜尋資料，上網參加「網路搜尋小達人」比賽，灌輸正確的資訊倫理觀念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原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32920"/>
                              <a:ext cx="354348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網路與文書處理系統，培養小朋友電腦思考、網路寫作能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0" cy="483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3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03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243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09520"/>
                              <a:ext cx="3543480" cy="61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本校神農藥草園區與藥草主題館，規劃藥草植物學習活動，發展學校學習特色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718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5137920"/>
                              <a:ext cx="2743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50234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794120"/>
                              <a:ext cx="3543480" cy="80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規劃校園花語活動，增進師生了解校園自然生態學習資源，建立綠美化的價值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6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現龍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048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19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8098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924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神農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954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0099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小作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0932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02344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花草物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440.55pt" coordorigin="-285,180" coordsize="10800,8811">
                <v:group id="shape_0" style="position:absolute;left:2775;top:540;width:2159;height:6180">
                  <v:line id="shape_0" from="2775,570" to="313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205" to="3134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25" to="3134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100" to="31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40" to="493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175" to="4934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795" to="4934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100" to="49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720" to="31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720" to="49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8811">
                  <v:shape id="shape_0" fillcolor="white" stroked="t" o:allowincell="f" style="position:absolute;left:-285;top:192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校園植物學習摺頁與植物解說牌的建置，讓小朋友多元豐富的校園生態環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19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22;width:5579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閱報蒐集科學知識答案，由學生上網填答，提升學生科普知識，增加學習興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336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75;top:349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搜尋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3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336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鼓勵小朋友透過網路搜尋資料，上網參加「網路搜尋小達人」比賽，灌輸正確的資訊倫理觀念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原理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4799;width:557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網路與文書處理系統，培養小朋友電腦思考、網路寫作能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60" to="615,8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540" to="614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6540" to="974,6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180;width:5579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本校神農藥草園區與藥草主題館，規劃藥草植物學習活動，發展學校學習特色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5220" to="974,5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3780" to="974,3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340" to="974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660" to="974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48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group id="shape_0" style="position:absolute;left:615;top:8271;width:4319;height:0">
                    <v:line id="shape_0" from="615,8271" to="974,8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5,8271" to="31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8271" to="49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35;top:80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30;width:5579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規劃校園花語活動，增進師生了解校園自然生態學習資源，建立綠美化的價值觀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現龍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192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1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你我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36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神農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47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小作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11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09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花草物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語文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ㄧ、培養兒童閱讀能力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二、奠定終生閱讀的習慣與樂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三、培養學生養成應用圖書館的習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四、鼓勵學生閱讀課外讀物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五、提升學生語文能力。</w:t>
      </w:r>
    </w:p>
    <w:p>
      <w:pPr>
        <w:pStyle w:val="Normal"/>
        <w:snapToGrid w:val="false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六、培養學生正當休閒活動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學務處、</w:t>
      </w:r>
      <w:r>
        <w:rPr>
          <w:rFonts w:ascii="標楷體" w:hAnsi="標楷體" w:cs="標楷體" w:eastAsia="標楷體"/>
        </w:rPr>
        <w:t>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114300</wp:posOffset>
                </wp:positionV>
                <wp:extent cx="6858000" cy="5486400"/>
                <wp:effectExtent l="6350" t="1587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86400"/>
                          <a:chOff x="0" y="0"/>
                          <a:chExt cx="6858000" cy="5486400"/>
                        </a:xfrm>
                      </wpg:grpSpPr>
                      <wpg:grpSp>
                        <wpg:cNvGrpSpPr/>
                        <wpg:grpSpPr>
                          <a:xfrm>
                            <a:off x="571680" y="257040"/>
                            <a:ext cx="2743200" cy="49626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49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3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2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43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914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543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了提高小朋友的閱讀興趣，本校自編龍山國小兒童閱讀學習護照，透過認證，鼓勵學生大量閱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87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354348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班級共讀書目，引導小朋友透過巡迴閱讀，悠遊書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431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23520"/>
                            <a:ext cx="354348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善用班級角落空間，設置閱讀角與讀報窗，開啟孩子的閱讀視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1143000" cy="39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3296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深耕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909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6640"/>
                            <a:ext cx="354348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動靜態閱讀活動，有系統的建構學生的閱讀能力，延伸教學觸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242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三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90320"/>
                            <a:ext cx="3543480" cy="64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訓說故事種子志工，巡迴低年級各班教室演出，引導孩子們進入書香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623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4080"/>
                            <a:ext cx="354348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小朋友投稿平面媒體，藉由寫作，提升語文的綜合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3856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3543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響應423世界閱讀日，舉辦相關主題書展，帶動校園與家庭閱讀風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4572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5904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7640"/>
                            <a:ext cx="1143000" cy="52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2400"/>
                            <a:ext cx="1028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73560"/>
                            <a:ext cx="1143000" cy="51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75800"/>
                            <a:ext cx="1028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角落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5756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4720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山小作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976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0120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1508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500436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23世界閱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9pt;width:540pt;height:432.05pt" coordorigin="-268,180" coordsize="10800,8641">
                <v:group id="shape_0" style="position:absolute;left:632;top:585;width:4319;height:7815">
                  <v:line id="shape_0" from="632,660" to="632,8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0" to="991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1740" to="991,1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165" to="991,3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4515" to="991,4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5655" to="991,5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1740" to="31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180" to="31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545" to="31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5670" to="3151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85" to="4951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740" to="49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3180" to="49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4545" to="49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685" to="4951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7020" to="991,7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7006" to="31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7006" to="49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8400" to="991,8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8370" to="3151,8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8385" to="4951,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52;top:3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80;width:55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了提高小朋友的閱讀興趣，本校自編龍山國小兒童閱讀學習護照，透過認證，鼓勵學生大量閱讀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14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441;width:55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班級共讀書目，引導小朋友透過巡迴閱讀，悠遊書海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29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2580;width:557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善用班級角落空間，設置閱讀角與讀報窗，開啟孩子的閱讀視窗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992;top:4080;width:1799;height:628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92;top:4169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深耕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2;top:4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3907;width:557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動靜態閱讀活動，有系統的建構學生的閱讀能力，延伸教學觸角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5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三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5204;width:55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訓說故事種子志工，巡迴低年級各班教室演出，引導孩子們進入書香世界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67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6659;width:55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小朋友投稿平面媒體，藉由寫作，提升語文的綜合能力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81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79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響應423世界閱讀日，舉辦相關主題書展，帶動校園與家庭閱讀風氣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68;top:2805;width:7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月活動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992;top:180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70;top:273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1200;width:1799;height:82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1365;width:16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2658;width:1799;height:806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2819;width:16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班級角落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6570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671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山小作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5235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5379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7921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87;top:806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23世界閱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感恩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境教體驗活動讓兒童了解母親養育子女的辛勞，進而能體貼親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頌揚母愛的偉大，以培養全校學童擁有一顆感恩的心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</w:t>
      </w:r>
      <w:r>
        <w:rPr>
          <w:rFonts w:ascii="標楷體" w:hAnsi="標楷體" w:cs="標楷體" w:eastAsia="標楷體"/>
          <w:bCs/>
        </w:rPr>
        <w:t>學務處</w:t>
      </w:r>
      <w:r>
        <w:rPr>
          <w:rFonts w:ascii="標楷體" w:hAnsi="標楷體" w:cs="標楷體" w:eastAsia="標楷體"/>
        </w:rPr>
        <w:t>、總務處、家長會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123190</wp:posOffset>
                </wp:positionV>
                <wp:extent cx="6874510" cy="6155055"/>
                <wp:effectExtent l="6350" t="15875" r="292862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6154920"/>
                          <a:chOff x="0" y="0"/>
                          <a:chExt cx="6874560" cy="61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185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461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222120"/>
                              <a:ext cx="1141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宣導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521360"/>
                              <a:ext cx="974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獻真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母親節的由來以及各國母親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母親節感恩賀卡，來表達對母親的感恩與祝福心意，每學年擇優選取學生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媽媽或家人說的話，在龍山之音時間，由主持人隨機抽出（若時間允許則全部抽出）並說出內容，與全校師生共同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165560"/>
                              <a:ext cx="3543480" cy="82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讓學生為媽媽做6件事，輔導組統一設計感恩卡，發給全校各年級同學填寫，完成者由輔導室在榮譽卡上蓋6個章，以為獎勵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為您做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14840"/>
                            <a:ext cx="6302880" cy="60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1387440"/>
                              <a:ext cx="95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愛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94536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親節海報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0600"/>
                              <a:ext cx="630288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59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960" y="3981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169560"/>
                                <a:ext cx="114300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20" y="283680"/>
                                <a:ext cx="10288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母親節慶祝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800" y="610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9400" y="283680"/>
                                <a:ext cx="3543480" cy="61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母親節慶祝大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發表學生感恩的作品，以頌揚母愛的偉大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9.7pt;width:541.3pt;height:484.65pt" coordorigin="-289,194" coordsize="10826,9693">
                <v:group id="shape_0" style="position:absolute;left:-289;top:194;width:10800;height:8165">
                  <v:line id="shape_0" from="2771,7454" to="3130,7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3;top:544;width:17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宣導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2590;width:153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獻真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89;top:3899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611,974" to="611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684" to="610,5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55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206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母親節的由來以及各國母親節的小故事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824" to="313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794" to="4930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974" to="970,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194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4931;top:2114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母親節感恩賀卡，來表達對母親的感恩與祝福心意，每學年擇優選取學生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1;top:26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771,2909" to="31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2909" to="49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2909" to="970,2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4424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31;top:484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4283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媽媽或家人說的話，在龍山之音時間，由主持人隨機抽出（若時間允許則全部抽出）並說出內容，與全校師生共同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5159" to="3130,5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114" to="4930,5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5159" to="970,5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4828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1;top:2189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611,7304" to="970,7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71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571,7484" to="4930,7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1;top:6754;width:5579;height:1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讓學生為媽媽做6件事，輔導組統一設計感恩卡，發給全校各年級同學填寫，完成者由輔導室在榮譽卡上蓋6個章，以為獎勵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1;top:6764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1;top:6943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為您做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;top:375;width:9925;height:9512">
                  <v:shape id="shape_0" stroked="f" o:allowincell="f" style="position:absolute;left:1109;top:2560;width:151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愛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;top:375;width:148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親節海報宣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;top:8360;width:9925;height:1527">
                    <v:line id="shape_0" from="611,8360" to="611,9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9257" to="970,9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7,9302" to="3096,9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12;top:898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37;top:8627;width:179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17;top:8807;width:161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母親節慶祝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7,9321" to="4956,9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7;top:8807;width:5579;height:9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母親節慶祝大會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發表學生感恩的作品，以頌揚母愛的偉大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惜別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 xml:space="preserve">藉由惜別月活動之舉辦，提供畢業生與全校師生之互動與同樂，藉以歡送畢業同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，並激發感恩惜福之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  <w:bCs/>
        </w:rPr>
        <w:t>學務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總務處、輔導室、家長會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4925060"/>
                <wp:effectExtent l="6350" t="15875" r="25819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25160"/>
                          <a:chOff x="0" y="0"/>
                          <a:chExt cx="6858000" cy="4925160"/>
                        </a:xfrm>
                      </wpg:grpSpPr>
                      <wpg:grpSp>
                        <wpg:cNvGrpSpPr/>
                        <wpg:grpSpPr>
                          <a:xfrm>
                            <a:off x="457200" y="390600"/>
                            <a:ext cx="2857680" cy="4143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4760"/>
                              <a:ext cx="0" cy="40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4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0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7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4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143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12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9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2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惜別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操場中畢業班師生以紙杯等容器盛水互潑，藉以達到師生間之同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，留下小學生活美好之回憶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74680"/>
                              <a:ext cx="9144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美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257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13120"/>
                              <a:ext cx="3543480" cy="62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針對畢業生六年來之作品展覽，提供學生學習成果展示之空間，並邀請家長、社區人士一同欣賞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05920"/>
                              <a:ext cx="3543480" cy="67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畢業生之西餐禮儀教育，爲自己的畢業回憶增添更多豐富的色彩，並達到師生同樂聯歡之目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2637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14964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老師暨五年級同學、家長、社區人士及貴賓們，透過莊嚴隆重的畢業典禮儀式，表達對畢業同學們的祝福與期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352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353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12488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級畢業生寫下對自己的期許，期待三年後的自己能達成自我設定的目標，並與校長、主任、導師們相約三年後一起打開小卡片，檢視是否達成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020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潑水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1496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2637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典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35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349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餐禮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22280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3369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光膠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387.8pt" coordorigin="-285,180" coordsize="10800,7756">
                <v:group id="shape_0" style="position:absolute;left:435;top:795;width:4499;height:6525">
                  <v:line id="shape_0" from="615,960" to="615,7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171" to="614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25" to="313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45" to="3134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80" to="31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95" to="4934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415" to="493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880" to="49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5680" to="974,5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5500" to="31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500" to="49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4060" to="974,4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400" to="974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960" to="974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7319" to="974,7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7321" to="3134,7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291" to="4934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7756">
                  <v:shape id="shape_0" fillcolor="white" stroked="t" o:allowincell="f" style="position:absolute;left:-285;top:1596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惜別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於操場中畢業班師生以紙杯等容器盛水互潑，藉以達到師生間之同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，留下小學生活美好之回憶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30;width:143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美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216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33;width:5579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針對畢業生六年來之作品展覽，提供學生學習成果展示之空間，並邀請家長、社區人士一同欣賞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3339;width:557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透過畢業生之西餐禮儀教育，爲自己的畢業回憶增添更多豐富的色彩，並達到師生同樂聯歡之目的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53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14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老師暨五年級同學、家長、社區人士及貴賓們，透過莊嚴隆重的畢業典禮儀式，表達對畢業同學們的祝福與期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37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3135;top:703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676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六年級畢業生寫下對自己的期許，期待三年後的自己能達成自我設定的目標，並與校長、主任、導師們相約三年後一起打開小卡片，檢視是否達成目標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3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潑水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1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53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典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370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88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餐禮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83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701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光膠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6:00Z</dcterms:created>
  <dc:creator>user</dc:creator>
  <dc:description/>
  <dc:language>en-US</dc:language>
  <cp:lastModifiedBy>user</cp:lastModifiedBy>
  <dcterms:modified xsi:type="dcterms:W3CDTF">2016-09-06T02:17:00Z</dcterms:modified>
  <cp:revision>1</cp:revision>
  <dc:subject/>
  <dc:title/>
</cp:coreProperties>
</file>