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標楷體"/>
          <w:b/>
          <w:sz w:val="32"/>
          <w:szCs w:val="30"/>
        </w:rPr>
        <w:t>二、二年級各領域教學計畫</w:t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標楷體"/>
          <w:b/>
          <w:sz w:val="28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sz w:val="28"/>
          <w:szCs w:val="30"/>
        </w:rPr>
        <w:t>105</w:t>
      </w:r>
      <w:r>
        <w:rPr>
          <w:rFonts w:ascii="Times New Roman" w:hAnsi="Times New Roman" w:cs="Times New Roman" w:eastAsia="標楷體"/>
          <w:b/>
          <w:sz w:val="28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sz w:val="28"/>
          <w:szCs w:val="30"/>
          <w:u w:val="thick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30"/>
          <w:u w:val="thick"/>
        </w:rPr>
        <w:t>國語</w:t>
      </w:r>
      <w:r>
        <w:rPr>
          <w:rFonts w:ascii="Times New Roman" w:hAnsi="Times New Roman" w:cs="Times New Roman" w:eastAsia="Times New Roman"/>
          <w:b/>
          <w:sz w:val="28"/>
          <w:szCs w:val="30"/>
          <w:u w:val="thick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二  年級   編寫者：湯蕙禎、沈文娟  老師        教材來源： 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文字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成長的喜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注意聽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流利的說故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一、我的相簿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者從自己的相簿，看見成長的改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如何）的（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一（單位量詞）（怎樣）的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什麼事物）像（什麼東西），（怎麼樣）。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身高樹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生活中細微的地方觀察，就可以發現自己成長的改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越（動作）越（怎麼樣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只要（怎麼樣），（誰）就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種子找新家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20" w:firstLine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植物繁殖、成長的方法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什麼東西）像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如果（做什麼事），（誰或什麼事物）就（有什麼結果）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變得不一樣了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含便條的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蝌蚪一天一天長大，一點一點改變，最後變得不一樣了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學會便條的寫法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一起（動作），一起（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疊字形容怎樣）的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什麼事物如何），卻（怎麼樣）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統整活動一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培養兒童聆聽別人說話的內容與聽懂意思，並思考自己的想法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解部首在字形中的意義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將語詞延伸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解便條的運用時機及書寫格式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透過閱讀詩歌，擴充課外閱讀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之輔助，記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培養良好的閱讀習慣和態度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天空愛畫畫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天空的雲彩會因為時間的不同而有不同的變化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是個（什麼），最愛（做什麼事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只要（做什麼事），就（有什麼結果）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神奇的本領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海裡的章魚、水母和發光魚都有神奇的本領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誰）（做出什麼動作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地點），怎麼會有（怎樣）的（什麼事物）？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（做出什麼動作），要（做什麼事）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樹林裡的祕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昆蟲會藏身在環境中，需要細心觀察才能找出來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動作）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會（做什麼事）的（什麼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做什麼事），不只（怎麼樣），還（要怎麼樣）。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統整活動二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有禮貌的向別人借東西，清楚說明目的並道謝，養成借物時應有的禮貌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使用問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按照正確的步驟，用注音符號查字典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透過閱讀詩歌，擴充課外閱讀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閱讀樂園一  小白和小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文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經由提問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小灰看到小白睡著，拍拍翅膀，在空中轉了一圈就飛出去了，是要出去找食物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白鷺和夜鷺的生活習性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分清楚故事中的對話內容是誰說的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提取訊息，說出小白和小灰住在濃密的樹林裡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上下文，推論訊息，從文中找出「小灰，你的眼睛也很厲害，就算四周黑漆漆的，也難不倒你。」理解「銳利的眼睛」是什麼意思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詮釋整合，說出小白和小灰外貌特徵和生活作息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故事園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正確認念注音符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認識楷書基本筆畫的變化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阿金的長尾巴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老鼠阿金用原本不喜歡的長尾巴救了溺水的同伴，學習自我肯定，將缺點轉為優點，進而為大家服務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動作）到（哪裡），（做什麼事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一下子（怎麼樣），一下子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要是（怎麼樣），（誰）就（可以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忽然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奇怪的鏡子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動物們在水池裡發現的鏡子，其實是月亮倒映在水面上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好（怎麼樣）好（怎麼樣）的（事物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（做出什麼動作），想（做什麼事）。」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那不是（怎樣的事件），是（什麼事情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但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賣房子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面對自己的缺點，與其抱怨或放棄，還不如積極尋找改善的方法，就會發現不一樣的收穫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在（哪裡）（做了什麼事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把句型「（誰）把（什麼事物怎麼樣）。」轉換成「（什麼事物）被（誰）（怎麼樣）。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魯班造傘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魯班發明「傘」的歷程，體會發明來自用心的發現和不斷的改良，才能讓生活變得更美好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請（誰）（動作）了（什麼東西）」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先（怎麼樣），再（怎麼樣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直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統整活動三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識國字的部首及其位置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使用驚嘆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按照正確的步驟，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部首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查字典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六何法，進行課文重點整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觀察圖片，說出圖意，並用完整的語句回答問題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正確拼讀注音符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1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注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讀物，擴展閱讀視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-1-7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利用卡片寫作，傳達對他人的關心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十二、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起騎單車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者與家人一起騎單車的快樂時光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（怎樣）得不得了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短語「一（疊字單位量詞）的（什麼）」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動作）在（哪裡），一（疊字單位量詞）的（什麼），（怎麼樣）。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十三、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跑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為詩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賽跑時，操場上加油的景象，並學會勝不驕，敗不餒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那裡）有（什麼），有（什麼），最（怎麼樣的是什麼）。」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只是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」造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十四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快樂小書迷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課文體是一篇日記，為應用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課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者和家人到圖書館參加「好書交換日」活動，覺得快樂又有意義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順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句型「（誰）像（什麼）一樣，在（哪裡）（做什麼）。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統整活動四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使用專名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說出圖書館可利用的資源及使用規定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按照規定的格式寫日記，除了內容之外，要先寫出月、日、星期和天氣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選擇印象最深刻或最有趣的事來寫日記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觀察圖片，並說出圖意，並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閱讀樂園二  早起的一天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出本文文體為記敘文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經由提問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預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角早起的原因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利用注音符號拼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的文意，說出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角早起幫奶奶準備爺爺的慶生會，及家人團聚為爺爺慶生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提取訊息，說出主角特別早起的原因是要幫奶奶的忙，為爺爺的慶生會做準備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上下文，詮釋整合，找出主角為了幫爺爺慶生，先後做了列購物清單、到市場採買、幫忙做家事、畫生日卡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  <w:bdr w:val="single" w:sz="4" w:space="0" w:color="000000"/>
              </w:rPr>
              <w:t>連結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上下文，推論訊息，找出主角是一個主動勤快的人。例如：我今天好早好早就起床了，我想我一定比蜜蜂還要勤勞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詮釋整合，說出購物清單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掛圖、生字詞語卡、電子教科書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流暢的朗讀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發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按照書寫的格式完成日記和便條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發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範文的大意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並用完整的語句陳述意見或回答問題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【數學領域】教學計畫</w:t>
      </w:r>
    </w:p>
    <w:p>
      <w:pPr>
        <w:pStyle w:val="Normal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年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編寫者：湯蕙禎、沈文娟老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材來源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南一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版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1248"/>
        <w:gridCol w:w="3260"/>
        <w:gridCol w:w="709"/>
        <w:gridCol w:w="4045"/>
      </w:tblGrid>
      <w:tr>
        <w:trPr>
          <w:trHeight w:val="52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基數與序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兩數之間的大小比較，並能用並能用＞、＜來表示兩數大小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百位和位值間的換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的使用與換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二位數的加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二位數的加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簡單的二位數加減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並運用「和」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加法直式運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九十幾加幾的心算活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二位數的加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幾公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n-1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n-1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s-0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使用直尺處理與線段有關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分個別單位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實測與估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尺畫出指定長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長度的加減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二位數的減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a-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並運用「被減數」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減法直式運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一百減幾與一百零幾減幾的心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加減互逆，並運用加減互逆的關係進行加、減法的驗算與解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二位數的減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容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容器、容量與液量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容量、液量的直接比較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容量、液量的間接比較和個別單位比較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液量的保留概念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乘法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n-0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乘法的意義，使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建立「倍」的概念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幾倍來描述乘法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乘法的意義，解決並用乘法算式記錄單位量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熟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、幾點幾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n-1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認識鐘面上的時刻是幾點幾分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並辨別時針與分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幾點幾分的時刻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報讀幾點幾分的時刻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、乘法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n-0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乘法的意義，使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＝做橫式記錄與直式記錄，並解決生活中的問題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「幾倍」的概念來描述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乘法的意義，解決並用乘法算式記錄單位量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單位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熟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算式與口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九、重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n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重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掂物來比較兩物體的輕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天平進行重量的直接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天平進行重量的間接比較與個別單位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在具體情境中認識遞移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有重量保留概念。</w:t>
            </w:r>
          </w:p>
        </w:tc>
      </w:tr>
      <w:tr>
        <w:trPr>
          <w:trHeight w:val="109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99CCFF" w:val="clear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源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站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0"/>
                  <w:u w:val="single"/>
                </w:rPr>
                <w:t>http://www.mathland.idv.tw/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Cs w:val="20"/>
                  <w:u w:val="single"/>
                </w:rPr>
                <w:t>http://www.paps.kh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電子書、教學</w:t>
            </w:r>
            <w:r>
              <w:rPr>
                <w:rFonts w:eastAsia="標楷體" w:cs="Times New Roman" w:ascii="Times New Roman" w:hAnsi="Times New Roman"/>
                <w:szCs w:val="24"/>
              </w:rPr>
              <w:t>DVD</w:t>
            </w:r>
            <w:r>
              <w:rPr>
                <w:rFonts w:ascii="Times New Roman" w:hAnsi="Times New Roman" w:cs="Times New Roman" w:eastAsia="標楷體"/>
                <w:szCs w:val="24"/>
              </w:rPr>
              <w:t>、操作教具（容器、天平、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元玩具錢幣、小時鐘、百格版、橘色積木、白色積木、定位版）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評量指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讀、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數，並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符號表示兩數的大小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口頭回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紙筆評量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二位數加減的直式計算，並解決兩步驟的加減問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算式填充題記錄加減問題的情境，並進行解題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乘式解決被乘數的整數倍問題（單位數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使用公分刻度尺測量物件的長度，並畫出指定長度的線段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能報讀鐘面上的時刻是幾點幾分，並能觀察鐘面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某時刻經過幾分鐘或幾小時後的時刻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時刻之間的時間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 ■紙筆評量</w:t>
            </w:r>
          </w:p>
        </w:tc>
      </w:tr>
    </w:tbl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bCs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閩南語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二   年級  編寫者：   吳明郁   老師；教材來源：   真平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壹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狗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玉蘭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聽懂日常生活中的簡短語句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媒材提升聆聽能力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說出日常生活中的基本語詞及簡短語句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</w:t>
            </w:r>
            <w:r>
              <w:rPr>
                <w:rFonts w:ascii="Times New Roman" w:hAnsi="Times New Roman" w:cs="標楷體" w:eastAsia="標楷體"/>
                <w:szCs w:val="24"/>
              </w:rPr>
              <w:t>成樂意說閩南語的態度與習慣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並學會常見昆蟲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和昆蟲有關的歇後語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「…佇…」句型說出閩南語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學會常見植物的閩南語說法，和其相關的俗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學生愛護花、草、樹木，喜愛親近植物的觀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「…閣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貳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來阮兜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露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媒材提升聆聽能力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簡單地向別人敘述自我的生活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</w:t>
            </w:r>
            <w:r>
              <w:rPr>
                <w:rFonts w:ascii="Times New Roman" w:hAnsi="Times New Roman" w:cs="標楷體" w:eastAsia="標楷體"/>
                <w:szCs w:val="24"/>
              </w:rPr>
              <w:t>成樂意說閩南語的態度與習慣。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家中隔間的閩南語說法，並能應用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居家安全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「…去…」句型說出閩南語短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家具和擺設的閩南語說法以及謎語，並發音正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細明體;MingLiU" w:cs="Courier New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、安全的方式使用家中家具和擺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細明體;MingLiU" w:cs="Courier New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「…揣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、我的心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緊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媒材提升聆聽能力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他人口頭表達的感受與情緒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簡單地向別人敘述自我的生活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運用閩南語表達對他人的關懷與禮貌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常見情緒的閩南語說法及俗語，並進行語詞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適當表達自己的情緒和感受，並學會體諒他人，增進人際關係的和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欲…」句型說出閩南語短句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：豆花陣倒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360"/>
              <w:ind w:left="480" w:right="28" w:hanging="48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喜歡認讀閩南語讀物的態度與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吟唱傳統唸謠（豆花陣倒擔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了解傳統唸謠（豆花陣倒擔）的內容意義和遊戲玩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年：元宵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聽</w:t>
            </w:r>
            <w:r>
              <w:rPr>
                <w:rFonts w:ascii="Times New Roman" w:hAnsi="Times New Roman" w:cs="Times New Roman" w:eastAsia="標楷體"/>
                <w:szCs w:val="24"/>
              </w:rPr>
              <w:t>懂日常生活中的簡短語句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-1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360"/>
              <w:ind w:left="480" w:right="28" w:hanging="48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念唱童謠，並以簡單的語句複述所聽到的故事。</w:t>
            </w:r>
          </w:p>
          <w:p>
            <w:pPr>
              <w:pStyle w:val="Normal"/>
              <w:ind w:left="538" w:hanging="5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1-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閩南語簡單簡單表達感受、情緒與禮貌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養成基本的閩南語認讀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吟唱歡喜來過年（元宵節）童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元宵節的氣氛。並了解元宵節相關習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電子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大學昆蟲標本館數位典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imdap. entomo1.ntu.edu.tw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木生昆蟲博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insect.com.t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院農委會林業試驗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0"/>
                  <w:u w:val="single"/>
                </w:rPr>
                <w:t>http://www.tfri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靖娟兒童安全文教基金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0"/>
                  <w:u w:val="single"/>
                </w:rPr>
                <w:t>http://www.safe.org.tw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財團法人董氏基金會心理衛生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jtf.org.tw/psyche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整唸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聽懂並說出本冊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課文所列句型以閩南語說出正確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頭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學年度第一學期【英語】教學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二 年級  編寫者：  胡富翔  老師；教材來源： 翰林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Ready,Go. 3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76"/>
        <w:gridCol w:w="772"/>
        <w:gridCol w:w="3969"/>
        <w:gridCol w:w="362"/>
        <w:gridCol w:w="4394"/>
      </w:tblGrid>
      <w:tr>
        <w:trPr>
          <w:trHeight w:val="52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教學單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代號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+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文字敘述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認識字母拼讀與數字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1-15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A0-1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樂於參與各種課堂練習活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A0-6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認真完成教師交待的作業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I1-1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正確聽辨、辨識、說出並寫出</w:t>
            </w: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26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個英文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L1-1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聽辨</w:t>
            </w: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26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L1-2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聽辨英語的語音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L1-3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聽懂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L1-4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聽懂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L1-6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聽懂低年段所習得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S1-1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說出</w:t>
            </w: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26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S1-2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說出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S1-3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使用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S1-4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以正確的語調說出英語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S1-5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以低年段簡易句型做簡單的提問、回答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R1-1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辨識印刷體大小寫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 xml:space="preserve">R1-2 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辨識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W1-1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標楷體" w:cs="Comic Sans MS"/>
                <w:iCs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iCs/>
                <w:color w:val="000000"/>
                <w:szCs w:val="24"/>
              </w:rPr>
              <w:t>W1-2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能臨摹、抄寫低年段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iCs/>
                <w:color w:val="000000"/>
                <w:szCs w:val="24"/>
              </w:rPr>
              <w:t>所習得的應用字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介紹英文字母拼讀、數字、與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Aa Bb Cc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Aa-ant Bb-book  Cc-cup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Hi, I’m Cindy. Hello, I’m Danny. 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Dd Ee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Dd-duck  Ee-egg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Stand up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4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Sit down.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Ff Gg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 Ff-frog  Gg-girl 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How are you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I’m fine, thank you.  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Hh Ii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Hh-hat  Ii-in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Raise your hands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Put down your hands.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Jj Kk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Jj-juice  Kk-kite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See you! Bye!</w:t>
            </w:r>
          </w:p>
        </w:tc>
      </w:tr>
      <w:tr>
        <w:trPr>
          <w:trHeight w:val="932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Ll Mm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字母拼讀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Ll-lemon Mm-monkey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日常與教室用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:Open your books.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Close your books.</w:t>
            </w:r>
          </w:p>
        </w:tc>
      </w:tr>
      <w:tr>
        <w:trPr>
          <w:trHeight w:val="109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資源</w:t>
            </w:r>
          </w:p>
        </w:tc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電子白板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自編教材</w:t>
            </w:r>
            <w:r>
              <w:rPr>
                <w:rFonts w:ascii="Comic Sans MS" w:hAnsi="Comic Sans MS" w:cs="Comic Sans MS" w:eastAsia="Comic Sans MS"/>
                <w:color w:val="000000"/>
                <w:szCs w:val="24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有趣的象形字母</w:t>
            </w:r>
            <w:hyperlink r:id="rId6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s://www.youtube.com/watch?v=5oUNSoS2l1Q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Fushawn 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的英語部落格</w:t>
            </w:r>
            <w:hyperlink r:id="rId7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優學網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: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胡說英語教室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</w:t>
            </w:r>
            <w:hyperlink r:id="rId8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Mr. Hu 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英語教室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facebook. </w:t>
            </w:r>
            <w:hyperlink r:id="rId9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starfall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英語學習網</w:t>
            </w:r>
            <w:hyperlink r:id="rId10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元氣英語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發音教學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 xml:space="preserve">) </w:t>
            </w:r>
            <w:hyperlink r:id="rId11">
              <w:r>
                <w:rPr>
                  <w:rStyle w:val="InternetLink"/>
                  <w:rFonts w:eastAsia="標楷體" w:cs="Comic Sans MS" w:ascii="Comic Sans MS" w:hAnsi="Comic Sans MS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具體評量指標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指標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1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能指出並說出字母拼讀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Aa-Mm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指標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2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能正確聽寫出字母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Aa-Mm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代表單字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■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作業習寫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指標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3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能聽懂並說出各單元日常用語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指標</w:t>
            </w: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(4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能認真參與課堂活動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並完成作業</w:t>
            </w:r>
            <w:r>
              <w:rPr>
                <w:rFonts w:ascii="Comic Sans MS" w:hAnsi="Comic Sans MS" w:cs="Comic Sans MS" w:eastAsia="標楷體"/>
                <w:color w:val="000000"/>
                <w:szCs w:val="24"/>
              </w:rPr>
              <w:t>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24"/>
              </w:rPr>
              <w:t>戲劇演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生活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二   年級  編寫者：   沈文娟、湯蕙禎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__ 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 xml:space="preserve">老師；教材來源：  康軒 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___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20"/>
              </w:rPr>
              <w:t>和樂在一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運用適合的語詞描述自己的暑假生活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覺察班上同學能力的增長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願意分工合作完成班級事務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說出服務他人時遇到的困難，並思考可能的解決方法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知道和同學相處時遇到問題的解決方法。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運用生活素材，製作角色手偶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透過手偶演出，學會和同學和平相處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20"/>
              </w:rPr>
              <w:t>奇妙的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出日常生活中用水的時機與場合，並珍惜水資源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實際操作，了解會浮起來的東西的共同特性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蒐集可用材料，完成一艘可以浮在水上的船，並進行實際操作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水是無色透明的特性，及水會變色的各種原因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水與色彩混合後產生的變化，並完成棉紙浸染畫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20"/>
              </w:rPr>
              <w:t>光影好好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養成動手探究事物的習慣，並能正確安全且有效的行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究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各種影子遊戲，體驗影子形狀的變化及光源方向和影子的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以室內光源製造物體影子的方法及其關係。</w:t>
            </w:r>
          </w:p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作紙影偶並進行操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住家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Courier New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上學途中的發現與特色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對住家環境的發現與特徵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住家附近為我們服務的人，並表達感謝之意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了解愛護住家環境的方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主動的愛護住家環境，讓住家環境更美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歲末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察覺周遭環境因季節而有些許轉變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了解氣候改變，人們的飲食、穿著和活動方式也會受到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知道製作湯圓所需的材料、製作方法與注意事項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自己擁有的幸福，並懂得如何與人分享自己所擁有的事物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認識耶誕節各項節慶活動的意義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從卡片的基本設計中，發展出自己的獨特造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標楷體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米食大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生活中常吃的米飯，歸納喜歡米飯的理由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五官觀察生活中常見的米製品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米從生產、製造到消費的流程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食物得之不易，養成珍惜食物的習慣。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創意壽司，利用捲紙捲及貼合的動作訓練手部肌肉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電子書、自來水博物館</w:t>
            </w: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aterpark.water.taipei/mp.asp?mp=114021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建會兒童文化館─繪本花園</w:t>
            </w: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children.moc.gov.tw/garden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兒童稻米數位文化館</w:t>
            </w: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kmweb.coa.gov.tw/rice/index.html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清楚的表達自己意見，並仔細聆聽別人的發表內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能知道和同學相處時遇到問題的解決方法，並能和同學和平相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了解水的特性，並珍惜水資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動實踐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了解陽光、影子與物體間的變化及關係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作結果、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知道愛護住家環境的方法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愛護住家環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堂討論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綜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二   年級  編寫者：    沈文娟、湯蕙禎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__ 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老師；教材來源：  南一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__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30"/>
        <w:gridCol w:w="73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我的行為表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1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區辨自己在班級與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庭中的行為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覺察自己在學校和家裡的行為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出自己在學校和家裡的行為表現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核自我行為，改進不適當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體驗活動中省思，並持續良好行為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生活超連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覺察社區機構與資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其與日常生活的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覺察日常生活中的社區機構與資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生活環境中的社區機構與資源的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了解運用社區機構與資源的正確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會社區機構與資源的便利性和重要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戶外活動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嘆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1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辨識遊戲或活動中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藏的危機，並能適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1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樂於參加班級和家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戶外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察覺在戶外活動中可能產生的危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出預防在戶外活動時發生危險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選擇適合戶外活動的場所，了解相關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樂於參與戶外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危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!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看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1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現各種危險情境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探索保護自己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出校園中潛藏各種危險的情境與場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辨日常生活中各種危險情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享遭遇危險的經驗和處理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表日常生活中自我保護的對策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自我保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1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現各種危險情境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探索保護自己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道自己是身體的主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勇敢拒絕不合宜的身體碰觸或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辨各種人為的危險情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會遇到各種危險時的適當對策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我的環保行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-1-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會環境保護與自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關係，並主動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了解垃圾減量與資源分類回收的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出垃圾分類和資源回收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了解環境問題與個人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享環保好點子並持續實踐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建會兒童文化館─繪本花園</w:t>
            </w: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children.moc.gov.tw/garden/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毒植物小棧</w:t>
            </w: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plant.doruji.com/fordie1.htm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環保署資源回收網</w:t>
            </w:r>
            <w:hyperlink r:id="rId17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recycle.epa.gov.tw/recycle/game/game_index.html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載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兒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種自我保護的方法。臺北：東雨文化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檢核自我行為，改進不適當行為，持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良好行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了解運用社區機構與資源的正確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分辨日常生活中各種危險情境，實踐各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保護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了解垃圾減量與資源分類回收的處理方法，並持續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生活領域（音樂）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教學計畫</w:t>
      </w:r>
    </w:p>
    <w:p>
      <w:pPr>
        <w:pStyle w:val="Normal"/>
        <w:ind w:left="2" w:hanging="0"/>
        <w:jc w:val="center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  <w:u w:val="single"/>
        </w:rPr>
        <w:t>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編寫者：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徐慧娟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老師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教材來源：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康軒版</w:t>
      </w:r>
    </w:p>
    <w:p>
      <w:pPr>
        <w:pStyle w:val="Normal"/>
        <w:ind w:left="2" w:hanging="0"/>
        <w:jc w:val="center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895"/>
        <w:gridCol w:w="49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樂在一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歌曲「兔子舞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歌曲「大家都是好朋友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以四分音符、八分音符與四分休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敲木魚為歌曲頑固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妙的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3" w:hanging="75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spacing w:lineRule="atLeast" w:line="240"/>
              <w:ind w:left="722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節奏朗讀「水之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背唱歌曲「水滴與小溪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使用響板、木魚，為歌曲伴奏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個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的曲調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影好好玩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tLeast" w:line="240"/>
              <w:ind w:left="736" w:right="57" w:hanging="7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唱歌曲「影子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感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子的律動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著音梯圖，唱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ol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的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生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唱歌曲「我愛鄉村」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以四分音符、八分音符與二分音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進行節奏創作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「感謝歌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唱五聲音階的曲調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念三拍子的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末活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right="57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left="727" w:right="57" w:hanging="7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、安全、有效的使用工具或道具，從事藝術創作及展演活動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唱歌曲「聖誕鈴聲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歌曲「平安夜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習使用手搖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使用手搖鈴，為歌曲伴奏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食大探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right="57" w:hanging="7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lineRule="atLeast" w:line="240"/>
              <w:ind w:left="722" w:right="57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唱歌曲「憫農詩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唱五聲音階的曲調，進行曲調創作與發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唱歌曲「豐收舞曲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手搖鈴敲奏方式，並為歌曲伴奏。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教科書、掛圖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人文藝術學習網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arts.edu.tw/art/web/index/frontpage/index.js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正確演唱單元歌曲，並展現肢體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歌曲演唱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配合歌曲，使用節奏樂器來進行伴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歌曲演奏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分辨不同的唱名、拍號、音符與休止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、紙筆評量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【健康領域】教學計畫</w:t>
      </w:r>
    </w:p>
    <w:p>
      <w:pPr>
        <w:pStyle w:val="Normal"/>
        <w:ind w:left="2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年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編寫者：湯蕙禎、沈文娟老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材來源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翰林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版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1248"/>
        <w:gridCol w:w="3260"/>
        <w:gridCol w:w="709"/>
        <w:gridCol w:w="4045"/>
      </w:tblGrid>
      <w:tr>
        <w:trPr>
          <w:trHeight w:val="52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吃得營養又健康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物與我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物王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擇健康食物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碳飲食愛地球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廚餘的處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體會食物在生理及心理需求上的重要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7-1-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體認人類是自然環境中的一部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並主動關心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以維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促人類的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六大類食物，並知道它對身體的重要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選擇有益健康的食物，不偏食、少吃高熱量食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地球暖化與節能減碳的關係，並實踐低碳飲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處理廚餘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情分享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情調色盤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煩惱知多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情緒紅綠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6-1-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認識情緒的表達及正確的處理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思考並演練處理危險和緊急情況的方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表達自己的心情與學習抒發心情的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霸凌發生時尋求協助的方式與途徑，並能勇敢檢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情緒宣洩的方式是否適當，並練習冷靜的步驟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護牙齒我最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家來刷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愛護牙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養成良好的健康態度和習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並能表現於日常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蛀牙的形成原因和正確的刷牙方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在日常生活中養成良好的口腔衛生習慣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99CCFF" w:val="clear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源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董事基金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食品營養特區  </w:t>
            </w:r>
            <w:hyperlink r:id="rId18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環保署環保低碳活動平台   </w:t>
            </w:r>
            <w:hyperlink r:id="rId19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育部校園節能減碳資訊平台</w:t>
            </w:r>
            <w:hyperlink r:id="rId20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董氏基金會心理衛生組    </w:t>
            </w:r>
            <w:hyperlink r:id="rId21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兒童福利聯盟文教基金會  </w:t>
            </w:r>
            <w:hyperlink r:id="rId22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衛生福利部國民健康署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康主題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口腔保健</w:t>
            </w:r>
            <w:hyperlink r:id="rId23">
              <w:r>
                <w:rPr>
                  <w:rStyle w:val="InternetLink"/>
                  <w:rFonts w:eastAsia="標楷體" w:cs="Times New Roman" w:ascii="標楷體" w:hAnsi="標楷體"/>
                  <w:color w:val="0000FF"/>
                  <w:szCs w:val="24"/>
                  <w:u w:val="single"/>
                </w:rPr>
                <w:t>https://www.google.com.tw/</w:t>
              </w:r>
            </w:hyperlink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評量指標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選擇有益健康的食物且不挑食，並符合低碳飲食原則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4"/>
              </w:rPr>
              <w:t>口頭回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■紙筆評量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會表達與抒發情緒的方法，並知道霸凌發生時的處理方法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報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在日常生活中養成良好的口腔衛生習慣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24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24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筆評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頭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堂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字發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戲劇演出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實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海報製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作結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畫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single"/>
        </w:rPr>
        <w:t>健體（體育）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二   年級  編寫者：  二年級教學團隊   ；教材來源：   翰林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基本動作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伸展操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快樂來玩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滾球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滾地躲避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拍球快樂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是滾球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地滾地傳接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滾地移動傳接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滾地躲避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類移動閃躲的動作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滾地躲避球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拍球快樂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動拍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種組合的拍球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假日運動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大搜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休閒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走路健康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休閒運動並樂於參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是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並使用遊戲器材與場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日常生活的情境安全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運動場地大搜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社區內的運動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查社區運動場地的危險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如何處理危險的運動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與休閒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戶外、室內各種休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於參與休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適當的休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常走路健康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多走路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驗各種走路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體能加油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隨著節奏起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滾出活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家體能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規律運動習慣，保持良好體適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隨著節奏起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節奏舞動，並自創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滾出活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簡單的滾翻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控制身體的滾動方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全家體能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和家人一起從事體能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簡單器具進行體適能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躲避球、排球、足球、學校現成的各類球、遊樂設施，體操室、桌球室、活動中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部學習加油站國小體育科網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育大市集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小館網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版本健康操練習暖身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做出滾地移動接球、躲避球移動閃躲、移動拍球、配合節奏舞動並自創動作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主動參與各種遊戲，享受運動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;Arial Unicode MS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ascii="Times New Roman" w:hAnsi="Times New Roman" w:eastAsia="標楷體" w:cs="Times New Roman"/>
      <w:szCs w:val="2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color w:val="000000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color w:val="000000"/>
      <w:szCs w:val="24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39">
    <w:name w:val="註解方塊文字"/>
    <w:basedOn w:val="Normal"/>
    <w:qFormat/>
    <w:pPr/>
    <w:rPr>
      <w:rFonts w:ascii="Cambria" w:hAnsi="Cambria" w:cs="Cambria"/>
      <w:color w:val="000000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cs="新細明體;PMingLiU"/>
      <w:color w:val="FF0000"/>
      <w:sz w:val="16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Style4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17">
    <w:name w:val="內文1"/>
    <w:basedOn w:val="Normal"/>
    <w:qFormat/>
    <w:pPr/>
    <w:rPr>
      <w:rFonts w:ascii="Times New Roman" w:hAnsi="Times New Roman"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aps.kh.edu.tw/" TargetMode="External"/><Relationship Id="rId4" Type="http://schemas.openxmlformats.org/officeDocument/2006/relationships/hyperlink" Target="http://www.tfri.gov.tw/" TargetMode="External"/><Relationship Id="rId5" Type="http://schemas.openxmlformats.org/officeDocument/2006/relationships/hyperlink" Target="http://www.safe.org.tw/" TargetMode="External"/><Relationship Id="rId6" Type="http://schemas.openxmlformats.org/officeDocument/2006/relationships/hyperlink" Target="https://www.youtube.com/watch?v=5oUNSoS2l1Q" TargetMode="External"/><Relationship Id="rId7" Type="http://schemas.openxmlformats.org/officeDocument/2006/relationships/hyperlink" Target="http://blog.xuite.net/fushawn/twblog" TargetMode="External"/><Relationship Id="rId8" Type="http://schemas.openxmlformats.org/officeDocument/2006/relationships/hyperlink" Target="http://tw.class.urlifelinks.com/class/?csid=css000000101218" TargetMode="External"/><Relationship Id="rId9" Type="http://schemas.openxmlformats.org/officeDocument/2006/relationships/hyperlink" Target="https://www.facebook.com/groups/LongShan.Mr.Hu/" TargetMode="External"/><Relationship Id="rId10" Type="http://schemas.openxmlformats.org/officeDocument/2006/relationships/hyperlink" Target="http://www.starfall.com/" TargetMode="External"/><Relationship Id="rId11" Type="http://schemas.openxmlformats.org/officeDocument/2006/relationships/hyperlink" Target="http://www.genkienglish.net/phonics.htm" TargetMode="External"/><Relationship Id="rId12" Type="http://schemas.openxmlformats.org/officeDocument/2006/relationships/hyperlink" Target="http://waterpark.water.taipei/mp.asp?mp=114021" TargetMode="External"/><Relationship Id="rId13" Type="http://schemas.openxmlformats.org/officeDocument/2006/relationships/hyperlink" Target="http://children.moc.gov.tw/garden/" TargetMode="External"/><Relationship Id="rId14" Type="http://schemas.openxmlformats.org/officeDocument/2006/relationships/hyperlink" Target="http://kmweb.coa.gov.tw/rice/index.html" TargetMode="External"/><Relationship Id="rId15" Type="http://schemas.openxmlformats.org/officeDocument/2006/relationships/hyperlink" Target="http://children.moc.gov.tw/garden/" TargetMode="External"/><Relationship Id="rId16" Type="http://schemas.openxmlformats.org/officeDocument/2006/relationships/hyperlink" Target="http://plant.doruji.com/fordie1.htm" TargetMode="External"/><Relationship Id="rId17" Type="http://schemas.openxmlformats.org/officeDocument/2006/relationships/hyperlink" Target="http://recycle.epa.gov.tw/recycle/game/game_index.html" TargetMode="External"/><Relationship Id="rId18" Type="http://schemas.openxmlformats.org/officeDocument/2006/relationships/hyperlink" Target="https://www.google.com.tw/" TargetMode="External"/><Relationship Id="rId19" Type="http://schemas.openxmlformats.org/officeDocument/2006/relationships/hyperlink" Target="https://www.google.com.tw/" TargetMode="External"/><Relationship Id="rId20" Type="http://schemas.openxmlformats.org/officeDocument/2006/relationships/hyperlink" Target="https://www.google.com.tw/" TargetMode="External"/><Relationship Id="rId21" Type="http://schemas.openxmlformats.org/officeDocument/2006/relationships/hyperlink" Target="https://www.google.com.tw/" TargetMode="External"/><Relationship Id="rId22" Type="http://schemas.openxmlformats.org/officeDocument/2006/relationships/hyperlink" Target="https://www.google.com.tw/" TargetMode="External"/><Relationship Id="rId23" Type="http://schemas.openxmlformats.org/officeDocument/2006/relationships/hyperlink" Target="https://www.google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1:00Z</dcterms:created>
  <dc:creator>user</dc:creator>
  <dc:description/>
  <dc:language>en-US</dc:language>
  <cp:lastModifiedBy>user</cp:lastModifiedBy>
  <dcterms:modified xsi:type="dcterms:W3CDTF">2016-09-06T01:21:00Z</dcterms:modified>
  <cp:revision>1</cp:revision>
  <dc:subject/>
  <dc:title/>
</cp:coreProperties>
</file>