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color w:val="0070C0"/>
          <w:sz w:val="28"/>
          <w:szCs w:val="24"/>
        </w:rPr>
      </w:pPr>
      <w:r>
        <w:rPr>
          <w:rFonts w:ascii="標楷體" w:hAnsi="標楷體" w:cs="標楷體" w:eastAsia="標楷體"/>
          <w:b/>
          <w:color w:val="0070C0"/>
          <w:sz w:val="28"/>
          <w:szCs w:val="24"/>
        </w:rPr>
        <w:t>六、臺北市萬華區龍山國小</w:t>
      </w:r>
      <w:r>
        <w:rPr>
          <w:rFonts w:eastAsia="標楷體" w:cs="標楷體" w:ascii="標楷體" w:hAnsi="標楷體"/>
          <w:b/>
          <w:color w:val="0070C0"/>
          <w:sz w:val="28"/>
          <w:szCs w:val="24"/>
        </w:rPr>
        <w:t>105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學年度第</w:t>
      </w:r>
      <w:r>
        <w:rPr>
          <w:rFonts w:eastAsia="標楷體" w:cs="標楷體" w:ascii="標楷體" w:hAnsi="標楷體"/>
          <w:b/>
          <w:color w:val="0070C0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學期【六年級】總體課程計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70C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8-9/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04-9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-9/1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2"/>
              </w:rPr>
              <w:t>08.29/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</w:rPr>
              <w:t>註冊、開學、正式上課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敬師月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後照顧班、攜手班開班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國小多語文學藝競賽；友善校園週、祖孫代代上學趣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5-0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暑假作業展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防震防災宣導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初午餐工作暨體育委員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年級圖書館利用教育；</w:t>
            </w:r>
            <w:r>
              <w:rPr>
                <w:rFonts w:eastAsia="標楷體" w:cs="標楷體" w:ascii="標楷體" w:hAnsi="標楷體"/>
                <w:sz w:val="22"/>
              </w:rPr>
              <w:t>09/</w:t>
            </w:r>
            <w:r>
              <w:rPr>
                <w:rFonts w:ascii="標楷體" w:hAnsi="標楷體" w:cs="標楷體" w:eastAsia="標楷體"/>
                <w:sz w:val="22"/>
              </w:rPr>
              <w:t>學校日（</w:t>
            </w:r>
            <w:r>
              <w:rPr>
                <w:rFonts w:eastAsia="標楷體" w:cs="標楷體" w:ascii="標楷體" w:hAnsi="標楷體"/>
                <w:sz w:val="22"/>
              </w:rPr>
              <w:t>18:30</w:t>
            </w:r>
            <w:r>
              <w:rPr>
                <w:rFonts w:ascii="標楷體" w:hAnsi="標楷體" w:cs="標楷體" w:eastAsia="標楷體"/>
                <w:sz w:val="22"/>
              </w:rPr>
              <w:t>）選班級家長代表、招募志工、家長座談；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</w:rPr>
              <w:t>補行上班課上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防災防震演習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5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中秋節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6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中秋節調整放假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奇的藍絲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時間的主人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【咱攏是臺灣人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【咱攏是臺灣人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、講看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【咱攏是臺灣人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1 Where Are You Fro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1 Where Are You From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最大公因數與最小公倍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最大公因數與最小公倍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數的除法</w:t>
            </w:r>
          </w:p>
        </w:tc>
      </w:tr>
      <w:tr>
        <w:trPr>
          <w:trHeight w:val="63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單元 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治時代的殖民統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治時代的經濟發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單元  第三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治時代的社會變遷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大氣中的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天氣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颱風與防災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認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rat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認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rat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看見臺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照片秀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歌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歌劇狂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：魔笛、杜蘭朵公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鐘聲、茉莉花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美勞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傳藝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人際加油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際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人際加油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際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人際加油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拒絕的藝術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打羽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球類全能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打羽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打羽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不同的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課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發現不同的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努力學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書法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發現不同的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發展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圖書館利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品德（生活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與藥草課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庭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-9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-10/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2-10/0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1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家防災日地震避難掩護演練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2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401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2/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輔志工期初會議；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家庭、生命、性平、中輟、特推暨輔導期初會議；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家長會代表大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4-25/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臺北市國小多語文學藝競賽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節慶祝大會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7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宣導活動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401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閱讀起步；四聯單開始收費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鄉土月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輔、課輔、團輔開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7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子治家格言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冬天的基隆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天的基隆山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【出國去觀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【出國去觀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、講看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【出國去觀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1 Where Are You Fro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2 How Do You Go to Schoo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2 How Do You Go to School?</w:t>
            </w:r>
          </w:p>
        </w:tc>
      </w:tr>
      <w:tr>
        <w:trPr>
          <w:trHeight w:val="5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長條圖與折線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數的除法</w:t>
            </w:r>
          </w:p>
        </w:tc>
      </w:tr>
      <w:tr>
        <w:trPr>
          <w:trHeight w:val="16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fun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輕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奔馳在甘蔗田裡的小火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單元 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政治發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highlight w:val="yellow"/>
              </w:rPr>
              <w:t>本土語言融入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單元  第二課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政府組織</w:t>
            </w:r>
          </w:p>
        </w:tc>
      </w:tr>
      <w:tr>
        <w:trPr>
          <w:trHeight w:val="4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延伸數位閱讀：中央氣象局網站資訊運用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聲音的產生與傳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多樣的聲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看見臺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照片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奇幻魔術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奇幻魔術秀</w:t>
            </w:r>
          </w:p>
        </w:tc>
      </w:tr>
      <w:tr>
        <w:trPr>
          <w:trHeight w:val="40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茉莉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歌劇狂想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雨夜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歌劇狂想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望春風、月夜愁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美勞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傳藝之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人際加油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拒絕的藝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人際加油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解衝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人際加油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化解衝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球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球類全能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球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是生活大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時間的主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書法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是生活大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管理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是生活大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財小達人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防災應變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與藥草課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品德（生活）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9-10/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-10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-10/2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慶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；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『英語晨光閱讀』（四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學生基本學力測驗（國語、數學、英語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消防體驗日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一次演說日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平教育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海岸鐵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祕的海底古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：驚蟄驅蟻記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【電腦會曉揀塗豆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【電腦會曉揀塗豆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、臆謎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【電腦會曉揀塗豆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2 How Do You Go to Schoo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2 How Do You Go to Schoo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Review 1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小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圓周長與扇形弧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圓周長與扇形弧長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單元 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濟重整與復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經濟發展與轉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fu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輕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麵粉袋內褲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製作簡易樂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噪音與防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總複習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奇幻魔術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彗星撞地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彗星撞地球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ind w:left="4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國樂團</w:t>
            </w:r>
          </w:p>
          <w:p>
            <w:pPr>
              <w:pStyle w:val="Normal"/>
              <w:snapToGrid w:val="false"/>
              <w:spacing w:lineRule="atLeast" w:line="0"/>
              <w:ind w:left="41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拍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辨國樂拉弦、彈撥、吹管、打擊之樂器音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：永遠同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吹奏：</w:t>
            </w:r>
            <w:r>
              <w:rPr>
                <w:rFonts w:eastAsia="標楷體" w:cs="標楷體" w:ascii="標楷體" w:hAnsi="標楷體"/>
                <w:szCs w:val="24"/>
              </w:rPr>
              <w:t>Proud of you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美勞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 美哉人生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聰明消費學問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費停看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聰明消費學問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費停看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聰明消費學問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費停看聽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球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球類全能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打旋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球類全能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打旋風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服務收穫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服務的真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服務收穫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服務的真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書法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服務收穫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服務中學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與藥草課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與藥草課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-11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6-11/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-11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課程主題：校慶月；</w:t>
            </w: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  <w:t>01-02/</w:t>
            </w: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期中評量；</w:t>
            </w:r>
            <w:r>
              <w:rPr>
                <w:rFonts w:eastAsia="標楷體" w:cs="標楷體" w:ascii="標楷體" w:hAnsi="標楷體"/>
                <w:sz w:val="22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冬季制服換季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校外教學（天文館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7-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兒童美術創作展（校內收件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注音符號評量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『英語晨光閱讀』（六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-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兒童美術創作展（校內評審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小剛好的鞋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沉思三帖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【阿川真好禮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【阿川真好禮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、孽譎仔話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Midte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3 What Do You Do in the Morn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3 What Do You Do in the Morning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比、比值與正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比、比值與正比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單元 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的變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文化的傳承與發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fun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輕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創造奇幻空間的只風車劇團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期中評量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延伸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流水的作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岩石、礦物與土壤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、彗星撞地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消滅怪獸大作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消滅怪獸大作戰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動畫電影「霍爾的移動城堡」配樂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空中散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兒童劇的種類與形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開戲劇的百寶箱</w:t>
            </w:r>
            <w:r>
              <w:rPr>
                <w:rFonts w:ascii="標楷體" w:hAnsi="標楷體" w:cs="標楷體" w:eastAsia="標楷體"/>
                <w:szCs w:val="24"/>
              </w:rPr>
              <w:t>介紹東西方的歌劇、偶戲藝術並分析彼此的差異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美勞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 美哉人生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聰明消費學問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費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聰明消費學問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費高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聰明消費學問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費高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舞躍大地 樂悠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舞蹈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舞躍大地 樂悠游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舞蹈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舞躍大地 樂悠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舞蹈之美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服務收穫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服務中成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書法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服務收穫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服務中成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寶貝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我們這一家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u w:val="wav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wave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wave"/>
              </w:rPr>
              <w:t>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br w:type="page"/>
      </w: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-11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-12/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4-12/10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多元文化暨家庭教育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.28-12.0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兒童美術創作展（校外送件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.28-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西區運動會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環境月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green"/>
              </w:rPr>
              <w:t>10/</w:t>
            </w:r>
            <w:r>
              <w:rPr>
                <w:rFonts w:ascii="標楷體" w:hAnsi="標楷體" w:cs="標楷體" w:eastAsia="標楷體"/>
                <w:b/>
                <w:sz w:val="22"/>
                <w:highlight w:val="green"/>
              </w:rPr>
              <w:t>校慶暨體育表演會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狐假虎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 我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十一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願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【阿川真好禮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標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【阿爹的飯包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【阿爹的飯包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3 What Do You Do in the Morn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3 What Do You Do in the Morn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  <w:t>Unit 4 What Time Do You Get Up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比、比值與正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縮放圖與比例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縮放圖與比例尺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社會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單元  第一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口分布與遷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口現象與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單元  第二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人口現象與政策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延伸閱讀：《台灣寶石岩石與礦物圖鑑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地震與防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指北針與地磁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消滅怪獸大作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貪吃的猴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貪吃的猴子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蘭陽舞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秘克琳神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林柳新紀念偶戲博物館的羅斌館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辨東西方偶戲的操作方式、造型與戲台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美勞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打開戲劇百寶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打開戲劇百寶箱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非常男女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哪裡不一樣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非常男女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哪裡不一樣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非常男女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拒絕騷擾與侵害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舞躍大地 樂悠游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舞蹈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舞躍大地 樂悠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舞蹈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舞躍大地 樂悠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蛙  泳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活動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寶貝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情交流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育表演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寶貝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情交流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書法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寶貝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互動一家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育表演會練習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活動－書法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與藥草課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與藥草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1:00Z</dcterms:created>
  <dc:creator>user</dc:creator>
  <dc:description/>
  <dc:language>en-US</dc:language>
  <cp:lastModifiedBy>user</cp:lastModifiedBy>
  <dcterms:modified xsi:type="dcterms:W3CDTF">2016-09-06T01:12:00Z</dcterms:modified>
  <cp:revision>1</cp:revision>
  <dc:subject/>
  <dc:title/>
</cp:coreProperties>
</file>