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0070C0"/>
          <w:sz w:val="28"/>
          <w:szCs w:val="24"/>
        </w:rPr>
        <w:t>四、臺北市萬華區龍山國小</w:t>
      </w:r>
      <w:r>
        <w:rPr>
          <w:rFonts w:eastAsia="標楷體" w:cs="標楷體" w:ascii="標楷體" w:hAnsi="標楷體"/>
          <w:b/>
          <w:color w:val="0070C0"/>
          <w:sz w:val="28"/>
          <w:szCs w:val="24"/>
        </w:rPr>
        <w:t>105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學年度第</w:t>
      </w:r>
      <w:r>
        <w:rPr>
          <w:rFonts w:eastAsia="標楷體" w:cs="標楷體" w:ascii="標楷體" w:hAnsi="標楷體"/>
          <w:b/>
          <w:color w:val="0070C0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學期【</w:t>
      </w:r>
      <w:r>
        <w:rPr>
          <w:rFonts w:ascii="標楷體" w:hAnsi="標楷體" w:cs="細明體;MingLiU" w:eastAsia="標楷體"/>
          <w:b/>
          <w:color w:val="0070C0"/>
          <w:sz w:val="28"/>
          <w:szCs w:val="24"/>
        </w:rPr>
        <w:t>四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年級】總體課程計劃</w:t>
      </w:r>
    </w:p>
    <w:p>
      <w:pPr>
        <w:pStyle w:val="Normal"/>
        <w:rPr>
          <w:rFonts w:ascii="Times New Roman" w:hAnsi="Times New Roman" w:eastAsia="文鼎古印體" w:cs="Times New Roman"/>
          <w:b/>
          <w:b/>
          <w:color w:val="0070C0"/>
          <w:sz w:val="28"/>
          <w:szCs w:val="24"/>
        </w:rPr>
      </w:pPr>
      <w:r>
        <w:rPr>
          <w:rFonts w:eastAsia="文鼎古印體" w:cs="Times New Roman" w:ascii="Times New Roman" w:hAnsi="Times New Roman"/>
          <w:b/>
          <w:color w:val="0070C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8-9/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04-9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1-9/17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2"/>
              </w:rPr>
              <w:t>08.29/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</w:rPr>
              <w:t>註冊、開學、正式上課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課程主題：敬師月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後照顧班、攜手班開班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國小多語文學藝競賽；友善校園週、祖孫代代上學趣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5-0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暑假作業展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防震防災宣導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期初午餐工作暨體育委員會議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年級圖書館利用教育；</w:t>
            </w:r>
            <w:r>
              <w:rPr>
                <w:rFonts w:eastAsia="標楷體" w:cs="標楷體" w:ascii="標楷體" w:hAnsi="標楷體"/>
                <w:sz w:val="22"/>
              </w:rPr>
              <w:t>09/</w:t>
            </w:r>
            <w:r>
              <w:rPr>
                <w:rFonts w:ascii="標楷體" w:hAnsi="標楷體" w:cs="標楷體" w:eastAsia="標楷體"/>
                <w:sz w:val="22"/>
              </w:rPr>
              <w:t>學校日（</w:t>
            </w:r>
            <w:r>
              <w:rPr>
                <w:rFonts w:eastAsia="標楷體" w:cs="標楷體" w:ascii="標楷體" w:hAnsi="標楷體"/>
                <w:sz w:val="22"/>
              </w:rPr>
              <w:t>18:30</w:t>
            </w:r>
            <w:r>
              <w:rPr>
                <w:rFonts w:ascii="標楷體" w:hAnsi="標楷體" w:cs="標楷體" w:eastAsia="標楷體"/>
                <w:sz w:val="22"/>
              </w:rPr>
              <w:t>）選班級家長代表、招募志工、家長座談；</w:t>
            </w:r>
            <w:r>
              <w:rPr>
                <w:rFonts w:eastAsia="標楷體" w:cs="標楷體" w:ascii="標楷體" w:hAnsi="標楷體"/>
                <w:b/>
                <w:color w:val="0000CC"/>
                <w:sz w:val="22"/>
              </w:rPr>
              <w:t>10/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</w:rPr>
              <w:t>補行上班課上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防災防震演習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5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中秋節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6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中秋節調整放假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Cs w:val="28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中奇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Cs w:val="28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大海的旋律</w:t>
            </w:r>
            <w:r>
              <w:rPr>
                <w:rFonts w:ascii="標楷體" w:hAnsi="標楷體" w:cs="標楷體" w:eastAsia="標楷體"/>
                <w:szCs w:val="28"/>
              </w:rPr>
              <w:t>（書法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Cs w:val="28"/>
              </w:rPr>
              <w:t xml:space="preserve">課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海底世界</w:t>
            </w:r>
            <w:r>
              <w:rPr>
                <w:rFonts w:ascii="標楷體" w:hAnsi="標楷體" w:cs="標楷體" w:eastAsia="標楷體"/>
                <w:szCs w:val="28"/>
              </w:rPr>
              <w:t>（書法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新細明體;PMingLiU" w:hAnsi="新細明體;PMingLiU" w:cs="Times New Roman" w:eastAsia="標楷體"/>
                <w:szCs w:val="24"/>
              </w:rPr>
              <w:t>草地風景媠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新細明體;PMingLiU" w:hAnsi="新細明體;PMingLiU" w:cs="Times New Roman" w:eastAsia="標楷體"/>
                <w:szCs w:val="24"/>
              </w:rPr>
              <w:t>草地風景媠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輕鬆學語詞、講看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新細明體;PMingLiU" w:hAnsi="新細明體;PMingLiU" w:cs="Times New Roman" w:eastAsia="標楷體"/>
                <w:szCs w:val="24"/>
              </w:rPr>
              <w:t>草地風景媠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標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arter Unit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honics Review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Arial"/>
                <w:szCs w:val="24"/>
              </w:rPr>
            </w:pPr>
            <w:r>
              <w:rPr>
                <w:rFonts w:eastAsia="標楷體" w:cs="Arial" w:ascii="EngTRESS A" w:hAnsi="EngTRESS A"/>
                <w:szCs w:val="24"/>
              </w:rPr>
              <w:t>Unit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EngTRESS A" w:hAnsi="EngTRESS A"/>
                <w:szCs w:val="24"/>
              </w:rPr>
              <w:t>Can you swim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Unit 1</w:t>
            </w:r>
            <w:r>
              <w:rPr>
                <w:rFonts w:eastAsia="標楷體" w:cs="Arial"/>
                <w:szCs w:val="24"/>
              </w:rPr>
              <w:t xml:space="preserve"> Can you swim?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慶：</w:t>
            </w:r>
            <w:r>
              <w:rPr>
                <w:rFonts w:eastAsia="標楷體"/>
                <w:szCs w:val="24"/>
              </w:rPr>
              <w:t>The Moon Festival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億以內的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億以內的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的乘法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、家鄉的地名與位置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鄉的地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、家鄉的地名與位置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鄉的地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、家鄉的地名與位置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地圖上的家鄉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大家來賞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亮位置的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亮位置的移動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認識網路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認識網路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快樂上網趣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早安太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美麗天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吹奏：美麗天地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稱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稱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稱之美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險就在身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險就在身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怕的火災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舞動一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式健康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舞動一身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式健康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舞動一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式健康操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豐盛的文化饗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豐盛的文化饗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豐盛的文化饗宴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活動（書法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防災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-9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-10/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2-10/08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國家防災日地震避難掩護演練；</w:t>
            </w: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401)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輔志工期初會議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502.503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庭、生命、性平、中輟、特推暨輔導期初會議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長會代表大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-25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國小多語文學藝競賽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師節慶祝大會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7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宣導活動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401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502.503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閱讀起步；四聯單開始收費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課程主題：鄉土月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輔、課輔、團輔開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灣母語日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40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7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601.603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色的海洋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統整活動一（書法</w:t>
            </w:r>
            <w:r>
              <w:rPr>
                <w:rFonts w:eastAsia="標楷體"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五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老榕樹下讀報紙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【大樓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【大樓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輕鬆學語詞、講看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【大樓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標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Arial"/>
                <w:szCs w:val="24"/>
              </w:rPr>
            </w:pPr>
            <w:r>
              <w:rPr>
                <w:rFonts w:eastAsia="標楷體" w:cs="Arial" w:ascii="EngTRESS A" w:hAnsi="EngTRESS A"/>
                <w:szCs w:val="24"/>
              </w:rPr>
              <w:t>Unit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EngTRESS A" w:hAnsi="EngTRESS A"/>
                <w:szCs w:val="24"/>
              </w:rPr>
              <w:t>Can you swim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Unit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EngTRESS A" w:ascii="EngTRESS A" w:hAnsi="EngTRESS A"/>
                <w:szCs w:val="24"/>
              </w:rPr>
              <w:t>What can you do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Unit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What can you do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整數的乘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ind w:left="238" w:hanging="23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三單元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角度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、家鄉的地名與位置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地圖上的家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家鄉的自然環境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地形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家鄉的自然環境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氣候與生活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亮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形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形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水生生物的世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水域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快樂上網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快樂上網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三、網路郵差來報到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迎接朝陽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認識弱起拍子、</w:t>
            </w: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G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大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迎接朝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吹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聖誕鈴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迎接朝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本土語言融入</w:t>
            </w:r>
            <w:r>
              <w:rPr>
                <w:rFonts w:eastAsia="標楷體" w:cs="標楷體" w:ascii="標楷體" w:hAnsi="標楷體"/>
                <w:sz w:val="22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BiaoSongStd-W4;Arial Unicode MS"/>
                <w:kern w:val="0"/>
                <w:szCs w:val="24"/>
                <w:vertAlign w:val="subscript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欣賞「將軍令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  <w:vertAlign w:val="subscript"/>
              </w:rPr>
              <w:t>」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  <w:vertAlign w:val="subscript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覆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覆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品中的對稱與反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可怕的火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可怕的火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救護小先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水遊戲</w:t>
            </w:r>
            <w:r>
              <w:rPr>
                <w:rFonts w:eastAsia="標楷體" w:cs="標楷體" w:ascii="標楷體" w:hAnsi="標楷體"/>
                <w:szCs w:val="24"/>
              </w:rPr>
              <w:t>(40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逗陣來玩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好手</w:t>
            </w:r>
            <w:r>
              <w:rPr>
                <w:rFonts w:eastAsia="標楷體" w:cs="標楷體" w:ascii="標楷體" w:hAnsi="標楷體"/>
                <w:szCs w:val="24"/>
              </w:rPr>
              <w:t>(40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水遊戲</w:t>
            </w:r>
            <w:r>
              <w:rPr>
                <w:rFonts w:eastAsia="標楷體" w:cs="標楷體" w:ascii="標楷體" w:hAnsi="標楷體"/>
                <w:szCs w:val="24"/>
              </w:rPr>
              <w:t>(40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逗陣來玩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球好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0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二、危機總動員親水遊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40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、逗陣來玩球桌球好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401)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豐盛的文化饗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豐盛的文化饗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播關懷散播愛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品德（生活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活動（書法</w:t>
            </w:r>
            <w:r>
              <w:rPr>
                <w:rFonts w:eastAsia="標楷體" w:cs="Times New Roman" w:ascii="標楷體" w:hAnsi="標楷體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9-10/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-10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3-10/2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國慶日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40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601.603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；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『英語晨光閱讀』（四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學生基本學力測驗（國語、數學、英語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消防體驗日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501.60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一次演說日活動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次閱讀護照認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平教育宣導活動週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501.60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六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別的滋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七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收藏秋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統整活動二（書法</w:t>
            </w:r>
            <w:r>
              <w:rPr>
                <w:rFonts w:eastAsia="標楷體" w:cs="標楷體" w:ascii="標楷體" w:hAnsi="標楷體"/>
                <w:bCs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【急性的阿明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Times New Roman"/>
                <w:szCs w:val="24"/>
              </w:rPr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【急性的阿明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輕鬆學語詞、講看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【急性的阿明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標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Unit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EngTRESS A" w:ascii="EngTRESS A" w:hAnsi="EngTRESS A"/>
                <w:szCs w:val="24"/>
              </w:rPr>
              <w:t>What can you do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期中考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的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的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積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家鄉的自然環境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水資源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三、家鄉的開發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鄉開發的文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三、家鄉的開發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鄉開發的故事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水生生物的世界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水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水生生物的世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水生生物的祕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水生生物的世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水生生物的祕密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網路郵差來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網路郵差來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網路導航與觀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迎接朝陽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：號兵的假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迎接朝陽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：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小小世界真美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迎接朝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吹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聽媽媽的話、莫旦朵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化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化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化生活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護小先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飲食與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奇的營養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飲食與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奇的營養素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水遊戲</w:t>
            </w:r>
            <w:r>
              <w:rPr>
                <w:rFonts w:eastAsia="標楷體" w:cs="標楷體" w:ascii="標楷體" w:hAnsi="標楷體"/>
                <w:szCs w:val="24"/>
              </w:rPr>
              <w:t>(40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逗陣來玩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好手</w:t>
            </w:r>
            <w:r>
              <w:rPr>
                <w:rFonts w:eastAsia="標楷體" w:cs="標楷體" w:ascii="標楷體" w:hAnsi="標楷體"/>
                <w:szCs w:val="24"/>
              </w:rPr>
              <w:t>(40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逗陣來玩球</w:t>
            </w:r>
          </w:p>
          <w:p>
            <w:pPr>
              <w:pStyle w:val="Normal"/>
              <w:spacing w:lineRule="exact" w:line="240"/>
              <w:ind w:left="455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輕鬆上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逗陣來玩球</w:t>
            </w:r>
          </w:p>
          <w:p>
            <w:pPr>
              <w:pStyle w:val="Normal"/>
              <w:spacing w:lineRule="exact" w:line="240"/>
              <w:ind w:left="576" w:hanging="0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來玩躲避球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散播關懷散播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散播關懷散播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散播關懷散播愛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szCs w:val="24"/>
              </w:rPr>
              <w:t>英語晨光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</w:t>
            </w:r>
            <w:r>
              <w:rPr>
                <w:rFonts w:ascii="標楷體" w:hAnsi="標楷體" w:cs="標楷體" w:eastAsia="標楷體"/>
                <w:szCs w:val="24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活動（書法</w:t>
            </w: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品德（生活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庭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0-11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6-11/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-11/1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課程主題：校慶月；</w:t>
            </w: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  <w:t>01-02/</w:t>
            </w:r>
            <w:r>
              <w:rPr>
                <w:rFonts w:ascii="標楷體" w:hAnsi="標楷體" w:cs="標楷體" w:eastAsia="標楷體"/>
                <w:b/>
                <w:sz w:val="22"/>
                <w:highlight w:val="yellow"/>
              </w:rPr>
              <w:t>期中評量；</w:t>
            </w:r>
            <w:r>
              <w:rPr>
                <w:rFonts w:eastAsia="標楷體" w:cs="標楷體" w:ascii="標楷體" w:hAnsi="標楷體"/>
                <w:sz w:val="22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冬季制服換季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校外教學（天文館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7-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兒童美術創作展（校內收件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注音符號評量週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『英語晨光閱讀』（六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灣母語日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-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兒童美術創作展（校內評審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閱讀樂園一 走過就知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期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第八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靜靜的淡水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書法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第九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南投美地，凍頂茶香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寶感冒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Times New Roman"/>
                <w:szCs w:val="24"/>
              </w:rPr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寶感冒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輕鬆學語詞、講看看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Unit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What are thes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Unit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EngTRESS A" w:ascii="EngTRESS A" w:hAnsi="EngTRESS A"/>
                <w:szCs w:val="24"/>
              </w:rPr>
              <w:t>What are thes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Unit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What are these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體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數四則運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單元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數四則運算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期中複習與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四、家鄉的產業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家鄉產業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四、家鄉的產業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家鄉產業的發展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水生生物的世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保護水生生物的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運輸工具與能源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運輸工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運輸工具與能源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運輸工具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網路導航與觀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網路導航與觀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豐富的網路資源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動聽的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繽紛的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動聽的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認識級進與跳進的曲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動聽的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BiaoSongStd-W4;Arial Unicode MS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認識十六分音符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59080" cy="1752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畫我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地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畫我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地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畫我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之美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飲食與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神奇的營養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複習與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飲食與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飲食運動要注意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跑跑跳跳樂</w:t>
            </w:r>
          </w:p>
          <w:p>
            <w:pPr>
              <w:pStyle w:val="Normal"/>
              <w:spacing w:lineRule="exact" w:line="240"/>
              <w:ind w:left="57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跑步充電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跑跑跳跳樂</w:t>
            </w:r>
          </w:p>
          <w:p>
            <w:pPr>
              <w:pStyle w:val="Normal"/>
              <w:spacing w:lineRule="exact" w:line="240"/>
              <w:ind w:left="57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樂無窮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散播關懷散播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家的大小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體表會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家的大小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體表會練習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-11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7-12/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4-12/10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多元文化暨家庭教育宣導活動週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.28-12.0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兒童美術創作展（校外送件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.28-3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西區運動會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課程主題：環境月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green"/>
              </w:rPr>
              <w:t>10/</w:t>
            </w:r>
            <w:r>
              <w:rPr>
                <w:rFonts w:ascii="標楷體" w:hAnsi="標楷體" w:cs="標楷體" w:eastAsia="標楷體"/>
                <w:b/>
                <w:sz w:val="22"/>
                <w:highlight w:val="green"/>
              </w:rPr>
              <w:t>校慶暨體育表演會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第十課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落山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書法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第十一課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澎湖，我來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統整活動三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寶感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【風鼓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【風鼓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輕鬆學語詞、講看看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Unit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What are thes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Unit 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EngTRESS A" w:ascii="EngTRESS A" w:hAnsi="EngTRESS A"/>
                <w:szCs w:val="24"/>
              </w:rPr>
              <w:t>What do you wan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What do you want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八單元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容量與重量的計算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四、家鄉的產業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家鄉產業的發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五、家鄉的名勝古蹟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名勝與古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五、家鄉的名勝古蹟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名勝與古蹟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運輸工具與能源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源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運輸工具與能源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源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讓燈泡亮起來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豐富的網路資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影音世界輕鬆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影音世界輕鬆學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動聽的故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認識芭蕾舞劇胡桃鉗組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認識作曲家柴科夫斯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動聽的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演唱歌曲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勇士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欣賞器樂曲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呼喚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動聽的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吹奏直笛ㄖㄨㄝ、ㄉㄛ音二音，吹奏樂曲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祈禱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畫我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畫我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我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畫我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我家園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飲食與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飲食運動要注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口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牙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口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牙齒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跑跑跳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體適能、體適能測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滾跳好體能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翻接後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滾跳好體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箱上小精靈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家的大小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體表會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家的大小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體表會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家的大小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體表會練習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1-12/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8-12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5-12/3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2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校慶暨體育表演會補假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殊學生轉銜及轉介開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-1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學年作業抽查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年級校外教學（動物園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年級圖書館利用教育、『英語晨光閱讀』（二年級）；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年級體適能測驗週開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6-1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-2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多語文競賽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-2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教宣導活動週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聖誕節感恩慶祝活動；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年級體適能測驗週結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6-1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一生一專長認證週開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17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次閱讀護照認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次演說日活動；三年級班際健康操競賽；五年級班際樂樂棒球競賽；一生一專長認證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17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十二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圓夢之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十三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松鼠先生的麵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十四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手腦四合一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【風鼓】音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臆謎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唸謠教學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What do you wan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What do you wan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Review 2</w:t>
            </w:r>
          </w:p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eastAsia="標楷體" w:cs="EngTRESS A" w:ascii="EngTRESS A" w:hAnsi="EngTRESS A"/>
                <w:szCs w:val="24"/>
              </w:rPr>
              <w:t>Culture</w:t>
            </w:r>
            <w:r>
              <w:rPr>
                <w:rFonts w:ascii="EngTRESS A" w:hAnsi="EngTRESS A" w:cs="EngTRESS A" w:eastAsia="標楷體"/>
                <w:szCs w:val="24"/>
              </w:rPr>
              <w:t>：</w:t>
            </w:r>
            <w:r>
              <w:rPr>
                <w:rFonts w:eastAsia="標楷體" w:cs="EngTRESS A" w:ascii="EngTRESS A" w:hAnsi="EngTRESS A"/>
                <w:szCs w:val="24"/>
              </w:rPr>
              <w:t>Food Around the world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八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容量與重量的計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九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小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九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小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五、家鄉的名勝古蹟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愛護名勝與古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家鄉的節慶與民俗活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傳統節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家鄉的節慶與民俗活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民俗活動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讓燈泡亮起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串聯與並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串聯與並聯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影音世界輕鬆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、雲端應用更便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、雲端應用更便利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五單元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生活魔法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偶戲的表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第五單元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生活魔法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與認識偶戲的配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踩街遊行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：大家齊聲唱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畫我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我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畫我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我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踩街遊行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具製作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口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疾病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口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疾病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口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齒大作戰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EngTRESS A" w:hAnsi="EngTRESS A" w:eastAsia="標楷體" w:cs="EngTRESS A"/>
                <w:color w:val="000000"/>
                <w:szCs w:val="24"/>
              </w:rPr>
            </w:pPr>
            <w:r>
              <w:rPr>
                <w:rFonts w:ascii="EngTRESS A" w:hAnsi="EngTRESS A" w:cs="EngTRESS A" w:eastAsia="標楷體"/>
                <w:color w:val="000000"/>
                <w:szCs w:val="24"/>
              </w:rPr>
              <w:t>專長認證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EngTRESS A" w:ascii="EngTRESS A" w:hAnsi="EngTRESS A"/>
                <w:color w:val="000000"/>
                <w:szCs w:val="24"/>
              </w:rPr>
              <w:t>40</w:t>
            </w:r>
            <w:r>
              <w:rPr>
                <w:rFonts w:ascii="EngTRESS A" w:hAnsi="EngTRESS A" w:cs="EngTRESS A" w:eastAsia="標楷體"/>
                <w:color w:val="000000"/>
                <w:szCs w:val="24"/>
              </w:rPr>
              <w:t>下跳繩，一跳迴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color w:val="000000"/>
                <w:szCs w:val="24"/>
              </w:rPr>
            </w:pPr>
            <w:r>
              <w:rPr>
                <w:rFonts w:ascii="EngTRESS A" w:hAnsi="EngTRESS A" w:cs="EngTRESS A" w:eastAsia="標楷體"/>
                <w:color w:val="000000"/>
                <w:szCs w:val="24"/>
              </w:rPr>
              <w:t>專長認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EngTRESS A" w:hAnsi="EngTRESS A" w:cs="EngTRESS A" w:eastAsia="標楷體"/>
                <w:color w:val="000000"/>
                <w:szCs w:val="24"/>
              </w:rPr>
              <w:t>桌球正手對空擊球繞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ngTRESS A" w:hAnsi="EngTRESS A" w:eastAsia="標楷體" w:cs="EngTRESS A"/>
                <w:szCs w:val="24"/>
              </w:rPr>
            </w:pPr>
            <w:r>
              <w:rPr>
                <w:rFonts w:ascii="EngTRESS A" w:hAnsi="EngTRESS A" w:cs="EngTRESS A" w:eastAsia="標楷體"/>
                <w:szCs w:val="24"/>
              </w:rPr>
              <w:t>專長認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EngTRESS A" w:ascii="EngTRESS A" w:hAnsi="EngTRESS A"/>
                <w:szCs w:val="24"/>
              </w:rPr>
              <w:t>10M</w:t>
            </w:r>
            <w:r>
              <w:rPr>
                <w:rFonts w:ascii="EngTRESS A" w:hAnsi="EngTRESS A" w:cs="EngTRESS A" w:eastAsia="標楷體"/>
                <w:szCs w:val="24"/>
              </w:rPr>
              <w:t>樂棒傳接球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性別觀察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性別觀察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性別觀察家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圖書館利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</w:t>
            </w:r>
            <w:r>
              <w:rPr>
                <w:rFonts w:ascii="標楷體" w:hAnsi="標楷體" w:cs="標楷體" w:eastAsia="標楷體"/>
                <w:szCs w:val="24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平等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1-01/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8-01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5-01/2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01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開國紀念日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02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元旦補假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課程主題：賀年月；一生一專長認證週結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17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輔、課輔、團輔結束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次課程發展委員會議；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highlight w:val="yellow"/>
              </w:rPr>
              <w:t>12-13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highlight w:val="yellow"/>
              </w:rPr>
              <w:t>期末評量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庭、生命、性平、中輟、特推暨輔導期末會議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新春大揮毫活動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區清潔服務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次校務會議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後照顧班、攜手班課程結束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期親師心龍山情暨家長會會訊出刊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期末大掃除暨資源回收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10-11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9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休業式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寒假開始； 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整活動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樂園二 絕不放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唸謠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吟唱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期末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T</w:t>
            </w:r>
            <w:r>
              <w:rPr>
                <w:rFonts w:ascii="標楷體" w:hAnsi="標楷體" w:cs="標楷體" w:eastAsia="標楷體"/>
                <w:szCs w:val="24"/>
              </w:rPr>
              <w:t>讀者劇場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T</w:t>
            </w:r>
            <w:r>
              <w:rPr>
                <w:rFonts w:ascii="標楷體" w:hAnsi="標楷體" w:cs="標楷體" w:eastAsia="標楷體"/>
                <w:szCs w:val="24"/>
              </w:rPr>
              <w:t>讀者劇場練習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十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角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十單元</w:t>
            </w:r>
            <w:r>
              <w:rPr>
                <w:rFonts w:ascii="標楷體" w:hAnsi="標楷體" w:cs="標楷體" w:eastAsia="標楷體"/>
                <w:szCs w:val="20"/>
              </w:rPr>
              <w:t>三角形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家鄉的節慶與民俗活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民俗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期末複習與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複習與整理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燈泡亮了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電池玩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電池與環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期末總複習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八、用協作平台做報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八、用協作平台做報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八、用協作平台做報告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踩街遊行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吹奏：邁步向前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踩街遊行去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：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美國巡邏兵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踩街遊行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具製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踩街遊行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具製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整理與分享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口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齒大作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複習與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總整理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認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M</w:t>
            </w:r>
            <w:r>
              <w:rPr>
                <w:rFonts w:ascii="標楷體" w:hAnsi="標楷體" w:cs="標楷體" w:eastAsia="標楷體"/>
                <w:szCs w:val="24"/>
              </w:rPr>
              <w:t>樂棒打擊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滾跳好體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繩索體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滾跳好體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快來跳繩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性別觀察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性別觀察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新春揮毫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書法</w:t>
            </w:r>
            <w:r>
              <w:rPr>
                <w:rFonts w:eastAsia="標楷體" w:cs="Times New Roman" w:ascii="標楷體" w:hAnsi="標楷體"/>
                <w:szCs w:val="24"/>
              </w:rPr>
              <w:t>10)</w:t>
            </w:r>
          </w:p>
        </w:tc>
      </w:tr>
    </w:tbl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頁尾 字元"/>
    <w:qFormat/>
    <w:rPr>
      <w:rFonts w:ascii="Times New Roman" w:hAnsi="Times New Roman" w:eastAsia="標楷體" w:cs="Times New Roman"/>
      <w:kern w:val="2"/>
    </w:rPr>
  </w:style>
  <w:style w:type="character" w:styleId="PageNumber">
    <w:name w:val="Page Number"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8">
    <w:name w:val="註解文字"/>
    <w:basedOn w:val="Normal"/>
    <w:qFormat/>
    <w:pPr/>
    <w:rPr>
      <w:rFonts w:ascii="Times New Roman" w:hAnsi="Times New Roman" w:eastAsia="標楷體" w:cs="Times New Roman"/>
      <w:szCs w:val="24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6:00Z</dcterms:created>
  <dc:creator>user</dc:creator>
  <dc:description/>
  <dc:language>en-US</dc:language>
  <cp:lastModifiedBy>user</cp:lastModifiedBy>
  <dcterms:modified xsi:type="dcterms:W3CDTF">2016-09-06T01:07:00Z</dcterms:modified>
  <cp:revision>1</cp:revision>
  <dc:subject/>
  <dc:title/>
</cp:coreProperties>
</file>