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0070C0"/>
          <w:sz w:val="20"/>
          <w:szCs w:val="20"/>
        </w:rPr>
        <w:t>三、臺北市萬華區龍山國小</w:t>
      </w:r>
      <w:r>
        <w:rPr>
          <w:rFonts w:eastAsia="標楷體" w:cs="標楷體" w:ascii="標楷體" w:hAnsi="標楷體"/>
          <w:b/>
          <w:color w:val="0070C0"/>
          <w:sz w:val="20"/>
          <w:szCs w:val="20"/>
        </w:rPr>
        <w:t>105</w:t>
      </w:r>
      <w:r>
        <w:rPr>
          <w:rFonts w:ascii="標楷體" w:hAnsi="標楷體" w:cs="標楷體" w:eastAsia="標楷體"/>
          <w:b/>
          <w:color w:val="0070C0"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color w:val="0070C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70C0"/>
          <w:sz w:val="20"/>
          <w:szCs w:val="20"/>
        </w:rPr>
        <w:t>學期【三年級】總體課程計劃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8-9/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04-9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1-9/17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4"/>
              </w:rPr>
              <w:t>08.29/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4"/>
              </w:rPr>
              <w:t>註冊、開學、正式上課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月課程主題：敬師月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課後照顧班、攜手班開班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臺北市國小多語文學藝競賽；友善校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週、祖孫代代上學趣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5-0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暑假作業展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防震防災宣導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期初午餐工作暨體育委員會議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六年級圖書館利用教育；</w:t>
            </w:r>
            <w:r>
              <w:rPr>
                <w:rFonts w:eastAsia="標楷體" w:cs="標楷體" w:ascii="標楷體" w:hAnsi="標楷體"/>
                <w:sz w:val="22"/>
              </w:rPr>
              <w:t>09/</w:t>
            </w:r>
            <w:r>
              <w:rPr>
                <w:rFonts w:ascii="標楷體" w:hAnsi="標楷體" w:cs="標楷體" w:eastAsia="標楷體"/>
                <w:sz w:val="22"/>
              </w:rPr>
              <w:t>學校日（</w:t>
            </w:r>
            <w:r>
              <w:rPr>
                <w:rFonts w:eastAsia="標楷體" w:cs="標楷體" w:ascii="標楷體" w:hAnsi="標楷體"/>
                <w:sz w:val="22"/>
              </w:rPr>
              <w:t>18:30</w:t>
            </w:r>
            <w:r>
              <w:rPr>
                <w:rFonts w:ascii="標楷體" w:hAnsi="標楷體" w:cs="標楷體" w:eastAsia="標楷體"/>
                <w:sz w:val="22"/>
              </w:rPr>
              <w:t>）選班級家長代表、招募志工、家長座談；</w:t>
            </w:r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4"/>
              </w:rPr>
              <w:t>10/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4"/>
              </w:rPr>
              <w:t>補行上班課上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防災防震演習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  <w:t>15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>中秋節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  <w:t>16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>中秋節調整放假；</w:t>
            </w:r>
          </w:p>
        </w:tc>
      </w:tr>
      <w:tr>
        <w:trPr>
          <w:trHeight w:val="79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是什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是什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奇鐘錶店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【過中秋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【過中秋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【過中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輕鬆學語詞、講看看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Greet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Hello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Hello!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  <w:t>1. 10000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</w:rPr>
              <w:t>以內的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  <w:t>1. 10000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</w:rPr>
              <w:t>以內的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</w:rPr>
              <w:t>四位數的加減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單元  我的家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課  我們的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單元  我的家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  家庭的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單元  家庭與倫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課  親人的往來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一單元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植物的身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植物的身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植物的身體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我們的好朋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我們的好朋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我們的好朋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躍動的音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：大家都是好朋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第一單元</w:t>
            </w:r>
            <w:r>
              <w:rPr>
                <w:rFonts w:eastAsia="標楷體" w:cs="Courier New" w:ascii="標楷體" w:hAnsi="標楷體"/>
                <w:szCs w:val="24"/>
              </w:rPr>
              <w:t>:</w:t>
            </w:r>
            <w:r>
              <w:rPr>
                <w:rFonts w:ascii="標楷體" w:hAnsi="標楷體" w:cs="Courier New" w:eastAsia="標楷體"/>
                <w:szCs w:val="24"/>
              </w:rPr>
              <w:t>躍動的音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細明體;MingLiU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認識八分音符、四分音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第一單元</w:t>
            </w:r>
            <w:r>
              <w:rPr>
                <w:rFonts w:eastAsia="標楷體" w:cs="Courier New" w:ascii="標楷體" w:hAnsi="標楷體"/>
                <w:szCs w:val="24"/>
              </w:rPr>
              <w:t>:</w:t>
            </w:r>
            <w:r>
              <w:rPr>
                <w:rFonts w:ascii="標楷體" w:hAnsi="標楷體" w:cs="Courier New" w:eastAsia="標楷體"/>
                <w:szCs w:val="24"/>
              </w:rPr>
              <w:t>躍動的音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：五線譜歌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吧！跳吧！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點線面在哪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點線面在哪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點線面在哪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貝我的感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貝我的感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貝我的感官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傳接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傳接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傳接球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一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愛班一起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一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愛班一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（書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一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愛班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書法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活動（書法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防災教育</w:t>
            </w:r>
          </w:p>
        </w:tc>
      </w:tr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-9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-10/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2-10/08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國家防災日地震避難掩護演練；</w:t>
            </w: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401)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課輔志工期初會議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502.50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家庭、生命、性平、中輟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特推暨輔導期初會議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家長會代表大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4-25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臺北市國小多語文學藝競賽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教師節慶祝大會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7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生命教育宣導活動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40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502.50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一年級閱讀起步；四聯單開始收費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月課程主題：鄉土月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個輔、課輔、團輔開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臺灣母語日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40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7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601.60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天再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早五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統整活動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五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賣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的人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【過中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俗語、音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練習、複習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【禮拜日】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Hello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How old are you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How old are you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</w:rPr>
              <w:t>四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單元  家庭與倫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課  親人的往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  家庭的組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單元  家庭與倫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  家庭的組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單元  家庭與倫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課  家庭倫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植物的身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植物的身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奇妙的磁鐵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滑鼠、視窗哥倆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滑鼠、視窗哥倆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滑鼠、視窗哥倆好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第一單元</w:t>
            </w:r>
            <w:r>
              <w:rPr>
                <w:rFonts w:eastAsia="標楷體" w:cs="Courier New" w:ascii="標楷體" w:hAnsi="標楷體"/>
                <w:szCs w:val="24"/>
              </w:rPr>
              <w:t>:</w:t>
            </w:r>
            <w:r>
              <w:rPr>
                <w:rFonts w:ascii="標楷體" w:hAnsi="標楷體" w:cs="Courier New" w:eastAsia="標楷體"/>
                <w:szCs w:val="24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高音直笛運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直笛運氣、運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第一單元</w:t>
            </w:r>
            <w:r>
              <w:rPr>
                <w:rFonts w:eastAsia="標楷體" w:cs="Courier New" w:ascii="標楷體" w:hAnsi="標楷體"/>
                <w:szCs w:val="24"/>
              </w:rPr>
              <w:t>:</w:t>
            </w:r>
            <w:r>
              <w:rPr>
                <w:rFonts w:ascii="標楷體" w:hAnsi="標楷體" w:cs="Courier New" w:eastAsia="標楷體"/>
                <w:szCs w:val="24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「驚愕交響曲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bCs/>
                <w:kern w:val="0"/>
                <w:szCs w:val="24"/>
              </w:rPr>
            </w:pPr>
            <w:r>
              <w:rPr>
                <w:rFonts w:ascii="標楷體" w:hAnsi="標楷體" w:cs="Courier New" w:eastAsia="細明體;MingLiU"/>
                <w:kern w:val="0"/>
                <w:szCs w:val="24"/>
                <w:highlight w:val="yellow"/>
              </w:rPr>
              <w:t>本土語言融入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點線面大集合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手做點線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手做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貝我的感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貝我的感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寶貝我的感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融入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傳接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傳接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傳接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一  愛班一起來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書法</w:t>
            </w: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一  愛班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  我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品德（生活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活動（書法</w:t>
            </w:r>
            <w:r>
              <w:rPr>
                <w:rFonts w:eastAsia="標楷體" w:cs="Times New Roman" w:ascii="標楷體" w:hAnsi="標楷體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9-10/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-10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3-10/2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0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國慶日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40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601.60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『英語晨光閱讀』（四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五年級學生基本學力測驗（國語、數學、英語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消防體驗日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501.60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第一次演說日活動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第一次閱讀護照認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4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性平教育宣導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週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501.60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六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榕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七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子的耳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【禮拜日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輕鬆學語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【禮拜日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聽看覓、音標、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【走相逐】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How old are you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Review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estival: Halloween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</w:rPr>
              <w:t>乘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</w:rPr>
              <w:t>乘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5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周界與周長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單元  學校的生活</w:t>
            </w:r>
          </w:p>
          <w:p>
            <w:pPr>
              <w:pStyle w:val="Normal"/>
              <w:snapToGrid w:val="false"/>
              <w:spacing w:lineRule="atLeast" w:line="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課  班級自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單元  學校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  校園安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期中課程統整與複習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奇妙的磁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奇妙的磁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二單元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奇妙的磁鐵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多媒體電腦真有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多媒體電腦真有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多媒體電腦真有趣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第一單元</w:t>
            </w:r>
            <w:r>
              <w:rPr>
                <w:rFonts w:eastAsia="標楷體" w:cs="Courier New" w:ascii="標楷體" w:hAnsi="標楷體"/>
                <w:szCs w:val="24"/>
              </w:rPr>
              <w:t>:</w:t>
            </w:r>
            <w:r>
              <w:rPr>
                <w:rFonts w:ascii="標楷體" w:hAnsi="標楷體" w:cs="Courier New" w:eastAsia="標楷體"/>
                <w:szCs w:val="24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Si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La</w:t>
            </w:r>
            <w:r>
              <w:rPr>
                <w:rFonts w:ascii="標楷體" w:hAnsi="標楷體" w:cs="標楷體" w:eastAsia="標楷體"/>
                <w:szCs w:val="24"/>
              </w:rPr>
              <w:t>兩音的位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第一單元</w:t>
            </w:r>
            <w:r>
              <w:rPr>
                <w:rFonts w:eastAsia="標楷體" w:cs="Courier New" w:ascii="標楷體" w:hAnsi="標楷體"/>
                <w:szCs w:val="24"/>
              </w:rPr>
              <w:t>:</w:t>
            </w:r>
            <w:r>
              <w:rPr>
                <w:rFonts w:ascii="標楷體" w:hAnsi="標楷體" w:cs="Courier New" w:eastAsia="標楷體"/>
                <w:szCs w:val="24"/>
              </w:rPr>
              <w:t>躍動的音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吹奏</w:t>
            </w:r>
            <w:r>
              <w:rPr>
                <w:rFonts w:eastAsia="標楷體" w:cs="標楷體" w:ascii="標楷體" w:hAnsi="標楷體"/>
                <w:szCs w:val="24"/>
              </w:rPr>
              <w:t>Si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La</w:t>
            </w:r>
            <w:r>
              <w:rPr>
                <w:rFonts w:ascii="標楷體" w:hAnsi="標楷體" w:cs="標楷體" w:eastAsia="標楷體"/>
                <w:szCs w:val="24"/>
              </w:rPr>
              <w:t>兩音的曲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第一單元</w:t>
            </w:r>
            <w:r>
              <w:rPr>
                <w:rFonts w:eastAsia="標楷體" w:cs="Courier New" w:ascii="標楷體" w:hAnsi="標楷體"/>
                <w:szCs w:val="24"/>
              </w:rPr>
              <w:t>:</w:t>
            </w:r>
            <w:r>
              <w:rPr>
                <w:rFonts w:ascii="標楷體" w:hAnsi="標楷體" w:cs="Courier New" w:eastAsia="標楷體"/>
                <w:szCs w:val="24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直笛合奏「愛的禮讚」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手做點線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我的好朋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我的好朋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貝我的感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貝我的感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的樂章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欣土風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欣土風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欣土風舞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成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晨光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</w:t>
            </w:r>
            <w:r>
              <w:rPr>
                <w:rFonts w:ascii="標楷體" w:hAnsi="標楷體" w:cs="標楷體" w:eastAsia="標楷體"/>
                <w:szCs w:val="24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活動（書法</w:t>
            </w: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品德（生活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庭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0-11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6-11/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-11/1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課程主題：校慶月；</w:t>
            </w: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  <w:t>01-02/</w:t>
            </w:r>
            <w:r>
              <w:rPr>
                <w:rFonts w:ascii="標楷體" w:hAnsi="標楷體" w:cs="標楷體" w:eastAsia="標楷體"/>
                <w:b/>
                <w:sz w:val="22"/>
                <w:highlight w:val="yellow"/>
              </w:rPr>
              <w:t>期中評量；</w:t>
            </w:r>
            <w:r>
              <w:rPr>
                <w:rFonts w:eastAsia="標楷體" w:cs="標楷體" w:ascii="標楷體" w:hAnsi="標楷體"/>
                <w:sz w:val="22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冬季制服換季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五年級校外教學（天文館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4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五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7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臺北市兒童美術創作展（校內收件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一年級注音符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週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『英語晨光閱讀』（六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臺灣母語日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4-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臺北市兒童美術創作展（校內評審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二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閱讀樂園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河豚學本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八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世界上的海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九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自然的雕刻家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【走相逐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輕鬆學語詞、聽看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【走相逐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練習、音標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Phonics 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科期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What’s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this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What’s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this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</w:rPr>
              <w:t>周界與周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6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加減併式與估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6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加減併式與估算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期中複習與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單元  學習與成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課  學習的方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單元  學習與成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  多元的學習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highlight w:val="yellow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空氣和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空氣和風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英文輸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B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英文輸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B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中文輸入ㄅㄆㄇ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聽，是什麼聲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聽，是什麼聲音演唱：森林裡的小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聽，是什麼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：綠色的風兒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作品整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一樣的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一樣的臉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的樂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的樂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的樂章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欣土風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欣土風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運動王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管理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（書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管理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管理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員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897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-11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7-12/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4-12/10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多元文化暨家庭教育宣導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週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5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三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1.28-12.0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臺北市兒童美術創作展（校外送件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1.28-3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臺北市西區運動會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月課程主題：環境月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green"/>
              </w:rPr>
              <w:t>10/</w:t>
            </w:r>
            <w:r>
              <w:rPr>
                <w:rFonts w:ascii="標楷體" w:hAnsi="標楷體" w:cs="標楷體" w:eastAsia="標楷體"/>
                <w:b/>
                <w:sz w:val="22"/>
                <w:highlight w:val="green"/>
              </w:rPr>
              <w:t>校慶暨體育表演會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十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十一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看海豚跳舞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整活動三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習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看圖聽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【電器變把戲】－課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【電器變把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What’s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this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What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color is it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What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color is it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7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7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除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  <w:t>8</w:t>
            </w: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重量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五單元  校園的人際關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課  與同學相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五單元  校園的人際關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課  與同學相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  合作與競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五單元  校園的人際關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  合作與競爭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空氣和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空氣和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空氣和風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中文輸入ㄅㄆ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檔案收納妙管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檔案收納妙管家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聽，是什麼聲音欣賞：森林狂想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聽，是什麼聲音欣賞民歌：天烏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聽，是什麼聲音吹奏：瑪莉有隻小綿羊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一樣的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一樣的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會開始了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的樂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的樂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的社區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運動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運動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運動王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校慶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書法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表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表演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  <w:r>
              <w:rPr>
                <w:rFonts w:ascii="標楷體" w:hAnsi="標楷體" w:cs="標楷體" w:eastAsia="標楷體"/>
                <w:szCs w:val="24"/>
              </w:rPr>
              <w:t>三年級圖書館利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書香列車閱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1-12/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8-12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5-12/3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  <w:t>12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>校慶暨體育表演會補假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特殊學生轉銜及轉介開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3-1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各學年作業抽查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5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四年級校外教學（動物園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四年級圖書館利用教育、『英語晨光閱讀』（二年級）；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六年級體適能測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週開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6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9-2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五年級多語文競賽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9-2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特教宣導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週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聖誕節感恩慶祝活動；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六年級體適能測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週結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6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一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一專長認證週開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17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第二次閱讀護照認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第二次演說日活動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三年級班際健康操競賽；五年級班際樂樂棒球競賽；一生一專長認證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17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十二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客家擂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十三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秋千上的婚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十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鎮風情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【電器變把戲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聽看覓、練習、音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【買物件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【買物件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4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What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color is i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What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color is i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Review 2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8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重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9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9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圓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五單元  校園的人際關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課  學校是個小社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六單元  和諧的相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課  男生和女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六單元  和諧的相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  欣賞與尊重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溶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溶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溶解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我是小畫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我是小畫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影像彩繪師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聽，是什麼聲音吹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王老先生有塊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魔法師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受音樂與肢體的結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演唱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啦啦隊之歌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會開始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會開始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精采的比賽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的社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的社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的社區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運動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俗運動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民俗運動風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防護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（書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防護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樂趣多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圖書館利用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</w:t>
            </w:r>
            <w:r>
              <w:rPr>
                <w:rFonts w:ascii="標楷體" w:hAnsi="標楷體" w:cs="標楷體" w:eastAsia="標楷體"/>
                <w:szCs w:val="24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平等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1-01/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8-01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5-01/2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  <w:t>01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>開國紀念日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  <w:t>02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>元旦補假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月課程主題：賀年月；一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一專長認證週結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17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個輔、課輔、團輔結束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第二次課程發展委員會議；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  <w:highlight w:val="yellow"/>
              </w:rPr>
              <w:t>12-13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  <w:highlight w:val="yellow"/>
              </w:rPr>
              <w:t>期末評量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家庭、生命、性平、中輟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特推暨輔導期末會議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7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新春大揮毫活動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社區清潔服務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第二次校務會議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課後照顧班、攜手班課程結束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期親師心龍山情暨家長會會訊出刊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期末大掃除暨資源回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010-1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）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9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休業式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 xml:space="preserve">寒假開始； 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統整活動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閱讀樂園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一樣的年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【買物件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聽看覓、練習、音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習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看圖聽故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念謠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ulture: Hello, World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</w:t>
            </w:r>
            <w:r>
              <w:rPr>
                <w:rFonts w:eastAsia="標楷體" w:cs="Arial Unicode MS" w:ascii="標楷體" w:hAnsi="標楷體"/>
                <w:szCs w:val="24"/>
              </w:rPr>
              <w:t>inal Exa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閱讀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分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4"/>
                <w:u w:val="single"/>
              </w:rPr>
              <w:t>.</w:t>
            </w:r>
            <w:r>
              <w:rPr>
                <w:rFonts w:ascii="新細明體;PMingLiU" w:hAnsi="新細明體;PMingLiU" w:cs="新細明體;PMingLiU" w:eastAsia="標楷體"/>
                <w:sz w:val="20"/>
                <w:szCs w:val="24"/>
                <w:u w:val="single"/>
              </w:rPr>
              <w:t>分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總複習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期末課程統整與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期課程統整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溶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highlight w:val="yellow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延伸活動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氣球火箭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影像彩繪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影像彩繪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影像彩繪師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演唱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加油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吹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搖籃曲、練習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拍念隊呼的節奏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精采的比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精采的比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作品整理與分享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的社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的社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的社區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俗運動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俗運動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俗運動風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樂趣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樂趣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樂趣多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新春揮毫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書法</w:t>
            </w:r>
            <w:r>
              <w:rPr>
                <w:rFonts w:eastAsia="標楷體" w:cs="Times New Roman" w:ascii="標楷體" w:hAnsi="標楷體"/>
                <w:szCs w:val="24"/>
              </w:rPr>
              <w:t>10)</w:t>
            </w:r>
          </w:p>
        </w:tc>
      </w:tr>
    </w:tbl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4"/>
        </w:rPr>
      </w:pPr>
      <w:r>
        <w:rPr>
          <w:rFonts w:eastAsia="標楷體" w:cs="標楷體" w:ascii="標楷體" w:hAnsi="標楷體"/>
          <w:b/>
          <w:color w:val="0070C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頁尾 字元"/>
    <w:qFormat/>
    <w:rPr>
      <w:rFonts w:ascii="Times New Roman" w:hAnsi="Times New Roman" w:eastAsia="標楷體" w:cs="Times New Roman"/>
      <w:kern w:val="2"/>
    </w:rPr>
  </w:style>
  <w:style w:type="character" w:styleId="PageNumber">
    <w:name w:val="Page Number"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8">
    <w:name w:val="註解文字"/>
    <w:basedOn w:val="Normal"/>
    <w:qFormat/>
    <w:pPr/>
    <w:rPr>
      <w:rFonts w:ascii="Times New Roman" w:hAnsi="Times New Roman" w:eastAsia="標楷體" w:cs="Times New Roman"/>
      <w:szCs w:val="24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4:00Z</dcterms:created>
  <dc:creator>user</dc:creator>
  <dc:description/>
  <dc:language>en-US</dc:language>
  <cp:lastModifiedBy>user</cp:lastModifiedBy>
  <dcterms:modified xsi:type="dcterms:W3CDTF">2016-09-06T01:06:00Z</dcterms:modified>
  <cp:revision>1</cp:revision>
  <dc:subject/>
  <dc:title/>
</cp:coreProperties>
</file>