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70C0"/>
          <w:sz w:val="28"/>
          <w:szCs w:val="24"/>
        </w:rPr>
        <w:t>一、臺北市萬華區龍山國小</w:t>
      </w:r>
      <w:r>
        <w:rPr>
          <w:rFonts w:eastAsia="標楷體" w:cs="標楷體" w:ascii="標楷體" w:hAnsi="標楷體"/>
          <w:b/>
          <w:color w:val="0070C0"/>
          <w:sz w:val="28"/>
          <w:szCs w:val="24"/>
        </w:rPr>
        <w:t>105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學年度第</w:t>
      </w:r>
      <w:r>
        <w:rPr>
          <w:rFonts w:eastAsia="標楷體" w:cs="標楷體" w:ascii="標楷體" w:hAnsi="標楷體"/>
          <w:b/>
          <w:color w:val="0070C0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學期【</w:t>
      </w:r>
      <w:r>
        <w:rPr>
          <w:rFonts w:ascii="標楷體" w:hAnsi="標楷體" w:cs="細明體;MingLiU" w:eastAsia="標楷體"/>
          <w:b/>
          <w:color w:val="0070C0"/>
          <w:sz w:val="28"/>
          <w:szCs w:val="24"/>
        </w:rPr>
        <w:t>一</w:t>
      </w:r>
      <w:r>
        <w:rPr>
          <w:rFonts w:ascii="標楷體" w:hAnsi="標楷體" w:cs="標楷體" w:eastAsia="標楷體"/>
          <w:b/>
          <w:color w:val="0070C0"/>
          <w:sz w:val="28"/>
          <w:szCs w:val="24"/>
        </w:rPr>
        <w:t>年級】總體課程計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70C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70C0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8-9/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04-9/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1-9/17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2"/>
              </w:rPr>
              <w:t>08.29/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</w:rPr>
              <w:t>註冊、開學、正式上課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敬師月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照顧班、攜手班開班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國小多語文學藝競賽；友善校園週、祖孫代代上學趣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5-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暑假作業展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震防災宣導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初午餐工作暨體育委員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年級圖書館利用教育；</w:t>
            </w:r>
            <w:r>
              <w:rPr>
                <w:rFonts w:eastAsia="標楷體" w:cs="標楷體" w:ascii="標楷體" w:hAnsi="標楷體"/>
                <w:sz w:val="22"/>
              </w:rPr>
              <w:t>09/</w:t>
            </w:r>
            <w:r>
              <w:rPr>
                <w:rFonts w:ascii="標楷體" w:hAnsi="標楷體" w:cs="標楷體" w:eastAsia="標楷體"/>
                <w:sz w:val="22"/>
              </w:rPr>
              <w:t>學校日（</w:t>
            </w:r>
            <w:r>
              <w:rPr>
                <w:rFonts w:eastAsia="標楷體" w:cs="標楷體" w:ascii="標楷體" w:hAnsi="標楷體"/>
                <w:sz w:val="22"/>
              </w:rPr>
              <w:t>18:30</w:t>
            </w:r>
            <w:r>
              <w:rPr>
                <w:rFonts w:ascii="標楷體" w:hAnsi="標楷體" w:cs="標楷體" w:eastAsia="標楷體"/>
                <w:sz w:val="22"/>
              </w:rPr>
              <w:t>）選班級家長代表、招募志工、家長座談；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</w:rPr>
              <w:t>補行上班課上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</w:rPr>
              <w:t>防災防震演習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5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中秋節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6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中秋節調整放假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爸爸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背書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上課了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來去讀冊：課文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來去讀冊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輕鬆學語詞、講看覓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C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.8-9 Number so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F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ong: Hi! Hello!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I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Song: Good morning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數到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數到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比長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比長短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的新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的新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新同學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 開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新學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 開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課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新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 開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新同學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  健康又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認識健康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  健康又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安全的遊戲場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  健康又快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遊戲天地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規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集合與整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又快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安全的遊戲場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遊戲天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又快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</w:t>
            </w:r>
            <w:r>
              <w:rPr>
                <w:rFonts w:ascii="標楷體" w:hAnsi="標楷體" w:cs="標楷體" w:eastAsia="標楷體"/>
                <w:szCs w:val="24"/>
              </w:rPr>
              <w:t>快來玩遊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</w:rPr>
              <w:t>平衡小精靈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小小新鮮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是新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小小新鮮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是新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小小新鮮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老師和同學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中秋節傳說故事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防災教育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8-9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-10/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2-10/08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國家防災日地震避難掩護演練；</w:t>
            </w:r>
            <w:r>
              <w:rPr>
                <w:rFonts w:eastAsia="標楷體" w:cs="標楷體" w:ascii="標楷體" w:hAnsi="標楷體"/>
                <w:sz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401)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輔志工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庭、生命、性平、中輟、特推暨輔導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長會代表大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-25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國小多語文學藝競賽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節慶祝大會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命教育宣導活動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1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閱讀起步；四聯單開始收費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鄉土月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輔、課輔、團輔開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7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海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媽媽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誰在說話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鉛筆盒仔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鉛筆盒仔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輕鬆學語詞、講看覓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L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ong: See yo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O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ong: Let’s cou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R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ong: Thank you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排順序、比多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排順序、比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分與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分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新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開學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新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校園大發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起去探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校園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說校園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去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校園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起去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校園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去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五個好幫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好好愛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好好愛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健康又快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6</w:t>
            </w:r>
            <w:r>
              <w:rPr>
                <w:rFonts w:ascii="標楷體" w:hAnsi="標楷體" w:cs="標楷體" w:eastAsia="標楷體"/>
                <w:szCs w:val="24"/>
              </w:rPr>
              <w:t>動物模仿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7</w:t>
            </w:r>
            <w:r>
              <w:rPr>
                <w:rFonts w:ascii="標楷體" w:hAnsi="標楷體" w:cs="標楷體" w:eastAsia="標楷體"/>
                <w:szCs w:val="24"/>
              </w:rPr>
              <w:t>我有好身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追跑搖滾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健康動一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追跑搖滾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你追我跑體力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小小新鮮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老師和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小小新鮮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老師和同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整潔與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愛清潔寶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本土語言融入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閱讀起步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家庭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品德教育</w:t>
            </w:r>
          </w:p>
        </w:tc>
      </w:tr>
    </w:tbl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9-10/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6-10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3-10/2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國慶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；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『英語晨光閱讀』（四年級）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學生基本學力測驗（國語、數學、英語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消防體驗日活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一次演說日活動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一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平教育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首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雨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小布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騎單車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咱來去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聽看覓、複習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心肝仔囝：</w:t>
            </w:r>
            <w:r>
              <w:rPr>
                <w:rFonts w:ascii="標楷體" w:hAnsi="標楷體" w:cs="標楷體" w:eastAsia="標楷體"/>
                <w:szCs w:val="24"/>
              </w:rPr>
              <w:t>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唸俗語、聽看覓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U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.62-63: Daily Tal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X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.64:Classroom Languag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 to Z</w:t>
            </w:r>
            <w:r>
              <w:rPr>
                <w:rFonts w:ascii="標楷體" w:hAnsi="標楷體" w:cs="標楷體" w:eastAsia="標楷體"/>
                <w:szCs w:val="24"/>
              </w:rPr>
              <w:t>字母教學</w:t>
            </w:r>
            <w:r>
              <w:rPr>
                <w:rFonts w:eastAsia="標楷體" w:cs="標楷體" w:ascii="標楷體" w:hAnsi="標楷體"/>
                <w:szCs w:val="24"/>
              </w:rPr>
              <w:t>(A-Z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C Review &amp; ABC song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方盒､圓罐､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方盒､圓罐､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複習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校園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起去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校園大發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起去探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聽到好多聲音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校園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裡最喜歡的地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到好多聲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到好多聲音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好好愛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 身體會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身體總動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一天的開始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追跑搖滾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搖滾呼拉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追跑搖滾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搖滾呼拉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身體會說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請你跟我這樣做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整潔與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整理高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整潔與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整理高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整潔與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整理高手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安全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特色課程</w:t>
            </w:r>
          </w:p>
        </w:tc>
      </w:tr>
    </w:tbl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0-11/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6-11/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-11/19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課程主題：校慶月；</w:t>
            </w: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  <w:t>01-02/</w:t>
            </w: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期中評量；</w:t>
            </w:r>
            <w:r>
              <w:rPr>
                <w:rFonts w:eastAsia="標楷體" w:cs="標楷體" w:ascii="標楷體" w:hAnsi="標楷體"/>
                <w:sz w:val="22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冬季制服換季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校外教學（天文館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7-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內收件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注音符號評量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『英語晨光閱讀』（六年級）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4-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內評審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十、我的圖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符號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木頭人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、來唱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囝仔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鳥仔：課文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期中評量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字母闖關活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1 Aa Bb C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1 Aa Bb Cc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元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數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數到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聽到好多聲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敲敲搖搖唱一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敲敲搖搖唱一唱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風來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風捉迷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風來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風捉迷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來幫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風來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來幫忙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小行動大健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小行動大健康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身體會說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身體碰碰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身體會說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影子特攻隊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危險走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家一起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危險走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安全的方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有禮好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禮貌劇場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特色課程</w:t>
            </w:r>
          </w:p>
        </w:tc>
      </w:tr>
    </w:tbl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0-11/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7-12/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4-12/10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多元文化暨家庭教育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年級圖書館利用教育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.28-12.0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兒童美術創作展（校外送件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.28-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西區運動會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環境月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green"/>
              </w:rPr>
              <w:t>10/</w:t>
            </w:r>
            <w:r>
              <w:rPr>
                <w:rFonts w:ascii="標楷體" w:hAnsi="標楷體" w:cs="標楷體" w:eastAsia="標楷體"/>
                <w:b/>
                <w:sz w:val="22"/>
                <w:highlight w:val="green"/>
              </w:rPr>
              <w:t>校慶暨體育表演會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兩人三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吹泡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玩玩具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鳥仔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輕鬆學語詞、臆謎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聽看覓</w:t>
            </w:r>
            <w:r>
              <w:rPr>
                <w:rFonts w:ascii="Times New Roman" w:hAnsi="Times New Roman" w:cs="Times New Roman" w:eastAsia="標楷體"/>
                <w:szCs w:val="24"/>
              </w:rPr>
              <w:t>、練習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2 Dd Ee F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2 Dd Ee Ff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3 Gg Hh Ii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以內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以內的加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幾點鐘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敲敲搖搖唱一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那是什麼聲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敲敲搖搖唱一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風來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和風捉迷藏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吹泡泡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泡泡在哪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吹泡泡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泡泡在哪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起吹泡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吹泡泡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吹泡泡比賽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洗手五步驟小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吃飯的時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吃飯的時候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身體新風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抓一把風來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風車繞圈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身體新風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Cs w:val="24"/>
              </w:rPr>
              <w:t>風和草的對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4</w:t>
            </w:r>
            <w:r>
              <w:rPr>
                <w:rFonts w:ascii="標楷體" w:hAnsi="標楷體" w:cs="標楷體" w:eastAsia="標楷體"/>
                <w:szCs w:val="24"/>
              </w:rPr>
              <w:t>冬季新風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教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飛盤丟擲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表會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表會練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表會練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別平等教育</w:t>
            </w:r>
          </w:p>
        </w:tc>
      </w:tr>
    </w:tbl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1-12/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-12/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-12/3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2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校慶暨體育表演會補假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殊學生轉銜及轉介開始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-1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學年作業抽查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年級校外教學（動物園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年級圖書館利用教育、『英語晨光閱讀』（二年級）；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年級體適能測驗週開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6-1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-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年級多語文競賽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-2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教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聖誕節感恩慶祝活動；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年級體適能測驗週結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6-1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一生一專長認證週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次演說日活動；三年級班際健康操競賽；五年級班際樂樂棒球競賽；一生一專長認證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  五、我不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鍋子裡的小白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玩泥巴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數字歌：課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輕鬆學語詞、唸俗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臆謎猜</w:t>
            </w:r>
            <w:r>
              <w:rPr>
                <w:rFonts w:ascii="標楷體" w:hAnsi="標楷體" w:cs="標楷體" w:eastAsia="標楷體"/>
                <w:szCs w:val="24"/>
              </w:rPr>
              <w:t>、聽看覓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3 Gg Hh 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U4 Jj K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s-ES"/>
              </w:rPr>
            </w:pPr>
            <w:r>
              <w:rPr>
                <w:rFonts w:eastAsia="標楷體" w:cs="標楷體" w:ascii="標楷體" w:hAnsi="標楷體"/>
                <w:szCs w:val="24"/>
                <w:lang w:val="es-ES"/>
              </w:rPr>
              <w:t>U4 Jj K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s-ES"/>
              </w:rPr>
            </w:pPr>
            <w:r>
              <w:rPr>
                <w:rFonts w:eastAsia="標楷體" w:cs="標楷體" w:ascii="標楷體" w:hAnsi="標楷體"/>
                <w:szCs w:val="24"/>
                <w:lang w:val="es-ES"/>
              </w:rPr>
              <w:t>U5 Ll Mm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幾點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分類整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、分類整理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風來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和風捉迷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吹泡泡真有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起吹泡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吹泡泡真有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起吹泡泡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吹泡泡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意泡泡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熱熱鬧鬧迎新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備過新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熱熱鬧鬧迎新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準備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圓年夜飯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4</w:t>
            </w:r>
            <w:r>
              <w:rPr>
                <w:rFonts w:ascii="標楷體" w:hAnsi="標楷體" w:cs="標楷體" w:eastAsia="標楷體"/>
                <w:szCs w:val="24"/>
              </w:rPr>
              <w:t>飯後好習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 w:eastAsia="標楷體"/>
                <w:szCs w:val="24"/>
              </w:rPr>
              <w:t>天天排便好健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好好愛身體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教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飛盤拋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教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跳繩的使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教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跳繩的使用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有禮好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情分享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有禮好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情分享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大步向前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長大了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品德教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鄉土特色課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藥草特色課程</w:t>
            </w:r>
          </w:p>
        </w:tc>
      </w:tr>
    </w:tbl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133"/>
        <w:gridCol w:w="2781"/>
        <w:gridCol w:w="2782"/>
        <w:gridCol w:w="2782"/>
      </w:tblGrid>
      <w:tr>
        <w:trPr/>
        <w:tc>
          <w:tcPr>
            <w:tcW w:w="1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1-01/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8-01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5-01/21</w:t>
            </w:r>
          </w:p>
        </w:tc>
      </w:tr>
      <w:tr>
        <w:trPr>
          <w:trHeight w:val="9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01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開國紀念日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02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元旦補假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課程主題：賀年月；一生一專長認證週結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輔、課輔、團輔結束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次課程發展委員會議；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highlight w:val="yellow"/>
              </w:rPr>
              <w:t>12-13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highlight w:val="yellow"/>
              </w:rPr>
              <w:t>期末評量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庭、生命、性平、中輟、特推暨輔導期末會議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春大揮毫活動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區清潔服務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二次校務會議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照顧班、攜手班課程結束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親師心龍山情暨家長會會訊出刊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9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末大掃除暨資源回收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10-11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9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休業式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寒假開始； 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  語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八、過年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古錐的動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、複習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唸謠：一放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唸謠：舊曆過年</w:t>
            </w:r>
          </w:p>
        </w:tc>
      </w:tr>
      <w:tr>
        <w:trPr>
          <w:trHeight w:val="3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U5 Ll M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複習 </w:t>
            </w:r>
            <w:r>
              <w:rPr>
                <w:rFonts w:eastAsia="標楷體"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數學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複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33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新年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新年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熱熱鬧鬧迎新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新年到</w:t>
            </w:r>
          </w:p>
        </w:tc>
      </w:tr>
      <w:tr>
        <w:trPr>
          <w:trHeight w:val="4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5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熱熱鬧鬧迎新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圓年夜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熱熱鬧鬧迎新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新年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 健康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7</w:t>
            </w:r>
            <w:r>
              <w:rPr>
                <w:rFonts w:ascii="標楷體" w:hAnsi="標楷體" w:cs="標楷體" w:eastAsia="標楷體"/>
                <w:szCs w:val="24"/>
              </w:rPr>
              <w:t>天天都健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小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習慣總檢視</w:t>
            </w:r>
          </w:p>
        </w:tc>
      </w:tr>
      <w:tr>
        <w:trPr>
          <w:trHeight w:val="6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教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跳繩小遊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小測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能力總檢視</w:t>
            </w:r>
          </w:p>
        </w:tc>
      </w:tr>
      <w:tr>
        <w:trPr>
          <w:trHeight w:val="82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4"/>
              </w:rPr>
              <w:t>綜合領域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10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大步向前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學會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大步向前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學會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補救教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補救教學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新春揮毫</w:t>
            </w:r>
          </w:p>
        </w:tc>
      </w:tr>
    </w:tbl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文鼎古印體" w:cs="Times New Roman"/>
          <w:sz w:val="28"/>
          <w:szCs w:val="24"/>
        </w:rPr>
      </w:pPr>
      <w:r>
        <w:rPr>
          <w:rFonts w:eastAsia="文鼎古印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4"/>
        </w:rPr>
      </w:pPr>
      <w:r>
        <w:rPr>
          <w:rFonts w:eastAsia="標楷體" w:cs="標楷體" w:ascii="標楷體" w:hAnsi="標楷體"/>
          <w:b/>
          <w:color w:val="0070C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1:00Z</dcterms:created>
  <dc:creator>user</dc:creator>
  <dc:description/>
  <dc:language>en-US</dc:language>
  <cp:lastModifiedBy>user</cp:lastModifiedBy>
  <dcterms:modified xsi:type="dcterms:W3CDTF">2016-09-06T01:03:00Z</dcterms:modified>
  <cp:revision>1</cp:revision>
  <dc:subject/>
  <dc:title/>
</cp:coreProperties>
</file>