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三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林淑惠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翰林</w:t>
      </w:r>
      <w:r>
        <w:rPr>
          <w:rFonts w:eastAsia="標楷體" w:cs="標楷體" w:ascii="標楷體" w:hAnsi="標楷體"/>
          <w:sz w:val="28"/>
          <w:u w:val="single"/>
        </w:rPr>
        <w:t>(Dino on the go Book 2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345"/>
        <w:gridCol w:w="7686"/>
      </w:tblGrid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honic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義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+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認讀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>http://www.starfall.com/n/level-a/learn-to-read/load.htm?f</w:t>
              </w:r>
            </w:hyperlink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U1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re you tall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at /-ad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et /-ed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Maisy Big, Maisy Small: A Book of Maisy Opposites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by Lucy Cousins)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2 Is it a small cat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ick /-ig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ear Zoo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Dear Zoo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延伸活動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Unit 3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Who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she?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Festival: 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Mothe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Day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op /-ot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oes a kangaroo have a mother, too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by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Eric Carle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Does a kangaroo have a mother, too?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延伸活動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4 Is he a teacher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ub /-ut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hat do people do all day? (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y Richard Scary)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What do people do all day?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延伸活動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讀者劇場練習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Culture: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ow to say thank you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影片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: Say thank you in 21 languages (Youtube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新細明體;PMingLiU" w:ascii="Cambria" w:hAnsi="Cambria"/>
                  <w:color w:val="000000"/>
                  <w:kern w:val="0"/>
                  <w:sz w:val="20"/>
                  <w:szCs w:val="20"/>
                </w:rPr>
                <w:t>http://www.youtube.com/watch?v=hp_QL3Ql6LU&amp;feature=player_embedded</w:t>
              </w:r>
            </w:hyperlink>
            <w:r>
              <w:rPr>
                <w:rFonts w:eastAsia="標楷體" w:cs="新細明體;PMingLiU" w:ascii="Cambria" w:hAnsi="Cambri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讀者劇場練習</w:t>
            </w:r>
          </w:p>
        </w:tc>
      </w:tr>
      <w:tr>
        <w:trPr>
          <w:trHeight w:val="330" w:hRule="atLeast"/>
        </w:trPr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59" w:hanging="259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ascii="Arial" w:hAnsi="Arial" w:cs="Arial" w:eastAsia="標楷體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kern w:val="0"/>
              </w:rPr>
              <w:t>。每</w:t>
            </w:r>
            <w:r>
              <w:rPr>
                <w:rFonts w:eastAsia="標楷體" w:cs="Arial" w:ascii="Arial" w:hAnsi="Arial"/>
                <w:kern w:val="0"/>
              </w:rPr>
              <w:t>3~4</w:t>
            </w:r>
            <w:r>
              <w:rPr>
                <w:rFonts w:ascii="Arial" w:hAnsi="Arial" w:cs="Arial" w:eastAsia="標楷體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5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snapToGrid w:val="false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三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林淑惠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>翰林</w:t>
      </w:r>
      <w:r>
        <w:rPr>
          <w:rFonts w:eastAsia="標楷體" w:cs="標楷體" w:ascii="標楷體" w:hAnsi="標楷體"/>
          <w:sz w:val="28"/>
          <w:u w:val="single"/>
        </w:rPr>
        <w:t>(Dino on the go Book 2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eleven, twelve, thirteen, fourteen, fifte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d, mad, cat, f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U1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re you tall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a boy, a girl, tall, short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at, thin, bed, re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Y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ou are,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I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 am, it is 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以及縮寫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et, pet, big, sma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2 Is it a small ca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bird, a cat, a dog, a rabbi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big, dig, kick, Ni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e is, she is, they are, we are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以及縮寫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1&amp; Unit 2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 Who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she?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estival: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Mother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s da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father, mother, brother, sis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grandpa, grandma, who, m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card, flower, gift, heart, lov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op, mop, cot, ho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4 Is he a teach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cook, a teacher, a student, a doct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a nurse, a friend, isn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, me to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cub, rub, cut, hu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who, what, how, when, where, wh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Unit 3&amp; Unit 4</w:t>
            </w: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 xml:space="preserve">Culture: </w:t>
            </w: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How to say thank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mbria" w:hAnsi="Cambria"/>
                <w:kern w:val="0"/>
                <w:sz w:val="28"/>
                <w:szCs w:val="28"/>
              </w:rPr>
              <w:t>Thank you, Taiwan, Japan, Kore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mbria" w:hAnsi="Cambria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59" w:hanging="259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每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~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7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8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level-a/learn-to-read/load.htm?f" TargetMode="External"/><Relationship Id="rId3" Type="http://schemas.openxmlformats.org/officeDocument/2006/relationships/hyperlink" Target="http://www.youtube.com/watch?v=hp_QL3Ql6LU&amp;feature=player_embedded" TargetMode="External"/><Relationship Id="rId4" Type="http://schemas.openxmlformats.org/officeDocument/2006/relationships/hyperlink" Target="http://learnenglishkids.britishcouncil.org/en/short-stories" TargetMode="External"/><Relationship Id="rId5" Type="http://schemas.openxmlformats.org/officeDocument/2006/relationships/hyperlink" Target="http://www.starfall.com/n/level-c/fiction-nonfiction/load.htm?f" TargetMode="External"/><Relationship Id="rId6" Type="http://schemas.openxmlformats.org/officeDocument/2006/relationships/hyperlink" Target="http://www.kizclub.com/reading2.htm" TargetMode="External"/><Relationship Id="rId7" Type="http://schemas.openxmlformats.org/officeDocument/2006/relationships/hyperlink" Target="http://learnenglishkids.britishcouncil.org/en/short-stories" TargetMode="External"/><Relationship Id="rId8" Type="http://schemas.openxmlformats.org/officeDocument/2006/relationships/hyperlink" Target="http://www.starfall.com/n/level-c/fiction-nonfiction/load.htm?f" TargetMode="External"/><Relationship Id="rId9" Type="http://schemas.openxmlformats.org/officeDocument/2006/relationships/hyperlink" Target="http://www.kizclub.com/reading2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9:00Z</dcterms:created>
  <dc:creator>Test User</dc:creator>
  <dc:description/>
  <dc:language>en-US</dc:language>
  <cp:lastModifiedBy>User</cp:lastModifiedBy>
  <cp:lastPrinted>2011-06-30T11:30:00Z</cp:lastPrinted>
  <dcterms:modified xsi:type="dcterms:W3CDTF">2016-01-19T04:04:00Z</dcterms:modified>
  <cp:revision>6</cp:revision>
  <dc:subject/>
  <dc:title/>
</cp:coreProperties>
</file>