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國語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年級</w:t>
      </w:r>
      <w:r>
        <w:rPr>
          <w:rFonts w:ascii="標楷體" w:hAnsi="標楷體" w:cs="標楷體" w:eastAsia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編寫者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湯蕙禎、沈文娟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老師；</w:t>
      </w:r>
      <w:r>
        <w:rPr>
          <w:rFonts w:ascii="標楷體" w:hAnsi="標楷體" w:cs="標楷體" w:eastAsia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教材來源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u w:val="single"/>
        </w:rPr>
        <w:t>翰林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來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主動使用正確語詞說話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新詞造句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閱讀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一、春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春雨帶來不同的雨聲，感受春雨滋潤，喚醒萬物的生命力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模仿所聽到的雨聲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副詞）的（動作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什麼地方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愛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二、找春天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用五官觀察到的春天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疊字形容詞）的（名詞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動詞）來（動詞）去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情況）卻（有相反或相對的情況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真的（做什麼事）了嗎？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三、春天的小樹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120" w:firstLine="12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春天動、植物活動的情形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好（形容詞）好（形容詞）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是（怎樣）的（什麼東西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給（誰）（什麼東西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四、蝴蝶來了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蝴蝶的生長過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等（發生什麼事），（什麼東西）就會（有怎麼樣的反應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東西）像（什麼東西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從生活環境中，有順序的觀察並描述春天，如：觀察大自然的變化，由天空到地面，或者植物生長的變化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說出字義和部首有關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透過擬人化的童詩欣賞春天的美景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正確使用句號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觀察圖片，並說出圖意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做朋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喜歡聆聽別人發表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學會使用有禮貌的語言，適當應對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練習運用各種表達方式習寫作文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五、小力的盒子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交朋友的方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都是」造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地方）有（東西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、（東西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和（東西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做了什麼準備），我就不怕（什麼事情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六、小鬥魚找朋友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作者與小鬥魚之間的互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只」合併句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正在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七、生日卡片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會和好朋友在一起做的事情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合併句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（做什麼事），還（做了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八、貓和狗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說出和動物相處的經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（有什麼感覺或動作）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也（有什麼感覺或動作）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喜歡用（什麼東西）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二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用適切的語氣表達肯定的敘述句和疑問的問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字形相近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使用逗號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按照正確的格式習寫卡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「正在、正要」、「常常、天天」、「不要、不能」程度和意義上的差異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觀察圖片，並說出圖意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謝謝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拼讀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聆聽時禮貌的看著說話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注意聆聽不做不必要的插嘴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基本的文體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九、小畫家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作者對媽媽的感謝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疊字形容詞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形容詞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我是（想做的職業），想（為誰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地方）有（什麼東西）和（什麼東西），還有（什麼東西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能畫一張圖，寫上祝福的話送給照顧者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、一陣大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作者因為意外發現毛毛蟲而感謝大風吹走了帽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怎麼」造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一邊（做什麼事），一邊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一、感謝的心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花、雨、雲、風之間的關係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用什麼樣感覺）的（做什麼事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二、愛心志工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學校裡愛心志工的付出及對愛心志工的感謝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在什麼地方），（有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要（做什麼事），也要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三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字形相近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指出上下拼、左右拼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「怎麼」、「什麼」的差異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在什麼地方）有（什麼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、（什麼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，都是（什麼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vertAlign w:val="subscript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vertAlign w:val="subscript"/>
              </w:rPr>
              <w:t>相同點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vertAlign w:val="subscript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事件），不然（會發生不好的結果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透過童詩表達疑問句、肯定句和驚嘆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用完整的句子回答問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說故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禮貌的表達意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館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的設施和圖書，激發閱讀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並練習使用常用的標點符號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三、小羊和小沙子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不能以外貌來判斷能力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什麼樣的感受）得（做了什麼動作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的（什麼東西）和（另一個東西）一樣（怎麼樣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等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（做什麼事）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早就（怎樣了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四、藍鵲一家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藍鵲的子鳥會帶食物給親鳥和雛鳥的特性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發生什麼事），只好（做什麼樣的決定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（什麼感覺或狀態）的（做什麼動作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五、北極熊學游泳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地球暖化加速冰山融化，破壞了北極熊的棲息地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越來越（形容東西的狀態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更（形容什麼東西的外觀、味道等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要（會做什麼事），才能（有怎麼樣的結果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六、小老鼠等朋友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小老鼠記錯了時間，才會等不到朋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比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還（怎麼樣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情況），（誰）忍不住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520" w:hanging="280"/>
              <w:rPr>
                <w:rFonts w:ascii="標楷體" w:hAnsi="標楷體" w:cs="標楷體"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8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四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字形相近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指出內外拼、左右拼、三拼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「早就」、「只好」、「更」、「又」的語意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將詞語加長成句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掛圖、生字詞語卡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子書、注音符號繪本。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流暢的朗讀課文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認讀並正確書寫及應用生字詞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說出範文的大意並從中找出問題的答案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安靜聆聽、積極參與討論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並用完整的語句陳述意見或回答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課堂討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配合指導，培養良好的閱讀習慣和態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口頭報告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課堂討論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生活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一   年級  </w:t>
      </w:r>
      <w:r>
        <w:rPr>
          <w:rFonts w:ascii="標楷體" w:hAnsi="標楷體" w:cs="標楷體" w:eastAsia="標楷體"/>
          <w:sz w:val="28"/>
          <w:u w:val="single"/>
        </w:rPr>
        <w:t>編寫者：  沈文娟、湯蕙禎   老師；教材來源：</w:t>
      </w:r>
      <w:r>
        <w:rPr/>
        <w:t xml:space="preserve">   康軒</w:t>
      </w:r>
      <w:r>
        <w:rPr/>
        <w:t xml:space="preserve">_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大家的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搭乘交通工具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各種交通工具的特性，探索並體會它們給人們帶來的便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分享活動中，了解交通工具和生活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乘坐不同交通工具的常識和規則，並願意遵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表現心目中的神奇交通工具，表達豐富的想像力和創作力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大樹小花朋友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在校園的新奇發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五官觀察校園植物，察覺植物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多元方法記錄植物觀察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觀察與思考，了解植物與小動物之間的互賴性以及與大自然的關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觀察與體驗，察覺植物的重要，培養愛護植物的情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元方式探索紙材，再以描繪、組合技法表現個人的觀察與發現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玩具總動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自己最喜歡的玩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玩具的特性，並能依其特性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整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古早玩具和現在玩具，了解玩具的演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可以使用生活周遭的素材自製玩具，並與人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玩具分類收納的方法，並能確實實踐，以養成整理玩具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色紙製作玩具，並加以裝飾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我家的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體諒他人的立場、體諒別人，並與人和諧相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參與、欣賞展示及演出時的基本禮儀和態度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清楚的表達自己家庭的故事，並仔細聆聽別人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自己和家人平時相處的情形，從中觀察家人常做的事，並願意幫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自己和家人如何互相照顧，以及自己能為家人做的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作自己的家庭小書，描繪家人活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的情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並實踐對家人表達感謝的行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鼓聲咚咚迎端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端午節的習俗與活動，及其背後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香包的功能、材料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有各種不同口味的粽子，並分享自己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個人巧思設計龍舟筆插，了解龍舟的基本構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收納冬衣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並實踐維護環境整潔的方法，以預防蚊蟲孳生影響健康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好熱的天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體諒他人的立場、體諒別人，並與人和諧相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周遭環境因氣溫升高而產生的改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人們因溫度變化而進行不同的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夏天進行戶外活動時的注意事項並能身體力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家人常使用的消暑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製作涼扇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、臺北市政府教育局交道安全宣導入口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sts.tp.edu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、交通安全入口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68.motc.gov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清楚的表達自己意見，並仔細聆聽別人的發表內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運用五官觀察校園植物，察覺植物的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性，並用多元方法記錄植物觀察結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動實踐、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各種交通工具的特性，及乘坐常識和規則，並願意遵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討論、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可以使用生活周遭的素材自製玩具，並與人分享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動實踐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知道並實踐維護環境整潔的方法，以預防蚊蟲孳生影響健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討論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綜合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一   年級  </w:t>
      </w:r>
      <w:r>
        <w:rPr>
          <w:rFonts w:ascii="標楷體" w:hAnsi="標楷體" w:cs="標楷體" w:eastAsia="標楷體"/>
          <w:sz w:val="28"/>
          <w:u w:val="single"/>
        </w:rPr>
        <w:t>編寫者：  沈文娟、湯蕙禎   老師；教材來源：</w:t>
      </w:r>
      <w:r>
        <w:rPr/>
        <w:t xml:space="preserve">   南一</w:t>
      </w:r>
      <w:r>
        <w:rPr/>
        <w:t xml:space="preserve">_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06"/>
        <w:gridCol w:w="3544"/>
        <w:gridCol w:w="567"/>
        <w:gridCol w:w="3969"/>
      </w:tblGrid>
      <w:tr>
        <w:trPr>
          <w:trHeight w:val="52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認識自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並分享對自己以</w:t>
            </w:r>
          </w:p>
          <w:p>
            <w:pPr>
              <w:pStyle w:val="Normal"/>
              <w:snapToGrid w:val="false"/>
              <w:spacing w:lineRule="atLeast" w:line="240"/>
              <w:ind w:left="12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與自己相關人事物</w:t>
            </w:r>
          </w:p>
          <w:p>
            <w:pPr>
              <w:pStyle w:val="Normal"/>
              <w:snapToGrid w:val="false"/>
              <w:spacing w:lineRule="atLeast" w:line="240"/>
              <w:ind w:left="12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自己外表上的特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自己個性上的特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自己與同學的特點並說出感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自己生活中不同的情緒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可以讓自己心情變好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的成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、分享生命降臨</w:t>
            </w:r>
          </w:p>
          <w:p>
            <w:pPr>
              <w:pStyle w:val="Normal"/>
              <w:snapToGrid w:val="false"/>
              <w:spacing w:lineRule="atLeast" w:line="240"/>
              <w:ind w:left="12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成長的感受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小時候和現在的不同之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自己小時候印象深刻的事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自己成長過程的故事和物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親人照顧自己的過程與辛苦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感謝家人的行動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我的家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並分享對自己以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與自己相關人事物的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參加班級、家庭</w:t>
            </w:r>
          </w:p>
          <w:p>
            <w:pPr>
              <w:pStyle w:val="Normal"/>
              <w:snapToGrid w:val="false"/>
              <w:spacing w:lineRule="atLeast" w:line="240"/>
              <w:ind w:left="12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戶外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自己的家人及相處情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自己對家人的感覺及感謝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自己與家人進行戶外活動的經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從事戶外活動的益處和注意事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和家人一起從事戶外活動的感想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我會做家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自己分內的事，並身體力行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自己分內的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和家人一起做家事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做家事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做家事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做家事是每個家人應盡的本分。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團體中的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自己和他人相處的情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在團體中解決衝突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增進友誼的做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自己選擇朋友的原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思友誼關係，並對朋友表達感謝。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合作力量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團隊合作的意義，並能關懷團隊成員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合作型遊戲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團隊合作的工作原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踐團隊合作任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團隊合作經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、影片、文建會兒童文化館─繪本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children.moc.gov.tw/garden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發現自己外表及個性上的特點，並接受與欣賞自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會做家事的方法及養成做家事的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團隊合作的意義和原則，並在個人生活中盡力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樂於和他人相處、互動，並對陪伴成長的人表達感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ascii="標楷體" w:hAnsi="標楷體" w:cs="標楷體" w:eastAsia="標楷體"/>
          <w:b/>
          <w:color w:val="003366"/>
          <w:szCs w:val="24"/>
        </w:rPr>
        <w:t>臺北市萬華區龍山國小</w:t>
      </w:r>
      <w:r>
        <w:rPr>
          <w:rFonts w:eastAsia="標楷體" w:cs="標楷體" w:ascii="標楷體" w:hAnsi="標楷體"/>
          <w:b/>
          <w:color w:val="003366"/>
          <w:szCs w:val="24"/>
        </w:rPr>
        <w:t>104</w:t>
      </w:r>
      <w:r>
        <w:rPr>
          <w:rFonts w:ascii="標楷體" w:hAnsi="標楷體" w:cs="標楷體" w:eastAsia="標楷體"/>
          <w:b/>
          <w:color w:val="003366"/>
          <w:szCs w:val="24"/>
        </w:rPr>
        <w:t>學年度第二學期【英語】教學計畫</w:t>
      </w:r>
    </w:p>
    <w:p>
      <w:pPr>
        <w:pStyle w:val="Normal"/>
        <w:ind w:left="2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一 年級  編寫者：  胡富翔  老師；教材來源： 翰林 版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文字敘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識字母與數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1-1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聽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1-2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S1-1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說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S1-3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使用常用的教室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R1-2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辨識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W1-1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W1-2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臨摹抄寫低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I1-1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正確地聽出、認出、唸出並寫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A0-1 </w:t>
            </w:r>
            <w:r>
              <w:rPr>
                <w:rFonts w:ascii="標楷體" w:hAnsi="標楷體" w:cs="Arial" w:eastAsia="標楷體"/>
                <w:iCs/>
                <w:sz w:val="28"/>
                <w:szCs w:val="28"/>
              </w:rPr>
              <w:t>樂於參與各種課堂練習活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A0-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在課堂中樂於溝通、表達意見，並不畏犯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介紹英文字母大小寫與書寫位置、數字、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Nn O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n nos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o ox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ood afternoon. Point to N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p Qq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p pi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q queen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et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s count. 1, 2, 3, 4, 5.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uch Q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Rr S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Rr rabbit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s snak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Try again.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how me R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t U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t turtle  Uu umbrella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Done! Great!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ive me T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Vv Ww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Vv van  Ww watch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ood job! Trace W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6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Xx Yy Zz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Xx fox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Yy yo-yo Zz Zebra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 sorry. It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 OK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Write X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槍投影機、實物投影機、互動電子書、英語圖書繪本、英語學習網例如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自編教材  有趣的象形字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Fushawn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的英語部落格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szCs w:val="24"/>
                </w:rPr>
                <w:t>http://blog.xuite.net/fushawn</w:t>
              </w:r>
            </w:hyperlink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優學網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胡說英語教室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facebook. 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Mr. Hu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英語教室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>.starfall</w:t>
            </w:r>
            <w:r>
              <w:rPr>
                <w:rFonts w:ascii="標楷體" w:hAnsi="標楷體" w:cs="Arial" w:eastAsia="標楷體"/>
                <w:szCs w:val="24"/>
              </w:rPr>
              <w:t>英語學習網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  <w:szCs w:val="24"/>
                  <w:u w:val="single"/>
                </w:rPr>
                <w:t>http://www.starfall.com/</w:t>
              </w:r>
            </w:hyperlink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元氣英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發音教學</w:t>
            </w:r>
            <w:r>
              <w:rPr>
                <w:rFonts w:eastAsia="標楷體" w:cs="Arial" w:ascii="標楷體" w:hAnsi="標楷體"/>
                <w:szCs w:val="24"/>
              </w:rPr>
              <w:t xml:space="preserve">) 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指出並說出字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n~Zz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正確抄寫出字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n~Zz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及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作業習寫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聽懂並說出各單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室日常用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認真參與課堂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口語評量  ■ 戲劇演出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量方式可選擇下列方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■ </w:t>
      </w:r>
      <w:r>
        <w:rPr>
          <w:rFonts w:ascii="標楷體" w:hAnsi="標楷體" w:cs="標楷體" w:eastAsia="標楷體"/>
          <w:bCs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■ </w:t>
      </w:r>
      <w:r>
        <w:rPr>
          <w:rFonts w:ascii="標楷體" w:hAnsi="標楷體" w:cs="標楷體" w:eastAsia="標楷體"/>
          <w:bCs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生活（聽覺藝術）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一年級  </w:t>
      </w:r>
      <w:r>
        <w:rPr>
          <w:rFonts w:ascii="標楷體" w:hAnsi="標楷體" w:cs="標楷體" w:eastAsia="標楷體"/>
          <w:sz w:val="28"/>
          <w:u w:val="single"/>
        </w:rPr>
        <w:t>編寫者： 莊千慧 老師；教材來源：</w:t>
      </w:r>
      <w:r>
        <w:rPr/>
        <w:t>康 軒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4"/>
        <w:gridCol w:w="992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的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聽覺、動覺的藝術創作形式，表達自己的感受和想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火車快飛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四分音符、八分音符與四分休止符組合的節奏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紅綠燈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四拍子的強弱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個音組成的曲調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小花朋友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小蝸牛」及「小蜜蜂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段曲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改變歌詞的創作活動及律動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總動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「玩具兵進行曲」，並介紹進行曲的風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玩具國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四分音符、八分音符與四分休止符組合不同的節奏，並進行創作表演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的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ind w:left="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美麗的康乃馨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肢體動作表現三拍子的律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響板及鈴鼓為歌曲伴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我愛我家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仿家人的動作並隨歌曲律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個音組成的曲調。</w:t>
            </w:r>
          </w:p>
        </w:tc>
      </w:tr>
      <w:tr>
        <w:trPr>
          <w:trHeight w:val="109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聲咚咚迎端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「過端午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歌曲做頑固伴奏。</w:t>
            </w:r>
          </w:p>
        </w:tc>
      </w:tr>
      <w:tr>
        <w:trPr>
          <w:trHeight w:val="109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熱的天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螢火蟲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肢體動作來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的律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木魚及三角鐵為歌曲做頑固伴奏。</w:t>
            </w:r>
          </w:p>
        </w:tc>
      </w:tr>
      <w:tr>
        <w:trPr>
          <w:trHeight w:val="109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、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大市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market.cloud.edu.tw/elementary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演唱單元歌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、實作結果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拍打出正確的節奏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課堂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分辨四分音符、八分音符與四分休止符的不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健康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一  年級  </w:t>
      </w:r>
      <w:r>
        <w:rPr>
          <w:rFonts w:ascii="標楷體" w:hAnsi="標楷體" w:cs="標楷體" w:eastAsia="標楷體"/>
          <w:sz w:val="28"/>
          <w:u w:val="single"/>
        </w:rPr>
        <w:t>編寫者： 湯蕙禎、沈文娟   老師；教材來源：</w:t>
      </w:r>
      <w:r>
        <w:rPr/>
        <w:t xml:space="preserve">   翰林</w:t>
      </w:r>
      <w:r>
        <w:rPr/>
        <w:t xml:space="preserve">__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我是身體的好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自己的特色，並接受自己與他人之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並演練處理危險和緊急情況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眼耳鼻口等感官的功能和重要性和實踐保健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身體的特點，發覺自己和他人的優點，並反省自己的缺點找出改進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身體碰觸的感覺並學會拒絕不舒服的碰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適當與不適當的要求並學會遇到危險時的處理方法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健康有一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健康的定義，並指出人們為促進健康所採取的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飲食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生病時的感受與處理的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看病時說出自己的病情，並了解藥袋上的資訊且正確用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增強抵抗力的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食物的重要性後反省自己飲食型態，建立健康的飲食習慣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安全遊樂、健康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使用遊樂器材與場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日常生活情境的安全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各項遊樂設備的使用規則及注意事項，並能遵守遊樂設備規則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醫學學習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tlps.ylc.edu.tw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保護服務司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mohw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娟基金會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safe.org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health99.hpa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食品藥物管理署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fda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市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館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market.cloud.edu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喜歡自己的行為，並能欣賞別人的優點，改進自己的缺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正確的用藥觀念和增強體抵抗力的方法，並養成良好的飲食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用遊樂設備時能注意安全並遵守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閩南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 w:eastAsia="標楷體"/>
          <w:sz w:val="28"/>
          <w:szCs w:val="30"/>
          <w:u w:val="single"/>
        </w:rPr>
        <w:t xml:space="preserve">一  年級  </w:t>
      </w:r>
      <w:r>
        <w:rPr>
          <w:rFonts w:ascii="標楷體" w:hAnsi="標楷體" w:cs="標楷體" w:eastAsia="標楷體"/>
          <w:sz w:val="28"/>
          <w:u w:val="single"/>
        </w:rPr>
        <w:t>編寫者：   吳明郁   老師；教材來源：</w:t>
      </w:r>
      <w:r>
        <w:rPr/>
        <w:t xml:space="preserve">   真平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歡喜去學校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校的運動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社會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學校場所的閩南語說法，且能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應用本課所學於日常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拋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走……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「……較……」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彩色的春天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鳥鼠食菝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活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自然與生活科技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常見水果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學會和水果有關的俗語並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做」、「透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「……做伙……」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彩色的春天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學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數種常見顏色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和顏色相關的歇後語，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啊……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我的身軀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小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五官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並欣賞和五官有關的閩南語猜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目」、「喙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提……」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我的身軀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我的身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自然與生活科技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0-1</w:t>
            </w:r>
            <w:r>
              <w:rPr>
                <w:rFonts w:ascii="標楷體" w:hAnsi="標楷體" w:cs="標楷體" w:eastAsia="標楷體"/>
                <w:sz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辨識遊戲或活動中隱藏的危機，並能適切預防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身體部位的閩南語說法，且能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並欣賞和身體部位有關的閩南語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手」、「頭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摸……」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情境掛圖、詞語掛圖、句型長短牌、圖卡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電子書、相關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念出課本內容，並應用短語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評量 ■ 遊戲評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說出日常生活中的基本語詞和吟唱童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評量 ■ 遊戲評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本土語言進行簡單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數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一年級教學計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編寫者：湯蕙禎、沈文娟老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教材來源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南一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_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版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數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-n-07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個一數等活動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數和序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關係與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的關係與換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內的加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位數之連加、連減與加減混合計算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添加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加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加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進位的添加型與併加型加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進位的比較量未知型加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算卡熟習加法心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長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利用間接比較或以個別單位實測的方法比較物體的長短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透過複製活動間接比較物件的長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度的個別單位比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度的合成和分解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內的減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-a-0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在具體情境中，認識加減互逆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減與先減後加的解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退位的拿走型與比較型減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退位的比較量未知型與追加型減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算卡熟習減法心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、圖形和形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s-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s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給定圖示，將簡單形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面鋪設與立體堆疊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橡皮筋和扣條做圖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圖形板排圖形並做變化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白色積木堆出給定的立體造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、幾月幾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並查閱日曆和月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年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月曆及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數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一數等活動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十位和個位及位值換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關係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一數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一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兩數的大小比較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錢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八、二位數的加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d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紀錄以統計表呈現並說明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進位加法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進位加法問題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退位減法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退位減法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九、做紀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d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紀錄以統計表呈現並說明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做分類整理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做成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製作和報讀統計圖表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：昌爸工作坊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mathland.idv.tw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數學遊戲網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paps.kh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學電子書、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操作教具。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認識並比較</w:t>
            </w:r>
            <w:r>
              <w:rPr>
                <w:rFonts w:cs="標楷體" w:ascii="標楷體" w:hAnsi="標楷體"/>
                <w:sz w:val="28"/>
                <w:szCs w:val="28"/>
              </w:rPr>
              <w:t>1~100</w:t>
            </w:r>
            <w:r>
              <w:rPr>
                <w:rFonts w:ascii="標楷體" w:hAnsi="標楷體" w:cs="標楷體"/>
                <w:sz w:val="28"/>
                <w:szCs w:val="28"/>
              </w:rPr>
              <w:t>的數與量及數的順序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橫式、直式來記錄「和」或「被減數」在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以內的兩位數加減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分類結果做成記錄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並能報讀統計表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操作進行間接、個別單位比較物體的長短，並做長度的合成與分解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查日曆、月曆與年曆，並能報讀日期，知道某月的第一與最後一天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體育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一  年級  </w:t>
      </w:r>
      <w:r>
        <w:rPr>
          <w:rFonts w:ascii="標楷體" w:hAnsi="標楷體" w:cs="標楷體" w:eastAsia="標楷體"/>
          <w:sz w:val="28"/>
          <w:u w:val="single"/>
        </w:rPr>
        <w:t>編寫者：   一年級團隊  老師；教材來源：</w:t>
      </w:r>
      <w:r>
        <w:rPr/>
        <w:t xml:space="preserve">   翰林</w:t>
      </w:r>
      <w:r>
        <w:rPr/>
        <w:t xml:space="preserve">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390"/>
        <w:gridCol w:w="3118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基本動作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暖身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種腳步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健康操動作正確性加強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立正確的遊戲規範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魔法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體變變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肢體語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表現簡單的全身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肢體活動來探索前後、左右、</w:t>
            </w:r>
          </w:p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下等空間要素。</w:t>
            </w:r>
          </w:p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揮想像力，分組共同表現簡單的</w:t>
            </w:r>
          </w:p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肢體動作。</w:t>
            </w:r>
          </w:p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身體四肢或臀部來支撐身體，</w:t>
            </w:r>
          </w:p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表現簡單的動、靜態平衡。</w:t>
            </w:r>
          </w:p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表現靜態和動態的身體造型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玩球樂趣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百發百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拍球樂無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踢踢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表現簡單的全身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身體活動。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szCs w:val="24"/>
              </w:rPr>
              <w:t>表現操作運動器材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的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正確做出拋球擲準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身體控制球，準確擲入籃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原地單、雙手拍球的基本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及各種變化拍球的技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和同學合作一起進行各種變化拍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用腳或頭控球，並進行各種遊戲。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>和同學合作進行各種踢球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利用所學的拍球技能進行團體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安全遊樂、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康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遊樂設備小專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安全遊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出好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有趣的平衡遊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表現使用運動設備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的能力。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Cs w:val="24"/>
              </w:rPr>
              <w:t>認識並使用遊戲器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材與場地。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szCs w:val="24"/>
              </w:rPr>
              <w:t>分辨日常生活情境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的安全性。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szCs w:val="24"/>
              </w:rPr>
              <w:t>說明並演練促進個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及他人生活安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全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學校及社區內的遊樂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遊樂設備的安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設備損壞的處理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各項遊樂設備的使用規則及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意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遵守遊樂設備規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會握槓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吊單槓的安全知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單腳站立、雙腳移動走直線的平衡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安全上、下平衡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在平衡木上前進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紙、海報紙、彩色筆、體操墊、籃子、躲避球、平衡木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.</w:t>
            </w:r>
            <w:r>
              <w:rPr>
                <w:rFonts w:ascii="標楷體" w:hAnsi="標楷體" w:cs="標楷體" w:eastAsia="標楷體"/>
                <w:szCs w:val="24"/>
              </w:rPr>
              <w:t>等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育部學習加油站國小體育科網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育大市集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小館網站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墊上表現、創作靜態和動態的身體造型動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正確做出用腳或頭部控制球的動作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上、下平衡木，並在平衡木上前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使用遊樂設備及遵守遊戲規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.tp.edu.tw/" TargetMode="External"/><Relationship Id="rId3" Type="http://schemas.openxmlformats.org/officeDocument/2006/relationships/hyperlink" Target="http://168.motc.gov.tw/" TargetMode="External"/><Relationship Id="rId4" Type="http://schemas.openxmlformats.org/officeDocument/2006/relationships/hyperlink" Target="http://blog.xuite.net/fushawn" TargetMode="External"/><Relationship Id="rId5" Type="http://schemas.openxmlformats.org/officeDocument/2006/relationships/hyperlink" Target="http://tw.class.urlifelinks.com/class/?csid=css000000101218" TargetMode="External"/><Relationship Id="rId6" Type="http://schemas.openxmlformats.org/officeDocument/2006/relationships/hyperlink" Target="https://www.facebook.com/groups/LongShan.Mr.Hu/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genkienglish.net/phonics.htm" TargetMode="External"/><Relationship Id="rId9" Type="http://schemas.openxmlformats.org/officeDocument/2006/relationships/hyperlink" Target="http://www.mohw.gov.tw/" TargetMode="External"/><Relationship Id="rId10" Type="http://schemas.openxmlformats.org/officeDocument/2006/relationships/hyperlink" Target="http://www.safe.org.tw/" TargetMode="External"/><Relationship Id="rId11" Type="http://schemas.openxmlformats.org/officeDocument/2006/relationships/hyperlink" Target="http://health99.hpa.gov.tw/" TargetMode="External"/><Relationship Id="rId12" Type="http://schemas.openxmlformats.org/officeDocument/2006/relationships/hyperlink" Target="http://www.fda.gov.tw/" TargetMode="External"/><Relationship Id="rId13" Type="http://schemas.openxmlformats.org/officeDocument/2006/relationships/hyperlink" Target="https://market.cloud.edu.tw/" TargetMode="External"/><Relationship Id="rId14" Type="http://schemas.openxmlformats.org/officeDocument/2006/relationships/hyperlink" Target="http://www.mathland.idv.tw/&#12289;" TargetMode="External"/><Relationship Id="rId15" Type="http://schemas.openxmlformats.org/officeDocument/2006/relationships/hyperlink" Target="http://www.paps.kh.edu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user</cp:lastModifiedBy>
  <dcterms:modified xsi:type="dcterms:W3CDTF">2016-01-25T05:25:00Z</dcterms:modified>
  <cp:revision>5</cp:revision>
  <dc:subject/>
  <dc:title/>
</cp:coreProperties>
</file>