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2-2/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4-2/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1-2/27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調整放假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寒假結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特殊鑑定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龍山國中參訪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特推、家庭、中輟、性平輔導暨生命教育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春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春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找春天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  <w:r>
              <w:rPr/>
              <w:t>－準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  <w:r>
              <w:rPr/>
              <w:t>－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Nn Oo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</w:rPr>
              <w:t>Nn nose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Oo o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Nn Oo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ood afternoon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Nn Oo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oint to N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</w:rPr>
              <w:t>一、數到</w:t>
            </w:r>
            <w:r>
              <w:rPr>
                <w:rFonts w:cs="標楷體" w:ascii="標楷體" w:hAnsi="標楷體"/>
                <w:bCs/>
                <w:kern w:val="0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數到</w:t>
            </w:r>
            <w:r>
              <w:rPr>
                <w:rFonts w:cs="標楷體" w:ascii="標楷體" w:hAnsi="標楷體"/>
                <w:bCs/>
                <w:kern w:val="0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以內的加法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準備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大家的交通工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大家的交通工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大家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方便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大家的交通工具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方便的交通工具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神奇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一、大家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神奇的交通工具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是身體的好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誰最重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是身體的好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誰最重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是身體的好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我喜歡自己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基本動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暖身運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基本動作練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種腳步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基本動作練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操加強練習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看看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認識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看看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認識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心情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狗阿疤想變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狗阿疤想變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狗阿疤想變羊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教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教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8-3/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6-3/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3-3/19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-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</w:t>
            </w:r>
            <w:r>
              <w:rPr>
                <w:rFonts w:ascii="標楷體" w:hAnsi="標楷體" w:cs="標楷體"/>
                <w:sz w:val="22"/>
                <w:szCs w:val="22"/>
              </w:rPr>
              <w:t>性別平等教育宣導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業輔導、小型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國民小學運動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灣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預警防震防災演練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暫定小小說書人比賽（三、二年級）； 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春天的小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</w:rPr>
              <w:t>四、蝴蝶來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力的盒子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  <w:r>
              <w:rPr/>
              <w:t>－講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鳥鼠食菝仔</w:t>
            </w:r>
            <w:r>
              <w:rPr/>
              <w:t>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  <w:r>
              <w:rPr>
                <w:rFonts w:cs="標楷體" w:ascii="標楷體" w:hAnsi="標楷體"/>
              </w:rPr>
              <w:t xml:space="preserve"> Pp Qq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p pig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Qq quee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2 </w:t>
            </w:r>
            <w:r>
              <w:rPr>
                <w:rFonts w:cs="標楷體" w:ascii="標楷體" w:hAnsi="標楷體"/>
              </w:rPr>
              <w:t>Pp Qq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t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s count. 1, 2, 3, 4, 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2 </w:t>
            </w:r>
            <w:r>
              <w:rPr>
                <w:rFonts w:cs="標楷體" w:ascii="標楷體" w:hAnsi="標楷體"/>
              </w:rPr>
              <w:t>Pp Qq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</w:t>
            </w:r>
            <w:r>
              <w:rPr>
                <w:rFonts w:cs="標楷體" w:ascii="標楷體" w:hAnsi="標楷體"/>
              </w:rPr>
              <w:t>ouch Q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以內的加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長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以內的減法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大家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大家的交通工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二、大樹小花朋友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樹小花誰的家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大樹小花我來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大樹小花我來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大樹小花誰的家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是身體的好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我喜歡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是身體的好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我喜歡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是身體的好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身體的感覺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二、身體魔法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身體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二、身體魔法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肢體語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二、身體魔法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肢體語言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我的成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成長的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我的成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成長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愛的兌換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我的成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愛的兌換券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狗阿疤想變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/11</w:t>
            </w:r>
            <w:r>
              <w:rPr>
                <w:rFonts w:ascii="標楷體" w:hAnsi="標楷體" w:cs="標楷體"/>
                <w:sz w:val="24"/>
                <w:szCs w:val="24"/>
              </w:rPr>
              <w:t>圖書館利用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媽媽真麻煩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災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月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科學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月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科學月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0-3/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7-4/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3-4/9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性平暨家庭教育宣導活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參訪英語情境中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截稿；二年級班際桌球向上拍球競賽；四年級班際躲避球競賽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28-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3.30-4.01/</w:t>
            </w:r>
            <w:r>
              <w:rPr>
                <w:rFonts w:ascii="標楷體" w:hAnsi="標楷體" w:cs="標楷體"/>
                <w:sz w:val="22"/>
                <w:szCs w:val="22"/>
              </w:rPr>
              <w:t>畢業教學參觀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3-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暨民族掃墓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補假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送件前說明會；</w:t>
            </w: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sz w:val="22"/>
                <w:szCs w:val="22"/>
              </w:rPr>
              <w:t>06~15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小鬥魚找朋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生日卡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貓和狗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鳥鼠食菝仔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鳥鼠食菝仔</w:t>
            </w:r>
            <w:r>
              <w:rPr/>
              <w:t>－俗諺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  <w:r>
              <w:rPr/>
              <w:t>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  <w:r>
              <w:rPr>
                <w:rFonts w:cs="標楷體" w:ascii="標楷體" w:hAnsi="標楷體"/>
              </w:rPr>
              <w:t xml:space="preserve"> Rr Ss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r rabbit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Ss sna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3 </w:t>
            </w:r>
            <w:r>
              <w:rPr>
                <w:rFonts w:cs="標楷體" w:ascii="標楷體" w:hAnsi="標楷體"/>
              </w:rPr>
              <w:t>Rr Ss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y again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3 </w:t>
            </w:r>
            <w:r>
              <w:rPr>
                <w:rFonts w:cs="標楷體" w:ascii="標楷體" w:hAnsi="標楷體"/>
              </w:rPr>
              <w:t>Rr Ss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how me R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</w:rPr>
              <w:t>四、</w:t>
            </w:r>
            <w:r>
              <w:rPr>
                <w:rFonts w:cs="標楷體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標楷體"/>
                <w:bCs/>
                <w:kern w:val="0"/>
              </w:rPr>
              <w:t>以內的減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圖形和形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圖形和形體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樹小花誰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玩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玩具的家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大樹小花我愛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的玩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的玩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動手動腦做玩具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是身體的好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身體的感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是身體的好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我會保護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是身體的好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我會保護自己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玩球樂趣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百發百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玩球樂趣多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百發百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玩球樂趣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拍球樂無窮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三、我的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和家人相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的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和家人相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的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和家人的活動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的媽媽真麻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的媽媽真麻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4/08</w:t>
            </w:r>
            <w:r>
              <w:rPr>
                <w:rFonts w:ascii="標楷體" w:hAnsi="標楷體" w:cs="標楷體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教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教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0-4/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7-4/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4-4/3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班際跳繩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英語晨光閱讀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育藝深遠「認識傳統中國樂器」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8-29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北市深耕閱讀作品徵件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小畫家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  <w:r>
              <w:rPr/>
              <w:t>－講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定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  <w:r>
              <w:rPr>
                <w:rFonts w:cs="標楷體" w:ascii="標楷體" w:hAnsi="標楷體"/>
              </w:rPr>
              <w:t xml:space="preserve"> Tt Uu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t turtle  Uu umbrel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4 </w:t>
            </w:r>
            <w:r>
              <w:rPr>
                <w:rFonts w:cs="標楷體" w:ascii="標楷體" w:hAnsi="標楷體"/>
              </w:rPr>
              <w:t>Tt Uu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one! Great!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幾月幾日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玩具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玩具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四、我家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愛我的家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玩具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們一家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們一家人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健康有一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生病了該怎麼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健康有一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生病了該怎麼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健康有一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做個好病人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玩球樂趣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拍球樂無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玩球樂趣多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踢踢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玩球樂趣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踢踢樂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的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和家人的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會做家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誰來做家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會做家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誰來做家事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的媽媽真麻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和我家附近的野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和我家附近的野狗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教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教學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-5/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8-5/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5-5/2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5-06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感恩母親節暨才藝發表會活動；母親節感恩暨志工表揚系列活動；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三年級英語晨光閱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年級游泳課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4-1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班際三對三籃球競賽週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6-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臺灣學生學習成就評量抽測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TASA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育藝深遠「偶戲初體驗」偶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!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喜歡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二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第二次演說日活動；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4-1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承辦萬華區群組學校校際體育交流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樂樂棒球比賽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陣大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感謝的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愛心志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  <w:r>
              <w:rPr/>
              <w:t>－講、聽看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Unit 4 </w:t>
            </w:r>
            <w:r>
              <w:rPr>
                <w:rFonts w:cs="標楷體" w:ascii="標楷體" w:hAnsi="標楷體"/>
              </w:rPr>
              <w:t>Tt Uu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ive me 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  <w:r>
              <w:rPr>
                <w:rFonts w:cs="標楷體" w:ascii="標楷體" w:hAnsi="標楷體"/>
              </w:rPr>
              <w:t xml:space="preserve"> Vv Ww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v van  Ww watc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  <w:r>
              <w:rPr>
                <w:rFonts w:cs="標楷體" w:ascii="標楷體" w:hAnsi="標楷體"/>
              </w:rPr>
              <w:t xml:space="preserve"> Vv Ww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ood job! Trace W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幾月幾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七、數到</w:t>
            </w: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數到</w:t>
            </w: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數到</w:t>
            </w:r>
            <w:r>
              <w:rPr>
                <w:rFonts w:cs="標楷體" w:ascii="標楷體" w:hAnsi="標楷體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二位數的加減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愛我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四、我家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愛我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鼓聲咚咚迎端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五月五過端午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們一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我愛我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我愛我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五月五過端午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健康有一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做個好病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健康有一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如何不生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健康有一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如何不生病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、健康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遊樂設備小專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、健康生活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遊樂設備小專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、健康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安全遊樂園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會做家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事一起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會做家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事一起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團體中的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和他人相處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和我家附近的野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和我家附近的野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0</w:t>
            </w:r>
            <w:r>
              <w:rPr>
                <w:rFonts w:ascii="標楷體" w:hAnsi="標楷體" w:cs="標楷體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教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教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2-5/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9-6/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5-6/1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校刊出刊；</w:t>
            </w:r>
            <w:r>
              <w:rPr>
                <w:rFonts w:cs="標楷體" w:ascii="標楷體" w:hAnsi="標楷體"/>
                <w:sz w:val="22"/>
                <w:szCs w:val="22"/>
              </w:rPr>
              <w:t>6.01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sz w:val="22"/>
                <w:szCs w:val="22"/>
              </w:rPr>
              <w:t>6.02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6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6.03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6.03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6.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；</w:t>
            </w:r>
            <w:r>
              <w:rPr>
                <w:rFonts w:cs="標楷體" w:ascii="標楷體" w:hAnsi="標楷體"/>
                <w:sz w:val="22"/>
                <w:szCs w:val="22"/>
              </w:rPr>
              <w:t>6.04/ 105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；送市長獎名單；行動研究校外徵件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調整放假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小羊和小沙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藍鵲一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、北極熊學游泳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  <w:r>
              <w:rPr/>
              <w:t>－俗諺、聽看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6</w:t>
            </w:r>
            <w:r>
              <w:rPr>
                <w:rFonts w:cs="標楷體" w:ascii="標楷體" w:hAnsi="標楷體"/>
              </w:rPr>
              <w:t xml:space="preserve"> Xx Yy Zz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m sorry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6 </w:t>
            </w:r>
            <w:r>
              <w:rPr>
                <w:rFonts w:cs="標楷體" w:ascii="標楷體" w:hAnsi="標楷體"/>
              </w:rPr>
              <w:t>Xx Yy Zz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t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s OK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6 </w:t>
            </w:r>
            <w:r>
              <w:rPr>
                <w:rFonts w:cs="標楷體" w:ascii="標楷體" w:hAnsi="標楷體"/>
              </w:rPr>
              <w:t>Xx Yy Zz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rite X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八、二位數的加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做紀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做紀錄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五月五過端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鼓聲咚咚迎端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五月五過端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好熱的天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夏天的夜晚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五月五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過一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過一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到戶外活動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健康有一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營養的每一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健康有一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營養的每一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健康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遊樂設備小專家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、健康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安全遊樂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、健康生活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動出好體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、健康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動出好體力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團體中的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和他人相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團體中的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有你真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合作力量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家一起來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隻有教養的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隻有教養的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隻有教養的狼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2-6/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9-6/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6-6/3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案認輔期末會議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一年級英語晨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  <w:r>
              <w:rPr>
                <w:rFonts w:ascii="標楷體" w:hAnsi="標楷體" w:cs="標楷體"/>
                <w:sz w:val="22"/>
                <w:szCs w:val="22"/>
              </w:rPr>
              <w:t>期末成績處理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21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2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、小老鼠等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活動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諺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定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字母小書製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字母小書製作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加油小站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學活動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夏天的夜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好熱的天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夏天的夜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涼快好方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夏天的夜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健康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遊樂設備小專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健康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安全遊樂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健康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安全遊樂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、健康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有趣的平衡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安全遊樂、健康生活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有趣的平衡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遊戲競賽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合作力量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家一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秀出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合作力量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秀出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/17</w:t>
            </w:r>
            <w:r>
              <w:rPr>
                <w:rFonts w:ascii="標楷體" w:hAnsi="標楷體" w:cs="標楷體"/>
                <w:sz w:val="28"/>
                <w:szCs w:val="28"/>
              </w:rPr>
              <w:t>英語晨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隻有教養的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隻有教養的狼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德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4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一   </w:t>
    </w:r>
    <w:r>
      <w:rPr>
        <w:rFonts w:ascii="標楷體" w:hAnsi="標楷體" w:cs="標楷體"/>
        <w:b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27:00Z</dcterms:created>
  <dc:creator>user</dc:creator>
  <dc:description/>
  <cp:keywords/>
  <dc:language>en-US</dc:language>
  <cp:lastModifiedBy>User</cp:lastModifiedBy>
  <dcterms:modified xsi:type="dcterms:W3CDTF">2016-01-20T07:41:00Z</dcterms:modified>
  <cp:revision>28</cp:revision>
  <dc:subject/>
  <dc:title>臺北市萬華區龍山國小九十二學年度第二學期一年級總體課程計畫</dc:title>
</cp:coreProperties>
</file>