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2-2/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4-2/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1-2/27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調整放假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龍山國中參訪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特推、家庭、中輟、性平輔導暨生命教育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26"/>
                <w:szCs w:val="28"/>
              </w:rPr>
              <w:t>一、走進大自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26"/>
                <w:szCs w:val="28"/>
              </w:rPr>
              <w:t>一、走進大自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不開燈的夜晚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準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U1 Nn-O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1 Nn-O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1 Nn-Oo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數到</w:t>
            </w: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一、數到</w:t>
            </w:r>
            <w:r>
              <w:rPr>
                <w:rFonts w:cs="標楷體" w:ascii="標楷體" w:hAnsi="標楷體"/>
                <w:szCs w:val="28"/>
              </w:rPr>
              <w:t>1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數到</w:t>
            </w: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和書做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童話故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糖果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和書做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糖果屋的音樂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讓我們一起來跳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和書做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糖果屋的音樂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小矮人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ARYuanB5-Medium;書法細圓（注音一）"/>
                <w:kern w:val="0"/>
              </w:rPr>
              <w:t>我愛看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ARYuanB5-Medium;書法細圓（注音一）"/>
                <w:kern w:val="0"/>
              </w:rPr>
              <w:t>我愛看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班上也有圖書室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我想交朋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我想交朋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如何交朋友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動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口令與排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動作練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各種腳步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動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全身伸展操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與助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服務小天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與助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服務小天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服務與助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我的助人存摺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家庭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品德生活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8-3/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6-3/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3-3/1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-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暫定小小說書人比賽（三、二年級）； 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飛魚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四、紫斑蝶回故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一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講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灶跤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灶跤－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1 Nn-O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2 Pp-Q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2 Pp-Qq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二、幾公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幾公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加加減減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閱讀快樂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四拍子的節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溫暖的家園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班上也有圖書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奇妙的種子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種子找新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奇妙的種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種子找新家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如何交朋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社區尋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社區尋寶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樂踩壘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球輕鬆玩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小小打擊王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與助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我的助人存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力量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大家一起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合作力量大</w:t>
            </w:r>
          </w:p>
          <w:p>
            <w:pPr>
              <w:pStyle w:val="Normal"/>
              <w:jc w:val="center"/>
              <w:rPr>
                <w:rFonts w:ascii="標楷體" w:hAnsi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大家一起做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8</w:t>
            </w:r>
            <w:r>
              <w:rPr>
                <w:rFonts w:ascii="標楷體" w:hAnsi="標楷體" w:cs="標楷體"/>
              </w:rPr>
              <w:t>圖書館利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月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0-3/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7-4/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3-4/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性平暨家庭教育宣導活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二年級班際桌球向上拍球競賽；四年級班際躲避球競賽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8-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3.30-4.01/</w:t>
            </w:r>
            <w:r>
              <w:rPr>
                <w:rFonts w:ascii="標楷體" w:hAnsi="標楷體" w:cs="標楷體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-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補假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送件前說明會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06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啄木鳥醫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邀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拼貼畫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灶跤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月娘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3 Rr-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3 Rr-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1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、加加減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Cs w:val="28"/>
              </w:rPr>
              <w:t>四、乘法（一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、年月日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認識ㄈㄚ音、ㄒㄧ音在五線譜上正確的位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種樹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運用肢體感受</w:t>
            </w:r>
            <w:r>
              <w:rPr>
                <w:rFonts w:cs="標楷體" w:ascii="標楷體" w:hAnsi="標楷體"/>
              </w:rPr>
              <w:t>4/4</w:t>
            </w:r>
            <w:r>
              <w:rPr>
                <w:rFonts w:ascii="標楷體" w:hAnsi="標楷體" w:cs="標楷體"/>
              </w:rPr>
              <w:t>拍律動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新細明體;PMingLiU" w:hAnsi="新細明體;PMingLiU"/>
              </w:rPr>
              <w:t>發芽長大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新細明體;PMingLiU" w:hAnsi="新細明體;PMingLiU"/>
              </w:rPr>
              <w:t>發芽長大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 w:cs="ARYuanB5-Medium;書法細圓（注音一）"/>
                <w:kern w:val="0"/>
              </w:rPr>
              <w:t>早餐垃圾大減量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動手愛家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動手愛家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課 假日好休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創意鐘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拍毽自由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快樂玩飛盤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合作力量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兒童同歡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合作力量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兒童同歡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歡樂校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08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主題月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0-4/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7-4/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4-4/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育藝深遠「認識傳統中國樂器」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-2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北市深耕閱讀作品徵件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口的伯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圖：認識字典、百科等參考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想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月娘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月娘</w:t>
            </w:r>
            <w:r>
              <w:rPr/>
              <w:t>－講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西北雨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4 Tt-U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4 Tt-Uu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（一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平面圖形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垃圾妙用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垃圾變少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能區變四分音符八分音符的差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垃圾變少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依據音符拍念出正確的節奏型態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庭垃圾大減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庭垃圾大減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雨天的情景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課 旅遊要規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課 野餐的選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課 野外安全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我會擲飛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追風跑步走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戶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歡樂校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戶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走向戶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戶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走向戶外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-5/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8-5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5-5/2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感恩母親節暨才藝發表會活動；母親節感恩暨志工表揚系列活動；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年級游泳課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臺灣學生學習成就評量抽測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TASA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育藝深遠「偶戲初體驗」偶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喜歡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二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第二次演說日活動；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承辦萬華區群組學校校際體育交流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樂樂棒球比賽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上臺說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圖：能分享閱讀內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日記一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陪外公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西北雨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西北雨</w:t>
            </w:r>
            <w:r>
              <w:rPr/>
              <w:t>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5 Vv-W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5 Vv-W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6 Xx Yy Zz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六、平面圖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、乘法（二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七、乘法（二）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下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下雨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拍念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雨的聲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下雨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區辨</w:t>
            </w:r>
            <w:r>
              <w:rPr>
                <w:rFonts w:cs="標楷體" w:ascii="標楷體" w:hAnsi="標楷體"/>
                <w:b/>
                <w:i/>
              </w:rPr>
              <w:t>f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  <w:b/>
                <w:i/>
              </w:rPr>
              <w:t>p</w:t>
            </w:r>
            <w:r>
              <w:rPr>
                <w:rFonts w:ascii="標楷體" w:hAnsi="標楷體" w:cs="標楷體"/>
              </w:rPr>
              <w:t>的強度差異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雨天的情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雨後的景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親近泥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課 親近大自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課 珍惜地球資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疾病不要來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接龍又接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跳躍的水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跳躍的水滴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護環境我最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讓環境更美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愛護環境我最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讓環境更美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愛護環境我最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小小綠色生活家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0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2-5/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9-6/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5-6/1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校刊出刊；</w:t>
            </w:r>
            <w:r>
              <w:rPr>
                <w:rFonts w:cs="標楷體" w:ascii="標楷體" w:hAnsi="標楷體"/>
                <w:sz w:val="22"/>
                <w:szCs w:val="22"/>
              </w:rPr>
              <w:t>6.01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6.02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6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.0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6.03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6.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cs="標楷體" w:ascii="標楷體" w:hAnsi="標楷體"/>
                <w:sz w:val="22"/>
                <w:szCs w:val="22"/>
              </w:rPr>
              <w:t>6.04/ 105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；送市長獎名單；行動研究校外徵件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調整放假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雨天猜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一點就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詠鵝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利便的交通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高鐵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利便的交通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高鐵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利便的交通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高鐵</w:t>
            </w:r>
            <w:r>
              <w:rPr/>
              <w:t>－猜謎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6 Xx Yy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6 Xx Yy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八、分東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八、分東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九、面的大小與立體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彩虹、虹彩妹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泥土與螞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螞蟻搬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夏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過端午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親近泥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泥土裡的螞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泥土裡的螞蟻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疾病不要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症狀大集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症狀大集合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溪流到大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溪流到大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墊上好身手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愛護環境我最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小小綠色生活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風土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生活大不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文化風土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生活大不同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2-6/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9-6/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6-6/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一年級英語晨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1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2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蓋章的國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諺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科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閱讀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閱讀活動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九、面的大小與立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（二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四分休止符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分休止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夏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夏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音階上各音正確位置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涼快一夏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症狀大集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課 出遊「藥」注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末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童玩樂無窮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扯鈴、踢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童玩樂無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跳繩、跳格子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文化風土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文化嘉年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文化風土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文化嘉年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二   </w:t>
    </w:r>
    <w:r>
      <w:rPr>
        <w:rFonts w:ascii="標楷體" w:hAnsi="標楷體" w:cs="標楷體"/>
        <w:b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33:00Z</dcterms:created>
  <dc:creator>user</dc:creator>
  <dc:description/>
  <cp:keywords/>
  <dc:language>en-US</dc:language>
  <cp:lastModifiedBy>User</cp:lastModifiedBy>
  <dcterms:modified xsi:type="dcterms:W3CDTF">2016-01-20T07:40:00Z</dcterms:modified>
  <cp:revision>32</cp:revision>
  <dc:subject/>
  <dc:title>臺北市萬華區龍山國小九十二學年度第二學期一年級總體課程計畫</dc:title>
</cp:coreProperties>
</file>