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2-2/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4-2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1-2/27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調整放假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寒假結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註冊、開學、正式上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品德月、友善校園週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在校生特殊鑑定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學生升學輔導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龍山國中參訪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課後照顧班、攜手班開始上課；</w:t>
            </w:r>
            <w:r>
              <w:rPr>
                <w:rFonts w:cs="標楷體" w:ascii="標楷體" w:hAnsi="標楷體"/>
                <w:b/>
                <w:color w:val="0000CC"/>
                <w:kern w:val="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b/>
                <w:color w:val="0000CC"/>
                <w:sz w:val="22"/>
                <w:szCs w:val="22"/>
              </w:rPr>
              <w:t>補行上班上課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-2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班級寒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初特推、家庭、中輟、性平輔導暨生命教育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校日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:3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親職講座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家長座談會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特殊生家長座談會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</w:rPr>
              <w:t>聖桑和動物狂歡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</w:rPr>
              <w:t>聖桑和動物狂歡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發現微生物的人</w:t>
            </w:r>
          </w:p>
          <w:p>
            <w:pPr>
              <w:pStyle w:val="Normal"/>
              <w:spacing w:lineRule="exact" w:line="240"/>
              <w:ind w:firstLine="960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/>
                <w:color w:val="FF0000"/>
                <w:bdr w:val="single" w:sz="4" w:space="0" w:color="000000"/>
              </w:rPr>
              <w:t>書法</w:t>
            </w:r>
            <w:r>
              <w:rPr>
                <w:rFonts w:ascii="標楷體" w:hAnsi="標楷體"/>
                <w:color w:val="FF0000"/>
                <w:bdr w:val="single" w:sz="4" w:space="0" w:color="000000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ns w:id="3" w:author="User" w:date="2015-01-28T11:19:00Z"/>
              </w:rPr>
            </w:pPr>
            <w:ins w:id="0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1" w:author="User" w:date="2015-01-28T11:19:00Z">
              <w:r>
                <w:rPr>
                  <w:rFonts w:ascii="標楷體" w:hAnsi="標楷體" w:cs="標楷體"/>
                  <w:bCs/>
                </w:rPr>
                <w:t>健康囡仔</w:t>
              </w:r>
            </w:ins>
            <w:ins w:id="2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4" w:author="User" w:date="2015-01-28T11:19:00Z">
              <w:r>
                <w:rPr>
                  <w:rFonts w:ascii="標楷體" w:hAnsi="標楷體" w:cs="標楷體"/>
                </w:rPr>
                <w:t>一、阿琪的浴間仔</w:t>
              </w:r>
            </w:ins>
            <w:ins w:id="5" w:author="User" w:date="2015-01-28T11:19:00Z">
              <w:r>
                <w:rPr/>
                <w:t>－課文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ns w:id="9" w:author="User" w:date="2015-01-28T11:19:00Z"/>
              </w:rPr>
            </w:pPr>
            <w:ins w:id="6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7" w:author="User" w:date="2015-01-28T11:19:00Z">
              <w:r>
                <w:rPr>
                  <w:rFonts w:ascii="標楷體" w:hAnsi="標楷體" w:cs="標楷體"/>
                  <w:bCs/>
                </w:rPr>
                <w:t>健康囡仔</w:t>
              </w:r>
            </w:ins>
            <w:ins w:id="8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10" w:author="User" w:date="2015-01-28T11:19:00Z">
              <w:r>
                <w:rPr>
                  <w:rFonts w:ascii="標楷體" w:hAnsi="標楷體" w:cs="標楷體"/>
                </w:rPr>
                <w:t>一、阿琪的浴間仔</w:t>
              </w:r>
            </w:ins>
            <w:ins w:id="11" w:author="User" w:date="2015-01-28T11:19:00Z">
              <w:r>
                <w:rPr/>
                <w:t>－音標、輕鬆學語詞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ns w:id="15" w:author="User" w:date="2015-01-28T11:19:00Z"/>
              </w:rPr>
            </w:pPr>
            <w:ins w:id="12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13" w:author="User" w:date="2015-01-28T11:19:00Z">
              <w:r>
                <w:rPr>
                  <w:rFonts w:ascii="標楷體" w:hAnsi="標楷體" w:cs="標楷體"/>
                  <w:bCs/>
                </w:rPr>
                <w:t>健康囡仔</w:t>
              </w:r>
            </w:ins>
            <w:ins w:id="14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16" w:author="User" w:date="2015-01-28T11:19:00Z">
              <w:r>
                <w:rPr>
                  <w:rFonts w:ascii="標楷體" w:hAnsi="標楷體" w:cs="標楷體"/>
                </w:rPr>
                <w:t>一、阿琪的浴間仔</w:t>
              </w:r>
            </w:ins>
            <w:ins w:id="17" w:author="User" w:date="2015-01-28T11:19:00Z">
              <w:r>
                <w:rPr/>
                <w:t>－俗諺、聽看看</w:t>
              </w:r>
            </w:ins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Starter Uni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tarter Uni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U1 Are you tall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除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除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除法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單元分數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我們居住的地方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認識居住的地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>
                <w:rFonts w:ascii="標楷體" w:hAnsi="標楷體" w:cs="標楷體"/>
                <w:bCs/>
                <w:kern w:val="0"/>
              </w:rPr>
              <w:t>一、我們居住的地方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認識居住的地方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地方的公共場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我們居住的地方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地方的公共場所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一、小園丁學種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一、小園丁學種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一、小園丁學種菜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有趣的文書處理</w:t>
            </w:r>
            <w:r>
              <w:rPr>
                <w:rFonts w:cs="標楷體" w:ascii="標楷體" w:hAnsi="標楷體"/>
                <w:bCs/>
                <w:kern w:val="0"/>
              </w:rPr>
              <w:t>Wor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有趣的文書處理</w:t>
            </w:r>
            <w:r>
              <w:rPr>
                <w:rFonts w:cs="標楷體" w:ascii="標楷體" w:hAnsi="標楷體"/>
                <w:bCs/>
                <w:kern w:val="0"/>
              </w:rPr>
              <w:t>Wor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有趣的文書處理</w:t>
            </w:r>
            <w:r>
              <w:rPr>
                <w:rFonts w:cs="標楷體" w:ascii="標楷體" w:hAnsi="標楷體"/>
                <w:bCs/>
                <w:kern w:val="0"/>
              </w:rPr>
              <w:t>Word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：歡樂時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演唱歌曲</w:t>
            </w:r>
            <w:r>
              <w:rPr>
                <w:rFonts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/>
                <w:bCs/>
                <w:kern w:val="0"/>
              </w:rPr>
              <w:t>鐘聲響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：歡樂時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認識高音</w:t>
            </w:r>
            <w:r>
              <w:rPr>
                <w:rFonts w:cs="標楷體" w:ascii="標楷體" w:hAnsi="標楷體"/>
                <w:bCs/>
                <w:kern w:val="0"/>
              </w:rPr>
              <w:t>Do Re</w:t>
            </w:r>
            <w:r>
              <w:rPr>
                <w:rFonts w:ascii="標楷體" w:hAnsi="標楷體" w:cs="標楷體"/>
                <w:bCs/>
                <w:kern w:val="0"/>
              </w:rPr>
              <w:t>的位置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：歡樂時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演唱歌曲</w:t>
            </w:r>
            <w:r>
              <w:rPr>
                <w:rFonts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/>
                <w:bCs/>
                <w:kern w:val="0"/>
              </w:rPr>
              <w:t>來歡唱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色彩魔術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生活中的色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色彩魔術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生活中的色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色彩魔術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生活中的色彩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安全小專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【居家安全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安全小專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【居家安全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安全小專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【居家安全】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ins w:id="19" w:author="user" w:date="2015-01-28T11:28:00Z"/>
              </w:rPr>
            </w:pPr>
            <w:ins w:id="18" w:author="user" w:date="2015-01-28T11:28:00Z">
              <w:r>
                <w:rPr>
                  <w:rFonts w:ascii="標楷體" w:hAnsi="標楷體" w:cs="標楷體"/>
                </w:rPr>
                <w:t>基本動作練習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20" w:author="user" w:date="2015-01-28T11:28:00Z">
              <w:r>
                <w:rPr>
                  <w:rFonts w:ascii="標楷體" w:hAnsi="標楷體" w:cs="標楷體"/>
                </w:rPr>
                <w:t>暖身運動、各種動作練習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ins w:id="22" w:author="user" w:date="2015-01-28T11:28:00Z"/>
              </w:rPr>
            </w:pPr>
            <w:ins w:id="21" w:author="user" w:date="2015-01-28T11:28:00Z">
              <w:r>
                <w:rPr>
                  <w:rFonts w:ascii="標楷體" w:hAnsi="標楷體" w:cs="標楷體"/>
                </w:rPr>
                <w:t>一、跑踢足球樂</w:t>
              </w:r>
            </w:ins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</w:rPr>
            </w:pPr>
            <w:ins w:id="23" w:author="user" w:date="2015-01-28T11:28:00Z">
              <w:r>
                <w:rPr>
                  <w:rFonts w:ascii="標楷體" w:hAnsi="標楷體" w:cs="標楷體"/>
                </w:rPr>
                <w:t>足球小天地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ins w:id="25" w:author="user" w:date="2015-01-28T11:28:00Z"/>
              </w:rPr>
            </w:pPr>
            <w:ins w:id="24" w:author="user" w:date="2015-01-28T11:28:00Z">
              <w:r>
                <w:rPr>
                  <w:rFonts w:ascii="標楷體" w:hAnsi="標楷體" w:cs="標楷體"/>
                </w:rPr>
                <w:t>一、跑踢足球樂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26" w:author="user" w:date="2015-01-28T11:28:00Z">
              <w:r>
                <w:rPr>
                  <w:rFonts w:ascii="標楷體" w:hAnsi="標楷體" w:cs="標楷體"/>
                </w:rPr>
                <w:t>足球小天地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單元生活小當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第一單元生活小當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第一單元生活小當家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書箱列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書箱列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書箱列車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/>
                <w:color w:val="FF0000"/>
                <w:bdr w:val="single" w:sz="4" w:space="0" w:color="000000"/>
              </w:rPr>
              <w:t>書法</w:t>
            </w:r>
            <w:r>
              <w:rPr>
                <w:rFonts w:ascii="標楷體" w:hAnsi="標楷體"/>
                <w:color w:val="FF0000"/>
                <w:bdr w:val="single" w:sz="4" w:space="0" w:color="00000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</w:tc>
      </w:tr>
    </w:tbl>
    <w:p>
      <w:pPr>
        <w:pStyle w:val="Normal"/>
        <w:spacing w:lineRule="exact" w:line="3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8-3/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06-3/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3-3/19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和平紀念日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和平紀念日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補假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科學月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1-0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防震防災宣導；</w:t>
            </w:r>
            <w:r>
              <w:rPr>
                <w:rFonts w:cs="標楷體" w:ascii="標楷體" w:hAnsi="標楷體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sz w:val="22"/>
                <w:szCs w:val="22"/>
              </w:rPr>
              <w:t>六年級學生升學輔導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大理高中參訪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sz w:val="22"/>
                <w:szCs w:val="22"/>
              </w:rPr>
              <w:t>課業輔導志工期初會議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初午餐工作會議、體育委員會議</w:t>
            </w:r>
            <w:r>
              <w:rPr>
                <w:rFonts w:ascii="標楷體" w:hAnsi="標楷體" w:cs="標楷體"/>
                <w:sz w:val="22"/>
                <w:szCs w:val="22"/>
              </w:rPr>
              <w:t>性別平等教育宣導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業輔導、小型團輔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09-10/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國民小學運動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台灣母語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圖書館利用教育；</w:t>
            </w:r>
            <w:r>
              <w:rPr>
                <w:rFonts w:ascii="標楷體" w:hAnsi="標楷體" w:cs="標楷體"/>
                <w:sz w:val="22"/>
                <w:szCs w:val="22"/>
              </w:rPr>
              <w:t>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預警防震防災演練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四聯單開始收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暫定小小說書人比賽（三、二年級）； </w:t>
            </w:r>
            <w:r>
              <w:rPr>
                <w:rFonts w:cs="標楷體" w:ascii="標楷體" w:hAnsi="標楷體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sz w:val="22"/>
                <w:szCs w:val="22"/>
              </w:rPr>
              <w:t>二年級圖書館利用教育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小小願望能實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dr w:val="single" w:sz="4" w:space="0" w:color="000000"/>
              </w:rPr>
              <w:t>書法</w:t>
            </w:r>
            <w:r>
              <w:rPr>
                <w:rFonts w:ascii="標楷體" w:hAnsi="標楷體"/>
                <w:bdr w:val="single" w:sz="4" w:space="0" w:color="000000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用膝蓋跳舞的女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color w:val="000000"/>
              </w:rPr>
            </w:pPr>
            <w:r>
              <w:rPr>
                <w:color w:val="000000"/>
              </w:rPr>
              <w:t>第五課一件外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/>
                <w:bdr w:val="single" w:sz="4" w:space="0" w:color="000000"/>
              </w:rPr>
              <w:t>書法</w:t>
            </w:r>
            <w:r>
              <w:rPr>
                <w:rFonts w:ascii="標楷體" w:hAnsi="標楷體"/>
                <w:bdr w:val="single" w:sz="4" w:space="0" w:color="000000"/>
              </w:rPr>
              <w:t>4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閩南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ns w:id="30" w:author="User" w:date="2015-01-28T11:19:00Z"/>
              </w:rPr>
            </w:pPr>
            <w:ins w:id="27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28" w:author="User" w:date="2015-01-28T11:19:00Z">
              <w:r>
                <w:rPr>
                  <w:rFonts w:ascii="標楷體" w:hAnsi="標楷體" w:cs="標楷體"/>
                  <w:bCs/>
                </w:rPr>
                <w:t>健康囡仔</w:t>
              </w:r>
            </w:ins>
            <w:ins w:id="29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31" w:author="User" w:date="2015-01-28T11:19:00Z">
              <w:r>
                <w:rPr>
                  <w:rFonts w:ascii="標楷體" w:hAnsi="標楷體" w:cs="標楷體"/>
                </w:rPr>
                <w:t>二、洗喙</w:t>
              </w:r>
            </w:ins>
            <w:ins w:id="32" w:author="User" w:date="2015-01-28T11:19:00Z">
              <w:r>
                <w:rPr/>
                <w:t>－課文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ns w:id="36" w:author="User" w:date="2015-01-28T11:19:00Z"/>
              </w:rPr>
            </w:pPr>
            <w:ins w:id="33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34" w:author="User" w:date="2015-01-28T11:19:00Z">
              <w:r>
                <w:rPr>
                  <w:rFonts w:ascii="標楷體" w:hAnsi="標楷體" w:cs="標楷體"/>
                  <w:bCs/>
                </w:rPr>
                <w:t>健康囡仔</w:t>
              </w:r>
            </w:ins>
            <w:ins w:id="35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37" w:author="User" w:date="2015-01-28T11:19:00Z">
              <w:r>
                <w:rPr>
                  <w:rFonts w:ascii="標楷體" w:hAnsi="標楷體" w:cs="標楷體"/>
                </w:rPr>
                <w:t>二、洗喙</w:t>
              </w:r>
            </w:ins>
            <w:ins w:id="38" w:author="User" w:date="2015-01-28T11:19:00Z">
              <w:r>
                <w:rPr/>
                <w:t>－音標、輕鬆學語詞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ns w:id="42" w:author="User" w:date="2015-01-28T11:19:00Z"/>
              </w:rPr>
            </w:pPr>
            <w:ins w:id="39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40" w:author="User" w:date="2015-01-28T11:19:00Z">
              <w:r>
                <w:rPr>
                  <w:rFonts w:ascii="標楷體" w:hAnsi="標楷體" w:cs="標楷體"/>
                  <w:bCs/>
                </w:rPr>
                <w:t>健康囡仔</w:t>
              </w:r>
            </w:ins>
            <w:ins w:id="41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ins w:id="45" w:author="User" w:date="2015-01-28T11:19:00Z"/>
              </w:rPr>
            </w:pPr>
            <w:ins w:id="43" w:author="User" w:date="2015-01-28T11:19:00Z">
              <w:r>
                <w:rPr>
                  <w:rFonts w:ascii="標楷體" w:hAnsi="標楷體" w:cs="標楷體"/>
                </w:rPr>
                <w:t>二、洗喙</w:t>
              </w:r>
            </w:ins>
            <w:ins w:id="44" w:author="User" w:date="2015-01-28T11:19:00Z">
              <w:r>
                <w:rPr/>
                <w:t>－俗諺、聽看看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1 Are you tall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1 Are you tall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1 Are you tall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第二單元分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第二單元分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三單元</w:t>
            </w:r>
            <w:r>
              <w:rPr>
                <w:color w:val="000000"/>
              </w:rPr>
              <w:t>時間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居民的生活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多元的生活方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居民的生活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多元的生活方式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居民的生活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居民的相處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一、小園丁學種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/>
              <w:t>一、小園丁學種菜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/>
              <w:t>二、水的變化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感恩卡片我來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感恩卡片我來做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firstLine="48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 xml:space="preserve">三、我的作文 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動物園遊記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：歡樂時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演唱</w:t>
            </w:r>
            <w:r>
              <w:rPr>
                <w:rFonts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/>
                <w:bCs/>
                <w:kern w:val="0"/>
              </w:rPr>
              <w:t>老烏鴉、小雨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：歡樂時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欣賞巴赫小步舞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：歡樂時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認識</w:t>
            </w:r>
            <w:r>
              <w:rPr>
                <w:rFonts w:cs="標楷體" w:ascii="標楷體" w:hAnsi="標楷體"/>
                <w:bCs/>
                <w:kern w:val="0"/>
              </w:rPr>
              <w:t xml:space="preserve">3/4 </w:t>
            </w:r>
            <w:r>
              <w:rPr>
                <w:rFonts w:ascii="標楷體" w:hAnsi="標楷體" w:cs="標楷體"/>
                <w:bCs/>
                <w:kern w:val="0"/>
              </w:rPr>
              <w:t>拍、附點二分音符、附點四分音符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色彩魔術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色彩變變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色彩魔術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色彩變變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言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色彩魔術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 xml:space="preserve">色彩變變變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安全小專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【生活中的安全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安全小專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【生活中的安全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安全小專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【生活中的安全】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ins w:id="47" w:author="user" w:date="2015-01-28T11:28:00Z"/>
              </w:rPr>
            </w:pPr>
            <w:ins w:id="46" w:author="user" w:date="2015-01-28T11:28:00Z">
              <w:r>
                <w:rPr>
                  <w:rFonts w:ascii="標楷體" w:hAnsi="標楷體" w:cs="標楷體"/>
                </w:rPr>
                <w:t>一、跑踢足球樂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48" w:author="user" w:date="2015-01-28T11:28:00Z">
              <w:r>
                <w:rPr>
                  <w:rFonts w:ascii="標楷體" w:hAnsi="標楷體" w:cs="標楷體"/>
                </w:rPr>
                <w:t>足球向前衝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ins w:id="50" w:author="user" w:date="2015-01-28T11:28:00Z"/>
              </w:rPr>
            </w:pPr>
            <w:ins w:id="49" w:author="user" w:date="2015-01-28T11:28:00Z">
              <w:r>
                <w:rPr>
                  <w:rFonts w:ascii="標楷體" w:hAnsi="標楷體" w:cs="標楷體"/>
                </w:rPr>
                <w:t>一、跑踢足球樂</w:t>
              </w:r>
            </w:ins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</w:rPr>
            </w:pPr>
            <w:ins w:id="51" w:author="user" w:date="2015-01-28T11:28:00Z">
              <w:r>
                <w:rPr>
                  <w:rFonts w:ascii="標楷體" w:hAnsi="標楷體" w:cs="標楷體"/>
                </w:rPr>
                <w:t>足球向前衝</w:t>
              </w:r>
            </w:ins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ins w:id="53" w:author="user" w:date="2015-01-28T11:28:00Z"/>
              </w:rPr>
            </w:pPr>
            <w:ins w:id="52" w:author="user" w:date="2015-01-28T11:28:00Z">
              <w:r>
                <w:rPr>
                  <w:rFonts w:ascii="標楷體" w:hAnsi="標楷體" w:cs="標楷體"/>
                </w:rPr>
                <w:t>一、跑踢足球樂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54" w:author="user" w:date="2015-01-28T11:28:00Z">
              <w:r>
                <w:rPr>
                  <w:rFonts w:ascii="標楷體" w:hAnsi="標楷體" w:cs="標楷體"/>
                </w:rPr>
                <w:t>足球向前衝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單元生活小當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單元生活小當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第一單元生活小當家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書箱列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箱列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書箱列車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品德（生活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防災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科學月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0-3/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7-4/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3-4/9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性平暨家庭教育宣導活動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生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訓練、教職員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訓練研習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參訪英語情境中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校刊截稿；二年級班際桌球向上拍球競賽；四年級班際躲避球競賽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語文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兒童節慶祝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.28-4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兒童閱讀護照認證；</w:t>
            </w:r>
            <w:r>
              <w:rPr>
                <w:rFonts w:cs="標楷體" w:ascii="標楷體" w:hAnsi="標楷體"/>
                <w:sz w:val="22"/>
                <w:szCs w:val="22"/>
              </w:rPr>
              <w:t>3.30-4.01/</w:t>
            </w:r>
            <w:r>
              <w:rPr>
                <w:rFonts w:ascii="標楷體" w:hAnsi="標楷體" w:cs="標楷體"/>
                <w:sz w:val="22"/>
                <w:szCs w:val="22"/>
              </w:rPr>
              <w:t>畢業教學參觀活動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3-04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暨民族掃墓節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5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補假；</w:t>
            </w:r>
            <w:r>
              <w:rPr>
                <w:rFonts w:cs="標楷體" w:ascii="標楷體" w:hAnsi="標楷體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sz w:val="22"/>
                <w:szCs w:val="22"/>
              </w:rPr>
              <w:t>在校生特殊鑑定送件前說明會；</w:t>
            </w:r>
            <w:r>
              <w:rPr>
                <w:rFonts w:cs="標楷體" w:ascii="標楷體" w:hAnsi="標楷體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sz w:val="22"/>
                <w:szCs w:val="22"/>
              </w:rPr>
              <w:t>第一次演說日活動；</w:t>
            </w:r>
            <w:r>
              <w:rPr>
                <w:rFonts w:cs="標楷體" w:ascii="標楷體" w:hAnsi="標楷體"/>
                <w:sz w:val="22"/>
                <w:szCs w:val="22"/>
              </w:rPr>
              <w:t>06~15/</w:t>
            </w:r>
            <w:r>
              <w:rPr>
                <w:rFonts w:ascii="標楷體" w:hAnsi="標楷體" w:cs="標楷體"/>
                <w:sz w:val="22"/>
                <w:szCs w:val="22"/>
              </w:rPr>
              <w:t>校刊送交編排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9-10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  <w:t>第六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color w:val="000000"/>
              </w:rPr>
              <w:t>風雨交加的夜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  <w:t>第七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color w:val="000000"/>
              </w:rPr>
              <w:t>謝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/>
              <w:t>統整活動二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閩南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ins w:id="56" w:author="User" w:date="2015-01-28T11:19:00Z"/>
              </w:rPr>
            </w:pPr>
            <w:ins w:id="55" w:author="User" w:date="2015-01-28T11:19:00Z">
              <w:r>
                <w:rPr>
                  <w:rFonts w:ascii="標楷體" w:hAnsi="標楷體" w:cs="標楷體"/>
                </w:rPr>
                <w:t>複習一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57" w:author="User" w:date="2015-01-28T11:19:00Z">
              <w:r>
                <w:rPr>
                  <w:rFonts w:ascii="標楷體" w:hAnsi="標楷體" w:cs="標楷體"/>
                </w:rPr>
                <w:t>看圖說故事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ns w:id="61" w:author="User" w:date="2015-01-28T11:19:00Z"/>
              </w:rPr>
            </w:pPr>
            <w:ins w:id="58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59" w:author="User" w:date="2015-01-28T11:19:00Z">
              <w:r>
                <w:rPr>
                  <w:rFonts w:ascii="標楷體" w:hAnsi="標楷體" w:cs="標楷體"/>
                  <w:bCs/>
                </w:rPr>
                <w:t>運動身體好</w:t>
              </w:r>
            </w:ins>
            <w:ins w:id="60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62" w:author="User" w:date="2015-01-28T11:19:00Z">
              <w:r>
                <w:rPr>
                  <w:rFonts w:ascii="標楷體" w:hAnsi="標楷體" w:cs="標楷體"/>
                </w:rPr>
                <w:t>三、踢跤球</w:t>
              </w:r>
            </w:ins>
            <w:ins w:id="63" w:author="User" w:date="2015-01-28T11:19:00Z">
              <w:r>
                <w:rPr/>
                <w:t>－課文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ns w:id="67" w:author="User" w:date="2015-01-28T11:19:00Z"/>
              </w:rPr>
            </w:pPr>
            <w:ins w:id="64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65" w:author="User" w:date="2015-01-28T11:19:00Z">
              <w:r>
                <w:rPr>
                  <w:rFonts w:ascii="標楷體" w:hAnsi="標楷體" w:cs="標楷體"/>
                  <w:bCs/>
                </w:rPr>
                <w:t>運動身體好</w:t>
              </w:r>
            </w:ins>
            <w:ins w:id="66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68" w:author="User" w:date="2015-01-28T11:19:00Z">
              <w:r>
                <w:rPr>
                  <w:rFonts w:ascii="標楷體" w:hAnsi="標楷體" w:cs="標楷體"/>
                </w:rPr>
                <w:t>三、踢跤球</w:t>
              </w:r>
            </w:ins>
            <w:ins w:id="69" w:author="User" w:date="2015-01-28T11:19:00Z">
              <w:r>
                <w:rPr/>
                <w:t>－音標、輕鬆學語詞</w:t>
              </w:r>
            </w:ins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2 Is it a small cat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Arial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U2 Is it a small cat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U2 Is it a small cat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bCs/>
                <w:color w:val="000000"/>
              </w:rPr>
              <w:t>第三單元</w:t>
            </w:r>
            <w:r>
              <w:rPr>
                <w:color w:val="000000"/>
              </w:rPr>
              <w:t>時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第三單元</w:t>
            </w:r>
            <w:r>
              <w:rPr>
                <w:color w:val="000000"/>
              </w:rPr>
              <w:t>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統計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統計表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居民消費與生活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商店與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居民消費與生活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購物有學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居民消費與生活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購物與環保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二、水的變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二、水的變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二、水的變化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 xml:space="preserve">三、我的作文 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動物園遊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 xml:space="preserve">三、我的作文 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動物園遊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成語填字我也會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：歡樂時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吹奏ㄙㄛ、ㄌㄚ、ㄒㄧ、高音ㄉㄛ四音的曲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：歡樂時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曲調吹奏</w:t>
            </w:r>
            <w:r>
              <w:rPr>
                <w:rFonts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/>
                <w:bCs/>
                <w:kern w:val="0"/>
              </w:rPr>
              <w:t>河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：美妙的旋律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認識</w:t>
            </w:r>
            <w:r>
              <w:rPr>
                <w:rFonts w:cs="標楷體" w:ascii="標楷體" w:hAnsi="標楷體"/>
                <w:bCs/>
                <w:kern w:val="0"/>
              </w:rPr>
              <w:t>C</w:t>
            </w:r>
            <w:r>
              <w:rPr>
                <w:rFonts w:ascii="標楷體" w:hAnsi="標楷體" w:cs="標楷體"/>
                <w:bCs/>
                <w:kern w:val="0"/>
              </w:rPr>
              <w:t>大調音階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色彩魔術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色彩家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色彩魔術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色彩家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色彩魔術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色彩家族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安全小專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校園霸凌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安全小專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校園霸凌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安全小專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校園霸凌】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ins w:id="71" w:author="user" w:date="2015-01-28T11:28:00Z"/>
              </w:rPr>
            </w:pPr>
            <w:ins w:id="70" w:author="user" w:date="2015-01-28T11:28:00Z">
              <w:r>
                <w:rPr>
                  <w:rFonts w:ascii="標楷體" w:hAnsi="標楷體" w:cs="標楷體"/>
                </w:rPr>
                <w:t>一、跑踢足球樂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72" w:author="user" w:date="2015-01-28T11:28:00Z">
              <w:r>
                <w:rPr>
                  <w:rFonts w:ascii="標楷體" w:hAnsi="標楷體" w:cs="標楷體"/>
                </w:rPr>
                <w:t>足球向前衝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ins w:id="73" w:author="user" w:date="2015-01-28T11:28:00Z">
              <w:r>
                <w:rPr>
                  <w:rFonts w:ascii="標楷體" w:hAnsi="標楷體" w:cs="標楷體"/>
                  <w:color w:val="000000"/>
                </w:rPr>
                <w:t>足壘球遊戲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靈巧試身手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槓上小玩家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二單元有禮過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  <w:bdr w:val="single" w:sz="4" w:space="0" w:color="000000"/>
              </w:rPr>
              <w:t>書法</w:t>
            </w:r>
            <w:r>
              <w:rPr>
                <w:rFonts w:ascii="標楷體" w:hAnsi="標楷體"/>
                <w:bdr w:val="single" w:sz="4" w:space="0" w:color="000000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二單元有禮過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  <w:bdr w:val="single" w:sz="4" w:space="0" w:color="000000"/>
              </w:rPr>
              <w:t>書法</w:t>
            </w:r>
            <w:r>
              <w:rPr>
                <w:rFonts w:ascii="標楷體" w:hAnsi="標楷體"/>
                <w:bdr w:val="single" w:sz="4" w:space="0" w:color="000000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二單元有禮過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  <w:bdr w:val="single" w:sz="4" w:space="0" w:color="000000"/>
              </w:rPr>
              <w:t>書法</w:t>
            </w:r>
            <w:r>
              <w:rPr>
                <w:rFonts w:ascii="標楷體" w:hAnsi="標楷體"/>
                <w:bdr w:val="single" w:sz="4" w:space="0" w:color="000000"/>
              </w:rPr>
              <w:t>7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書箱列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書箱列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4/08</w:t>
            </w:r>
            <w:r>
              <w:rPr>
                <w:rFonts w:ascii="標楷體" w:hAnsi="標楷體" w:cs="標楷體"/>
              </w:rPr>
              <w:t>演說日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科學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家庭教育</w:t>
            </w:r>
          </w:p>
        </w:tc>
      </w:tr>
    </w:tbl>
    <w:p>
      <w:pPr>
        <w:pStyle w:val="Normal"/>
        <w:spacing w:lineRule="exact" w:line="280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0-4/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7-4/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4-4/30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班際跳繩競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英語晨光閱讀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圖書館利用教育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9-10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21-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期中定期評量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育藝深遠「認識傳統中國樂器」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7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高雄活動）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8-29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臺北市深耕閱讀作品徵件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  <w:t>閱讀樂園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謝謝土地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/>
                <w:bdr w:val="single" w:sz="4" w:space="0" w:color="000000"/>
              </w:rPr>
              <w:t>書法</w:t>
            </w:r>
            <w:r>
              <w:rPr>
                <w:rFonts w:ascii="標楷體" w:hAnsi="標楷體"/>
                <w:bdr w:val="single" w:sz="4" w:space="0" w:color="000000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  <w:t>第八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color w:val="000000"/>
              </w:rPr>
              <w:t>性急的農夫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閩南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ns w:id="77" w:author="User" w:date="2015-01-28T11:19:00Z"/>
              </w:rPr>
            </w:pPr>
            <w:ins w:id="74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75" w:author="User" w:date="2015-01-28T11:19:00Z">
              <w:r>
                <w:rPr>
                  <w:rFonts w:ascii="標楷體" w:hAnsi="標楷體" w:cs="標楷體"/>
                  <w:bCs/>
                </w:rPr>
                <w:t>運動身體好</w:t>
              </w:r>
            </w:ins>
            <w:ins w:id="76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ins w:id="78" w:author="User" w:date="2015-01-28T11:19:00Z">
              <w:r>
                <w:rPr>
                  <w:rFonts w:ascii="標楷體" w:hAnsi="標楷體" w:cs="標楷體"/>
                </w:rPr>
                <w:t>三、踢跤球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ns w:id="82" w:author="User" w:date="2015-01-28T11:19:00Z"/>
              </w:rPr>
            </w:pPr>
            <w:ins w:id="79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80" w:author="User" w:date="2015-01-28T11:19:00Z">
              <w:r>
                <w:rPr>
                  <w:rFonts w:ascii="標楷體" w:hAnsi="標楷體" w:cs="標楷體"/>
                  <w:bCs/>
                </w:rPr>
                <w:t>運動身體好</w:t>
              </w:r>
            </w:ins>
            <w:ins w:id="81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ins w:id="83" w:author="User" w:date="2015-01-28T11:19:00Z">
              <w:r>
                <w:rPr>
                  <w:rFonts w:ascii="標楷體" w:hAnsi="標楷體" w:cs="標楷體"/>
                </w:rPr>
                <w:t>四、熱天</w:t>
              </w:r>
            </w:ins>
            <w:ins w:id="84" w:author="User" w:date="2015-01-28T11:19:00Z">
              <w:r>
                <w:rPr/>
                <w:t>－課文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ns w:id="88" w:author="User" w:date="2015-01-28T11:19:00Z"/>
              </w:rPr>
            </w:pPr>
            <w:ins w:id="85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86" w:author="User" w:date="2015-01-28T11:19:00Z">
              <w:r>
                <w:rPr>
                  <w:rFonts w:ascii="標楷體" w:hAnsi="標楷體" w:cs="標楷體"/>
                  <w:bCs/>
                </w:rPr>
                <w:t>運動身體好</w:t>
              </w:r>
            </w:ins>
            <w:ins w:id="87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ins w:id="89" w:author="User" w:date="2015-01-28T11:19:00Z">
              <w:r>
                <w:rPr>
                  <w:rFonts w:ascii="標楷體" w:hAnsi="標楷體" w:cs="標楷體"/>
                </w:rPr>
                <w:t>四、熱天</w:t>
              </w:r>
            </w:ins>
            <w:ins w:id="90" w:author="User" w:date="2015-01-28T11:19:00Z">
              <w:r>
                <w:rPr/>
                <w:t>－音標、輕鬆學語詞</w:t>
              </w:r>
            </w:ins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Review 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語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3 Who’s she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3 Who’s she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統計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統計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中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小數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三、居民消費與生活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購物與環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四、地方的組織與活動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為地方服務的組織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color w:val="000000"/>
              </w:rPr>
              <w:t>二、水的變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期中定期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color w:val="000000"/>
              </w:rPr>
              <w:t>三、認識動物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四、成語填字我也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五、宣導小卡  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洗手五步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/>
              <w:t>五、宣導小卡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洗手五步驟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：美妙的旋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欣賞</w:t>
            </w:r>
            <w:r>
              <w:rPr>
                <w:rFonts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/>
                <w:bCs/>
                <w:kern w:val="0"/>
              </w:rPr>
              <w:t>給愛麗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認識貝多芬的生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：美妙的旋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演唱</w:t>
            </w:r>
            <w:r>
              <w:rPr>
                <w:rFonts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/>
                <w:bCs/>
                <w:kern w:val="0"/>
              </w:rPr>
              <w:t>風之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：美妙的旋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演唱</w:t>
            </w:r>
            <w:r>
              <w:rPr>
                <w:rFonts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/>
                <w:bCs/>
                <w:kern w:val="0"/>
              </w:rPr>
              <w:t>青蛙的合唱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拜訪樹朋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大樹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拜訪樹朋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樹的姿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拜訪樹朋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樹的姿態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飲食與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【健康學問大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飲食與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【健康學問大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飲食與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怎麼吃才健康】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靈巧試身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木上完平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靈巧試身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撐木跳、搭肩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靈巧試身手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創意平衡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二單元有禮過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期中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三單元生活好幫手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書箱列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書箱列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書箱列車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安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安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</w:tr>
    </w:tbl>
    <w:p>
      <w:pPr>
        <w:pStyle w:val="Normal"/>
        <w:spacing w:lineRule="exact" w:line="220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133"/>
        <w:gridCol w:w="2781"/>
        <w:gridCol w:w="2781"/>
        <w:gridCol w:w="2781"/>
      </w:tblGrid>
      <w:tr>
        <w:trPr/>
        <w:tc>
          <w:tcPr>
            <w:tcW w:w="1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-5/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8-5/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5-5/21</w:t>
            </w:r>
          </w:p>
        </w:tc>
      </w:tr>
      <w:tr>
        <w:trPr>
          <w:trHeight w:val="9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感恩月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夏季制服換季；</w:t>
            </w:r>
            <w:r>
              <w:rPr>
                <w:rFonts w:cs="標楷體" w:ascii="標楷體" w:hAnsi="標楷體"/>
                <w:sz w:val="22"/>
                <w:szCs w:val="22"/>
              </w:rPr>
              <w:t>05-06/</w:t>
            </w:r>
            <w:r>
              <w:rPr>
                <w:rFonts w:ascii="標楷體" w:hAnsi="標楷體" w:cs="標楷體"/>
                <w:sz w:val="22"/>
                <w:szCs w:val="22"/>
              </w:rPr>
              <w:t>作業抽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感恩母親節暨才藝發表會活動；母親節感恩暨志工表揚系列活動；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3-1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體育班委員會議；</w:t>
            </w: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三年級英語晨光閱讀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六年級圖書館利用教育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年級游泳課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3-1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五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4-1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班際三對三籃球競賽週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校刊定稿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6-20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四年級多語文競賽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臺灣學生學習成就評量抽測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TASA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育藝深遠「偶戲初體驗」偶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!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喜歡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二年級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第二次演說日活動；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年級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3-1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五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4-1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承辦萬華區群組學校校際體育交流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樂樂棒球比賽；</w:t>
            </w:r>
          </w:p>
        </w:tc>
      </w:tr>
      <w:tr>
        <w:trPr>
          <w:trHeight w:val="8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  <w:t>第九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color w:val="000000"/>
              </w:rPr>
              <w:t>猴子的數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  <w:t>第十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color w:val="000000"/>
              </w:rPr>
              <w:t>笨鵝阿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一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color w:val="000000"/>
              </w:rPr>
              <w:t>飛行員和小王子</w:t>
            </w:r>
          </w:p>
        </w:tc>
      </w:tr>
      <w:tr>
        <w:trPr>
          <w:trHeight w:val="5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閩南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ns w:id="94" w:author="User" w:date="2015-01-28T11:19:00Z"/>
              </w:rPr>
            </w:pPr>
            <w:ins w:id="91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92" w:author="User" w:date="2015-01-28T11:19:00Z">
              <w:r>
                <w:rPr>
                  <w:rFonts w:ascii="標楷體" w:hAnsi="標楷體" w:cs="標楷體"/>
                  <w:bCs/>
                </w:rPr>
                <w:t>運動身體好</w:t>
              </w:r>
            </w:ins>
            <w:ins w:id="93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ins w:id="95" w:author="User" w:date="2015-01-28T11:19:00Z">
              <w:r>
                <w:rPr>
                  <w:rFonts w:ascii="標楷體" w:hAnsi="標楷體" w:cs="標楷體"/>
                </w:rPr>
                <w:t>四、熱天</w:t>
              </w:r>
            </w:ins>
            <w:ins w:id="96" w:author="User" w:date="2015-01-28T11:19:00Z">
              <w:r>
                <w:rPr/>
                <w:t>－俗諺、聽看看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ins w:id="98" w:author="User" w:date="2015-01-28T11:19:00Z"/>
              </w:rPr>
            </w:pPr>
            <w:ins w:id="97" w:author="User" w:date="2015-01-28T11:19:00Z">
              <w:r>
                <w:rPr>
                  <w:rFonts w:ascii="標楷體" w:hAnsi="標楷體" w:cs="標楷體"/>
                </w:rPr>
                <w:t>複習二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ins w:id="99" w:author="User" w:date="2015-01-28T11:19:00Z">
              <w:r>
                <w:rPr>
                  <w:rFonts w:ascii="標楷體" w:hAnsi="標楷體" w:cs="標楷體"/>
                </w:rPr>
                <w:t>看圖說故事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ns w:id="103" w:author="User" w:date="2015-01-28T11:19:00Z"/>
              </w:rPr>
            </w:pPr>
            <w:ins w:id="100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101" w:author="User" w:date="2015-01-28T11:19:00Z">
              <w:r>
                <w:rPr>
                  <w:rFonts w:ascii="標楷體" w:hAnsi="標楷體" w:cs="標楷體"/>
                  <w:bCs/>
                </w:rPr>
                <w:t>夜市的好食物</w:t>
              </w:r>
            </w:ins>
            <w:ins w:id="102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ins w:id="104" w:author="User" w:date="2015-01-28T11:19:00Z">
              <w:r>
                <w:rPr>
                  <w:rFonts w:ascii="標楷體" w:hAnsi="標楷體" w:cs="標楷體"/>
                </w:rPr>
                <w:t>五、踅夜市</w:t>
              </w:r>
            </w:ins>
            <w:ins w:id="105" w:author="User" w:date="2015-01-28T11:19:00Z">
              <w:r>
                <w:rPr/>
                <w:t>－課文</w:t>
              </w:r>
            </w:ins>
          </w:p>
        </w:tc>
      </w:tr>
      <w:tr>
        <w:trPr>
          <w:trHeight w:val="30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3 Who’s she?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Mother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Da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U3 Who’s she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4 Is he a teacher?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小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小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bCs/>
                <w:color w:val="000000"/>
              </w:rPr>
              <w:t>第六單元</w:t>
            </w:r>
            <w:r>
              <w:rPr>
                <w:color w:val="000000"/>
              </w:rPr>
              <w:t>長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六單元</w:t>
            </w:r>
            <w:r>
              <w:rPr>
                <w:color w:val="000000"/>
              </w:rPr>
              <w:t>長度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四、地方的組織與活動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參與地方的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五、地方的故事與特色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居住地方的故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五、地方的故事與特色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地方的特色</w:t>
            </w:r>
          </w:p>
        </w:tc>
      </w:tr>
      <w:tr>
        <w:trPr>
          <w:trHeight w:val="44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/>
              <w:t>三、認識動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/>
              <w:t>三、認識動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/>
              <w:t>三、認識動物</w:t>
            </w:r>
          </w:p>
        </w:tc>
      </w:tr>
      <w:tr>
        <w:trPr>
          <w:trHeight w:val="3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六、海報製作  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認識校園霸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六、海報製作  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認識校園霸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 xml:space="preserve">七、專題報告  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認識臺灣古蹟</w:t>
            </w:r>
          </w:p>
        </w:tc>
      </w:tr>
      <w:tr>
        <w:trPr>
          <w:trHeight w:val="3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：美妙的旋律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欣賞</w:t>
            </w:r>
            <w:r>
              <w:rPr>
                <w:rFonts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/>
                <w:bCs/>
                <w:kern w:val="0"/>
              </w:rPr>
              <w:t>青春舞曲</w:t>
            </w:r>
          </w:p>
          <w:p>
            <w:pPr>
              <w:pStyle w:val="Normal"/>
              <w:snapToGrid w:val="false"/>
              <w:spacing w:lineRule="exact" w:line="240"/>
              <w:ind w:left="120" w:hanging="12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吹奏直笛高音ㄖㄨ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：美妙的旋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吹奏</w:t>
            </w:r>
            <w:r>
              <w:rPr>
                <w:rFonts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/>
                <w:bCs/>
                <w:kern w:val="0"/>
              </w:rPr>
              <w:t>歡樂頌、快樂相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單元：我是大明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戲劇：</w:t>
            </w:r>
            <w:r>
              <w:rPr>
                <w:rFonts w:ascii="標楷體" w:hAnsi="標楷體" w:cs="標楷體"/>
                <w:bCs/>
                <w:kern w:val="0"/>
              </w:rPr>
              <w:t>統統不許動－豬探長秘密檔案</w:t>
            </w:r>
          </w:p>
        </w:tc>
      </w:tr>
      <w:tr>
        <w:trPr>
          <w:trHeight w:val="46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拜訪樹朋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來樹下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拜訪樹朋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來樹下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拜訪樹朋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來樹下玩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飲食與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怎麼吃才健康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飲食與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怎麼吃才健康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健康小達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【健康生活有一套】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ins w:id="107" w:author="user" w:date="2015-01-28T11:28:00Z"/>
              </w:rPr>
            </w:pPr>
            <w:ins w:id="106" w:author="user" w:date="2015-01-28T11:28:00Z">
              <w:r>
                <w:rPr>
                  <w:rFonts w:ascii="標楷體" w:hAnsi="標楷體" w:cs="標楷體"/>
                  <w:color w:val="000000"/>
                </w:rPr>
                <w:t>五、舞動韻律風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ins w:id="108" w:author="user" w:date="2015-01-28T11:28:00Z">
              <w:r>
                <w:rPr>
                  <w:rFonts w:ascii="標楷體" w:hAnsi="標楷體" w:cs="標楷體"/>
                  <w:color w:val="000000"/>
                </w:rPr>
                <w:t>可愛的鴨子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ins w:id="110" w:author="user" w:date="2015-01-28T11:28:00Z"/>
              </w:rPr>
            </w:pPr>
            <w:ins w:id="109" w:author="user" w:date="2015-01-28T11:28:00Z">
              <w:r>
                <w:rPr>
                  <w:rFonts w:ascii="標楷體" w:hAnsi="標楷體" w:cs="標楷體"/>
                  <w:color w:val="000000"/>
                </w:rPr>
                <w:t>五、舞動韻律風</w:t>
              </w:r>
            </w:ins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ins w:id="111" w:author="user" w:date="2015-01-28T11:28:00Z">
              <w:r>
                <w:rPr>
                  <w:rFonts w:ascii="標楷體" w:hAnsi="標楷體" w:cs="標楷體"/>
                  <w:color w:val="000000"/>
                </w:rPr>
                <w:t>身體動一動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ins w:id="113" w:author="user" w:date="2015-01-28T11:28:00Z"/>
              </w:rPr>
            </w:pPr>
            <w:ins w:id="112" w:author="user" w:date="2015-01-28T11:28:00Z">
              <w:r>
                <w:rPr>
                  <w:rFonts w:ascii="標楷體" w:hAnsi="標楷體" w:cs="標楷體"/>
                  <w:color w:val="000000"/>
                </w:rPr>
                <w:t>七、跑跳好體能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ins w:id="114" w:author="user" w:date="2015-01-28T11:28:00Z">
              <w:r>
                <w:rPr>
                  <w:rFonts w:ascii="標楷體" w:hAnsi="標楷體" w:cs="標楷體"/>
                  <w:color w:val="000000"/>
                </w:rPr>
                <w:t>遠離運動傷害</w:t>
              </w:r>
            </w:ins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生活好幫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生活好幫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生活好幫手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書箱列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/13</w:t>
            </w:r>
            <w:r>
              <w:rPr>
                <w:rFonts w:ascii="標楷體" w:hAnsi="標楷體" w:cs="標楷體"/>
                <w:color w:val="000000"/>
              </w:rPr>
              <w:t>英語晨光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/20</w:t>
            </w:r>
            <w:r>
              <w:rPr>
                <w:rFonts w:ascii="標楷體" w:hAnsi="標楷體" w:cs="標楷體"/>
                <w:color w:val="000000"/>
              </w:rPr>
              <w:t>演說日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2-5/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9-6/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5-6/11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-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兒童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-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臺北活動）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開始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-1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3-1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惜別月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sz w:val="22"/>
                <w:szCs w:val="22"/>
              </w:rPr>
              <w:t>校刊出刊；</w:t>
            </w:r>
            <w:r>
              <w:rPr>
                <w:rFonts w:cs="標楷體" w:ascii="標楷體" w:hAnsi="標楷體"/>
                <w:sz w:val="22"/>
                <w:szCs w:val="22"/>
              </w:rPr>
              <w:t>6.01/</w:t>
            </w:r>
            <w:r>
              <w:rPr>
                <w:rFonts w:ascii="標楷體" w:hAnsi="標楷體" w:cs="標楷體"/>
                <w:sz w:val="22"/>
                <w:szCs w:val="22"/>
              </w:rPr>
              <w:t>畢業生市長獎審查；</w:t>
            </w:r>
            <w:r>
              <w:rPr>
                <w:rFonts w:cs="標楷體" w:ascii="標楷體" w:hAnsi="標楷體"/>
                <w:sz w:val="22"/>
                <w:szCs w:val="22"/>
              </w:rPr>
              <w:t>6.02/</w:t>
            </w:r>
            <w:r>
              <w:rPr>
                <w:rFonts w:ascii="標楷體" w:hAnsi="標楷體" w:cs="標楷體"/>
                <w:sz w:val="22"/>
                <w:szCs w:val="22"/>
              </w:rPr>
              <w:t>六年級課後照顧班結束；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6.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02-0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六年級畢業考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6.03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三年級圖書館利用教育；</w:t>
            </w:r>
            <w:r>
              <w:rPr>
                <w:rFonts w:cs="標楷體" w:ascii="標楷體" w:hAnsi="標楷體"/>
                <w:sz w:val="22"/>
                <w:szCs w:val="22"/>
              </w:rPr>
              <w:t>6.03/</w:t>
            </w:r>
            <w:r>
              <w:rPr>
                <w:rFonts w:ascii="標楷體" w:hAnsi="標楷體" w:cs="標楷體"/>
                <w:sz w:val="22"/>
                <w:szCs w:val="22"/>
              </w:rPr>
              <w:t>期末特推、中輟、性平會議；</w:t>
            </w:r>
            <w:r>
              <w:rPr>
                <w:rFonts w:cs="標楷體" w:ascii="標楷體" w:hAnsi="標楷體"/>
                <w:b/>
                <w:color w:val="0000CC"/>
                <w:sz w:val="22"/>
                <w:szCs w:val="22"/>
              </w:rPr>
              <w:t>6.</w:t>
            </w:r>
            <w:r>
              <w:rPr>
                <w:rFonts w:cs="標楷體" w:ascii="標楷體" w:hAnsi="標楷體"/>
                <w:b/>
                <w:color w:val="0000CC"/>
                <w:kern w:val="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b/>
                <w:color w:val="0000CC"/>
                <w:sz w:val="22"/>
                <w:szCs w:val="22"/>
              </w:rPr>
              <w:t>補行上班上課日；</w:t>
            </w:r>
            <w:r>
              <w:rPr>
                <w:rFonts w:cs="標楷體" w:ascii="標楷體" w:hAnsi="標楷體"/>
                <w:sz w:val="22"/>
                <w:szCs w:val="22"/>
              </w:rPr>
              <w:t>6.04/ 105</w:t>
            </w:r>
            <w:r>
              <w:rPr>
                <w:rFonts w:ascii="標楷體" w:hAnsi="標楷體" w:cs="標楷體"/>
                <w:sz w:val="22"/>
                <w:szCs w:val="22"/>
              </w:rPr>
              <w:t>學年度新生報到；送市長獎名單；行動研究校外徵件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-1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全國</w:t>
            </w:r>
            <w:r>
              <w:rPr>
                <w:rFonts w:ascii="標楷體" w:hAnsi="標楷體" w:cs="標楷體"/>
                <w:sz w:val="22"/>
                <w:szCs w:val="22"/>
              </w:rPr>
              <w:t>能源教育週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潑水活動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-1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9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端午節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0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調整放假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color w:val="000000"/>
              </w:rPr>
              <w:t>聰明的公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三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color w:val="000000"/>
              </w:rPr>
              <w:t>曹沖秤大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四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color w:val="000000"/>
              </w:rPr>
              <w:t>鴨子農夫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閩南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ns w:id="118" w:author="User" w:date="2015-01-28T11:19:00Z"/>
              </w:rPr>
            </w:pPr>
            <w:ins w:id="115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116" w:author="User" w:date="2015-01-28T11:19:00Z">
              <w:r>
                <w:rPr>
                  <w:rFonts w:ascii="標楷體" w:hAnsi="標楷體" w:cs="標楷體"/>
                  <w:bCs/>
                </w:rPr>
                <w:t>夜市的好食物</w:t>
              </w:r>
            </w:ins>
            <w:ins w:id="117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119" w:author="User" w:date="2015-01-28T11:19:00Z">
              <w:r>
                <w:rPr>
                  <w:rFonts w:ascii="標楷體" w:hAnsi="標楷體" w:cs="標楷體"/>
                </w:rPr>
                <w:t>五、踅夜市</w:t>
              </w:r>
            </w:ins>
            <w:ins w:id="120" w:author="User" w:date="2015-01-28T11:19:00Z">
              <w:r>
                <w:rPr/>
                <w:t>－音標、輕鬆學語詞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ns w:id="124" w:author="User" w:date="2015-01-28T11:19:00Z"/>
              </w:rPr>
            </w:pPr>
            <w:ins w:id="121" w:author="User" w:date="2015-01-28T11:19:00Z">
              <w:r>
                <w:rPr>
                  <w:rFonts w:ascii="標楷體" w:hAnsi="標楷體" w:cs="標楷體"/>
                </w:rPr>
                <w:t>【</w:t>
              </w:r>
            </w:ins>
            <w:ins w:id="122" w:author="User" w:date="2015-01-28T11:19:00Z">
              <w:r>
                <w:rPr>
                  <w:rFonts w:ascii="標楷體" w:hAnsi="標楷體" w:cs="標楷體"/>
                  <w:bCs/>
                </w:rPr>
                <w:t>夜市的好食物</w:t>
              </w:r>
            </w:ins>
            <w:ins w:id="123" w:author="User" w:date="2015-01-28T11:19:00Z">
              <w:r>
                <w:rPr>
                  <w:rFonts w:ascii="標楷體" w:hAnsi="標楷體" w:cs="標楷體"/>
                </w:rPr>
                <w:t>】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125" w:author="User" w:date="2015-01-28T11:19:00Z">
              <w:r>
                <w:rPr>
                  <w:rFonts w:ascii="標楷體" w:hAnsi="標楷體" w:cs="標楷體"/>
                </w:rPr>
                <w:t>五、踅夜市</w:t>
              </w:r>
            </w:ins>
            <w:ins w:id="126" w:author="User" w:date="2015-01-28T11:19:00Z">
              <w:r>
                <w:rPr/>
                <w:t>－俗諺、聽看看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ins w:id="128" w:author="User" w:date="2015-01-28T11:19:00Z"/>
              </w:rPr>
            </w:pPr>
            <w:ins w:id="127" w:author="User" w:date="2015-01-28T11:19:00Z">
              <w:r>
                <w:rPr>
                  <w:rFonts w:ascii="標楷體" w:hAnsi="標楷體" w:cs="標楷體"/>
                </w:rPr>
                <w:t>複習三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129" w:author="User" w:date="2015-01-28T11:19:00Z">
              <w:r>
                <w:rPr>
                  <w:rFonts w:ascii="標楷體" w:hAnsi="標楷體" w:cs="標楷體"/>
                </w:rPr>
                <w:t>看圖說故事</w:t>
              </w:r>
            </w:ins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U4 Is he a teacher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U4 Is he a teacher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2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bCs/>
                <w:color w:val="000000"/>
              </w:rPr>
              <w:t>第七單元面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七單元面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八單元乘法與除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八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bCs/>
                <w:color w:val="000000"/>
              </w:rPr>
              <w:t>乘法與除法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居住地方的發展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生活中的問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居住地方的發展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打造新家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居住地方的發展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打造新家園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三、認識動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四、天氣與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四、天氣與生活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 xml:space="preserve">七、專題報告  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認識臺灣古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 xml:space="preserve">七、專題報告  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認識臺灣古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</w:t>
            </w:r>
            <w:r>
              <w:rPr/>
              <w:t>班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兩性</w:t>
            </w:r>
            <w:r>
              <w:rPr/>
              <w:br/>
            </w:r>
            <w:r>
              <w:rPr/>
              <w:t>平等我知道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：動物嘉年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欣賞</w:t>
            </w:r>
            <w:r>
              <w:rPr>
                <w:rFonts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/>
                <w:bCs/>
                <w:kern w:val="0"/>
              </w:rPr>
              <w:t>動物狂歡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：動物嘉年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演唱歌曲</w:t>
            </w:r>
            <w:r>
              <w:rPr>
                <w:rFonts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/>
                <w:bCs/>
                <w:kern w:val="0"/>
              </w:rPr>
              <w:t>龜兔賽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：動物嘉年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吹奏</w:t>
            </w:r>
            <w:r>
              <w:rPr>
                <w:rFonts w:cs="標楷體" w:ascii="標楷體" w:hAnsi="標楷體"/>
                <w:bCs/>
                <w:kern w:val="0"/>
              </w:rPr>
              <w:t>Sol</w:t>
            </w:r>
            <w:r>
              <w:rPr>
                <w:rFonts w:ascii="標楷體" w:hAnsi="標楷體" w:cs="標楷體"/>
                <w:bCs/>
                <w:kern w:val="0"/>
              </w:rPr>
              <w:t>、</w:t>
            </w:r>
            <w:r>
              <w:rPr>
                <w:rFonts w:cs="標楷體" w:ascii="標楷體" w:hAnsi="標楷體"/>
                <w:bCs/>
                <w:kern w:val="0"/>
              </w:rPr>
              <w:t>La</w:t>
            </w:r>
            <w:r>
              <w:rPr>
                <w:rFonts w:ascii="標楷體" w:hAnsi="標楷體" w:cs="標楷體"/>
                <w:bCs/>
                <w:kern w:val="0"/>
              </w:rPr>
              <w:t>、</w:t>
            </w:r>
            <w:r>
              <w:rPr>
                <w:rFonts w:cs="標楷體" w:ascii="標楷體" w:hAnsi="標楷體"/>
                <w:bCs/>
                <w:kern w:val="0"/>
              </w:rPr>
              <w:t>Si</w:t>
            </w:r>
            <w:r>
              <w:rPr>
                <w:rFonts w:ascii="標楷體" w:hAnsi="標楷體" w:cs="標楷體"/>
                <w:bCs/>
                <w:kern w:val="0"/>
              </w:rPr>
              <w:t>高音</w:t>
            </w:r>
            <w:r>
              <w:rPr>
                <w:rFonts w:cs="標楷體" w:ascii="標楷體" w:hAnsi="標楷體"/>
                <w:bCs/>
                <w:kern w:val="0"/>
              </w:rPr>
              <w:t>Do</w:t>
            </w:r>
            <w:r>
              <w:rPr>
                <w:rFonts w:ascii="標楷體" w:hAnsi="標楷體" w:cs="標楷體"/>
                <w:bCs/>
                <w:kern w:val="0"/>
              </w:rPr>
              <w:t>高音</w:t>
            </w:r>
            <w:r>
              <w:rPr>
                <w:rFonts w:cs="標楷體" w:ascii="標楷體" w:hAnsi="標楷體"/>
                <w:bCs/>
                <w:kern w:val="0"/>
              </w:rPr>
              <w:t>Re</w:t>
            </w:r>
            <w:r>
              <w:rPr>
                <w:rFonts w:ascii="標楷體" w:hAnsi="標楷體" w:cs="標楷體"/>
                <w:bCs/>
                <w:kern w:val="0"/>
              </w:rPr>
              <w:t>五音的曲調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動物嘉年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紙偶劇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動物嘉年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紙偶劇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動物嘉年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紙偶劇場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健康小達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【健康生活有一套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健康小達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【健康生活有一套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健康小達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消費停看聽】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ins w:id="131" w:author="user" w:date="2015-01-28T11:28:00Z"/>
              </w:rPr>
            </w:pPr>
            <w:ins w:id="130" w:author="user" w:date="2015-01-28T11:28:00Z">
              <w:r>
                <w:rPr>
                  <w:rFonts w:ascii="標楷體" w:hAnsi="標楷體" w:cs="標楷體"/>
                  <w:color w:val="000000"/>
                </w:rPr>
                <w:t>七、跑跳好體能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ins w:id="132" w:author="user" w:date="2015-01-28T11:28:00Z">
              <w:r>
                <w:rPr>
                  <w:rFonts w:ascii="標楷體" w:hAnsi="標楷體" w:cs="標楷體"/>
                  <w:color w:val="000000"/>
                </w:rPr>
                <w:t>繞物接力跑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ins w:id="134" w:author="user" w:date="2015-01-28T11:28:00Z"/>
              </w:rPr>
            </w:pPr>
            <w:ins w:id="133" w:author="user" w:date="2015-01-28T11:28:00Z">
              <w:r>
                <w:rPr>
                  <w:rFonts w:ascii="標楷體" w:hAnsi="標楷體" w:cs="標楷體"/>
                  <w:color w:val="000000"/>
                </w:rPr>
                <w:t>七、跑跳好體能</w:t>
              </w:r>
            </w:ins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ins w:id="135" w:author="user" w:date="2015-01-28T11:28:00Z">
              <w:r>
                <w:rPr>
                  <w:rFonts w:ascii="標楷體" w:hAnsi="標楷體" w:cs="標楷體"/>
                  <w:color w:val="000000"/>
                </w:rPr>
                <w:t>跳躍來闖關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ins w:id="137" w:author="user" w:date="2015-01-28T11:28:00Z"/>
              </w:rPr>
            </w:pPr>
            <w:ins w:id="136" w:author="user" w:date="2015-01-28T11:28:00Z">
              <w:r>
                <w:rPr>
                  <w:rFonts w:ascii="標楷體" w:hAnsi="標楷體" w:cs="標楷體"/>
                  <w:color w:val="000000"/>
                </w:rPr>
                <w:t>七、跑跳好體能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ins w:id="138" w:author="user" w:date="2015-01-28T11:28:00Z">
              <w:r>
                <w:rPr>
                  <w:rFonts w:ascii="標楷體" w:hAnsi="標楷體" w:cs="標楷體"/>
                  <w:color w:val="000000"/>
                </w:rPr>
                <w:t>跳躍來闖關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生活好幫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安全生活不打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安全生活不打烊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書箱列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/>
                <w:color w:val="000000"/>
              </w:rPr>
              <w:t>英語晨光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書箱列車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944"/>
        <w:gridCol w:w="2969"/>
        <w:gridCol w:w="2781"/>
        <w:gridCol w:w="2781"/>
      </w:tblGrid>
      <w:tr>
        <w:trPr/>
        <w:tc>
          <w:tcPr>
            <w:tcW w:w="17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2-6/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9-6/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6-6/30</w:t>
            </w:r>
          </w:p>
        </w:tc>
      </w:tr>
      <w:tr>
        <w:trPr>
          <w:trHeight w:val="92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FF33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時光膠囊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-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美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西餐禮儀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聯歡餐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案認輔期末會議；</w:t>
            </w:r>
            <w:r>
              <w:rPr>
                <w:rFonts w:cs="標楷體" w:ascii="標楷體" w:hAnsi="標楷體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sz w:val="22"/>
                <w:szCs w:val="22"/>
              </w:rPr>
              <w:t>一年級英語晨讀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五年級圖書館利用教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創校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7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光復後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屆國小、附幼畢業典禮；</w:t>
            </w:r>
            <w:r>
              <w:rPr>
                <w:rFonts w:ascii="標楷體" w:hAnsi="標楷體" w:cs="標楷體"/>
                <w:sz w:val="22"/>
                <w:szCs w:val="22"/>
              </w:rPr>
              <w:t>期末成績處理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結束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-1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highlight w:val="yellow"/>
              </w:rPr>
              <w:t>21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-22/</w:t>
            </w:r>
            <w:r>
              <w:rPr>
                <w:rFonts w:ascii="標楷體" w:hAnsi="標楷體" w:cs="標楷體"/>
                <w:sz w:val="22"/>
                <w:szCs w:val="22"/>
                <w:highlight w:val="yellow"/>
              </w:rPr>
              <w:t>期末定期評量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末午餐工作會議、體育委員會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/1-5</w:t>
            </w:r>
            <w:r>
              <w:rPr>
                <w:rFonts w:ascii="標楷體" w:hAnsi="標楷體" w:cs="標楷體"/>
                <w:sz w:val="22"/>
                <w:szCs w:val="22"/>
              </w:rPr>
              <w:t>年級課後照顧班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攜手班結束；教師專業檔案、學生學習檔案校內競賽；</w:t>
            </w:r>
            <w:r>
              <w:rPr>
                <w:rFonts w:cs="標楷體" w:ascii="標楷體" w:hAnsi="標楷體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sz w:val="22"/>
                <w:szCs w:val="22"/>
              </w:rPr>
              <w:t>1030-1110</w:t>
            </w:r>
            <w:r>
              <w:rPr>
                <w:rFonts w:ascii="標楷體" w:hAnsi="標楷體" w:cs="標楷體"/>
                <w:sz w:val="22"/>
                <w:szCs w:val="22"/>
              </w:rPr>
              <w:t>）；</w:t>
            </w:r>
            <w:r>
              <w:rPr>
                <w:rFonts w:cs="標楷體" w:ascii="標楷體" w:hAnsi="標楷體"/>
                <w:b/>
                <w:color w:val="FF00FF"/>
                <w:kern w:val="0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b/>
                <w:color w:val="FF00FF"/>
                <w:kern w:val="0"/>
                <w:sz w:val="22"/>
                <w:szCs w:val="22"/>
              </w:rPr>
              <w:t>休業式；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07.01/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>暑假開始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統整活動四</w:t>
            </w:r>
          </w:p>
          <w:p>
            <w:pPr>
              <w:pStyle w:val="Normal"/>
              <w:snapToGrid w:val="false"/>
              <w:spacing w:lineRule="exact" w:line="240"/>
              <w:ind w:left="120" w:firstLine="360"/>
              <w:rPr>
                <w:color w:val="000000"/>
              </w:rPr>
            </w:pPr>
            <w:r>
              <w:rPr>
                <w:color w:val="000000"/>
              </w:rPr>
              <w:t>閱讀樂園二魔鬼</w:t>
            </w:r>
            <w:r>
              <w:rPr>
                <w:rFonts w:ascii="標楷體" w:hAnsi="標楷體" w:cs="標楷體"/>
                <w:bCs/>
                <w:color w:val="000000"/>
              </w:rPr>
              <w:t>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39" w:author="User" w:date="2015-01-28T11:19:00Z">
              <w:r>
                <w:rPr/>
                <w:t>總複習</w:t>
              </w:r>
            </w:ins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140" w:author="User" w:date="2015-01-28T11:19:00Z">
              <w:r>
                <w:rPr>
                  <w:rFonts w:ascii="標楷體" w:hAnsi="標楷體" w:cs="標楷體"/>
                </w:rPr>
                <w:t>傳統念謠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141" w:author="User" w:date="2015-01-28T11:19:00Z">
              <w:r>
                <w:rPr/>
                <w:t>總複習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142" w:author="User" w:date="2015-01-28T11:19:00Z">
              <w:r>
                <w:rPr/>
                <w:t>總複習</w:t>
              </w:r>
            </w:ins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Review 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英語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讀者劇場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讀者劇場活動</w:t>
            </w:r>
          </w:p>
        </w:tc>
      </w:tr>
      <w:tr>
        <w:trPr>
          <w:trHeight w:val="82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九單元容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九單元容量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bCs/>
                <w:color w:val="000000"/>
              </w:rPr>
              <w:t>期末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復習</w:t>
            </w:r>
          </w:p>
        </w:tc>
      </w:tr>
      <w:tr>
        <w:trPr>
          <w:trHeight w:val="82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與複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總復習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四、天氣與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定期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延伸活動：動物小書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八、</w:t>
            </w:r>
            <w:r>
              <w:rPr/>
              <w:t>班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兩性</w:t>
            </w:r>
            <w:r>
              <w:rPr/>
              <w:br/>
            </w:r>
            <w:r>
              <w:rPr/>
              <w:t>平等我知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八、</w:t>
            </w:r>
            <w:r>
              <w:rPr/>
              <w:t>班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兩性</w:t>
            </w:r>
            <w:r>
              <w:rPr/>
              <w:br/>
            </w:r>
            <w:r>
              <w:rPr/>
              <w:t>平等我知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：動物嘉年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進行直笛與節奏樂器合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：動物嘉年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吹奏</w:t>
            </w:r>
            <w:r>
              <w:rPr>
                <w:rFonts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/>
                <w:bCs/>
                <w:kern w:val="0"/>
              </w:rPr>
              <w:t>小蜜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動物嘉年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紙偶劇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品整理與回顧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總復習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健康小達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消費停看聽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健康小達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消費停看聽】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總復習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ins w:id="144" w:author="user" w:date="2015-01-28T11:28:00Z"/>
              </w:rPr>
            </w:pPr>
            <w:ins w:id="143" w:author="user" w:date="2015-01-28T11:28:00Z">
              <w:r>
                <w:rPr>
                  <w:color w:val="000000"/>
                </w:rPr>
                <w:t>專長認證補充活動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ins w:id="145" w:author="user" w:date="2015-01-28T11:28:00Z">
              <w:r>
                <w:rPr>
                  <w:color w:val="000000"/>
                </w:rPr>
                <w:t>樂樂棒球遊戲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ins w:id="147" w:author="user" w:date="2015-01-28T11:28:00Z"/>
              </w:rPr>
            </w:pPr>
            <w:ins w:id="146" w:author="user" w:date="2015-01-28T11:28:00Z">
              <w:r>
                <w:rPr>
                  <w:color w:val="000000"/>
                </w:rPr>
                <w:t>專長認證補充活動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6"/>
              </w:rPr>
            </w:pPr>
            <w:ins w:id="148" w:author="user" w:date="2015-01-28T11:28:00Z">
              <w:r>
                <w:rPr>
                  <w:color w:val="000000"/>
                </w:rPr>
                <w:t>跳繩遊戲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總復習</w:t>
            </w:r>
          </w:p>
        </w:tc>
      </w:tr>
      <w:tr>
        <w:trPr>
          <w:trHeight w:val="82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安全生活不打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安全生活不打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末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復習</w:t>
            </w:r>
          </w:p>
        </w:tc>
      </w:tr>
      <w:tr>
        <w:trPr>
          <w:trHeight w:val="729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書箱列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書箱列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箱列車</w:t>
            </w:r>
          </w:p>
        </w:tc>
      </w:tr>
      <w:tr>
        <w:trPr>
          <w:trHeight w:val="729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dr w:val="single" w:sz="4" w:space="0" w:color="000000"/>
              </w:rPr>
              <w:t>書法</w:t>
            </w:r>
            <w:r>
              <w:rPr>
                <w:rFonts w:ascii="標楷體" w:hAnsi="標楷體"/>
                <w:bdr w:val="single" w:sz="4" w:space="0" w:color="000000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活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/>
                <w:bdr w:val="single" w:sz="4" w:space="0" w:color="000000"/>
              </w:rPr>
              <w:t>書法</w:t>
            </w:r>
            <w:r>
              <w:rPr>
                <w:rFonts w:ascii="標楷體" w:hAnsi="標楷體"/>
                <w:bdr w:val="single" w:sz="4" w:space="0" w:color="000000"/>
              </w:rPr>
              <w:t>10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45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ascii="標楷體" w:hAnsi="標楷體" w:cs="標楷體"/>
        <w:b/>
        <w:sz w:val="28"/>
      </w:rPr>
      <w:t>臺北市萬華區龍山國小</w:t>
    </w:r>
    <w:r>
      <w:rPr>
        <w:rFonts w:cs="標楷體" w:ascii="標楷體" w:hAnsi="標楷體"/>
        <w:b/>
        <w:sz w:val="28"/>
      </w:rPr>
      <w:t>104</w:t>
    </w:r>
    <w:r>
      <w:rPr>
        <w:rFonts w:ascii="標楷體" w:hAnsi="標楷體" w:cs="標楷體"/>
        <w:b/>
        <w:sz w:val="28"/>
      </w:rPr>
      <w:t>學年度第</w:t>
    </w:r>
    <w:r>
      <w:rPr>
        <w:rFonts w:cs="標楷體" w:ascii="標楷體" w:hAnsi="標楷體"/>
        <w:b/>
        <w:sz w:val="28"/>
      </w:rPr>
      <w:t>2</w:t>
    </w:r>
    <w:r>
      <w:rPr>
        <w:rFonts w:ascii="標楷體" w:hAnsi="標楷體" w:cs="標楷體"/>
        <w:b/>
        <w:sz w:val="28"/>
      </w:rPr>
      <w:t>學期</w:t>
    </w:r>
    <w:r>
      <w:rPr>
        <w:rFonts w:ascii="標楷體" w:hAnsi="標楷體" w:cs="細明體;MingLiU"/>
        <w:b/>
        <w:sz w:val="28"/>
        <w:u w:val="single"/>
      </w:rPr>
      <w:t xml:space="preserve">   三   </w:t>
    </w:r>
    <w:r>
      <w:rPr>
        <w:rFonts w:ascii="標楷體" w:hAnsi="標楷體" w:cs="標楷體"/>
        <w:b/>
        <w:sz w:val="28"/>
      </w:rPr>
      <w:t>年級總體課程計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2:00Z</dcterms:created>
  <dc:creator>user</dc:creator>
  <dc:description/>
  <cp:keywords/>
  <dc:language>en-US</dc:language>
  <cp:lastModifiedBy>User</cp:lastModifiedBy>
  <dcterms:modified xsi:type="dcterms:W3CDTF">2016-01-20T07:58:00Z</dcterms:modified>
  <cp:revision>3</cp:revision>
  <dc:subject/>
  <dc:title>臺北市萬華區龍山國小九十二學年度第二學期一年級總體課程計畫</dc:title>
</cp:coreProperties>
</file>