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2-2/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4-2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1-2/2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調整放假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龍山國中參訪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特推、家庭、中輟、性平輔導暨生命教育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一、好友籃球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一、好友籃球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二、黑與白的戰爭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0" w:author="user" w:date="2016-01-15T15:51:00Z">
              <w:r>
                <w:rPr>
                  <w:rFonts w:ascii="標楷體" w:hAnsi="標楷體" w:cs="標楷體"/>
                </w:rPr>
                <w:t>一、臺灣是寶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1" w:author="user" w:date="2016-01-15T15:51:00Z">
              <w:r>
                <w:rPr>
                  <w:rFonts w:ascii="標楷體" w:hAnsi="標楷體" w:cs="標楷體"/>
                </w:rPr>
                <w:t>一、臺灣是寶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2" w:author="user" w:date="2016-01-15T15:51:00Z">
              <w:r>
                <w:rPr>
                  <w:rFonts w:ascii="標楷體" w:hAnsi="標楷體" w:cs="標楷體"/>
                </w:rPr>
                <w:t>一、臺灣是寶島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4" w:author="User" w:date="2016-01-15T15:54:00Z"/>
              </w:rPr>
            </w:pPr>
            <w:ins w:id="3" w:author="User" w:date="2016-01-15T15:54:00Z">
              <w:r>
                <w:rPr>
                  <w:rFonts w:cs="Arial" w:ascii="Arial" w:hAnsi="Arial"/>
                </w:rPr>
                <w:t>Starter Unit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ins w:id="5" w:author="User" w:date="2016-01-15T15:54:00Z">
              <w:r>
                <w:rPr>
                  <w:rFonts w:cs="Arial" w:ascii="Arial" w:hAnsi="Arial"/>
                </w:rPr>
                <w:t>+Reading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7" w:author="User" w:date="2016-01-15T15:54:00Z"/>
              </w:rPr>
            </w:pPr>
            <w:ins w:id="6" w:author="User" w:date="2016-01-15T15:54:00Z">
              <w:r>
                <w:rPr>
                  <w:rFonts w:cs="Arial" w:ascii="Arial" w:hAnsi="Arial"/>
                </w:rPr>
                <w:t>Unit 1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ins w:id="8" w:author="User" w:date="2016-01-15T15:54:00Z">
              <w:r>
                <w:rPr>
                  <w:rFonts w:cs="Arial" w:ascii="Arial" w:hAnsi="Arial"/>
                </w:rPr>
                <w:t>What time is it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10" w:author="User" w:date="2016-01-15T15:54:00Z"/>
              </w:rPr>
            </w:pPr>
            <w:ins w:id="9" w:author="User" w:date="2016-01-15T15:54:00Z">
              <w:r>
                <w:rPr>
                  <w:rFonts w:cs="Arial" w:ascii="Arial" w:hAnsi="Arial"/>
                </w:rPr>
                <w:t>Unit 1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ins w:id="11" w:author="User" w:date="2016-01-15T15:54:00Z">
              <w:r>
                <w:rPr>
                  <w:rFonts w:cs="Arial" w:ascii="Arial" w:hAnsi="Arial"/>
                </w:rPr>
                <w:t>What time is it?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cs="標楷體"/>
              </w:rPr>
            </w:pPr>
            <w:ins w:id="12" w:author="User" w:date="2016-01-15T15:51:00Z">
              <w:r>
                <w:rPr>
                  <w:rFonts w:cs="標楷體" w:ascii="標楷體" w:hAnsi="標楷體"/>
                </w:rPr>
                <w:t xml:space="preserve">        </w:t>
              </w:r>
            </w:ins>
            <w:ins w:id="13" w:author="User" w:date="2016-01-15T15:51:00Z">
              <w:r>
                <w:rPr>
                  <w:rFonts w:ascii="標楷體" w:hAnsi="標楷體" w:cs="標楷體"/>
                </w:rPr>
                <w:t>準備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ins w:id="14" w:author="User" w:date="2016-01-15T15:51:00Z">
              <w:r>
                <w:rPr>
                  <w:rFonts w:ascii="標楷體" w:hAnsi="標楷體" w:cs="標楷體"/>
                </w:rPr>
                <w:t>一、整數四則混合計算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ins w:id="15" w:author="User" w:date="2016-01-15T15:51:00Z">
              <w:r>
                <w:rPr>
                  <w:rFonts w:ascii="標楷體" w:hAnsi="標楷體" w:cs="標楷體"/>
                </w:rPr>
                <w:t>一、整數四則混合計算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6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準備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8" w:author="user" w:date="2016-01-15T15:53:00Z"/>
              </w:rPr>
            </w:pPr>
            <w:ins w:id="17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一、飲水思源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9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20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祖先的來源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22" w:author="user" w:date="2016-01-15T15:53:00Z"/>
              </w:rPr>
            </w:pPr>
            <w:ins w:id="21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一、飲水思源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23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24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祖先的來源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5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準備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6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一、</w:t>
              </w:r>
            </w:ins>
            <w:ins w:id="27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1</w:t>
              </w:r>
            </w:ins>
            <w:ins w:id="28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時間的規律性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9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一、</w:t>
              </w:r>
            </w:ins>
            <w:ins w:id="30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2</w:t>
              </w:r>
            </w:ins>
            <w:ins w:id="31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計時的方法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2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準備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34" w:author="user" w:date="2016-01-15T15:53:00Z"/>
              </w:rPr>
            </w:pPr>
            <w:ins w:id="33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一、認識簡報與</w:t>
              </w:r>
            </w:ins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5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 xml:space="preserve">    </w:t>
              </w:r>
            </w:ins>
            <w:ins w:id="36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PowerPoint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38" w:author="user" w:date="2016-01-15T15:53:00Z"/>
              </w:rPr>
            </w:pPr>
            <w:ins w:id="37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一、認識簡報與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39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 xml:space="preserve">    </w:t>
              </w:r>
            </w:ins>
            <w:ins w:id="40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PowerPoint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44" w:author="User" w:date="2016-01-15T15:56:00Z"/>
              </w:rPr>
            </w:pPr>
            <w:ins w:id="41" w:author="User" w:date="2016-01-15T15:56:00Z">
              <w:r>
                <w:rPr>
                  <w:rFonts w:ascii="標楷體" w:hAnsi="標楷體" w:cs="標楷體"/>
                </w:rPr>
                <w:t>第一單元</w:t>
              </w:r>
            </w:ins>
            <w:ins w:id="42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43" w:author="User" w:date="2016-01-15T15:56:00Z">
              <w:r>
                <w:rPr>
                  <w:rFonts w:ascii="標楷體" w:hAnsi="標楷體" w:cs="標楷體"/>
                </w:rPr>
                <w:t>動人的樂聲</w:t>
              </w:r>
            </w:ins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ins w:id="45" w:author="User" w:date="2016-01-15T15:56:00Z">
              <w:r>
                <w:rPr>
                  <w:rFonts w:ascii="標楷體" w:hAnsi="標楷體" w:cs="標楷體"/>
                </w:rPr>
                <w:t>演唱：心中有歌、紫竹調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49" w:author="User" w:date="2016-01-15T15:56:00Z"/>
              </w:rPr>
            </w:pPr>
            <w:ins w:id="46" w:author="User" w:date="2016-01-15T15:56:00Z">
              <w:r>
                <w:rPr>
                  <w:rFonts w:ascii="標楷體" w:hAnsi="標楷體" w:cs="標楷體"/>
                </w:rPr>
                <w:t>第一單元</w:t>
              </w:r>
            </w:ins>
            <w:ins w:id="47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48" w:author="User" w:date="2016-01-15T15:56:00Z">
              <w:r>
                <w:rPr>
                  <w:rFonts w:ascii="標楷體" w:hAnsi="標楷體" w:cs="標楷體"/>
                </w:rPr>
                <w:t>動人的樂聲</w:t>
              </w:r>
            </w:ins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ins w:id="50" w:author="User" w:date="2016-01-15T15:56:00Z">
              <w:r>
                <w:rPr>
                  <w:rFonts w:ascii="標楷體" w:hAnsi="標楷體" w:cs="標楷體"/>
                </w:rPr>
                <w:t>認識：反覆記號及切分音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54" w:author="User" w:date="2016-01-15T15:56:00Z"/>
              </w:rPr>
            </w:pPr>
            <w:ins w:id="51" w:author="User" w:date="2016-01-15T15:56:00Z">
              <w:r>
                <w:rPr>
                  <w:rFonts w:ascii="標楷體" w:hAnsi="標楷體" w:cs="標楷體"/>
                </w:rPr>
                <w:t>第一單元</w:t>
              </w:r>
            </w:ins>
            <w:ins w:id="52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53" w:author="User" w:date="2016-01-15T15:56:00Z">
              <w:r>
                <w:rPr>
                  <w:rFonts w:ascii="標楷體" w:hAnsi="標楷體" w:cs="標楷體"/>
                </w:rPr>
                <w:t>動人的樂聲</w:t>
              </w:r>
            </w:ins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ins w:id="55" w:author="User" w:date="2016-01-15T15:56:00Z">
              <w:r>
                <w:rPr>
                  <w:rFonts w:ascii="標楷體" w:hAnsi="標楷體" w:cs="標楷體"/>
                </w:rPr>
                <w:t>欣賞：嘉禾舞曲、賽馬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6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準備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7" w:author="User" w:date="2016-01-15T15:51:00Z">
              <w:r>
                <w:rPr>
                  <w:rFonts w:ascii="標楷體" w:hAnsi="標楷體" w:cs="標楷體"/>
                </w:rPr>
                <w:t>三、奇妙的聯想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8" w:author="User" w:date="2016-01-15T15:51:00Z">
              <w:r>
                <w:rPr>
                  <w:rFonts w:ascii="標楷體" w:hAnsi="標楷體" w:cs="標楷體"/>
                </w:rPr>
                <w:t>三、奇妙的聯想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60" w:author="User" w:date="2016-01-15T15:54:00Z"/>
              </w:rPr>
            </w:pPr>
            <w:ins w:id="59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1" w:author="User" w:date="2016-01-15T15:54:00Z">
              <w:r>
                <w:rPr>
                  <w:rFonts w:cs="標楷體" w:ascii="標楷體" w:hAnsi="標楷體"/>
                </w:rPr>
                <w:t>1.</w:t>
              </w:r>
            </w:ins>
            <w:ins w:id="62" w:author="User" w:date="2016-01-15T15:54:00Z">
              <w:r>
                <w:rPr>
                  <w:rFonts w:ascii="標楷體" w:hAnsi="標楷體" w:cs="標楷體"/>
                </w:rPr>
                <w:t>成長路快慢行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64" w:author="User" w:date="2016-01-15T15:54:00Z"/>
              </w:rPr>
            </w:pPr>
            <w:ins w:id="63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5" w:author="User" w:date="2016-01-15T15:54:00Z">
              <w:r>
                <w:rPr>
                  <w:rFonts w:cs="標楷體" w:ascii="標楷體" w:hAnsi="標楷體"/>
                </w:rPr>
                <w:t>1.</w:t>
              </w:r>
            </w:ins>
            <w:ins w:id="66" w:author="User" w:date="2016-01-15T15:54:00Z">
              <w:r>
                <w:rPr>
                  <w:rFonts w:ascii="標楷體" w:hAnsi="標楷體" w:cs="標楷體"/>
                </w:rPr>
                <w:t>成長路快慢行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68" w:author="User" w:date="2016-01-15T15:54:00Z"/>
              </w:rPr>
            </w:pPr>
            <w:ins w:id="67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9" w:author="User" w:date="2016-01-15T15:54:00Z">
              <w:r>
                <w:rPr>
                  <w:rFonts w:cs="標楷體" w:ascii="標楷體" w:hAnsi="標楷體"/>
                </w:rPr>
                <w:t>1.</w:t>
              </w:r>
            </w:ins>
            <w:ins w:id="70" w:author="User" w:date="2016-01-15T15:54:00Z">
              <w:r>
                <w:rPr>
                  <w:rFonts w:ascii="標楷體" w:hAnsi="標楷體" w:cs="標楷體"/>
                </w:rPr>
                <w:t>成長路快慢行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ins w:id="72" w:author="User" w:date="2016-01-15T15:54:00Z"/>
              </w:rPr>
            </w:pPr>
            <w:ins w:id="71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cs="標楷體"/>
              </w:rPr>
            </w:pPr>
            <w:ins w:id="73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74" w:author="User" w:date="2016-01-15T15:54:00Z">
              <w:r>
                <w:rPr>
                  <w:rFonts w:cs="標楷體" w:ascii="標楷體" w:hAnsi="標楷體"/>
                  <w:color w:val="000000"/>
                </w:rPr>
                <w:t>1</w:t>
              </w:r>
            </w:ins>
            <w:ins w:id="75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與投籃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  <w:ins w:id="77" w:author="User" w:date="2016-01-15T15:54:00Z"/>
              </w:rPr>
            </w:pPr>
            <w:ins w:id="76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標楷體" w:hAnsi="標楷體" w:cs="標楷體"/>
              </w:rPr>
            </w:pPr>
            <w:ins w:id="78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79" w:author="User" w:date="2016-01-15T15:54:00Z">
              <w:r>
                <w:rPr>
                  <w:rFonts w:cs="標楷體" w:ascii="標楷體" w:hAnsi="標楷體"/>
                  <w:color w:val="000000"/>
                </w:rPr>
                <w:t>1</w:t>
              </w:r>
            </w:ins>
            <w:ins w:id="80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與投籃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ins w:id="82" w:author="User" w:date="2016-01-15T15:54:00Z"/>
              </w:rPr>
            </w:pPr>
            <w:ins w:id="81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83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84" w:author="User" w:date="2016-01-15T15:54:00Z">
              <w:r>
                <w:rPr>
                  <w:rFonts w:cs="標楷體" w:ascii="標楷體" w:hAnsi="標楷體"/>
                </w:rPr>
                <w:t>2</w:t>
              </w:r>
            </w:ins>
            <w:ins w:id="85" w:author="User" w:date="2016-01-15T15:54:00Z">
              <w:r>
                <w:rPr>
                  <w:rFonts w:ascii="標楷體" w:hAnsi="標楷體" w:cs="標楷體"/>
                </w:rPr>
                <w:t>課 小組對抗賽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6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準備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7" w:author="User" w:date="2016-01-15T15:51:00Z">
              <w:r>
                <w:rPr>
                  <w:rFonts w:ascii="標楷體" w:hAnsi="標楷體" w:cs="標楷體"/>
                </w:rPr>
                <w:t>一、大放異彩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88" w:author="User" w:date="2016-01-15T15:51:00Z">
              <w:r>
                <w:rPr>
                  <w:rFonts w:ascii="標楷體" w:hAnsi="標楷體" w:cs="標楷體"/>
                </w:rPr>
                <w:t>一、大放異彩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89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90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91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96" w:author="User" w:date="2016-01-15T15:51:00Z"/>
              </w:rPr>
            </w:pPr>
            <w:del w:id="92" w:author="User" w:date="2016-01-15T15:51:00Z">
              <w:r>
                <w:rPr>
                  <w:rFonts w:ascii="標楷體" w:hAnsi="標楷體"/>
                </w:rPr>
                <w:delText>(</w:delText>
              </w:r>
            </w:del>
            <w:del w:id="93" w:author="User" w:date="2016-01-15T15:51:00Z">
              <w:r>
                <w:rPr>
                  <w:rFonts w:ascii="標楷體" w:hAnsi="標楷體"/>
                </w:rPr>
                <w:delText>請參考彈性學習節數表填寫教學內容</w:delText>
              </w:r>
            </w:del>
            <w:del w:id="94" w:author="User" w:date="2016-01-15T15:51:00Z">
              <w:r>
                <w:rPr>
                  <w:rFonts w:ascii="標楷體" w:hAnsi="標楷體"/>
                </w:rPr>
                <w:delText>)</w:delText>
              </w:r>
            </w:del>
            <w:ins w:id="95" w:author="User" w:date="2016-01-15T15:51:00Z">
              <w:r>
                <w:rPr>
                  <w:rFonts w:ascii="標楷體" w:hAnsi="標楷體" w:cs="標楷體"/>
                  <w:color w:val="000000"/>
                </w:rPr>
                <w:t>班級活動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ins w:id="97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98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ins w:id="99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1)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00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101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ins w:id="102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985"/>
        <w:gridCol w:w="2835"/>
        <w:gridCol w:w="62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8-3/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6-3/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-3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-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暫定小小說書人比賽（三、二年級）； 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三、踩著月光上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sz w:val="28"/>
                <w:szCs w:val="28"/>
              </w:rPr>
              <w:t>四、如何安排休閒活動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五、大峽谷的回憶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103" w:author="user" w:date="2016-01-15T15:51:00Z">
              <w:r>
                <w:rPr>
                  <w:rFonts w:ascii="標楷體" w:hAnsi="標楷體" w:cs="標楷體"/>
                </w:rPr>
                <w:t>二、臺灣文化節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104" w:author="User" w:date="2016-01-15T15:51:00Z">
              <w:r>
                <w:rPr>
                  <w:rFonts w:cs="標楷體" w:ascii="標楷體" w:hAnsi="標楷體"/>
                  <w:bCs/>
                  <w:kern w:val="0"/>
                </w:rPr>
                <w:t>(</w:t>
              </w:r>
            </w:ins>
            <w:ins w:id="105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本土語言融入</w:t>
              </w:r>
            </w:ins>
            <w:ins w:id="106" w:author="User" w:date="2016-01-15T15:51:00Z">
              <w:r>
                <w:rPr>
                  <w:rFonts w:cs="標楷體" w:ascii="標楷體" w:hAnsi="標楷體"/>
                  <w:bCs/>
                  <w:kern w:val="0"/>
                </w:rPr>
                <w:t>)</w:t>
              </w:r>
            </w:ins>
            <w:ins w:id="107" w:author="user" w:date="2016-01-15T15:51:00Z">
              <w:r>
                <w:rPr>
                  <w:rFonts w:ascii="標楷體" w:hAnsi="標楷體" w:cs="標楷體"/>
                </w:rPr>
                <w:t>二、臺灣文化節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ins w:id="108" w:author="user" w:date="2016-01-15T15:51:00Z">
              <w:r>
                <w:rPr>
                  <w:rFonts w:ascii="標楷體" w:hAnsi="標楷體" w:cs="標楷體"/>
                </w:rPr>
                <w:t>二、臺灣文化節</w:t>
              </w:r>
            </w:ins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110" w:author="User" w:date="2016-01-15T15:54:00Z"/>
              </w:rPr>
            </w:pPr>
            <w:ins w:id="109" w:author="User" w:date="2016-01-15T15:54:00Z">
              <w:r>
                <w:rPr>
                  <w:rFonts w:cs="Arial" w:ascii="Arial" w:hAnsi="Arial"/>
                </w:rPr>
                <w:t>Unit 1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ins w:id="111" w:author="User" w:date="2016-01-15T15:54:00Z">
              <w:r>
                <w:rPr>
                  <w:rFonts w:cs="Arial" w:ascii="Arial" w:hAnsi="Arial"/>
                </w:rPr>
                <w:t>What time is it?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113" w:author="User" w:date="2016-01-15T15:54:00Z"/>
              </w:rPr>
            </w:pPr>
            <w:ins w:id="112" w:author="User" w:date="2016-01-15T15:54:00Z">
              <w:r>
                <w:rPr>
                  <w:rFonts w:ascii="Arial" w:hAnsi="Arial" w:cs="Arial"/>
                </w:rPr>
                <w:t>節慶教學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115" w:author="User" w:date="2016-01-15T15:54:00Z"/>
              </w:rPr>
            </w:pPr>
            <w:ins w:id="114" w:author="User" w:date="2016-01-15T15:54:00Z">
              <w:r>
                <w:rPr>
                  <w:rFonts w:cs="Arial" w:ascii="Arial" w:hAnsi="Arial"/>
                </w:rPr>
                <w:t>Easter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ascii="Arial" w:hAnsi="Arial" w:cs="Arial"/>
                <w:kern w:val="2"/>
              </w:rPr>
              <w:t>本土語言融入</w:t>
            </w:r>
            <w:r>
              <w:rPr>
                <w:rFonts w:cs="Arial" w:ascii="Arial" w:hAnsi="Arial"/>
                <w:kern w:val="2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117" w:author="User" w:date="2016-01-15T15:54:00Z"/>
              </w:rPr>
            </w:pPr>
            <w:ins w:id="116" w:author="User" w:date="2016-01-15T15:54:00Z">
              <w:r>
                <w:rPr>
                  <w:rFonts w:cs="Arial" w:ascii="Arial" w:hAnsi="Arial"/>
                </w:rPr>
                <w:t>Unit 2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119" w:author="User" w:date="2016-01-15T15:54:00Z"/>
              </w:rPr>
            </w:pPr>
            <w:ins w:id="118" w:author="User" w:date="2016-01-15T15:54:00Z">
              <w:r>
                <w:rPr>
                  <w:rFonts w:cs="Arial" w:ascii="Arial" w:hAnsi="Arial"/>
                </w:rPr>
                <w:t>What are you doing?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ins w:id="120" w:author="User" w:date="2016-01-15T15:51:00Z">
              <w:r>
                <w:rPr>
                  <w:rFonts w:cs="標楷體" w:ascii="標楷體" w:hAnsi="標楷體"/>
                  <w:bCs/>
                  <w:kern w:val="0"/>
                </w:rPr>
                <w:t xml:space="preserve">       </w:t>
              </w:r>
            </w:ins>
            <w:ins w:id="121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二、公里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122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二、公里</w:t>
              </w:r>
            </w:ins>
            <w:del w:id="123" w:author="User" w:date="2016-01-15T15:51:00Z">
              <w:r>
                <w:rPr>
                  <w:rFonts w:cs="標楷體" w:ascii="標楷體" w:hAnsi="標楷體"/>
                  <w:bCs/>
                  <w:kern w:val="0"/>
                </w:rPr>
                <w:delText>(</w:delText>
              </w:r>
            </w:del>
            <w:del w:id="124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delText>本土語言融入</w:delText>
              </w:r>
            </w:del>
            <w:del w:id="125" w:author="User" w:date="2016-01-15T15:51:00Z">
              <w:r>
                <w:rPr>
                  <w:rFonts w:cs="標楷體" w:ascii="標楷體" w:hAnsi="標楷體"/>
                  <w:bCs/>
                  <w:kern w:val="0"/>
                </w:rPr>
                <w:delText>)</w:delText>
              </w:r>
            </w:del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126" w:author="User" w:date="2016-01-15T15:51:00Z">
              <w:r>
                <w:rPr>
                  <w:rFonts w:ascii="標楷體" w:hAnsi="標楷體" w:cs="標楷體"/>
                </w:rPr>
                <w:t>三、四邊形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28" w:author="user" w:date="2016-01-15T15:53:00Z"/>
              </w:rPr>
            </w:pPr>
            <w:ins w:id="127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一、飲水思源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29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130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家鄉的開發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33" w:author="user" w:date="2016-01-15T15:53:00Z"/>
              </w:rPr>
            </w:pPr>
            <w:ins w:id="131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 xml:space="preserve"> </w:t>
              </w:r>
            </w:ins>
            <w:ins w:id="132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二、家鄉的人口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36" w:author="user" w:date="2016-01-15T15:53:00Z"/>
              </w:rPr>
            </w:pPr>
            <w:ins w:id="134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135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人口的變化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38" w:author="user" w:date="2016-01-15T15:53:00Z"/>
              </w:rPr>
            </w:pPr>
            <w:ins w:id="137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二、家鄉的人口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kern w:val="0"/>
                <w:sz w:val="20"/>
              </w:rPr>
            </w:pPr>
            <w:ins w:id="139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140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人口的組成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44" w:author="user" w:date="2016-01-15T15:52:00Z"/>
              </w:rPr>
            </w:pPr>
            <w:ins w:id="141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一、</w:t>
              </w:r>
            </w:ins>
            <w:ins w:id="142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2</w:t>
              </w:r>
            </w:ins>
            <w:ins w:id="143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計時的方法</w:t>
              </w:r>
            </w:ins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45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一、</w:t>
              </w:r>
            </w:ins>
            <w:ins w:id="146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3</w:t>
              </w:r>
            </w:ins>
            <w:ins w:id="147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進步的計時工具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48" w:author="user" w:date="2016-01-15T15:52:00Z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49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一、</w:t>
              </w:r>
            </w:ins>
            <w:ins w:id="150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3</w:t>
              </w:r>
            </w:ins>
            <w:ins w:id="151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進步的計時工具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52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二、</w:t>
              </w:r>
            </w:ins>
            <w:ins w:id="153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1</w:t>
              </w:r>
            </w:ins>
            <w:ins w:id="154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毛細現象</w:t>
              </w:r>
            </w:ins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155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二、我的麻吉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157" w:author="user" w:date="2016-01-15T15:53:00Z"/>
              </w:rPr>
            </w:pPr>
            <w:ins w:id="156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二、我的麻吉</w:t>
              </w:r>
            </w:ins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158" w:author="user" w:date="2016-01-15T15:53:00Z">
              <w:r>
                <w:rPr>
                  <w:rFonts w:ascii="標楷體" w:hAnsi="標楷體" w:cs="標楷體"/>
                </w:rPr>
                <w:t>三、節能減碳愛地球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162" w:author="User" w:date="2016-01-15T15:56:00Z"/>
              </w:rPr>
            </w:pPr>
            <w:ins w:id="159" w:author="User" w:date="2016-01-15T15:56:00Z">
              <w:r>
                <w:rPr>
                  <w:rFonts w:ascii="標楷體" w:hAnsi="標楷體" w:cs="標楷體"/>
                </w:rPr>
                <w:t>第一單元</w:t>
              </w:r>
            </w:ins>
            <w:ins w:id="160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161" w:author="User" w:date="2016-01-15T15:56:00Z">
              <w:r>
                <w:rPr>
                  <w:rFonts w:ascii="標楷體" w:hAnsi="標楷體" w:cs="標楷體"/>
                </w:rPr>
                <w:t>動人的樂聲</w:t>
              </w:r>
            </w:ins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</w:rPr>
            </w:pPr>
            <w:ins w:id="163" w:author="User" w:date="2016-01-15T15:56:00Z">
              <w:r>
                <w:rPr>
                  <w:rFonts w:ascii="標楷體" w:hAnsi="標楷體" w:cs="標楷體"/>
                </w:rPr>
                <w:t>認識小提琴及南胡的音色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167" w:author="User" w:date="2016-01-15T15:56:00Z"/>
              </w:rPr>
            </w:pPr>
            <w:ins w:id="164" w:author="User" w:date="2016-01-15T15:56:00Z">
              <w:r>
                <w:rPr>
                  <w:rFonts w:ascii="標楷體" w:hAnsi="標楷體" w:cs="標楷體"/>
                </w:rPr>
                <w:t>第一單元</w:t>
              </w:r>
            </w:ins>
            <w:ins w:id="165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166" w:author="User" w:date="2016-01-15T15:56:00Z">
              <w:r>
                <w:rPr>
                  <w:rFonts w:ascii="標楷體" w:hAnsi="標楷體" w:cs="標楷體"/>
                </w:rPr>
                <w:t>動人的樂聲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168" w:author="User" w:date="2016-01-15T15:56:00Z">
              <w:r>
                <w:rPr>
                  <w:rFonts w:ascii="標楷體" w:hAnsi="標楷體" w:cs="標楷體" w:eastAsia="標楷體"/>
                </w:rPr>
                <w:t>複習直笛</w:t>
              </w:r>
            </w:ins>
            <w:ins w:id="169" w:author="User" w:date="2016-01-15T15:56:00Z">
              <w:r>
                <w:rPr>
                  <w:rFonts w:eastAsia="標楷體" w:cs="標楷體" w:ascii="標楷體" w:hAnsi="標楷體"/>
                </w:rPr>
                <w:t>C</w:t>
              </w:r>
            </w:ins>
            <w:ins w:id="170" w:author="User" w:date="2016-01-15T15:56:00Z">
              <w:r>
                <w:rPr>
                  <w:rFonts w:ascii="標楷體" w:hAnsi="標楷體" w:cs="標楷體" w:eastAsia="標楷體"/>
                </w:rPr>
                <w:t>到高音</w:t>
              </w:r>
            </w:ins>
            <w:ins w:id="171" w:author="User" w:date="2016-01-15T15:56:00Z">
              <w:r>
                <w:rPr>
                  <w:rFonts w:eastAsia="標楷體" w:cs="標楷體" w:ascii="標楷體" w:hAnsi="標楷體"/>
                </w:rPr>
                <w:t>D</w:t>
              </w:r>
            </w:ins>
            <w:ins w:id="172" w:author="User" w:date="2016-01-15T15:56:00Z">
              <w:r>
                <w:rPr>
                  <w:rFonts w:ascii="標楷體" w:hAnsi="標楷體" w:cs="標楷體" w:eastAsia="標楷體"/>
                </w:rPr>
                <w:t>的吹奏</w:t>
              </w:r>
            </w:ins>
            <w:del w:id="173" w:author="User" w:date="2016-01-15T15:56:00Z">
              <w:r>
                <w:rPr>
                  <w:rFonts w:cs="標楷體" w:ascii="標楷體" w:hAnsi="標楷體"/>
                  <w:bCs/>
                  <w:kern w:val="0"/>
                </w:rPr>
                <w:delText>(</w:delText>
              </w:r>
            </w:del>
            <w:del w:id="174" w:author="User" w:date="2016-01-15T15:56:00Z">
              <w:r>
                <w:rPr>
                  <w:rFonts w:ascii="標楷體" w:hAnsi="標楷體" w:cs="標楷體"/>
                  <w:bCs/>
                  <w:kern w:val="0"/>
                </w:rPr>
                <w:delText>本土語言融入</w:delText>
              </w:r>
            </w:del>
            <w:del w:id="175" w:author="User" w:date="2016-01-15T15:56:00Z">
              <w:r>
                <w:rPr>
                  <w:rFonts w:cs="標楷體" w:ascii="標楷體" w:hAnsi="標楷體"/>
                  <w:bCs/>
                  <w:kern w:val="0"/>
                </w:rPr>
                <w:delText>)</w:delText>
              </w:r>
            </w:del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179" w:author="User" w:date="2016-01-15T15:56:00Z"/>
              </w:rPr>
            </w:pPr>
            <w:ins w:id="176" w:author="User" w:date="2016-01-15T15:56:00Z">
              <w:r>
                <w:rPr>
                  <w:rFonts w:ascii="標楷體" w:hAnsi="標楷體" w:cs="標楷體"/>
                </w:rPr>
                <w:t>第一單元</w:t>
              </w:r>
            </w:ins>
            <w:ins w:id="177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178" w:author="User" w:date="2016-01-15T15:56:00Z">
              <w:r>
                <w:rPr>
                  <w:rFonts w:ascii="標楷體" w:hAnsi="標楷體" w:cs="標楷體"/>
                </w:rPr>
                <w:t>動人的樂聲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180" w:author="User" w:date="2016-01-15T15:56:00Z">
              <w:r>
                <w:rPr>
                  <w:rFonts w:ascii="標楷體" w:hAnsi="標楷體" w:cs="標楷體" w:eastAsia="標楷體"/>
                </w:rPr>
                <w:t>欣賞：梁祝協奏曲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181" w:author="User" w:date="2016-01-15T15:51:00Z">
              <w:r>
                <w:rPr>
                  <w:rFonts w:ascii="標楷體" w:hAnsi="標楷體" w:cs="標楷體"/>
                </w:rPr>
                <w:t>三、奇妙的聯想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del w:id="182" w:author="User" w:date="2016-01-15T15:51:00Z">
              <w:r>
                <w:rPr>
                  <w:rFonts w:cs="標楷體" w:ascii="標楷體" w:hAnsi="標楷體"/>
                  <w:bCs/>
                  <w:kern w:val="0"/>
                </w:rPr>
                <w:delText>(</w:delText>
              </w:r>
            </w:del>
            <w:del w:id="183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delText>本土語言融入</w:delText>
              </w:r>
            </w:del>
            <w:del w:id="184" w:author="User" w:date="2016-01-15T15:51:00Z">
              <w:r>
                <w:rPr>
                  <w:rFonts w:cs="標楷體" w:ascii="標楷體" w:hAnsi="標楷體"/>
                  <w:bCs/>
                  <w:kern w:val="0"/>
                </w:rPr>
                <w:delText>)</w:delText>
              </w:r>
            </w:del>
            <w:ins w:id="185" w:author="User" w:date="2016-01-15T15:51:00Z">
              <w:r>
                <w:rPr>
                  <w:rFonts w:ascii="標楷體" w:hAnsi="標楷體" w:cs="標楷體"/>
                </w:rPr>
                <w:t>三、奇妙的聯想</w:t>
              </w:r>
            </w:ins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186" w:author="User" w:date="2016-01-15T15:51:00Z">
              <w:r>
                <w:rPr>
                  <w:rFonts w:ascii="標楷體" w:hAnsi="標楷體" w:cs="標楷體"/>
                </w:rPr>
                <w:t>三、奇妙的聯想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88" w:author="User" w:date="2016-01-15T15:54:00Z"/>
              </w:rPr>
            </w:pPr>
            <w:ins w:id="187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89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190" w:author="User" w:date="2016-01-15T15:54:00Z">
              <w:r>
                <w:rPr>
                  <w:rFonts w:ascii="標楷體" w:hAnsi="標楷體" w:cs="標楷體"/>
                </w:rPr>
                <w:t>青春你我他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92" w:author="User" w:date="2016-01-15T15:54:00Z"/>
              </w:rPr>
            </w:pPr>
            <w:ins w:id="191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95" w:author="User" w:date="2016-01-15T15:54:00Z"/>
              </w:rPr>
            </w:pPr>
            <w:ins w:id="193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194" w:author="User" w:date="2016-01-15T15:54:00Z">
              <w:r>
                <w:rPr>
                  <w:rFonts w:ascii="標楷體" w:hAnsi="標楷體" w:cs="標楷體"/>
                </w:rPr>
                <w:t>青春你我他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本土語言融入</w:t>
            </w:r>
            <w:r>
              <w:rPr>
                <w:rFonts w:cs="標楷體" w:ascii="標楷體" w:hAnsi="標楷體"/>
                <w:kern w:val="2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97" w:author="User" w:date="2016-01-15T15:54:00Z"/>
              </w:rPr>
            </w:pPr>
            <w:ins w:id="196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200" w:author="User" w:date="2016-01-15T15:54:00Z"/>
              </w:rPr>
            </w:pPr>
            <w:ins w:id="198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199" w:author="User" w:date="2016-01-15T15:54:00Z">
              <w:r>
                <w:rPr>
                  <w:rFonts w:ascii="標楷體" w:hAnsi="標楷體" w:cs="標楷體"/>
                </w:rPr>
                <w:t>青春你我他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202" w:author="User" w:date="2016-01-15T15:54:00Z"/>
              </w:rPr>
            </w:pPr>
            <w:ins w:id="201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203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204" w:author="User" w:date="2016-01-15T15:54:00Z">
              <w:r>
                <w:rPr>
                  <w:rFonts w:cs="標楷體" w:ascii="標楷體" w:hAnsi="標楷體"/>
                  <w:color w:val="000000"/>
                </w:rPr>
                <w:t>3</w:t>
              </w:r>
            </w:ins>
            <w:ins w:id="205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躲避球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hanging="0"/>
              <w:jc w:val="center"/>
              <w:rPr>
                <w:rFonts w:ascii="標楷體" w:hAnsi="標楷體" w:cs="標楷體"/>
                <w:color w:val="000000"/>
                <w:ins w:id="207" w:author="User" w:date="2016-01-15T15:54:00Z"/>
              </w:rPr>
            </w:pPr>
            <w:ins w:id="206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211" w:author="User" w:date="2016-01-15T15:54:00Z"/>
              </w:rPr>
            </w:pPr>
            <w:ins w:id="208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209" w:author="User" w:date="2016-01-15T15:54:00Z">
              <w:r>
                <w:rPr>
                  <w:rFonts w:cs="標楷體" w:ascii="標楷體" w:hAnsi="標楷體"/>
                  <w:color w:val="000000"/>
                </w:rPr>
                <w:t>3</w:t>
              </w:r>
            </w:ins>
            <w:ins w:id="210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躲避球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213" w:author="User" w:date="2016-01-15T15:54:00Z"/>
              </w:rPr>
            </w:pPr>
            <w:ins w:id="212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217" w:author="User" w:date="2016-01-15T15:54:00Z"/>
              </w:rPr>
            </w:pPr>
            <w:ins w:id="214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215" w:author="User" w:date="2016-01-15T15:54:00Z">
              <w:r>
                <w:rPr>
                  <w:rFonts w:cs="標楷體" w:ascii="標楷體" w:hAnsi="標楷體"/>
                </w:rPr>
                <w:t>2</w:t>
              </w:r>
            </w:ins>
            <w:ins w:id="216" w:author="User" w:date="2016-01-15T15:54:00Z">
              <w:r>
                <w:rPr>
                  <w:rFonts w:ascii="標楷體" w:hAnsi="標楷體" w:cs="標楷體"/>
                </w:rPr>
                <w:t>課 小組對抗賽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  <w:ins w:id="219" w:author="User" w:date="2016-01-15T15:51:00Z"/>
              </w:rPr>
            </w:pPr>
            <w:ins w:id="218" w:author="User" w:date="2016-01-15T15:51:00Z">
              <w:r>
                <w:rPr>
                  <w:rFonts w:ascii="標楷體" w:hAnsi="標楷體" w:cs="標楷體"/>
                </w:rPr>
                <w:t>大放異彩</w:t>
              </w:r>
            </w:ins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ins w:id="220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221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ins w:id="222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ins w:id="224" w:author="User" w:date="2016-01-15T15:51:00Z"/>
              </w:rPr>
            </w:pPr>
            <w:ins w:id="223" w:author="User" w:date="2016-01-15T15:51:00Z">
              <w:r>
                <w:rPr>
                  <w:rFonts w:ascii="標楷體" w:hAnsi="標楷體" w:cs="標楷體"/>
                </w:rPr>
                <w:t>一、大放異彩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  <w:ins w:id="226" w:author="User" w:date="2016-01-15T15:51:00Z"/>
              </w:rPr>
            </w:pPr>
            <w:ins w:id="225" w:author="User" w:date="2016-01-15T15:51:00Z">
              <w:r>
                <w:rPr>
                  <w:rFonts w:ascii="標楷體" w:hAnsi="標楷體" w:cs="標楷體"/>
                </w:rPr>
                <w:t>家族休閒總動員</w:t>
              </w:r>
            </w:ins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ins w:id="227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228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4  </w:t>
            </w:r>
            <w:ins w:id="229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230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ins w:id="232" w:author="User" w:date="2016-01-15T15:51:00Z"/>
              </w:rPr>
            </w:pPr>
            <w:ins w:id="231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書香列車閱讀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233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品德（生活）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防災教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0-3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7-4/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-4/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平暨家庭教育宣導活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二年級班際桌球向上拍球競賽；四年級班際躲避球競賽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8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-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送件前說明會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06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六、羊角村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七、不識廬山真面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閱讀樂園一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234" w:author="user" w:date="2016-01-15T15:51:00Z">
              <w:r>
                <w:rPr>
                  <w:rFonts w:ascii="標楷體" w:hAnsi="標楷體" w:cs="標楷體"/>
                </w:rPr>
                <w:t>三、做環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235" w:author="user" w:date="2016-01-15T15:51:00Z">
              <w:r>
                <w:rPr>
                  <w:rFonts w:ascii="標楷體" w:hAnsi="標楷體" w:cs="標楷體"/>
                </w:rPr>
                <w:t>三、做環保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236" w:author="user" w:date="2016-01-15T15:51:00Z">
              <w:r>
                <w:rPr>
                  <w:rFonts w:ascii="標楷體" w:hAnsi="標楷體" w:cs="標楷體"/>
                </w:rPr>
                <w:t>三、做環保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238" w:author="User" w:date="2016-01-15T15:54:00Z"/>
              </w:rPr>
            </w:pPr>
            <w:ins w:id="237" w:author="User" w:date="2016-01-15T15:54:00Z">
              <w:r>
                <w:rPr>
                  <w:rFonts w:cs="Arial" w:ascii="Arial" w:hAnsi="Arial"/>
                </w:rPr>
                <w:t>Unit 2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ins w:id="239" w:author="User" w:date="2016-01-15T15:54:00Z">
              <w:r>
                <w:rPr>
                  <w:rFonts w:cs="Arial" w:ascii="Arial" w:hAnsi="Arial"/>
                </w:rPr>
                <w:t>What are you doing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241" w:author="User" w:date="2016-01-15T15:54:00Z"/>
              </w:rPr>
            </w:pPr>
            <w:ins w:id="240" w:author="User" w:date="2016-01-15T15:54:00Z">
              <w:r>
                <w:rPr>
                  <w:rFonts w:cs="Arial" w:ascii="Arial" w:hAnsi="Arial"/>
                </w:rPr>
                <w:t>Unit 2</w:t>
              </w:r>
            </w:ins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</w:rPr>
            </w:pPr>
            <w:ins w:id="242" w:author="User" w:date="2016-01-15T15:54:00Z">
              <w:r>
                <w:rPr>
                  <w:rFonts w:cs="Arial" w:ascii="Arial" w:hAnsi="Arial"/>
                </w:rPr>
                <w:t>What are you doing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244" w:author="User" w:date="2016-01-15T15:54:00Z"/>
              </w:rPr>
            </w:pPr>
            <w:ins w:id="243" w:author="User" w:date="2016-01-15T15:54:00Z">
              <w:r>
                <w:rPr>
                  <w:rFonts w:cs="Arial" w:ascii="Arial" w:hAnsi="Arial"/>
                </w:rPr>
                <w:t>Unit 2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246" w:author="User" w:date="2016-01-15T15:54:00Z"/>
              </w:rPr>
            </w:pPr>
            <w:ins w:id="245" w:author="User" w:date="2016-01-15T15:54:00Z">
              <w:r>
                <w:rPr>
                  <w:rFonts w:cs="Arial" w:ascii="Arial" w:hAnsi="Arial"/>
                </w:rPr>
                <w:t>What are you doing?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ins w:id="247" w:author="User" w:date="2016-01-15T15:54:00Z">
              <w:r>
                <w:rPr>
                  <w:rFonts w:cs="Arial" w:ascii="Arial" w:hAnsi="Arial"/>
                </w:rPr>
                <w:t>+Reading</w:t>
              </w:r>
            </w:ins>
            <w:ins w:id="248" w:author="User" w:date="2016-01-15T15:54:00Z">
              <w:r>
                <w:rPr>
                  <w:rFonts w:ascii="標楷體" w:hAnsi="標楷體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ins w:id="249" w:author="User" w:date="2016-01-15T15:51:00Z">
              <w:r>
                <w:rPr>
                  <w:rFonts w:cs="標楷體" w:ascii="標楷體" w:hAnsi="標楷體"/>
                </w:rPr>
                <w:t xml:space="preserve">    </w:t>
              </w:r>
            </w:ins>
            <w:ins w:id="250" w:author="User" w:date="2016-01-15T15:51:00Z">
              <w:r>
                <w:rPr>
                  <w:rFonts w:ascii="標楷體" w:hAnsi="標楷體" w:cs="標楷體"/>
                </w:rPr>
                <w:t>四、億以上的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ins w:id="251" w:author="User" w:date="2016-01-15T15:51:00Z">
              <w:r>
                <w:rPr>
                  <w:rFonts w:cs="標楷體" w:ascii="標楷體" w:hAnsi="標楷體"/>
                </w:rPr>
                <w:t xml:space="preserve">      </w:t>
              </w:r>
            </w:ins>
            <w:ins w:id="252" w:author="User" w:date="2016-01-15T15:51:00Z">
              <w:r>
                <w:rPr>
                  <w:rFonts w:ascii="標楷體" w:hAnsi="標楷體" w:cs="標楷體"/>
                </w:rPr>
                <w:t>四、億以上的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cs="標楷體"/>
              </w:rPr>
            </w:pPr>
            <w:ins w:id="253" w:author="User" w:date="2016-01-15T15:51:00Z">
              <w:r>
                <w:rPr>
                  <w:rFonts w:cs="標楷體" w:ascii="標楷體" w:hAnsi="標楷體"/>
                </w:rPr>
                <w:t xml:space="preserve">       </w:t>
              </w:r>
            </w:ins>
            <w:ins w:id="254" w:author="User" w:date="2016-01-15T15:51:00Z">
              <w:r>
                <w:rPr>
                  <w:rFonts w:ascii="標楷體" w:hAnsi="標楷體" w:cs="標楷體"/>
                </w:rPr>
                <w:t>五、小數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256" w:author="user" w:date="2016-01-15T15:53:00Z"/>
              </w:rPr>
            </w:pPr>
            <w:ins w:id="255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二、家鄉的人口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57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258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人口的組成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260" w:author="user" w:date="2016-01-15T15:53:00Z"/>
              </w:rPr>
            </w:pPr>
            <w:ins w:id="259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三、家鄉的產業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61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262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農、牧業和漁業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264" w:author="user" w:date="2016-01-15T15:53:00Z"/>
              </w:rPr>
            </w:pPr>
            <w:ins w:id="263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三、家鄉的產業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265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266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農、牧業和漁業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67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二、</w:t>
              </w:r>
            </w:ins>
            <w:ins w:id="268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1</w:t>
              </w:r>
            </w:ins>
            <w:ins w:id="269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毛細現象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70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二、</w:t>
              </w:r>
            </w:ins>
            <w:ins w:id="271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2</w:t>
              </w:r>
            </w:ins>
            <w:ins w:id="272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虹吸現象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73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二、</w:t>
              </w:r>
            </w:ins>
            <w:ins w:id="274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3</w:t>
              </w:r>
            </w:ins>
            <w:ins w:id="275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認識連通管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276" w:author="user" w:date="2016-01-15T15:53:00Z">
              <w:r>
                <w:rPr>
                  <w:rFonts w:ascii="標楷體" w:hAnsi="標楷體" w:cs="標楷體"/>
                </w:rPr>
                <w:t>三、節能減碳愛地球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277" w:author="user" w:date="2016-01-15T15:53:00Z">
              <w:r>
                <w:rPr>
                  <w:rFonts w:ascii="標楷體" w:hAnsi="標楷體" w:cs="標楷體"/>
                </w:rPr>
                <w:t>三、節能減碳愛地球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278" w:author="user" w:date="2016-01-15T15:53:00Z">
              <w:r>
                <w:rPr>
                  <w:rFonts w:ascii="標楷體" w:hAnsi="標楷體" w:cs="標楷體"/>
                </w:rPr>
                <w:t>四、臺灣特有動物展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282" w:author="User" w:date="2016-01-15T15:56:00Z"/>
              </w:rPr>
            </w:pPr>
            <w:ins w:id="279" w:author="User" w:date="2016-01-15T15:56:00Z">
              <w:r>
                <w:rPr>
                  <w:rFonts w:ascii="標楷體" w:hAnsi="標楷體" w:cs="標楷體"/>
                </w:rPr>
                <w:t>第一單元</w:t>
              </w:r>
            </w:ins>
            <w:ins w:id="280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281" w:author="User" w:date="2016-01-15T15:56:00Z">
              <w:r>
                <w:rPr>
                  <w:rFonts w:ascii="標楷體" w:hAnsi="標楷體" w:cs="標楷體"/>
                </w:rPr>
                <w:t>動人的樂聲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283" w:author="User" w:date="2016-01-15T15:56:00Z">
              <w:r>
                <w:rPr>
                  <w:rFonts w:ascii="標楷體" w:hAnsi="標楷體" w:cs="標楷體" w:eastAsia="標楷體"/>
                </w:rPr>
                <w:t>直笛吹奏：月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287" w:author="User" w:date="2016-01-15T15:56:00Z"/>
              </w:rPr>
            </w:pPr>
            <w:ins w:id="284" w:author="User" w:date="2016-01-15T15:56:00Z">
              <w:r>
                <w:rPr>
                  <w:rFonts w:ascii="標楷體" w:hAnsi="標楷體" w:cs="標楷體"/>
                </w:rPr>
                <w:t>第二單元</w:t>
              </w:r>
            </w:ins>
            <w:ins w:id="285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286" w:author="User" w:date="2016-01-15T15:56:00Z">
              <w:r>
                <w:rPr>
                  <w:rFonts w:ascii="標楷體" w:hAnsi="標楷體" w:cs="標楷體"/>
                </w:rPr>
                <w:t>山野之歌</w:t>
              </w:r>
            </w:ins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ins w:id="288" w:author="User" w:date="2016-01-15T15:56:00Z">
              <w:r>
                <w:rPr>
                  <w:rFonts w:ascii="標楷體" w:hAnsi="標楷體" w:cs="標楷體"/>
                </w:rPr>
                <w:t>演唱：跟著溪水唱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292" w:author="User" w:date="2016-01-15T15:56:00Z"/>
              </w:rPr>
            </w:pPr>
            <w:ins w:id="289" w:author="User" w:date="2016-01-15T15:56:00Z">
              <w:r>
                <w:rPr>
                  <w:rFonts w:ascii="標楷體" w:hAnsi="標楷體" w:cs="標楷體"/>
                </w:rPr>
                <w:t>第二單元</w:t>
              </w:r>
            </w:ins>
            <w:ins w:id="290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291" w:author="User" w:date="2016-01-15T15:56:00Z">
              <w:r>
                <w:rPr>
                  <w:rFonts w:ascii="標楷體" w:hAnsi="標楷體" w:cs="標楷體"/>
                </w:rPr>
                <w:t>山野之歌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293" w:author="User" w:date="2016-01-15T15:56:00Z">
              <w:r>
                <w:rPr>
                  <w:rFonts w:ascii="標楷體" w:hAnsi="標楷體" w:cs="標楷體"/>
                </w:rPr>
                <w:t>欣賞陶笛演奏的望春風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94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四、一起玩玩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95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四、一起玩玩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96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四、一起玩玩具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298" w:author="User" w:date="2016-01-15T15:54:00Z"/>
              </w:rPr>
            </w:pPr>
            <w:ins w:id="297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299" w:author="User" w:date="2016-01-15T15:54:00Z">
              <w:r>
                <w:rPr>
                  <w:rFonts w:cs="標楷體" w:ascii="標楷體" w:hAnsi="標楷體"/>
                </w:rPr>
                <w:t>3.</w:t>
              </w:r>
            </w:ins>
            <w:ins w:id="300" w:author="User" w:date="2016-01-15T15:54:00Z">
              <w:r>
                <w:rPr>
                  <w:rFonts w:ascii="標楷體" w:hAnsi="標楷體" w:cs="標楷體"/>
                </w:rPr>
                <w:t>關心與尊重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302" w:author="User" w:date="2016-01-15T15:54:00Z"/>
              </w:rPr>
            </w:pPr>
            <w:ins w:id="301" w:author="User" w:date="2016-01-15T15:54:00Z">
              <w:r>
                <w:rPr>
                  <w:rFonts w:ascii="標楷體" w:hAnsi="標楷體" w:cs="標楷體"/>
                </w:rPr>
                <w:t>二、迎向青春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03" w:author="User" w:date="2016-01-15T15:54:00Z">
              <w:r>
                <w:rPr>
                  <w:rFonts w:cs="標楷體" w:ascii="標楷體" w:hAnsi="標楷體"/>
                </w:rPr>
                <w:t>3.</w:t>
              </w:r>
            </w:ins>
            <w:ins w:id="304" w:author="User" w:date="2016-01-15T15:54:00Z">
              <w:r>
                <w:rPr>
                  <w:rFonts w:ascii="標楷體" w:hAnsi="標楷體" w:cs="標楷體"/>
                </w:rPr>
                <w:t>關心與尊重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306" w:author="User" w:date="2016-01-15T15:54:00Z"/>
              </w:rPr>
            </w:pPr>
            <w:ins w:id="305" w:author="User" w:date="2016-01-15T15:54:00Z">
              <w:r>
                <w:rPr>
                  <w:rFonts w:ascii="標楷體" w:hAnsi="標楷體" w:cs="標楷體"/>
                </w:rPr>
                <w:t>四、天然災害知多少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307" w:author="User" w:date="2016-01-15T15:54:00Z">
              <w:r>
                <w:rPr>
                  <w:rFonts w:cs="標楷體" w:ascii="標楷體" w:hAnsi="標楷體"/>
                </w:rPr>
                <w:t>1.</w:t>
              </w:r>
            </w:ins>
            <w:ins w:id="308" w:author="User" w:date="2016-01-15T15:54:00Z">
              <w:r>
                <w:rPr>
                  <w:rFonts w:ascii="標楷體" w:hAnsi="標楷體" w:cs="標楷體"/>
                </w:rPr>
                <w:t>天搖地動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310" w:author="User" w:date="2016-01-15T15:54:00Z"/>
              </w:rPr>
            </w:pPr>
            <w:ins w:id="309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311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312" w:author="User" w:date="2016-01-15T15:54:00Z">
              <w:r>
                <w:rPr>
                  <w:rFonts w:cs="標楷體" w:ascii="標楷體" w:hAnsi="標楷體"/>
                </w:rPr>
                <w:t>4</w:t>
              </w:r>
            </w:ins>
            <w:ins w:id="313" w:author="User" w:date="2016-01-15T15:54:00Z">
              <w:r>
                <w:rPr>
                  <w:rFonts w:ascii="標楷體" w:hAnsi="標楷體" w:cs="標楷體"/>
                </w:rPr>
                <w:t>課 桌球小天地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315" w:author="User" w:date="2016-01-15T15:54:00Z"/>
              </w:rPr>
            </w:pPr>
            <w:ins w:id="314" w:author="User" w:date="2016-01-15T15:54:00Z">
              <w:r>
                <w:rPr>
                  <w:rFonts w:ascii="標楷體" w:hAnsi="標楷體" w:cs="標楷體"/>
                  <w:color w:val="000000"/>
                </w:rPr>
                <w:t>第三單元槓鈴平衡樂</w:t>
              </w:r>
            </w:ins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316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317" w:author="User" w:date="2016-01-15T15:54:00Z">
              <w:r>
                <w:rPr>
                  <w:rFonts w:cs="標楷體" w:ascii="標楷體" w:hAnsi="標楷體"/>
                </w:rPr>
                <w:t>1</w:t>
              </w:r>
            </w:ins>
            <w:ins w:id="318" w:author="User" w:date="2016-01-15T15:54:00Z">
              <w:r>
                <w:rPr>
                  <w:rFonts w:ascii="標楷體" w:hAnsi="標楷體" w:cs="標楷體"/>
                </w:rPr>
                <w:t>課 單槓變化多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320" w:author="User" w:date="2016-01-15T15:54:00Z"/>
              </w:rPr>
            </w:pPr>
            <w:ins w:id="319" w:author="User" w:date="2016-01-15T15:54:00Z">
              <w:r>
                <w:rPr>
                  <w:rFonts w:ascii="標楷體" w:hAnsi="標楷體" w:cs="標楷體"/>
                  <w:color w:val="000000"/>
                </w:rPr>
                <w:t>第三單元槓鈴平衡樂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321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322" w:author="User" w:date="2016-01-15T15:54:00Z">
              <w:r>
                <w:rPr>
                  <w:rFonts w:cs="標楷體" w:ascii="標楷體" w:hAnsi="標楷體"/>
                </w:rPr>
                <w:t>2</w:t>
              </w:r>
            </w:ins>
            <w:ins w:id="323" w:author="User" w:date="2016-01-15T15:54:00Z">
              <w:r>
                <w:rPr>
                  <w:rFonts w:ascii="標楷體" w:hAnsi="標楷體" w:cs="標楷體"/>
                </w:rPr>
                <w:t>課 木上平衡行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24" w:author="User" w:date="2016-01-15T15:51:00Z">
              <w:r>
                <w:rPr>
                  <w:rFonts w:ascii="標楷體" w:hAnsi="標楷體" w:cs="標楷體"/>
                </w:rPr>
                <w:t>二、家族休閒總動員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326" w:author="User" w:date="2016-01-15T15:51:00Z"/>
              </w:rPr>
            </w:pPr>
            <w:ins w:id="325" w:author="User" w:date="2016-01-15T15:51:00Z">
              <w:r>
                <w:rPr>
                  <w:rFonts w:ascii="標楷體" w:hAnsi="標楷體" w:cs="標楷體"/>
                </w:rPr>
                <w:t>二、家族休閒總動員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27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328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5  </w:t>
            </w:r>
            <w:ins w:id="329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30" w:author="User" w:date="2016-01-15T15:51:00Z">
              <w:r>
                <w:rPr>
                  <w:rFonts w:ascii="標楷體" w:hAnsi="標楷體" w:cs="標楷體"/>
                </w:rPr>
                <w:t>二、家族休閒總動員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31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32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  <w:sz w:val="28"/>
              </w:rPr>
              <w:t>4/08</w:t>
            </w:r>
            <w:r>
              <w:rPr>
                <w:rFonts w:ascii="標楷體" w:hAnsi="標楷體" w:cs="標楷體"/>
                <w:sz w:val="28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-4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-4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4-4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育藝深遠「認識傳統中國樂器」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-2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北市深耕閱讀作品徵件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期中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八、我愛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八、我愛看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ins w:id="333" w:author="user" w:date="2016-01-15T15:51:00Z">
              <w:r>
                <w:rPr>
                  <w:rFonts w:ascii="標楷體" w:hAnsi="標楷體" w:cs="標楷體"/>
                  <w:color w:val="000000"/>
                </w:rPr>
                <w:t>四、政府機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ins w:id="334" w:author="User" w:date="2016-01-15T15:54:00Z">
              <w:r>
                <w:rPr>
                  <w:rFonts w:ascii="標楷體" w:hAnsi="標楷體" w:cs="標楷體"/>
                  <w:color w:val="000000"/>
                </w:rPr>
                <w:t>期中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ins w:id="335" w:author="user" w:date="2016-01-15T15:51:00Z">
              <w:r>
                <w:rPr>
                  <w:rFonts w:ascii="標楷體" w:hAnsi="標楷體" w:cs="標楷體"/>
                  <w:color w:val="000000"/>
                </w:rPr>
                <w:t>四、政府機關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337" w:author="User" w:date="2016-01-15T15:54:00Z"/>
              </w:rPr>
            </w:pPr>
            <w:ins w:id="336" w:author="User" w:date="2016-01-15T15:54:00Z">
              <w:r>
                <w:rPr>
                  <w:rFonts w:cs="Arial" w:ascii="Arial" w:hAnsi="Arial"/>
                  <w:color w:val="000000"/>
                </w:rPr>
                <w:t>Review 1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ins w:id="338" w:author="User" w:date="2016-01-15T15:54:00Z">
              <w:r>
                <w:rPr>
                  <w:rFonts w:eastAsia="Arial" w:cs="Arial" w:ascii="Arial" w:hAnsi="Arial"/>
                  <w:color w:val="000000"/>
                </w:rPr>
                <w:t xml:space="preserve"> </w:t>
              </w:r>
            </w:ins>
            <w:ins w:id="339" w:author="User" w:date="2016-01-15T15:54:00Z">
              <w:r>
                <w:rPr>
                  <w:rFonts w:ascii="Arial" w:hAnsi="Arial" w:cs="Arial"/>
                  <w:color w:val="000000"/>
                </w:rPr>
                <w:t>期中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341" w:author="User" w:date="2016-01-15T15:54:00Z"/>
              </w:rPr>
            </w:pPr>
            <w:ins w:id="340" w:author="User" w:date="2016-01-15T15:54:00Z">
              <w:r>
                <w:rPr>
                  <w:rFonts w:cs="Arial" w:ascii="Arial" w:hAnsi="Arial"/>
                  <w:color w:val="000000"/>
                </w:rPr>
                <w:t>Unit 3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ins w:id="342" w:author="User" w:date="2016-01-15T15:54:00Z">
              <w:r>
                <w:rPr>
                  <w:rFonts w:cs="Arial" w:ascii="Arial" w:hAnsi="Arial"/>
                  <w:color w:val="000000"/>
                </w:rPr>
                <w:t>Where are you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344" w:author="User" w:date="2016-01-15T15:54:00Z"/>
              </w:rPr>
            </w:pPr>
            <w:ins w:id="343" w:author="User" w:date="2016-01-15T15:54:00Z">
              <w:r>
                <w:rPr>
                  <w:rFonts w:cs="Arial" w:ascii="Arial" w:hAnsi="Arial"/>
                  <w:color w:val="000000"/>
                </w:rPr>
                <w:t>Unit 3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ins w:id="345" w:author="User" w:date="2016-01-15T15:54:00Z">
              <w:r>
                <w:rPr>
                  <w:rFonts w:cs="Arial" w:ascii="Arial" w:hAnsi="Arial"/>
                  <w:color w:val="000000"/>
                </w:rPr>
                <w:t>Where are you?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ins w:id="346" w:author="User" w:date="2016-01-15T15:51:00Z">
              <w:r>
                <w:rPr>
                  <w:rFonts w:cs="標楷體" w:ascii="標楷體" w:hAnsi="標楷體"/>
                </w:rPr>
                <w:t xml:space="preserve">      </w:t>
              </w:r>
            </w:ins>
            <w:ins w:id="347" w:author="User" w:date="2016-01-15T15:51:00Z">
              <w:r>
                <w:rPr>
                  <w:rFonts w:ascii="標楷體" w:hAnsi="標楷體" w:cs="標楷體"/>
                </w:rPr>
                <w:t>五、小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348" w:author="User" w:date="2016-01-15T15:51:00Z">
              <w:r>
                <w:rPr>
                  <w:rFonts w:ascii="標楷體" w:hAnsi="標楷體" w:cs="標楷體"/>
                </w:rPr>
                <w:t>六、概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ins w:id="350" w:author="User" w:date="2016-01-15T15:51:00Z"/>
              </w:rPr>
            </w:pPr>
            <w:ins w:id="349" w:author="User" w:date="2016-01-15T15:51:00Z">
              <w:r>
                <w:rPr>
                  <w:rFonts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color w:val="000000"/>
                <w:kern w:val="2"/>
                <w:sz w:val="24"/>
              </w:rPr>
            </w:pPr>
            <w:ins w:id="351" w:author="User" w:date="2016-01-15T15:51:00Z">
              <w:r>
                <w:rPr>
                  <w:rFonts w:ascii="標楷體" w:hAnsi="標楷體" w:cs="標楷體"/>
                  <w:color w:val="000000"/>
                </w:rPr>
                <w:t>七、周長與面積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353" w:author="user" w:date="2016-01-15T15:53:00Z"/>
              </w:rPr>
            </w:pPr>
            <w:ins w:id="352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三、家鄉的產業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354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355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工業和服務業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356" w:author="User" w:date="2016-01-15T15:54:00Z">
              <w:r>
                <w:rPr>
                  <w:rFonts w:ascii="標楷體" w:hAnsi="標楷體" w:cs="標楷體"/>
                  <w:color w:val="000000"/>
                </w:rPr>
                <w:t>期中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358" w:author="user" w:date="2016-01-15T15:53:00Z"/>
              </w:rPr>
            </w:pPr>
            <w:ins w:id="357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四、產業與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359" w:author="user" w:date="2016-01-15T15:53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1.</w:t>
              </w:r>
            </w:ins>
            <w:ins w:id="360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產業的分工與合作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361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三、</w:t>
              </w:r>
            </w:ins>
            <w:ins w:id="362" w:author="user" w:date="2016-01-15T15:52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1</w:t>
              </w:r>
            </w:ins>
            <w:ins w:id="363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認識昆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364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三、</w:t>
              </w:r>
            </w:ins>
            <w:ins w:id="365" w:author="user" w:date="2016-01-15T15:52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1</w:t>
              </w:r>
            </w:ins>
            <w:ins w:id="366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認識昆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367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三、</w:t>
              </w:r>
            </w:ins>
            <w:ins w:id="368" w:author="user" w:date="2016-01-15T15:52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2</w:t>
              </w:r>
            </w:ins>
            <w:ins w:id="369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昆蟲的一生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四、臺灣特有動物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四、臺灣特有動物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資訊安全四格動漫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373" w:author="User" w:date="2016-01-15T15:56:00Z"/>
              </w:rPr>
            </w:pPr>
            <w:ins w:id="370" w:author="User" w:date="2016-01-15T15:56:00Z">
              <w:r>
                <w:rPr>
                  <w:rFonts w:ascii="標楷體" w:hAnsi="標楷體" w:cs="標楷體"/>
                </w:rPr>
                <w:t>第二單元</w:t>
              </w:r>
            </w:ins>
            <w:ins w:id="371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372" w:author="User" w:date="2016-01-15T15:56:00Z">
              <w:r>
                <w:rPr>
                  <w:rFonts w:ascii="標楷體" w:hAnsi="標楷體" w:cs="標楷體"/>
                </w:rPr>
                <w:t>山野之歌</w:t>
              </w:r>
            </w:ins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color w:val="000000"/>
              </w:rPr>
            </w:pPr>
            <w:ins w:id="374" w:author="User" w:date="2016-01-15T15:56:00Z">
              <w:r>
                <w:rPr>
                  <w:rFonts w:ascii="標楷體" w:hAnsi="標楷體" w:cs="標楷體"/>
                </w:rPr>
                <w:t>認識陶笛音色與演奏方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378" w:author="User" w:date="2016-01-15T15:56:00Z"/>
              </w:rPr>
            </w:pPr>
            <w:ins w:id="375" w:author="User" w:date="2016-01-15T15:56:00Z">
              <w:r>
                <w:rPr>
                  <w:rFonts w:ascii="標楷體" w:hAnsi="標楷體" w:cs="標楷體"/>
                </w:rPr>
                <w:t>第二單元</w:t>
              </w:r>
            </w:ins>
            <w:ins w:id="376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377" w:author="User" w:date="2016-01-15T15:56:00Z">
              <w:r>
                <w:rPr>
                  <w:rFonts w:ascii="標楷體" w:hAnsi="標楷體" w:cs="標楷體"/>
                </w:rPr>
                <w:t>山野之歌</w:t>
              </w:r>
            </w:ins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cs="標楷體"/>
                <w:color w:val="000000"/>
              </w:rPr>
            </w:pPr>
            <w:ins w:id="379" w:author="User" w:date="2016-01-15T15:56:00Z">
              <w:r>
                <w:rPr>
                  <w:rFonts w:ascii="標楷體" w:hAnsi="標楷體" w:cs="標楷體"/>
                </w:rPr>
                <w:t>欣賞梆笛演奏：數蛤蟆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383" w:author="User" w:date="2016-01-15T15:56:00Z"/>
              </w:rPr>
            </w:pPr>
            <w:ins w:id="380" w:author="User" w:date="2016-01-15T15:56:00Z">
              <w:r>
                <w:rPr>
                  <w:rFonts w:ascii="標楷體" w:hAnsi="標楷體" w:cs="標楷體"/>
                </w:rPr>
                <w:t>第二單元</w:t>
              </w:r>
            </w:ins>
            <w:ins w:id="381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382" w:author="User" w:date="2016-01-15T15:56:00Z">
              <w:r>
                <w:rPr>
                  <w:rFonts w:ascii="標楷體" w:hAnsi="標楷體" w:cs="標楷體"/>
                </w:rPr>
                <w:t>山野之歌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ins w:id="384" w:author="User" w:date="2016-01-15T15:56:00Z">
              <w:r>
                <w:rPr>
                  <w:rFonts w:ascii="標楷體" w:hAnsi="標楷體" w:cs="標楷體" w:eastAsia="標楷體"/>
                </w:rPr>
                <w:t>演唱：野餐、森林之歌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85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四、一起玩玩具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86" w:author="User" w:date="2016-01-15T15:51:00Z">
              <w:r>
                <w:rPr>
                  <w:rFonts w:ascii="標楷體" w:hAnsi="標楷體" w:cs="標楷體"/>
                </w:rPr>
                <w:t>五、光影魔術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87" w:author="User" w:date="2016-01-15T15:51:00Z">
              <w:r>
                <w:rPr>
                  <w:rFonts w:ascii="標楷體" w:hAnsi="標楷體" w:cs="標楷體"/>
                </w:rPr>
                <w:t>五、光影魔術師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389" w:author="User" w:date="2016-01-15T15:54:00Z"/>
              </w:rPr>
            </w:pPr>
            <w:ins w:id="388" w:author="User" w:date="2016-01-15T15:54:00Z">
              <w:r>
                <w:rPr>
                  <w:rFonts w:ascii="標楷體" w:hAnsi="標楷體" w:cs="標楷體"/>
                </w:rPr>
                <w:t>四、天然災害知多少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90" w:author="User" w:date="2016-01-15T15:54:00Z">
              <w:r>
                <w:rPr>
                  <w:rFonts w:cs="標楷體" w:ascii="標楷體" w:hAnsi="標楷體"/>
                </w:rPr>
                <w:t>1.</w:t>
              </w:r>
            </w:ins>
            <w:ins w:id="391" w:author="User" w:date="2016-01-15T15:54:00Z">
              <w:r>
                <w:rPr>
                  <w:rFonts w:ascii="標楷體" w:hAnsi="標楷體" w:cs="標楷體"/>
                </w:rPr>
                <w:t>天搖地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393" w:author="User" w:date="2016-01-15T15:54:00Z"/>
              </w:rPr>
            </w:pPr>
            <w:ins w:id="392" w:author="User" w:date="2016-01-15T15:54:00Z">
              <w:r>
                <w:rPr>
                  <w:rFonts w:ascii="標楷體" w:hAnsi="標楷體" w:cs="標楷體"/>
                </w:rPr>
                <w:t>四、天然災害知多少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394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395" w:author="User" w:date="2016-01-15T15:54:00Z">
              <w:r>
                <w:rPr>
                  <w:rFonts w:ascii="標楷體" w:hAnsi="標楷體" w:cs="標楷體"/>
                </w:rPr>
                <w:t>颱風來襲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397" w:author="User" w:date="2016-01-15T15:54:00Z"/>
              </w:rPr>
            </w:pPr>
            <w:ins w:id="396" w:author="User" w:date="2016-01-15T15:54:00Z">
              <w:r>
                <w:rPr>
                  <w:rFonts w:ascii="標楷體" w:hAnsi="標楷體" w:cs="標楷體"/>
                  <w:color w:val="000000"/>
                </w:rPr>
                <w:t>第三單元槓鈴平衡樂</w:t>
              </w:r>
            </w:ins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ins w:id="398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399" w:author="User" w:date="2016-01-15T15:54:00Z">
              <w:r>
                <w:rPr>
                  <w:rFonts w:cs="標楷體" w:ascii="標楷體" w:hAnsi="標楷體"/>
                </w:rPr>
                <w:t>3</w:t>
              </w:r>
            </w:ins>
            <w:ins w:id="400" w:author="User" w:date="2016-01-15T15:54:00Z">
              <w:r>
                <w:rPr>
                  <w:rFonts w:ascii="標楷體" w:hAnsi="標楷體" w:cs="標楷體"/>
                </w:rPr>
                <w:t>課 一起鈴來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402" w:author="User" w:date="2016-01-15T15:54:00Z"/>
              </w:rPr>
            </w:pPr>
            <w:ins w:id="401" w:author="User" w:date="2016-01-15T15:54:00Z">
              <w:r>
                <w:rPr>
                  <w:rFonts w:ascii="標楷體" w:hAnsi="標楷體" w:cs="標楷體"/>
                  <w:color w:val="000000"/>
                </w:rPr>
                <w:t>第五單元舞蹈小精靈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ins w:id="403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404" w:author="User" w:date="2016-01-15T15:54:00Z">
              <w:r>
                <w:rPr>
                  <w:rFonts w:cs="標楷體" w:ascii="標楷體" w:hAnsi="標楷體"/>
                </w:rPr>
                <w:t>1</w:t>
              </w:r>
            </w:ins>
            <w:ins w:id="405" w:author="User" w:date="2016-01-15T15:54:00Z">
              <w:r>
                <w:rPr>
                  <w:rFonts w:ascii="標楷體" w:hAnsi="標楷體" w:cs="標楷體"/>
                </w:rPr>
                <w:t>課 線條之舞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  <w:ins w:id="407" w:author="User" w:date="2016-01-15T15:51:00Z"/>
              </w:rPr>
            </w:pPr>
            <w:ins w:id="406" w:author="User" w:date="2016-01-15T15:51:00Z">
              <w:r>
                <w:rPr>
                  <w:rFonts w:ascii="標楷體" w:hAnsi="標楷體" w:cs="標楷體"/>
                </w:rPr>
                <w:t>小小志工團</w:t>
              </w:r>
            </w:ins>
          </w:p>
          <w:p>
            <w:pPr>
              <w:pStyle w:val="Normal"/>
              <w:ind w:left="480" w:hanging="0"/>
              <w:rPr>
                <w:rFonts w:ascii="標楷體" w:hAnsi="標楷體" w:cs="標楷體"/>
                <w:color w:val="000000"/>
              </w:rPr>
            </w:pPr>
            <w:ins w:id="408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409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6  </w:t>
            </w:r>
            <w:ins w:id="410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11" w:author="User" w:date="2016-01-15T15:51:00Z">
              <w:r>
                <w:rPr>
                  <w:rFonts w:ascii="標楷體" w:hAnsi="標楷體" w:cs="標楷體"/>
                </w:rPr>
                <w:t>三、小小志工團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12" w:author="User" w:date="2016-01-15T15:51:00Z">
              <w:r>
                <w:rPr>
                  <w:rFonts w:ascii="標楷體" w:hAnsi="標楷體" w:cs="標楷體"/>
                </w:rPr>
                <w:t>三、小小志工團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/15</w:t>
            </w:r>
            <w:r>
              <w:rPr>
                <w:rFonts w:ascii="標楷體" w:hAnsi="標楷體" w:cs="標楷體"/>
              </w:rPr>
              <w:t>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13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14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-5/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8-5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5-5/21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感恩母親節暨才藝發表會活動；母親節感恩暨志工表揚系列活動；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年級游泳課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校刊定稿</w:t>
            </w:r>
            <w:r>
              <w:rPr>
                <w:rFonts w:ascii="標楷體" w:hAnsi="標楷體" w:cs="Times New Roman"/>
                <w:color w:val="000000"/>
                <w:kern w:val="0"/>
                <w:sz w:val="2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16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1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臺灣學生學習成就評量抽測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TASA(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六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；</w:t>
            </w:r>
            <w:r>
              <w:rPr>
                <w:rFonts w:cs="Times New Roman" w:ascii="標楷體" w:hAnsi="標楷體"/>
                <w:color w:val="000000"/>
                <w:kern w:val="0"/>
                <w:sz w:val="20"/>
                <w:szCs w:val="24"/>
              </w:rPr>
              <w:t>18/</w:t>
            </w:r>
            <w:r>
              <w:rPr>
                <w:rFonts w:ascii="標楷體" w:hAnsi="標楷體" w:cs="Times New Roman"/>
                <w:color w:val="000000"/>
                <w:kern w:val="0"/>
                <w:sz w:val="20"/>
                <w:szCs w:val="24"/>
              </w:rPr>
              <w:t>育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藝深遠「偶戲初體驗」偶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!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喜歡</w:t>
            </w:r>
            <w:r>
              <w:rPr>
                <w:rFonts w:cs="Times New Roman" w:ascii="標楷體" w:hAnsi="標楷體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/>
                <w:color w:val="000000"/>
                <w:kern w:val="0"/>
                <w:sz w:val="20"/>
                <w:szCs w:val="24"/>
              </w:rPr>
              <w:t>二年級</w:t>
            </w:r>
            <w:r>
              <w:rPr>
                <w:rFonts w:cs="Times New Roman" w:ascii="標楷體" w:hAnsi="標楷體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標楷體" w:hAnsi="標楷體" w:cs="Times New Roman"/>
                <w:color w:val="000000"/>
                <w:kern w:val="0"/>
                <w:sz w:val="2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>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第二次演說日活動；；</w:t>
            </w:r>
            <w:r>
              <w:rPr>
                <w:rFonts w:ascii="標楷體" w:hAnsi="標楷體" w:cs="標楷體"/>
                <w:color w:val="000000"/>
                <w:sz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</w:rPr>
              <w:t>年級游泳課</w:t>
            </w:r>
            <w:r>
              <w:rPr>
                <w:rFonts w:cs="標楷體" w:ascii="標楷體" w:hAnsi="標楷體"/>
                <w:kern w:val="0"/>
                <w:sz w:val="22"/>
              </w:rPr>
              <w:t>(1</w:t>
            </w:r>
            <w:r>
              <w:rPr>
                <w:rFonts w:cs="Times New Roman" w:ascii="標楷體" w:hAnsi="標楷體"/>
                <w:kern w:val="0"/>
                <w:sz w:val="20"/>
                <w:szCs w:val="24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</w:rPr>
              <w:t>-1</w:t>
            </w:r>
            <w:r>
              <w:rPr>
                <w:rFonts w:cs="Times New Roman" w:ascii="標楷體" w:hAnsi="標楷體"/>
                <w:kern w:val="0"/>
                <w:sz w:val="20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</w:rPr>
              <w:t>；五年級游泳課結束</w:t>
            </w:r>
            <w:r>
              <w:rPr>
                <w:rFonts w:cs="標楷體" w:ascii="標楷體" w:hAnsi="標楷體"/>
                <w:kern w:val="0"/>
                <w:sz w:val="22"/>
              </w:rPr>
              <w:t>(1</w:t>
            </w:r>
            <w:r>
              <w:rPr>
                <w:rFonts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cs="標楷體" w:ascii="標楷體" w:hAnsi="標楷體"/>
                <w:kern w:val="0"/>
                <w:sz w:val="22"/>
              </w:rPr>
              <w:t>-1</w:t>
            </w:r>
            <w:r>
              <w:rPr>
                <w:rFonts w:cs="Times New Roman" w:ascii="標楷體" w:hAnsi="標楷體"/>
                <w:kern w:val="0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</w:rPr>
              <w:t>；</w:t>
            </w:r>
            <w:r>
              <w:rPr>
                <w:rFonts w:ascii="標楷體" w:hAnsi="標楷體" w:cs="Times New Roman"/>
                <w:kern w:val="0"/>
                <w:sz w:val="20"/>
                <w:szCs w:val="24"/>
              </w:rPr>
              <w:t>承辦</w:t>
            </w:r>
            <w:r>
              <w:rPr>
                <w:rFonts w:ascii="標楷體" w:hAnsi="標楷體" w:cs="標楷體"/>
                <w:kern w:val="0"/>
                <w:sz w:val="22"/>
              </w:rPr>
              <w:t>萬華區群組學校校際體育交流</w:t>
            </w:r>
            <w:r>
              <w:rPr>
                <w:rFonts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/>
                <w:kern w:val="0"/>
                <w:sz w:val="22"/>
              </w:rPr>
              <w:t>樂樂棒球比賽</w:t>
            </w:r>
            <w:r>
              <w:rPr>
                <w:rFonts w:ascii="標楷體" w:hAnsi="標楷體" w:cs="Times New Roman"/>
                <w:kern w:val="0"/>
                <w:sz w:val="20"/>
                <w:szCs w:val="24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九、快樂王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十、最後一片葉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十一、孫悟空三借芭蕉扇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ins w:id="415" w:author="user" w:date="2016-01-15T15:51:00Z">
              <w:r>
                <w:rPr>
                  <w:rFonts w:ascii="標楷體" w:hAnsi="標楷體" w:cs="標楷體"/>
                  <w:color w:val="000000"/>
                </w:rPr>
                <w:t>四、政府機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ins w:id="416" w:author="user" w:date="2016-01-15T15:51:00Z">
              <w:r>
                <w:rPr>
                  <w:rFonts w:ascii="標楷體" w:hAnsi="標楷體" w:cs="標楷體"/>
                  <w:color w:val="000000"/>
                </w:rPr>
                <w:t>五、車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ins w:id="417" w:author="user" w:date="2016-01-15T15:51:00Z">
              <w:r>
                <w:rPr>
                  <w:rFonts w:ascii="標楷體" w:hAnsi="標楷體" w:cs="標楷體"/>
                  <w:color w:val="000000"/>
                </w:rPr>
                <w:t>五、車站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419" w:author="User" w:date="2016-01-15T15:54:00Z"/>
              </w:rPr>
            </w:pPr>
            <w:ins w:id="418" w:author="User" w:date="2016-01-15T15:54:00Z">
              <w:r>
                <w:rPr>
                  <w:rFonts w:cs="Arial" w:ascii="Arial" w:hAnsi="Arial"/>
                  <w:color w:val="000000"/>
                </w:rPr>
                <w:t>Unit 3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ins w:id="420" w:author="User" w:date="2016-01-15T15:54:00Z">
              <w:r>
                <w:rPr>
                  <w:rFonts w:cs="Arial" w:ascii="Arial" w:hAnsi="Arial"/>
                  <w:color w:val="000000"/>
                </w:rPr>
                <w:t>Where are you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422" w:author="User" w:date="2016-01-15T15:54:00Z"/>
              </w:rPr>
            </w:pPr>
            <w:ins w:id="421" w:author="User" w:date="2016-01-15T15:54:00Z">
              <w:r>
                <w:rPr>
                  <w:rFonts w:cs="Arial" w:ascii="Arial" w:hAnsi="Arial"/>
                  <w:color w:val="000000"/>
                </w:rPr>
                <w:t>Unit 3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ins w:id="423" w:author="User" w:date="2016-01-15T15:54:00Z">
              <w:r>
                <w:rPr>
                  <w:rFonts w:cs="Arial" w:ascii="Arial" w:hAnsi="Arial"/>
                  <w:color w:val="000000"/>
                </w:rPr>
                <w:t>Where are you?</w:t>
                <w:br/>
                <w:t>+Reading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425" w:author="User" w:date="2016-01-15T15:54:00Z"/>
              </w:rPr>
            </w:pPr>
            <w:ins w:id="424" w:author="User" w:date="2016-01-15T15:54:00Z">
              <w:r>
                <w:rPr>
                  <w:rFonts w:cs="Arial" w:ascii="Arial" w:hAnsi="Arial"/>
                  <w:color w:val="000000"/>
                </w:rPr>
                <w:t>Unit 4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ins w:id="426" w:author="User" w:date="2016-01-15T15:54:00Z">
              <w:r>
                <w:rPr>
                  <w:rFonts w:cs="Arial" w:ascii="Arial" w:hAnsi="Arial"/>
                  <w:color w:val="000000"/>
                </w:rPr>
                <w:t>Where’s my kite?</w:t>
              </w:r>
            </w:ins>
          </w:p>
        </w:tc>
      </w:tr>
      <w:tr>
        <w:trPr>
          <w:trHeight w:val="71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427" w:author="User" w:date="2016-01-15T15:51:00Z">
              <w:r>
                <w:rPr>
                  <w:rFonts w:ascii="標楷體" w:hAnsi="標楷體" w:cs="標楷體"/>
                  <w:color w:val="000000"/>
                </w:rPr>
                <w:t>七、周長與面積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ins w:id="428" w:author="User" w:date="2016-01-15T15:51:00Z">
              <w:r>
                <w:rPr>
                  <w:rFonts w:ascii="標楷體" w:hAnsi="標楷體" w:cs="標楷體"/>
                  <w:color w:val="000000"/>
                </w:rPr>
                <w:t>八、分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ins w:id="429" w:author="User" w:date="2016-01-15T15:51:00Z">
              <w:r>
                <w:rPr>
                  <w:rFonts w:ascii="標楷體" w:hAnsi="標楷體" w:cs="標楷體"/>
                  <w:color w:val="000000"/>
                </w:rPr>
                <w:t>八、分數</w:t>
              </w:r>
            </w:ins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431" w:author="user" w:date="2016-01-15T15:53:00Z"/>
              </w:rPr>
            </w:pPr>
            <w:ins w:id="430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四、產業與生活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ins w:id="432" w:author="user" w:date="2016-01-15T15:53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2.</w:t>
              </w:r>
            </w:ins>
            <w:ins w:id="433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產業的新發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435" w:author="user" w:date="2016-01-15T15:53:00Z"/>
              </w:rPr>
            </w:pPr>
            <w:ins w:id="434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五、家鄉的運輸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36" w:author="user" w:date="2016-01-15T15:53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1.</w:t>
              </w:r>
            </w:ins>
            <w:ins w:id="437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早期的運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439" w:author="user" w:date="2016-01-15T15:53:00Z"/>
              </w:rPr>
            </w:pPr>
            <w:ins w:id="438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五、家鄉的運輸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442" w:author="user" w:date="2016-01-15T15:53:00Z"/>
              </w:rPr>
            </w:pPr>
            <w:ins w:id="440" w:author="user" w:date="2016-01-15T15:53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1.</w:t>
              </w:r>
            </w:ins>
            <w:ins w:id="441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早期的運輸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43" w:author="user" w:date="2016-01-15T15:53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2.</w:t>
              </w:r>
            </w:ins>
            <w:ins w:id="444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近代的運輸發展</w:t>
              </w:r>
            </w:ins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45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三、</w:t>
              </w:r>
            </w:ins>
            <w:ins w:id="446" w:author="user" w:date="2016-01-15T15:52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2</w:t>
              </w:r>
            </w:ins>
            <w:ins w:id="447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昆蟲的一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48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三、</w:t>
              </w:r>
            </w:ins>
            <w:ins w:id="449" w:author="user" w:date="2016-01-15T15:52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2</w:t>
              </w:r>
            </w:ins>
            <w:ins w:id="450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昆蟲的一生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51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三、</w:t>
              </w:r>
            </w:ins>
            <w:ins w:id="452" w:author="user" w:date="2016-01-15T15:52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3</w:t>
              </w:r>
            </w:ins>
            <w:ins w:id="453" w:author="user" w:date="2016-01-15T15:52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昆蟲與環境</w:t>
              </w:r>
            </w:ins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ins w:id="454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五、資訊安全四格動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ins w:id="455" w:author="user" w:date="2016-01-15T15:53:00Z">
              <w:r>
                <w:rPr>
                  <w:rFonts w:ascii="標楷體" w:hAnsi="標楷體" w:cs="標楷體"/>
                  <w:color w:val="000000"/>
                </w:rPr>
                <w:t>六、生活小智慧問與答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ins w:id="456" w:author="user" w:date="2016-01-15T15:53:00Z">
              <w:r>
                <w:rPr>
                  <w:rFonts w:ascii="標楷體" w:hAnsi="標楷體" w:cs="標楷體"/>
                  <w:color w:val="000000"/>
                </w:rPr>
                <w:t>六、生活小智慧問與答</w:t>
              </w:r>
            </w:ins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ins w:id="460" w:author="User" w:date="2016-01-15T15:56:00Z"/>
              </w:rPr>
            </w:pPr>
            <w:ins w:id="457" w:author="User" w:date="2016-01-15T15:56:00Z">
              <w:r>
                <w:rPr>
                  <w:rFonts w:ascii="標楷體" w:hAnsi="標楷體" w:cs="標楷體"/>
                  <w:sz w:val="20"/>
                  <w:szCs w:val="20"/>
                </w:rPr>
                <w:t>第二單元</w:t>
              </w:r>
            </w:ins>
            <w:ins w:id="458" w:author="User" w:date="2016-01-15T15:56:00Z">
              <w:r>
                <w:rPr>
                  <w:rFonts w:cs="標楷體" w:ascii="標楷體" w:hAnsi="標楷體"/>
                  <w:sz w:val="20"/>
                  <w:szCs w:val="20"/>
                </w:rPr>
                <w:t>:</w:t>
              </w:r>
            </w:ins>
            <w:ins w:id="459" w:author="User" w:date="2016-01-15T15:56:00Z">
              <w:r>
                <w:rPr>
                  <w:rFonts w:ascii="標楷體" w:hAnsi="標楷體" w:cs="標楷體"/>
                  <w:sz w:val="20"/>
                  <w:szCs w:val="20"/>
                </w:rPr>
                <w:t>山野之歌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ins w:id="462" w:author="User" w:date="2016-01-15T15:56:00Z"/>
              </w:rPr>
            </w:pPr>
            <w:ins w:id="461" w:author="User" w:date="2016-01-15T15:56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吹奏：祝你生日快樂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ins w:id="463" w:author="User" w:date="2016-01-15T15:56:00Z">
              <w:r>
                <w:rPr>
                  <w:rFonts w:eastAsia="標楷體" w:cs="標楷體" w:ascii="標楷體" w:hAnsi="標楷體"/>
                  <w:sz w:val="20"/>
                  <w:szCs w:val="20"/>
                </w:rPr>
                <w:t xml:space="preserve">  </w:t>
              </w:r>
            </w:ins>
            <w:ins w:id="464" w:author="User" w:date="2016-01-15T15:56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龍的傳人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ins w:id="468" w:author="User" w:date="2016-01-15T15:56:00Z"/>
              </w:rPr>
            </w:pPr>
            <w:ins w:id="465" w:author="User" w:date="2016-01-15T15:56:00Z">
              <w:r>
                <w:rPr>
                  <w:rFonts w:ascii="標楷體" w:hAnsi="標楷體" w:cs="標楷體"/>
                  <w:sz w:val="20"/>
                  <w:szCs w:val="20"/>
                </w:rPr>
                <w:t>第二單元</w:t>
              </w:r>
            </w:ins>
            <w:ins w:id="466" w:author="User" w:date="2016-01-15T15:56:00Z">
              <w:r>
                <w:rPr>
                  <w:rFonts w:cs="標楷體" w:ascii="標楷體" w:hAnsi="標楷體"/>
                  <w:sz w:val="20"/>
                  <w:szCs w:val="20"/>
                </w:rPr>
                <w:t>:</w:t>
              </w:r>
            </w:ins>
            <w:ins w:id="467" w:author="User" w:date="2016-01-15T15:56:00Z">
              <w:r>
                <w:rPr>
                  <w:rFonts w:ascii="標楷體" w:hAnsi="標楷體" w:cs="標楷體"/>
                  <w:sz w:val="20"/>
                  <w:szCs w:val="20"/>
                </w:rPr>
                <w:t>山野之歌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ins w:id="469" w:author="User" w:date="2016-01-15T15:56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認識反覆記號與停留記號</w:t>
              </w:r>
            </w:ins>
            <w:ins w:id="470" w:author="User" w:date="2016-01-15T15:56:00Z">
              <w:r>
                <w:rPr>
                  <w:rFonts w:eastAsia="標楷體" w:cs="標楷體" w:ascii="標楷體" w:hAnsi="標楷體"/>
                  <w:sz w:val="20"/>
                  <w:szCs w:val="20"/>
                </w:rPr>
                <w:t xml:space="preserve">. </w:t>
              </w:r>
            </w:ins>
            <w:ins w:id="471" w:author="User" w:date="2016-01-15T15:56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固定唱名與首調唱名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ins w:id="475" w:author="User" w:date="2016-01-15T15:56:00Z"/>
              </w:rPr>
            </w:pPr>
            <w:ins w:id="472" w:author="User" w:date="2016-01-15T15:56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第五單元</w:t>
              </w:r>
            </w:ins>
            <w:ins w:id="473" w:author="User" w:date="2016-01-15T15:56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:</w:t>
              </w:r>
            </w:ins>
            <w:ins w:id="474" w:author="User" w:date="2016-01-15T15:56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光影魔術師</w:t>
              </w:r>
            </w:ins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ins w:id="476" w:author="User" w:date="2016-01-15T15:56:00Z">
              <w:r>
                <w:rPr>
                  <w:rFonts w:ascii="標楷體" w:hAnsi="標楷體" w:cs="標楷體"/>
                  <w:sz w:val="20"/>
                  <w:szCs w:val="20"/>
                </w:rPr>
                <w:t>了解中國皮影戲的起源與歷史</w:t>
              </w:r>
            </w:ins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77" w:author="User" w:date="2016-01-15T15:51:00Z">
              <w:r>
                <w:rPr>
                  <w:rFonts w:ascii="標楷體" w:hAnsi="標楷體" w:cs="標楷體"/>
                </w:rPr>
                <w:t>五、光影魔術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78" w:author="User" w:date="2016-01-15T15:51:00Z">
              <w:r>
                <w:rPr>
                  <w:rFonts w:ascii="標楷體" w:hAnsi="標楷體" w:cs="標楷體"/>
                </w:rPr>
                <w:t>五、光影魔術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79" w:author="User" w:date="2016-01-15T15:51:00Z">
              <w:r>
                <w:rPr>
                  <w:rFonts w:ascii="標楷體" w:hAnsi="標楷體" w:cs="標楷體"/>
                </w:rPr>
                <w:t>五、光影魔術師</w:t>
              </w:r>
            </w:ins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481" w:author="User" w:date="2016-01-15T15:54:00Z"/>
              </w:rPr>
            </w:pPr>
            <w:ins w:id="480" w:author="User" w:date="2016-01-15T15:54:00Z">
              <w:r>
                <w:rPr>
                  <w:rFonts w:ascii="標楷體" w:hAnsi="標楷體" w:cs="標楷體"/>
                </w:rPr>
                <w:t>四、天然災害知多少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82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483" w:author="User" w:date="2016-01-15T15:54:00Z">
              <w:r>
                <w:rPr>
                  <w:rFonts w:ascii="標楷體" w:hAnsi="標楷體" w:cs="標楷體"/>
                </w:rPr>
                <w:t>颱風來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ins w:id="485" w:author="User" w:date="2016-01-15T15:54:00Z"/>
              </w:rPr>
            </w:pPr>
            <w:ins w:id="484" w:author="User" w:date="2016-01-15T15:54:00Z">
              <w:r>
                <w:rPr>
                  <w:rFonts w:ascii="標楷體" w:hAnsi="標楷體" w:cs="標楷體"/>
                </w:rPr>
                <w:t>四、天然災害知多少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86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487" w:author="User" w:date="2016-01-15T15:54:00Z">
              <w:r>
                <w:rPr>
                  <w:rFonts w:ascii="標楷體" w:hAnsi="標楷體" w:cs="標楷體"/>
                </w:rPr>
                <w:t>颱風來襲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489" w:author="User" w:date="2016-01-15T15:54:00Z"/>
              </w:rPr>
            </w:pPr>
            <w:ins w:id="488" w:author="User" w:date="2016-01-15T15:54:00Z">
              <w:r>
                <w:rPr>
                  <w:rFonts w:ascii="標楷體" w:hAnsi="標楷體" w:cs="標楷體"/>
                  <w:color w:val="000000"/>
                </w:rPr>
                <w:t>六、健康耳鼻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490" w:author="User" w:date="2016-01-15T15:54:00Z">
              <w:r>
                <w:rPr>
                  <w:rFonts w:cs="標楷體" w:ascii="標楷體" w:hAnsi="標楷體"/>
                  <w:color w:val="000000"/>
                </w:rPr>
                <w:t>1.</w:t>
              </w:r>
            </w:ins>
            <w:ins w:id="491" w:author="User" w:date="2016-01-15T15:54:00Z">
              <w:r>
                <w:rPr>
                  <w:rFonts w:ascii="標楷體" w:hAnsi="標楷體" w:cs="標楷體"/>
                  <w:color w:val="000000"/>
                </w:rPr>
                <w:t>耳鼻喉健康診所</w:t>
              </w:r>
            </w:ins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標楷體" w:hAnsi="標楷體" w:cs="標楷體"/>
                <w:color w:val="000000"/>
                <w:ins w:id="493" w:author="User" w:date="2016-01-15T15:54:00Z"/>
              </w:rPr>
            </w:pPr>
            <w:ins w:id="492" w:author="User" w:date="2016-01-15T15:54:00Z">
              <w:r>
                <w:rPr>
                  <w:rFonts w:ascii="標楷體" w:hAnsi="標楷體" w:cs="標楷體"/>
                  <w:color w:val="000000"/>
                </w:rPr>
                <w:t>第七單元跑跳水中游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ins w:id="494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495" w:author="User" w:date="2016-01-15T15:54:00Z">
              <w:r>
                <w:rPr>
                  <w:rFonts w:cs="標楷體" w:ascii="標楷體" w:hAnsi="標楷體"/>
                </w:rPr>
                <w:t>4</w:t>
              </w:r>
            </w:ins>
            <w:ins w:id="496" w:author="User" w:date="2016-01-15T15:54:00Z">
              <w:r>
                <w:rPr>
                  <w:rFonts w:ascii="標楷體" w:hAnsi="標楷體" w:cs="標楷體"/>
                </w:rPr>
                <w:t>課 游泳前哨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標楷體" w:hAnsi="標楷體" w:cs="標楷體"/>
                <w:color w:val="000000"/>
                <w:ins w:id="498" w:author="User" w:date="2016-01-15T15:54:00Z"/>
              </w:rPr>
            </w:pPr>
            <w:ins w:id="497" w:author="User" w:date="2016-01-15T15:54:00Z">
              <w:r>
                <w:rPr>
                  <w:rFonts w:ascii="標楷體" w:hAnsi="標楷體" w:cs="標楷體"/>
                  <w:color w:val="000000"/>
                </w:rPr>
                <w:t>第七單元跑跳水中游</w:t>
              </w:r>
            </w:ins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標楷體" w:hAnsi="標楷體" w:cs="標楷體"/>
                <w:color w:val="000000"/>
              </w:rPr>
            </w:pPr>
            <w:ins w:id="499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500" w:author="User" w:date="2016-01-15T15:54:00Z">
              <w:r>
                <w:rPr>
                  <w:rFonts w:cs="標楷體" w:ascii="標楷體" w:hAnsi="標楷體"/>
                </w:rPr>
                <w:t>4</w:t>
              </w:r>
            </w:ins>
            <w:ins w:id="501" w:author="User" w:date="2016-01-15T15:54:00Z">
              <w:r>
                <w:rPr>
                  <w:rFonts w:ascii="標楷體" w:hAnsi="標楷體" w:cs="標楷體"/>
                </w:rPr>
                <w:t>課 游泳前哨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ins w:id="503" w:author="User" w:date="2016-01-15T15:54:00Z"/>
              </w:rPr>
            </w:pPr>
            <w:ins w:id="502" w:author="User" w:date="2016-01-15T15:54:00Z">
              <w:r>
                <w:rPr>
                  <w:rFonts w:ascii="標楷體" w:hAnsi="標楷體" w:cs="標楷體"/>
                  <w:color w:val="000000"/>
                </w:rPr>
                <w:t>第七單元跑跳水中游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ins w:id="504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505" w:author="User" w:date="2016-01-15T15:54:00Z">
              <w:r>
                <w:rPr>
                  <w:rFonts w:cs="標楷體" w:ascii="標楷體" w:hAnsi="標楷體"/>
                </w:rPr>
                <w:t>4</w:t>
              </w:r>
            </w:ins>
            <w:ins w:id="506" w:author="User" w:date="2016-01-15T15:54:00Z">
              <w:r>
                <w:rPr>
                  <w:rFonts w:ascii="標楷體" w:hAnsi="標楷體" w:cs="標楷體"/>
                </w:rPr>
                <w:t>課 游泳前哨站</w:t>
              </w:r>
            </w:ins>
          </w:p>
        </w:tc>
      </w:tr>
      <w:tr>
        <w:trPr>
          <w:trHeight w:val="63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07" w:author="User" w:date="2016-01-15T15:51:00Z">
              <w:r>
                <w:rPr>
                  <w:rFonts w:ascii="標楷體" w:hAnsi="標楷體" w:cs="標楷體"/>
                </w:rPr>
                <w:t>三、小小志工團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509" w:author="User" w:date="2016-01-15T15:51:00Z"/>
              </w:rPr>
            </w:pPr>
            <w:ins w:id="508" w:author="User" w:date="2016-01-15T15:51:00Z">
              <w:r>
                <w:rPr>
                  <w:rFonts w:ascii="標楷體" w:hAnsi="標楷體" w:cs="標楷體"/>
                  <w:color w:val="000000"/>
                </w:rPr>
                <w:t>四、溝通交流道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10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511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7  </w:t>
            </w:r>
            <w:ins w:id="512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13" w:author="User" w:date="2016-01-15T15:51:00Z">
              <w:r>
                <w:rPr>
                  <w:rFonts w:ascii="標楷體" w:hAnsi="標楷體" w:cs="標楷體"/>
                  <w:color w:val="000000"/>
                </w:rPr>
                <w:t>四、溝通交流道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14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515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/>
                <w:color w:val="000000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2-5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9-6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5-6/1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校刊出刊；</w:t>
            </w:r>
            <w:r>
              <w:rPr>
                <w:rFonts w:cs="標楷體" w:ascii="標楷體" w:hAnsi="標楷體"/>
                <w:sz w:val="22"/>
                <w:szCs w:val="22"/>
              </w:rPr>
              <w:t>6.01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6.02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6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.0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6.03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6.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cs="標楷體" w:ascii="標楷體" w:hAnsi="標楷體"/>
                <w:sz w:val="22"/>
                <w:szCs w:val="22"/>
              </w:rPr>
              <w:t>6.04/ 105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十二、高鐵快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十三、神奇魔法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 w:val="28"/>
                <w:szCs w:val="28"/>
              </w:rPr>
              <w:t>十四、動物的心聲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516" w:author="user" w:date="2016-01-15T15:51:00Z">
              <w:r>
                <w:rPr>
                  <w:rFonts w:ascii="標楷體" w:hAnsi="標楷體" w:cs="標楷體"/>
                  <w:color w:val="000000"/>
                </w:rPr>
                <w:t>五、車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517" w:author="user" w:date="2016-01-15T15:51:00Z">
              <w:r>
                <w:rPr>
                  <w:rFonts w:ascii="標楷體" w:hAnsi="標楷體" w:cs="標楷體"/>
                  <w:color w:val="000000"/>
                </w:rPr>
                <w:t>五、車站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518" w:author="user" w:date="2016-01-15T15:51:00Z">
              <w:r>
                <w:rPr>
                  <w:rFonts w:ascii="標楷體" w:hAnsi="標楷體" w:cs="標楷體"/>
                </w:rPr>
                <w:t>傳統唸謠教學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520" w:author="User" w:date="2016-01-15T15:54:00Z"/>
              </w:rPr>
            </w:pPr>
            <w:ins w:id="519" w:author="User" w:date="2016-01-15T15:54:00Z">
              <w:r>
                <w:rPr>
                  <w:rFonts w:cs="Arial" w:ascii="Arial" w:hAnsi="Arial"/>
                  <w:color w:val="000000"/>
                </w:rPr>
                <w:t>Unit 4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ins w:id="521" w:author="User" w:date="2016-01-15T15:54:00Z">
              <w:r>
                <w:rPr>
                  <w:rFonts w:cs="Arial" w:ascii="Arial" w:hAnsi="Arial"/>
                  <w:color w:val="000000"/>
                </w:rPr>
                <w:t>Where’s my kite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523" w:author="User" w:date="2016-01-15T15:54:00Z"/>
              </w:rPr>
            </w:pPr>
            <w:ins w:id="522" w:author="User" w:date="2016-01-15T15:54:00Z">
              <w:r>
                <w:rPr>
                  <w:rFonts w:cs="Arial" w:ascii="Arial" w:hAnsi="Arial"/>
                  <w:color w:val="000000"/>
                </w:rPr>
                <w:t>Unit 4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ins w:id="524" w:author="User" w:date="2016-01-15T15:54:00Z">
              <w:r>
                <w:rPr>
                  <w:rFonts w:cs="Arial" w:ascii="Arial" w:hAnsi="Arial"/>
                  <w:color w:val="000000"/>
                </w:rPr>
                <w:t>Where’s my kite?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ins w:id="526" w:author="User" w:date="2016-01-15T15:54:00Z"/>
              </w:rPr>
            </w:pPr>
            <w:ins w:id="525" w:author="User" w:date="2016-01-15T15:54:00Z">
              <w:r>
                <w:rPr>
                  <w:rFonts w:cs="Arial" w:ascii="Arial" w:hAnsi="Arial"/>
                  <w:color w:val="000000"/>
                </w:rPr>
                <w:t>Unit 4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ins w:id="527" w:author="User" w:date="2016-01-15T15:54:00Z">
              <w:r>
                <w:rPr>
                  <w:rFonts w:cs="Arial" w:ascii="Arial" w:hAnsi="Arial"/>
                  <w:color w:val="000000"/>
                </w:rPr>
                <w:t>Where’s my kite?</w:t>
                <w:br/>
                <w:t>+Reading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528" w:author="User" w:date="2016-01-15T15:51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九、小數的計算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ins w:id="529" w:author="User" w:date="2016-01-15T15:51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九、小數的計算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530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十、統計圖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ins w:id="532" w:author="user" w:date="2016-01-15T15:53:00Z"/>
              </w:rPr>
            </w:pPr>
            <w:ins w:id="531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五、家鄉的運輸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33" w:author="user" w:date="2016-01-15T15:53:00Z">
              <w:r>
                <w:rPr>
                  <w:rFonts w:cs="標楷體" w:ascii="標楷體" w:hAnsi="標楷體"/>
                  <w:bCs/>
                  <w:color w:val="000000"/>
                  <w:kern w:val="0"/>
                </w:rPr>
                <w:t>2.</w:t>
              </w:r>
            </w:ins>
            <w:ins w:id="534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</w:rPr>
                <w:t>近代的運輸發展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536" w:author="user" w:date="2016-01-15T15:53:00Z"/>
              </w:rPr>
            </w:pPr>
            <w:ins w:id="535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六、天涯若比鄰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37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1.</w:t>
              </w:r>
            </w:ins>
            <w:ins w:id="538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 xml:space="preserve">訊息交通 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540" w:author="user" w:date="2016-01-15T15:53:00Z"/>
              </w:rPr>
            </w:pPr>
            <w:ins w:id="539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六、天涯若比鄰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41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542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交通與距離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43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四、</w:t>
              </w:r>
            </w:ins>
            <w:ins w:id="544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1</w:t>
              </w:r>
            </w:ins>
            <w:ins w:id="545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燈泡亮了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46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四、</w:t>
              </w:r>
            </w:ins>
            <w:ins w:id="547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2</w:t>
              </w:r>
            </w:ins>
            <w:ins w:id="548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電路與開關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49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四、</w:t>
              </w:r>
            </w:ins>
            <w:ins w:id="550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2</w:t>
              </w:r>
            </w:ins>
            <w:ins w:id="551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電路與開關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552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七、美麗的紫斑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553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七、美麗的紫斑蝶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554" w:author="user" w:date="2016-01-15T15:53:00Z">
              <w:r>
                <w:rPr>
                  <w:rFonts w:ascii="標楷體" w:hAnsi="標楷體" w:cs="標楷體"/>
                </w:rPr>
                <w:t>八、防治腸病毒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558" w:author="User" w:date="2016-01-15T15:56:00Z"/>
              </w:rPr>
            </w:pPr>
            <w:ins w:id="555" w:author="User" w:date="2016-01-15T15:56:00Z">
              <w:r>
                <w:rPr>
                  <w:rFonts w:ascii="標楷體" w:hAnsi="標楷體" w:cs="標楷體"/>
                  <w:color w:val="000000"/>
                </w:rPr>
                <w:t>第五單元</w:t>
              </w:r>
            </w:ins>
            <w:ins w:id="556" w:author="User" w:date="2016-01-15T15:56:00Z">
              <w:r>
                <w:rPr>
                  <w:rFonts w:cs="標楷體" w:ascii="標楷體" w:hAnsi="標楷體"/>
                  <w:color w:val="000000"/>
                </w:rPr>
                <w:t>:</w:t>
              </w:r>
            </w:ins>
            <w:ins w:id="557" w:author="User" w:date="2016-01-15T15:56:00Z">
              <w:r>
                <w:rPr>
                  <w:rFonts w:ascii="標楷體" w:hAnsi="標楷體" w:cs="標楷體"/>
                  <w:color w:val="000000"/>
                </w:rPr>
                <w:t>光影魔術師</w:t>
              </w:r>
            </w:ins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ins w:id="559" w:author="User" w:date="2016-01-15T15:56:00Z">
              <w:r>
                <w:rPr>
                  <w:rFonts w:ascii="標楷體" w:hAnsi="標楷體" w:cs="標楷體"/>
                </w:rPr>
                <w:t>介紹復興閣皮影戲團及竹圍國小紙影戲團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563" w:author="User" w:date="2016-01-15T15:56:00Z"/>
              </w:rPr>
            </w:pPr>
            <w:ins w:id="560" w:author="User" w:date="2016-01-15T15:56:00Z">
              <w:r>
                <w:rPr>
                  <w:rFonts w:ascii="標楷體" w:hAnsi="標楷體" w:cs="標楷體"/>
                </w:rPr>
                <w:t>第六單元</w:t>
              </w:r>
            </w:ins>
            <w:ins w:id="561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562" w:author="User" w:date="2016-01-15T15:56:00Z">
              <w:r>
                <w:rPr>
                  <w:rFonts w:ascii="標楷體" w:hAnsi="標楷體" w:cs="標楷體"/>
                </w:rPr>
                <w:t>感恩的季節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564" w:author="User" w:date="2016-01-15T15:56:00Z">
              <w:r>
                <w:rPr>
                  <w:rFonts w:ascii="標楷體" w:hAnsi="標楷體" w:cs="標楷體" w:eastAsia="標楷體"/>
                </w:rPr>
                <w:t>演唱：甜美的家庭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568" w:author="User" w:date="2016-01-15T15:56:00Z"/>
              </w:rPr>
            </w:pPr>
            <w:ins w:id="565" w:author="User" w:date="2016-01-15T15:56:00Z">
              <w:r>
                <w:rPr>
                  <w:rFonts w:ascii="標楷體" w:hAnsi="標楷體" w:cs="標楷體"/>
                </w:rPr>
                <w:t>第六單元</w:t>
              </w:r>
            </w:ins>
            <w:ins w:id="566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567" w:author="User" w:date="2016-01-15T15:56:00Z">
              <w:r>
                <w:rPr>
                  <w:rFonts w:ascii="標楷體" w:hAnsi="標楷體" w:cs="標楷體"/>
                </w:rPr>
                <w:t>感恩的季節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569" w:author="User" w:date="2016-01-15T15:56:00Z">
              <w:r>
                <w:rPr>
                  <w:rFonts w:ascii="標楷體" w:hAnsi="標楷體" w:cs="標楷體" w:eastAsia="標楷體"/>
                </w:rPr>
                <w:t>欣賞法國號演奏與童聲演唱遊子吟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70" w:author="User" w:date="2016-01-15T15:51:00Z">
              <w:r>
                <w:rPr>
                  <w:rFonts w:ascii="標楷體" w:hAnsi="標楷體" w:cs="標楷體"/>
                </w:rPr>
                <w:t>五、光影魔術師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71" w:author="User" w:date="2016-01-15T15:51:00Z">
              <w:r>
                <w:rPr>
                  <w:rFonts w:ascii="標楷體" w:hAnsi="標楷體" w:cs="標楷體"/>
                  <w:color w:val="000000"/>
                </w:rPr>
                <w:t>六、感恩的季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72" w:author="User" w:date="2016-01-15T15:51:00Z">
              <w:r>
                <w:rPr>
                  <w:rFonts w:ascii="標楷體" w:hAnsi="標楷體" w:cs="標楷體"/>
                  <w:color w:val="000000"/>
                </w:rPr>
                <w:t>六、感恩的季節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574" w:author="User" w:date="2016-01-15T15:54:00Z"/>
              </w:rPr>
            </w:pPr>
            <w:ins w:id="573" w:author="User" w:date="2016-01-15T15:54:00Z">
              <w:r>
                <w:rPr>
                  <w:rFonts w:ascii="標楷體" w:hAnsi="標楷體" w:cs="標楷體"/>
                  <w:color w:val="000000"/>
                </w:rPr>
                <w:t>六、健康耳鼻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75" w:author="User" w:date="2016-01-15T15:54:00Z">
              <w:r>
                <w:rPr>
                  <w:rFonts w:cs="標楷體" w:ascii="標楷體" w:hAnsi="標楷體"/>
                  <w:color w:val="000000"/>
                </w:rPr>
                <w:t>1.</w:t>
              </w:r>
            </w:ins>
            <w:ins w:id="576" w:author="User" w:date="2016-01-15T15:54:00Z">
              <w:r>
                <w:rPr>
                  <w:rFonts w:ascii="標楷體" w:hAnsi="標楷體" w:cs="標楷體"/>
                  <w:color w:val="000000"/>
                </w:rPr>
                <w:t>耳鼻喉健康診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578" w:author="User" w:date="2016-01-15T15:54:00Z"/>
              </w:rPr>
            </w:pPr>
            <w:ins w:id="577" w:author="User" w:date="2016-01-15T15:54:00Z">
              <w:r>
                <w:rPr>
                  <w:rFonts w:ascii="標楷體" w:hAnsi="標楷體" w:cs="標楷體"/>
                  <w:color w:val="000000"/>
                </w:rPr>
                <w:t>六、健康耳鼻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79" w:author="User" w:date="2016-01-15T15:54:00Z">
              <w:r>
                <w:rPr>
                  <w:rFonts w:cs="標楷體" w:ascii="標楷體" w:hAnsi="標楷體"/>
                  <w:color w:val="000000"/>
                </w:rPr>
                <w:t>1.</w:t>
              </w:r>
            </w:ins>
            <w:ins w:id="580" w:author="User" w:date="2016-01-15T15:54:00Z">
              <w:r>
                <w:rPr>
                  <w:rFonts w:ascii="標楷體" w:hAnsi="標楷體" w:cs="標楷體"/>
                  <w:color w:val="000000"/>
                </w:rPr>
                <w:t>耳鼻喉健康診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582" w:author="User" w:date="2016-01-15T15:54:00Z"/>
              </w:rPr>
            </w:pPr>
            <w:ins w:id="581" w:author="User" w:date="2016-01-15T15:54:00Z">
              <w:r>
                <w:rPr>
                  <w:rFonts w:ascii="標楷體" w:hAnsi="標楷體" w:cs="標楷體"/>
                  <w:color w:val="000000"/>
                </w:rPr>
                <w:t>六、健康耳鼻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83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584" w:author="User" w:date="2016-01-15T15:54:00Z">
              <w:r>
                <w:rPr>
                  <w:rFonts w:ascii="標楷體" w:hAnsi="標楷體" w:cs="標楷體"/>
                </w:rPr>
                <w:t>耳鼻喉守護者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  <w:ins w:id="586" w:author="User" w:date="2016-01-15T15:54:00Z"/>
              </w:rPr>
            </w:pPr>
            <w:ins w:id="585" w:author="User" w:date="2016-01-15T15:54:00Z">
              <w:r>
                <w:rPr>
                  <w:rFonts w:ascii="標楷體" w:hAnsi="標楷體" w:cs="標楷體"/>
                  <w:color w:val="000000"/>
                </w:rPr>
                <w:t>第五單元舞蹈小精靈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587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588" w:author="User" w:date="2016-01-15T15:54:00Z">
              <w:r>
                <w:rPr>
                  <w:rFonts w:cs="標楷體" w:ascii="標楷體" w:hAnsi="標楷體"/>
                </w:rPr>
                <w:t>2</w:t>
              </w:r>
            </w:ins>
            <w:ins w:id="589" w:author="User" w:date="2016-01-15T15:54:00Z">
              <w:r>
                <w:rPr>
                  <w:rFonts w:ascii="標楷體" w:hAnsi="標楷體" w:cs="標楷體"/>
                </w:rPr>
                <w:t>課 快樂的跳舞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590" w:author="User" w:date="2016-01-15T15:54:00Z">
              <w:r>
                <w:rPr>
                  <w:color w:val="000000"/>
                </w:rPr>
                <w:t>一生一專長認證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</w:rPr>
            </w:pPr>
            <w:ins w:id="591" w:author="User" w:date="2016-01-15T15:54:00Z">
              <w:r>
                <w:rPr>
                  <w:color w:val="000000"/>
                </w:rPr>
                <w:t>一生一專長認證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cs="標楷體"/>
                <w:color w:val="000000"/>
                <w:ins w:id="593" w:author="User" w:date="2016-01-15T15:51:00Z"/>
              </w:rPr>
            </w:pPr>
            <w:ins w:id="592" w:author="User" w:date="2016-01-15T15:51:00Z">
              <w:r>
                <w:rPr>
                  <w:rFonts w:ascii="標楷體" w:hAnsi="標楷體" w:cs="標楷體"/>
                  <w:color w:val="000000"/>
                </w:rPr>
                <w:t>溝通交流道</w:t>
              </w:r>
            </w:ins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cs="標楷體"/>
                <w:color w:val="000000"/>
              </w:rPr>
            </w:pPr>
            <w:ins w:id="594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595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8  </w:t>
            </w:r>
            <w:ins w:id="596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ins w:id="597" w:author="User" w:date="2016-01-15T15:51:00Z">
              <w:r>
                <w:rPr>
                  <w:rFonts w:ascii="標楷體" w:hAnsi="標楷體" w:cs="標楷體"/>
                  <w:color w:val="000000"/>
                </w:rPr>
                <w:t>四、溝通交流道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599" w:author="User" w:date="2016-01-15T15:51:00Z"/>
              </w:rPr>
            </w:pPr>
            <w:ins w:id="598" w:author="User" w:date="2016-01-15T15:51:00Z">
              <w:r>
                <w:rPr>
                  <w:rFonts w:ascii="標楷體" w:hAnsi="標楷體" w:cs="標楷體"/>
                  <w:color w:val="000000"/>
                </w:rPr>
                <w:t>五、探索公園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00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601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ins w:id="602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03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04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05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2-6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-6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6-6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一年級英語晨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2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閱讀樂園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606" w:author="user" w:date="2016-01-15T15:51:00Z">
              <w:r>
                <w:rPr>
                  <w:rFonts w:ascii="標楷體" w:hAnsi="標楷體" w:cs="標楷體"/>
                </w:rPr>
                <w:t>傳統唸謠教學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607" w:author="User" w:date="2016-01-15T15:54:00Z">
              <w:r>
                <w:rPr>
                  <w:rFonts w:ascii="標楷體" w:hAnsi="標楷體" w:cs="標楷體"/>
                </w:rPr>
                <w:t>期末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ins w:id="608" w:author="user" w:date="2016-01-15T15:51:00Z">
              <w:r>
                <w:rPr>
                  <w:rFonts w:ascii="標楷體" w:hAnsi="標楷體" w:cs="標楷體"/>
                </w:rPr>
                <w:t>古詩吟唱</w:t>
              </w:r>
            </w:ins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ins w:id="610" w:author="User" w:date="2016-01-15T15:54:00Z"/>
              </w:rPr>
            </w:pPr>
            <w:ins w:id="609" w:author="User" w:date="2016-01-15T15:54:00Z">
              <w:r>
                <w:rPr>
                  <w:rFonts w:cs="Arial" w:ascii="Arial" w:hAnsi="Arial"/>
                </w:rPr>
                <w:t>Review 2</w:t>
              </w:r>
            </w:ins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del w:id="611" w:author="User" w:date="2016-01-15T15:54:00Z">
              <w:r>
                <w:rPr>
                  <w:rFonts w:ascii="標楷體" w:hAnsi="標楷體" w:cs="標楷體"/>
                </w:rPr>
                <w:delText>期末評量</w:delText>
              </w:r>
            </w:del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ins w:id="613" w:author="User" w:date="2016-01-15T15:54:00Z"/>
              </w:rPr>
            </w:pPr>
            <w:ins w:id="612" w:author="User" w:date="2016-01-15T15:54:00Z">
              <w:r>
                <w:rPr>
                  <w:rFonts w:cs="Arial" w:ascii="Arial" w:hAnsi="Arial"/>
                </w:rPr>
                <w:t>House Around the World</w:t>
              </w:r>
            </w:ins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</w:rPr>
            </w:pPr>
            <w:ins w:id="614" w:author="User" w:date="2016-01-15T15:54:00Z">
              <w:r>
                <w:rPr>
                  <w:rFonts w:cs="標楷體" w:ascii="標楷體" w:hAnsi="標楷體"/>
                </w:rPr>
                <w:t xml:space="preserve"> </w:t>
              </w:r>
            </w:ins>
            <w:ins w:id="615" w:author="User" w:date="2016-01-15T15:54:00Z">
              <w:r>
                <w:rPr>
                  <w:rFonts w:ascii="標楷體" w:hAnsi="標楷體" w:cs="標楷體"/>
                  <w:bCs/>
                  <w:kern w:val="0"/>
                  <w:sz w:val="28"/>
                  <w:szCs w:val="28"/>
                </w:rPr>
                <w:t>總複習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kern w:val="0"/>
                <w:sz w:val="24"/>
              </w:rPr>
            </w:pPr>
            <w:ins w:id="616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十、統計圖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ins w:id="617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期末定期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18" w:author="User" w:date="2016-01-15T15:51:00Z">
              <w:r>
                <w:rPr>
                  <w:rFonts w:ascii="標楷體" w:hAnsi="標楷體" w:cs="標楷體"/>
                  <w:bCs/>
                  <w:kern w:val="0"/>
                </w:rPr>
                <w:t>數學活動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ins w:id="620" w:author="user" w:date="2016-01-15T15:53:00Z"/>
              </w:rPr>
            </w:pPr>
            <w:ins w:id="619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六、天涯若比鄰</w:t>
              </w:r>
            </w:ins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21" w:author="user" w:date="2016-01-15T15:53:00Z">
              <w:r>
                <w:rPr>
                  <w:rFonts w:cs="標楷體" w:ascii="標楷體" w:hAnsi="標楷體"/>
                  <w:bCs/>
                  <w:kern w:val="0"/>
                </w:rPr>
                <w:t>2.</w:t>
              </w:r>
            </w:ins>
            <w:ins w:id="622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交通與距離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23" w:author="User" w:date="2016-01-15T15:54:00Z">
              <w:r>
                <w:rPr>
                  <w:rFonts w:ascii="標楷體" w:hAnsi="標楷體" w:cs="標楷體"/>
                </w:rPr>
                <w:t>期末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24" w:author="user" w:date="2016-01-15T15:53:00Z">
              <w:r>
                <w:rPr>
                  <w:rFonts w:ascii="標楷體" w:hAnsi="標楷體" w:cs="標楷體"/>
                  <w:bCs/>
                  <w:kern w:val="0"/>
                </w:rPr>
                <w:t>複習與整理</w:t>
              </w:r>
            </w:ins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25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四、</w:t>
              </w:r>
            </w:ins>
            <w:ins w:id="626" w:author="user" w:date="2016-01-15T15:52:00Z">
              <w:r>
                <w:rPr>
                  <w:rFonts w:cs="標楷體" w:ascii="標楷體" w:hAnsi="標楷體"/>
                  <w:bCs/>
                  <w:kern w:val="0"/>
                </w:rPr>
                <w:t>3</w:t>
              </w:r>
            </w:ins>
            <w:ins w:id="627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電的應用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28" w:author="user" w:date="2016-01-15T15:52:00Z">
              <w:r>
                <w:rPr>
                  <w:rFonts w:ascii="標楷體" w:hAnsi="標楷體" w:cs="標楷體"/>
                  <w:bCs/>
                  <w:kern w:val="0"/>
                </w:rPr>
                <w:t>科學閱讀</w:t>
              </w:r>
            </w:ins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ins w:id="629" w:author="user" w:date="2016-01-15T15:53:00Z">
              <w:r>
                <w:rPr>
                  <w:rFonts w:ascii="標楷體" w:hAnsi="標楷體" w:cs="標楷體"/>
                </w:rPr>
                <w:t>八、防治腸病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630" w:author="user" w:date="2016-01-15T15:53:00Z">
              <w:r>
                <w:rPr>
                  <w:rFonts w:ascii="標楷體" w:hAnsi="標楷體" w:cs="標楷體"/>
                </w:rPr>
                <w:t>八、防治腸病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ins w:id="631" w:author="user" w:date="2016-01-15T15:53:00Z">
              <w:r>
                <w:rPr>
                  <w:rFonts w:ascii="標楷體" w:hAnsi="標楷體" w:cs="標楷體"/>
                </w:rPr>
                <w:t>整理作品</w:t>
              </w:r>
            </w:ins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635" w:author="User" w:date="2016-01-15T15:56:00Z"/>
              </w:rPr>
            </w:pPr>
            <w:ins w:id="632" w:author="User" w:date="2016-01-15T15:56:00Z">
              <w:r>
                <w:rPr>
                  <w:rFonts w:ascii="標楷體" w:hAnsi="標楷體" w:cs="標楷體"/>
                </w:rPr>
                <w:t>第六單元</w:t>
              </w:r>
            </w:ins>
            <w:ins w:id="633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634" w:author="User" w:date="2016-01-15T15:56:00Z">
              <w:r>
                <w:rPr>
                  <w:rFonts w:ascii="標楷體" w:hAnsi="標楷體" w:cs="標楷體"/>
                </w:rPr>
                <w:t>感恩的季節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636" w:author="User" w:date="2016-01-15T15:56:00Z">
              <w:r>
                <w:rPr>
                  <w:rFonts w:ascii="標楷體" w:hAnsi="標楷體" w:cs="標楷體" w:eastAsia="標楷體"/>
                </w:rPr>
                <w:t>認識音樂家：布拉姆斯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ins w:id="640" w:author="User" w:date="2016-01-15T15:56:00Z"/>
              </w:rPr>
            </w:pPr>
            <w:ins w:id="637" w:author="User" w:date="2016-01-15T15:56:00Z">
              <w:r>
                <w:rPr>
                  <w:rFonts w:ascii="標楷體" w:hAnsi="標楷體" w:cs="標楷體"/>
                </w:rPr>
                <w:t>第六單元</w:t>
              </w:r>
            </w:ins>
            <w:ins w:id="638" w:author="User" w:date="2016-01-15T15:56:00Z">
              <w:r>
                <w:rPr>
                  <w:rFonts w:cs="標楷體" w:ascii="標楷體" w:hAnsi="標楷體"/>
                </w:rPr>
                <w:t>:</w:t>
              </w:r>
            </w:ins>
            <w:ins w:id="639" w:author="User" w:date="2016-01-15T15:56:00Z">
              <w:r>
                <w:rPr>
                  <w:rFonts w:ascii="標楷體" w:hAnsi="標楷體" w:cs="標楷體"/>
                </w:rPr>
                <w:t>感恩的季節</w:t>
              </w:r>
            </w:ins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641" w:author="User" w:date="2016-01-15T15:56:00Z">
              <w:r>
                <w:rPr>
                  <w:rFonts w:ascii="標楷體" w:hAnsi="標楷體" w:cs="標楷體" w:eastAsia="標楷體"/>
                </w:rPr>
                <w:t>認識法國號的音色與外型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642" w:author="User" w:date="2016-01-15T15:56:00Z">
              <w:r>
                <w:rPr>
                  <w:rFonts w:ascii="標楷體" w:hAnsi="標楷體" w:cs="標楷體"/>
                </w:rPr>
                <w:t>總複習</w:t>
              </w:r>
            </w:ins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43" w:author="User" w:date="2016-01-15T15:51:00Z">
              <w:r>
                <w:rPr>
                  <w:rFonts w:ascii="標楷體" w:hAnsi="標楷體" w:cs="標楷體"/>
                  <w:color w:val="000000"/>
                </w:rPr>
                <w:t>六、感恩的季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44" w:author="User" w:date="2016-01-15T15:51:00Z">
              <w:r>
                <w:rPr>
                  <w:rFonts w:ascii="標楷體" w:hAnsi="標楷體" w:cs="標楷體"/>
                  <w:color w:val="000000"/>
                </w:rPr>
                <w:t>六、感恩的季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45" w:author="User" w:date="2016-01-15T15:51:00Z">
              <w:r>
                <w:rPr>
                  <w:rFonts w:ascii="標楷體" w:hAnsi="標楷體" w:cs="標楷體"/>
                  <w:color w:val="000000"/>
                </w:rPr>
                <w:t>六、感恩的季節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46" w:author="User" w:date="2016-01-15T15:54:00Z">
              <w:r>
                <w:rPr>
                  <w:rFonts w:ascii="Arial" w:hAnsi="Arial" w:cs="Arial"/>
                </w:rPr>
                <w:t>期末評量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ins w:id="648" w:author="User" w:date="2016-01-15T15:54:00Z"/>
              </w:rPr>
            </w:pPr>
            <w:ins w:id="647" w:author="User" w:date="2016-01-15T15:54:00Z">
              <w:r>
                <w:rPr>
                  <w:rFonts w:ascii="標楷體" w:hAnsi="標楷體" w:cs="標楷體"/>
                  <w:color w:val="000000"/>
                </w:rPr>
                <w:t>六、健康耳鼻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49" w:author="User" w:date="2016-01-15T15:54:00Z">
              <w:r>
                <w:rPr>
                  <w:rFonts w:cs="標楷體" w:ascii="標楷體" w:hAnsi="標楷體"/>
                </w:rPr>
                <w:t>2.</w:t>
              </w:r>
            </w:ins>
            <w:ins w:id="650" w:author="User" w:date="2016-01-15T15:54:00Z">
              <w:r>
                <w:rPr>
                  <w:rFonts w:ascii="標楷體" w:hAnsi="標楷體" w:cs="標楷體"/>
                </w:rPr>
                <w:t>耳鼻喉守護者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51" w:author="User" w:date="2016-01-15T15:54:00Z">
              <w:r>
                <w:rPr>
                  <w:rFonts w:ascii="標楷體" w:hAnsi="標楷體" w:cs="標楷體"/>
                </w:rPr>
                <w:t>總複習</w:t>
              </w:r>
            </w:ins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653" w:author="User" w:date="2016-01-15T15:54:00Z"/>
              </w:rPr>
            </w:pPr>
            <w:ins w:id="652" w:author="User" w:date="2016-01-15T15:54:00Z">
              <w:r>
                <w:rPr>
                  <w:rFonts w:ascii="標楷體" w:hAnsi="標楷體" w:cs="標楷體"/>
                  <w:color w:val="000000"/>
                </w:rPr>
                <w:t>第七單元跑跳水中游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ins w:id="657" w:author="User" w:date="2016-01-15T15:54:00Z"/>
              </w:rPr>
            </w:pPr>
            <w:ins w:id="654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655" w:author="User" w:date="2016-01-15T15:54:00Z">
              <w:r>
                <w:rPr>
                  <w:rFonts w:cs="標楷體" w:ascii="標楷體" w:hAnsi="標楷體"/>
                </w:rPr>
                <w:t>1</w:t>
              </w:r>
            </w:ins>
            <w:ins w:id="656" w:author="User" w:date="2016-01-15T15:54:00Z">
              <w:r>
                <w:rPr>
                  <w:rFonts w:ascii="標楷體" w:hAnsi="標楷體" w:cs="標楷體"/>
                </w:rPr>
                <w:t>課 棒棒相接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del w:id="658" w:author="User" w:date="2016-01-15T15:54:00Z">
              <w:r>
                <w:rPr>
                  <w:rFonts w:ascii="標楷體" w:hAnsi="標楷體" w:cs="標楷體"/>
                </w:rPr>
                <w:delText>期末評量</w:delText>
              </w:r>
            </w:del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660" w:author="User" w:date="2016-01-15T15:54:00Z"/>
              </w:rPr>
            </w:pPr>
            <w:ins w:id="659" w:author="User" w:date="2016-01-15T15:54:00Z">
              <w:r>
                <w:rPr>
                  <w:rFonts w:ascii="標楷體" w:hAnsi="標楷體" w:cs="標楷體"/>
                  <w:color w:val="000000"/>
                </w:rPr>
                <w:t>七單元跑跳水中游</w:t>
              </w:r>
            </w:ins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ins w:id="661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662" w:author="User" w:date="2016-01-15T15:54:00Z">
              <w:r>
                <w:rPr>
                  <w:rFonts w:cs="標楷體" w:ascii="標楷體" w:hAnsi="標楷體"/>
                </w:rPr>
                <w:t>2</w:t>
              </w:r>
            </w:ins>
            <w:ins w:id="663" w:author="User" w:date="2016-01-15T15:54:00Z">
              <w:r>
                <w:rPr>
                  <w:rFonts w:ascii="標楷體" w:hAnsi="標楷體" w:cs="標楷體"/>
                </w:rPr>
                <w:t>課 耐力小鐵人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665" w:author="User" w:date="2016-01-15T15:54:00Z"/>
              </w:rPr>
            </w:pPr>
            <w:ins w:id="664" w:author="User" w:date="2016-01-15T15:54:00Z">
              <w:r>
                <w:rPr>
                  <w:rFonts w:ascii="標楷體" w:hAnsi="標楷體" w:cs="標楷體"/>
                  <w:color w:val="000000"/>
                </w:rPr>
                <w:t>第七單元跑跳水中游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666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667" w:author="User" w:date="2016-01-15T15:54:00Z">
              <w:r>
                <w:rPr>
                  <w:rFonts w:cs="標楷體" w:ascii="標楷體" w:hAnsi="標楷體"/>
                </w:rPr>
                <w:t>3</w:t>
              </w:r>
            </w:ins>
            <w:ins w:id="668" w:author="User" w:date="2016-01-15T15:54:00Z">
              <w:r>
                <w:rPr>
                  <w:rFonts w:ascii="標楷體" w:hAnsi="標楷體" w:cs="標楷體"/>
                </w:rPr>
                <w:t>課 沙坑小飛人</w:t>
              </w:r>
            </w:ins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69" w:author="User" w:date="2016-01-15T15:51:00Z">
              <w:r>
                <w:rPr>
                  <w:rFonts w:ascii="標楷體" w:hAnsi="標楷體" w:cs="標楷體"/>
                  <w:color w:val="000000"/>
                </w:rPr>
                <w:t>五、探索公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70" w:author="User" w:date="2016-01-15T15:51:00Z">
              <w:r>
                <w:rPr>
                  <w:rFonts w:ascii="標楷體" w:hAnsi="標楷體" w:cs="標楷體"/>
                  <w:color w:val="000000"/>
                </w:rPr>
                <w:t>五、探索公園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71" w:author="User" w:date="2016-01-15T15:51:00Z">
              <w:r>
                <w:rPr>
                  <w:rFonts w:ascii="標楷體" w:hAnsi="標楷體" w:cs="標楷體"/>
                  <w:color w:val="000000"/>
                </w:rPr>
                <w:t>五、探索公園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ins w:id="672" w:author="User" w:date="2016-01-15T15:51:00Z">
              <w:r>
                <w:rPr>
                  <w:rFonts w:ascii="標楷體" w:hAnsi="標楷體" w:cs="標楷體"/>
                  <w:color w:val="000000"/>
                </w:rPr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ins w:id="673" w:author="User" w:date="2016-01-15T15:51:00Z">
              <w:r>
                <w:rPr/>
                <w:t>書香列車閱讀</w:t>
              </w:r>
            </w:ins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ins w:id="674" w:author="User" w:date="2016-01-15T15:51:00Z">
              <w:r>
                <w:rPr/>
                <w:t>書香列車閱讀</w:t>
              </w:r>
            </w:ins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spacing w:lineRule="exact" w:line="240"/>
              <w:jc w:val="center"/>
              <w:rPr/>
            </w:pPr>
            <w:ins w:id="675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(</w:t>
              </w:r>
            </w:ins>
            <w:ins w:id="676" w:author="User" w:date="2016-01-15T15:51:00Z">
              <w:r>
                <w:rPr>
                  <w:rFonts w:ascii="標楷體" w:hAnsi="標楷體" w:cs="標楷體"/>
                  <w:color w:val="000000"/>
                  <w:sz w:val="20"/>
                  <w:szCs w:val="20"/>
                </w:rPr>
                <w:t>書法教學</w:t>
              </w:r>
            </w:ins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ins w:id="677" w:author="User" w:date="2016-01-15T15:51:00Z">
              <w:r>
                <w:rPr>
                  <w:rFonts w:cs="標楷體" w:ascii="標楷體" w:hAnsi="標楷體"/>
                  <w:color w:val="000000"/>
                  <w:sz w:val="20"/>
                  <w:szCs w:val="20"/>
                </w:rPr>
                <w:t>)</w:t>
              </w:r>
            </w:ins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9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四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user</dc:creator>
  <dc:description/>
  <cp:keywords/>
  <dc:language>en-US</dc:language>
  <cp:lastModifiedBy>User</cp:lastModifiedBy>
  <dcterms:modified xsi:type="dcterms:W3CDTF">2016-01-18T05:51:00Z</dcterms:modified>
  <cp:revision>6</cp:revision>
  <dc:subject/>
  <dc:title>臺北市萬華區龍山國小九十二學年度第二學期一年級總體課程計畫</dc:title>
</cp:coreProperties>
</file>