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2-2/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4-2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1-2/2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調整放假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寒假結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特殊鑑定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龍山國中參訪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特推、家庭、中輟、性平輔導暨生命教育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　拔一條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　拔一條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　從空中看臺灣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歇睏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歇睏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歇睏日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1 What day is today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認識公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認識公畝、公頃和平方公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帶分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整數乘以分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一單元  第一課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清代的統治與開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一單元  第一課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清代的統治與開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 xml:space="preserve">第一單元  第二課 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清代的社會與文化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星星與星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星星與星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利用星座盤觀測星星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的電子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的電子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我的電子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歡樂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彼得與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：力度記號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有趣的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有趣的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有趣的字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寶貝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溝通的藝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寶貝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溝通的藝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寶貝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溝通的藝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u w:val="single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你我他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快樂做自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角色大探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快樂做自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角色大探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快樂做自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調整與嘗試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8-3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6-3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3-3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-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學生升學輔導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</w:t>
            </w:r>
            <w:r>
              <w:rPr>
                <w:rFonts w:ascii="標楷體" w:hAnsi="標楷體" w:cs="標楷體"/>
                <w:sz w:val="22"/>
                <w:szCs w:val="22"/>
              </w:rPr>
              <w:t>性別平等教育宣導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暫定小小說書人比賽（三、二年級）； </w:t>
            </w:r>
            <w:r>
              <w:rPr>
                <w:rFonts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　我的夢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引人注目的</w:t>
            </w:r>
            <w:r>
              <w:rPr>
                <w:rFonts w:cs="標楷體" w:ascii="標楷體" w:hAnsi="標楷體"/>
                <w:bCs/>
                <w:kern w:val="0"/>
              </w:rPr>
              <w:t xml:space="preserve">Goog1e </w:t>
            </w:r>
            <w:r>
              <w:rPr>
                <w:rFonts w:ascii="標楷體" w:hAnsi="標楷體" w:cs="標楷體"/>
                <w:bCs/>
                <w:kern w:val="0"/>
              </w:rPr>
              <w:t>標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人注目的</w:t>
            </w:r>
            <w:r>
              <w:rPr>
                <w:rFonts w:cs="標楷體" w:ascii="標楷體" w:hAnsi="標楷體"/>
              </w:rPr>
              <w:t xml:space="preserve">Goog1e </w:t>
            </w:r>
            <w:r>
              <w:rPr>
                <w:rFonts w:ascii="標楷體" w:hAnsi="標楷體" w:cs="標楷體"/>
              </w:rPr>
              <w:t>標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標楷體" w:hAnsi="標楷體" w:cs="標楷體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</w:rPr>
              <w:t>𨑨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</w:rPr>
              <w:t>𨑨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新細明體;PMingLiU" w:hAnsi="新細明體;PMingLiU" w:cs="新細明體;PMingLiU" w:eastAsia="新細明體;PMingLiU"/>
              </w:rPr>
              <w:t>迌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U1 What day is to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U1 What day is toda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2 What subje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do you lik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分數乘以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/>
                <w:sz w:val="20"/>
                <w:szCs w:val="20"/>
              </w:rPr>
              <w:t>數</w:t>
            </w:r>
            <w:r>
              <w:rPr>
                <w:rFonts w:ascii="標楷體" w:hAnsi="標楷體" w:cs="標楷體"/>
                <w:sz w:val="20"/>
                <w:szCs w:val="20"/>
              </w:rPr>
              <w:t>除以</w:t>
            </w:r>
            <w:r>
              <w:rPr>
                <w:rFonts w:ascii="標楷體" w:hAnsi="標楷體" w:cs="標楷體"/>
                <w:sz w:val="20"/>
                <w:szCs w:val="20"/>
              </w:rPr>
              <w:t>整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sz w:val="20"/>
                <w:szCs w:val="20"/>
              </w:rPr>
              <w:t>長方體和正方體的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長方體和正方體的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立方公尺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sz w:val="20"/>
                <w:szCs w:val="20"/>
              </w:rPr>
              <w:t>長方體和正方體的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複合形</w:t>
            </w:r>
            <w:r>
              <w:rPr>
                <w:rFonts w:ascii="標楷體" w:hAnsi="標楷體" w:cs="標楷體"/>
                <w:sz w:val="20"/>
                <w:szCs w:val="20"/>
              </w:rPr>
              <w:t>體</w:t>
            </w:r>
            <w:r>
              <w:rPr>
                <w:rFonts w:ascii="標楷體" w:hAnsi="標楷體" w:cs="標楷體"/>
                <w:sz w:val="20"/>
                <w:szCs w:val="20"/>
              </w:rPr>
              <w:t>的體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小小公民</w:t>
            </w:r>
            <w:r>
              <w:rPr>
                <w:rFonts w:cs="標楷體" w:ascii="標楷體" w:hAnsi="標楷體"/>
                <w:bCs/>
                <w:kern w:val="0"/>
              </w:rPr>
              <w:t>Follow Me</w:t>
            </w:r>
            <w:r>
              <w:rPr>
                <w:rFonts w:ascii="標楷體" w:hAnsi="標楷體" w:cs="標楷體"/>
                <w:bCs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來去龍山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清末的開港通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清代的社會與文化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利用星座盤觀測星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利用星座盤觀測星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尋找北極星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</w:t>
            </w:r>
            <w:r>
              <w:rPr>
                <w:rFonts w:ascii="標楷體" w:hAnsi="標楷體" w:cs="標楷體"/>
              </w:rPr>
              <w:t>童話小書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/>
              </w:rPr>
              <w:t>三隻小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</w:t>
            </w:r>
            <w:r>
              <w:rPr>
                <w:rFonts w:ascii="標楷體" w:hAnsi="標楷體" w:cs="標楷體"/>
              </w:rPr>
              <w:t>童話小書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 xml:space="preserve">  三隻小豬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/>
              </w:rPr>
              <w:t>三、臺灣真美麗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鳳陽花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波絲市場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管弦樂說故事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：</w:t>
            </w: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ascii="標楷體" w:hAnsi="標楷體" w:cs="標楷體" w:eastAsia="標楷體"/>
              </w:rPr>
              <w:t>拍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快樂地向前走</w:t>
            </w:r>
          </w:p>
        </w:tc>
      </w:tr>
      <w:tr>
        <w:trPr>
          <w:trHeight w:val="6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有趣的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有趣的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藝有趣的字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寶貝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溝通的藝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寶貝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溝通的藝術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單元寶貝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溝通的藝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卯足全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卯足全力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卯足全力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快樂做自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盡情的展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與壓力共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壓力在哪裡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與壓力共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壓力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)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災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0-3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7-4/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3-4/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性平暨家庭教育宣導活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二年級班際桌球向上拍球競賽；四年級班際躲避球競賽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8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-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送件前說明會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sz w:val="22"/>
                <w:szCs w:val="22"/>
              </w:rPr>
              <w:t>06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恆久的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舞動美麗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看戲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迎媽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迎媽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迎媽祖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2 What subje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do you lik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2 What subje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do you lik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2 What subje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/>
              <w:t>do you lik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/>
                <w:sz w:val="20"/>
                <w:szCs w:val="20"/>
              </w:rPr>
              <w:t>容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認識容</w:t>
            </w:r>
            <w:r>
              <w:rPr>
                <w:rFonts w:ascii="標楷體" w:hAnsi="標楷體" w:cs="標楷體"/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容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/>
                <w:sz w:val="20"/>
                <w:szCs w:val="20"/>
              </w:rPr>
              <w:t>容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液體的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不規則物體的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時、分和秒的乘除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日和時的乘除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解題</w:t>
            </w:r>
          </w:p>
        </w:tc>
      </w:tr>
      <w:tr>
        <w:trPr>
          <w:trHeight w:val="65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清代的社會與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社會</w:t>
            </w:r>
            <w:r>
              <w:rPr>
                <w:rFonts w:cs="標楷體" w:ascii="標楷體" w:hAnsi="標楷體"/>
                <w:bCs/>
                <w:kern w:val="0"/>
              </w:rPr>
              <w:t>FUN</w:t>
            </w:r>
            <w:r>
              <w:rPr>
                <w:rFonts w:ascii="標楷體" w:hAnsi="標楷體" w:cs="標楷體"/>
                <w:bCs/>
                <w:kern w:val="0"/>
              </w:rPr>
              <w:t>輕鬆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約翰．陶德與臺灣茶葉的興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工作與成就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溶解在水中的物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水溶液的酸鹼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水溶液的酸鹼性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三、臺灣真美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臺灣真美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多國語言有聲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閩南語民歌丟丟銅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客家民歌撐船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阿里山之歌變奏曲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麗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長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麗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長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麗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長你我他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快樂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跳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跑走好體能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與壓力共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正向的思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與壓力共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正向的思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戶外活動樂趣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活動萬花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/08</w:t>
            </w:r>
            <w:r>
              <w:rPr>
                <w:rFonts w:ascii="標楷體" w:hAnsi="標楷體" w:cs="標楷體"/>
                <w:sz w:val="28"/>
                <w:szCs w:val="28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-4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-4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4-4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9-10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育藝深遠「認識傳統中國樂器」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-2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北市深耕閱讀作品徵件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階梯一：要挑最大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　動物的尾巴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屏東阿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屏東阿猴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Review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英語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3 How many l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re ther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3 How many l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/>
              <w:t>are ther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綜合與應用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sz w:val="20"/>
                <w:szCs w:val="20"/>
              </w:rPr>
              <w:t>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長方體和正方體的展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長方體和正方體的表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sz w:val="20"/>
                <w:szCs w:val="20"/>
              </w:rPr>
              <w:t>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簡單複合形體的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消費行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理財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多元的經濟活動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水溶液的導電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動物的運動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四、多國語言有聲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四、多國語言有聲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</w:t>
            </w:r>
            <w:r>
              <w:rPr>
                <w:rFonts w:cs="標楷體" w:ascii="標楷體" w:hAnsi="標楷體"/>
                <w:bCs/>
                <w:kern w:val="0"/>
              </w:rPr>
              <w:t>PhotoCap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把我們變漂亮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台灣民歌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欣賞高山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我們都是一家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校園民歌</w:t>
            </w:r>
            <w:r>
              <w:rPr>
                <w:rFonts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識原住民音樂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奇幻空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麗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飲食小專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美麗人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飲食小專家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跳擲樂無窮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遠小飛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跳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遠小飛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跳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壘球投擲王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戶外活動樂趣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旅遊活動計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戶外活動樂趣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戶外活動跨步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戶外活動樂趣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戶外活動跨步走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/>
                <w:color w:val="000000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-5/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8-5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5-5/21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感恩母親節暨才藝發表會活動；母親節感恩暨志工表揚系列活動；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年級游泳課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6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臺灣學生學習成就評量抽測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TASA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育藝深遠「偶戲初體驗」偶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喜歡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二年級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第二次演說日活動；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4-1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承辦萬華區群組學校校際體育交流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樂樂棒球比賽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　動物的尾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 生命中的大石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　果真如此嗎？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屏東阿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民俗藝品收藏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民俗藝品收藏家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3 How many l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/>
              <w:t>are ther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3 How many l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/>
              <w:t>are ther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4 Does it have two eyes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小數的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sz w:val="20"/>
                <w:szCs w:val="20"/>
              </w:rPr>
              <w:t>整數乘以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sz w:val="20"/>
                <w:szCs w:val="20"/>
              </w:rPr>
              <w:t>小數乘以小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小數的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sz w:val="20"/>
                <w:szCs w:val="20"/>
              </w:rPr>
              <w:t>整數</w:t>
            </w:r>
            <w:r>
              <w:rPr>
                <w:rFonts w:ascii="標楷體" w:hAnsi="標楷體" w:cs="標楷體"/>
                <w:sz w:val="20"/>
                <w:szCs w:val="20"/>
              </w:rPr>
              <w:t>除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/>
                <w:sz w:val="20"/>
                <w:szCs w:val="20"/>
              </w:rPr>
              <w:t>小數</w:t>
            </w:r>
            <w:r>
              <w:rPr>
                <w:rFonts w:ascii="標楷體" w:hAnsi="標楷體" w:cs="標楷體"/>
                <w:sz w:val="20"/>
                <w:szCs w:val="20"/>
              </w:rPr>
              <w:t>除以整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20"/>
                <w:szCs w:val="20"/>
              </w:rPr>
              <w:t>符號代表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含有符號代表數的加減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含有符號代表數的乘除算式</w:t>
            </w:r>
          </w:p>
        </w:tc>
      </w:tr>
      <w:tr>
        <w:trPr>
          <w:trHeight w:val="61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社會</w:t>
            </w:r>
            <w:r>
              <w:rPr>
                <w:rFonts w:cs="標楷體" w:ascii="標楷體" w:hAnsi="標楷體"/>
                <w:bCs/>
                <w:kern w:val="0"/>
              </w:rPr>
              <w:t>FUN</w:t>
            </w:r>
            <w:r>
              <w:rPr>
                <w:rFonts w:ascii="標楷體" w:hAnsi="標楷體" w:cs="標楷體"/>
                <w:bCs/>
                <w:kern w:val="0"/>
              </w:rPr>
              <w:t>輕鬆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科技新貴變有機鳳梨達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地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颱風、豪雨、土石流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動物的繁殖和育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動物的繁殖和育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動物的求生之道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</w:t>
            </w:r>
            <w:r>
              <w:rPr>
                <w:rFonts w:cs="標楷體" w:ascii="標楷體" w:hAnsi="標楷體"/>
                <w:bCs/>
                <w:kern w:val="0"/>
              </w:rPr>
              <w:t>PhotoCap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把我們變漂亮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</w:t>
            </w:r>
            <w:r>
              <w:rPr>
                <w:rFonts w:cs="標楷體" w:ascii="標楷體" w:hAnsi="標楷體"/>
                <w:bCs/>
                <w:kern w:val="0"/>
              </w:rPr>
              <w:t>PhotoCap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把我們變漂亮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封面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舞獅的起源與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舞獅相關的傳統樂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熱鬧的慶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介紹台北慶和團醒獅團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搶救地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病的地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搶救地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病的地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搶救地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環境污染面面觀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游泳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跳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壘球投擲王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互動調色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發現他人特質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互動調色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發現他人特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互動調色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懂你的心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/>
                <w:color w:val="000000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2-5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9-6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5-6/1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3-16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校刊出刊；</w:t>
            </w:r>
            <w:r>
              <w:rPr>
                <w:rFonts w:cs="標楷體" w:ascii="標楷體" w:hAnsi="標楷體"/>
                <w:sz w:val="22"/>
                <w:szCs w:val="22"/>
              </w:rPr>
              <w:t>6.01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6.02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6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6.0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6.03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6.</w:t>
            </w:r>
            <w:r>
              <w:rPr>
                <w:rFonts w:cs="標楷體" w:ascii="標楷體" w:hAnsi="標楷體"/>
                <w:b/>
                <w:color w:val="0000CC"/>
                <w:kern w:val="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cs="標楷體" w:ascii="標楷體" w:hAnsi="標楷體"/>
                <w:sz w:val="22"/>
                <w:szCs w:val="22"/>
              </w:rPr>
              <w:t>6.04/ 105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課　湖光山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課　田園交響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課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豬學校，飛鼠大學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民俗藝品收藏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民俗藝品收藏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/>
              <w:t>U4 Does it have two eye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/>
              <w:t>U4 Does it have two eyes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4 Does it have two eyes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/>
              <w:t>Dragon Boat Festival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sz w:val="20"/>
                <w:szCs w:val="20"/>
              </w:rPr>
              <w:t>比率與百分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認識比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認識百分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sz w:val="20"/>
                <w:szCs w:val="20"/>
              </w:rPr>
              <w:t>比率與百分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/>
                <w:sz w:val="20"/>
                <w:szCs w:val="20"/>
              </w:rPr>
              <w:t>百分率</w:t>
            </w:r>
            <w:r>
              <w:rPr>
                <w:rFonts w:ascii="標楷體" w:hAnsi="標楷體" w:cs="標楷體"/>
                <w:sz w:val="20"/>
                <w:szCs w:val="20"/>
              </w:rPr>
              <w:t>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/>
                <w:sz w:val="20"/>
                <w:szCs w:val="20"/>
              </w:rPr>
              <w:t>折扣與加成問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立體形體的分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/>
                <w:sz w:val="20"/>
                <w:szCs w:val="20"/>
              </w:rPr>
              <w:t>柱體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/>
                <w:sz w:val="20"/>
                <w:szCs w:val="20"/>
              </w:rPr>
              <w:t>錐體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颱風、豪雨、土石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臺灣的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環境的問題與保育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動物的二級分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防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防鏽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大家一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設計封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封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大家來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書紀念光碟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演唱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風鈴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演唱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夏天裡過海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二部合奏：美的弦律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 熱鬧的慶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自然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自然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搶救地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環境污染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老化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關懷老年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老化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關懷老年人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跳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出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跑跳擲樂無窮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出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有氧舞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拳擊有氧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互動調色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懂你的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聽見喝采與卓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欣賞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聽見喝采與卓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欣賞你我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)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藥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藥草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2-6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9-6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6-6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一年級英語晨讀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-1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1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2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課　湖濱散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階梯二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蜘蛛的電報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檔案總整理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詩吟唱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Review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 Unicode MS"/>
              </w:rPr>
              <w:t>英語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讀者劇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讀者劇場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4</w:t>
            </w:r>
            <w:r>
              <w:rPr>
                <w:rFonts w:ascii="標楷體" w:hAnsi="標楷體" w:cs="標楷體"/>
                <w:sz w:val="20"/>
                <w:szCs w:val="20"/>
              </w:rPr>
              <w:t>立體形體的頂點、邊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面的數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5</w:t>
            </w:r>
            <w:r>
              <w:rPr>
                <w:rFonts w:ascii="標楷體" w:hAnsi="標楷體" w:cs="標楷體"/>
                <w:sz w:val="20"/>
                <w:szCs w:val="20"/>
              </w:rPr>
              <w:t>球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綜合與應用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二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  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永續經營與保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社會</w:t>
            </w:r>
            <w:r>
              <w:rPr>
                <w:rFonts w:cs="標楷體" w:ascii="標楷體" w:hAnsi="標楷體"/>
                <w:bCs/>
                <w:kern w:val="0"/>
              </w:rPr>
              <w:t>FUN</w:t>
            </w:r>
            <w:r>
              <w:rPr>
                <w:rFonts w:ascii="標楷體" w:hAnsi="標楷體" w:cs="標楷體"/>
                <w:bCs/>
                <w:kern w:val="0"/>
              </w:rPr>
              <w:t>輕鬆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有趣的颱風命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</w:t>
            </w:r>
            <w:r>
              <w:rPr/>
              <w:t>&amp;</w:t>
            </w:r>
            <w:r>
              <w:rPr/>
              <w:t>操作顯微鏡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大家來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電子書紀念光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大家來做</w:t>
            </w:r>
          </w:p>
          <w:p>
            <w:pPr>
              <w:pStyle w:val="Normal"/>
              <w:jc w:val="center"/>
              <w:rPr/>
            </w:pPr>
            <w:r>
              <w:rPr/>
              <w:t>電子書紀念光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作品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欣賞蕭邦夜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自然之美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音樂家：蕭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自然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第六單元 自然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賞析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定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老化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檢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老化與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檢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有氧舞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拳擊有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、有氧舞活力</w:t>
            </w:r>
          </w:p>
          <w:p>
            <w:pPr>
              <w:pStyle w:val="Normal"/>
              <w:jc w:val="center"/>
              <w:rPr/>
            </w:pPr>
            <w:r>
              <w:rPr/>
              <w:t>荷里皮波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有氧舞活力</w:t>
            </w:r>
          </w:p>
          <w:p>
            <w:pPr>
              <w:pStyle w:val="Normal"/>
              <w:jc w:val="center"/>
              <w:rPr/>
            </w:pPr>
            <w:r>
              <w:rPr/>
              <w:t>荷里皮波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聽見喝采與卓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溝通與接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書法教學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聽見喝采與卓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溝通與接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案總整理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u w:val="wav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/17</w:t>
            </w:r>
            <w:r>
              <w:rPr>
                <w:rFonts w:ascii="標楷體" w:hAnsi="標楷體" w:cs="標楷體"/>
                <w:sz w:val="28"/>
                <w:szCs w:val="28"/>
              </w:rPr>
              <w:t>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藥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/>
                <w:color w:val="000000"/>
              </w:rPr>
              <w:t>藥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書法教學</w:t>
            </w:r>
            <w:r>
              <w:rPr>
                <w:sz w:val="20"/>
                <w:szCs w:val="20"/>
              </w:rPr>
              <w:t>1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0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五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3:00Z</dcterms:created>
  <dc:creator>user</dc:creator>
  <dc:description/>
  <cp:keywords/>
  <dc:language>en-US</dc:language>
  <cp:lastModifiedBy>User</cp:lastModifiedBy>
  <dcterms:modified xsi:type="dcterms:W3CDTF">2016-01-20T07:57:00Z</dcterms:modified>
  <cp:revision>4</cp:revision>
  <dc:subject/>
  <dc:title>臺北市萬華區龍山國小九十二學年度第二學期一年級總體課程計畫</dc:title>
</cp:coreProperties>
</file>