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過故人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過故人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我的夢想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color w:val="000000"/>
              </w:rPr>
              <w:t>布尪仔戲</w:t>
            </w:r>
            <w:r>
              <w:rPr/>
              <w:t>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color w:val="000000"/>
              </w:rPr>
              <w:t>布尪仔戲</w:t>
            </w:r>
            <w:r>
              <w:rPr/>
              <w:t>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color w:val="000000"/>
              </w:rPr>
              <w:t>布尪仔戲</w:t>
            </w:r>
            <w:r>
              <w:rPr/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1 How Does the Mochi Tast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柱體的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柱體的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柱體的體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宗教與人類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宗教與人類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穿越時空看文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素材與製作專屬公仔（一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卡秋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</w:t>
            </w:r>
            <w:r>
              <w:rPr>
                <w:rFonts w:cs="標楷體" w:ascii="標楷體" w:hAnsi="標楷體"/>
              </w:rPr>
              <w:t>Zum Gali Gal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關達拉美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中國及日本特色音階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醫療資源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用藥保安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醫療糾紛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醫療資源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用藥保安康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醫療糾紛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健康開跑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有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健康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有氧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青春你和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青春你和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讓青春飛揚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把愛傳下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書法</w:t>
            </w:r>
            <w:r>
              <w:rPr>
                <w:rFonts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 迷途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color w:val="000000"/>
              </w:rPr>
              <w:t>布尪仔戲</w:t>
            </w:r>
            <w:r>
              <w:rPr/>
              <w:t>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音標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聽看看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鬥陣做公益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鬥陣做公益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Unit 1 How Does the Mochi Tast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Unit 1 How Does the Mochi Tast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Unit 1 How Does the Mochi Tast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怎樣解題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怎樣解題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基準量和比較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穿越時空看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今日世界文化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今日世界文化面面觀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一、力與運動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素材與製作專屬公仔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影像美化大師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影像美化大師（二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手風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對話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烏克麗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烏克麗麗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欣賞風笛：蘇格蘭勇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術萬花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醫療資源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用藥保安康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醫療糾紛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保衛 全力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醫療資源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/>
                <w:bCs/>
                <w:kern w:val="0"/>
              </w:rPr>
              <w:t>用藥保安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/>
                <w:bCs/>
                <w:kern w:val="0"/>
              </w:rPr>
              <w:t>醫療糾紛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醫療資源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用藥保安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醫療糾紛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健康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有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健康開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有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進攻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全力進攻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讓青春飛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回顧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回顧與展望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特色課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科學月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走進原始森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東海岸鐵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油條報紙‧文字夢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鬥陣來參與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鬥陣做公益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音標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聽看看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臺語文真趣味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color w:val="000000"/>
              </w:rPr>
              <w:t>春天的花蕊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What Can We Do in Alishan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What Can We Do in Alishan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Unit 2 What Can We Do in Alishan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基準量和比較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縮圖和比例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縮圖和比例尺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文化交流看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國際社會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漫遊國際組織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二、簡單機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二、簡單機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二、簡單機械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我們的寫真秀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我們的寫真秀（二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珍重再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部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我的小笛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 xml:space="preserve">美好的時光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陽光和小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小星星變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變奏曲形式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進攻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全力進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進攻準備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全力進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感恩與祝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感恩與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在家中成長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/08</w:t>
            </w:r>
            <w:r>
              <w:rPr>
                <w:rFonts w:ascii="標楷體" w:hAnsi="標楷體" w:cs="標楷體"/>
                <w:sz w:val="28"/>
                <w:szCs w:val="28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特色課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 雕刻一座小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童年‧夏日‧棉花糖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臺語文真趣味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color w:val="000000"/>
              </w:rPr>
              <w:t>春天的花蕊</w:t>
            </w:r>
            <w:r>
              <w:rPr/>
              <w:t>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臺語文真趣味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color w:val="000000"/>
              </w:rPr>
              <w:t>春天的花蕊</w:t>
            </w:r>
            <w:r>
              <w:rPr/>
              <w:t>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/>
              <w:t>音標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聽看看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3 What Do You Do on Graduation Day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四則混合運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世界</w:t>
            </w:r>
            <w:r>
              <w:rPr>
                <w:rFonts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/>
                <w:bCs/>
                <w:kern w:val="0"/>
              </w:rPr>
              <w:t>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永續節能「綠建築」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二、簡單機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二、簡單機械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五、音樂剪輯不求人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五、音樂剪輯不求人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一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西北雨直直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梆笛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：馬水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演奏：搖嬰仔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演奏：青海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躍上伸展臺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進攻準備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全力進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婆娑起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廟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丟丟銅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方塊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/>
                <w:color w:val="000000"/>
              </w:rPr>
              <w:t>在家中成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為社區服務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育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二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承辦萬華區群組學校校際體育交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樂樂棒球比賽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自己的小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 本分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color w:val="000000"/>
              </w:rPr>
              <w:t>我已經大漢</w:t>
            </w:r>
            <w:r>
              <w:rPr/>
              <w:t>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color w:val="000000"/>
              </w:rPr>
              <w:t>我已經大漢</w:t>
            </w:r>
            <w:r>
              <w:rPr/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color w:val="000000"/>
              </w:rPr>
              <w:t>我已經大漢</w:t>
            </w:r>
            <w:r>
              <w:rPr/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音標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聽看看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練習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3 What Do You Do on Graduation 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3 What Do You Do on Graduation 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Unit 3 What Do You Do on Graduation Day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四則混合運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六、圓形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圓形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怎樣解題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怎樣解題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/>
                <w:bCs/>
                <w:kern w:val="0"/>
              </w:rPr>
              <w:t>科技危機與立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地球村的經濟趨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地球村的議題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三、生物、環境與自然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三、生物、環境與自然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三、生物、環境與自然資源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歡樂基地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歡樂基地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校園生活萬花筒（一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：呂泉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上伸展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劇場角色的戲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劇場色服裝設計要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上伸展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各民族的傳統服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各國傳統服飾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躍上伸展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躍上伸展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躍上伸展臺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食品中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傳染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談「性」說「網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青春性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網路世界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婆娑起舞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廟會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丟丟銅仔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方塊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婆娑起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廟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丟丟銅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方塊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投打一級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傳接有一「套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奮力一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堅強的陣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棒棒出擊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為社區服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同好有特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同好有特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/>
                <w:color w:val="000000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/>
                <w:color w:val="000000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書法</w:t>
            </w:r>
            <w:r>
              <w:rPr>
                <w:rFonts w:cs="標楷體" w:ascii="標楷體" w:hAnsi="標楷體"/>
                <w:color w:val="000000"/>
              </w:rPr>
              <w:t>8)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 放你單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獅佮鳥鼠－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獅佮鳥鼠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輕鬆學語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【</w:t>
            </w:r>
            <w:r>
              <w:rPr>
                <w:rFonts w:ascii="標楷體" w:hAnsi="標楷體" w:cs="標楷體"/>
                <w:bCs/>
              </w:rPr>
              <w:t>成長的過程</w:t>
            </w:r>
            <w:r>
              <w:rPr>
                <w:rFonts w:ascii="標楷體" w:hAnsi="標楷體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獅佮鳥鼠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音標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聽看看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標楷體" w:hAnsi="標楷體"/>
              </w:rPr>
              <w:t>Review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Final Ex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Culture: Breakfast Around the World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生生不息的地球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三、生物、環境與自然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活動：投石器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校園生活萬花筒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八、雲端備份與網路分享（一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：驪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曲：畢業別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：朋友！祝福你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珍重再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珍重再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談「性」說「網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青春性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談「性」說「網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青春性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投打一級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傳接有一「套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奮力一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堅強的陣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棒棒出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投打一級棒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傳接有一「套」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奮力一擲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堅強的陣容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棒棒出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展現新活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－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Culture: Breakfast Around the Worl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延伸活動：投石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八、雲端備份與網路分享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八、雲端備份與網路分享（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素養與倫理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演奏：回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美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美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復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停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停課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復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停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停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1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書香巡迴列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畢業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30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六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8:00Z</dcterms:created>
  <dc:creator>user</dc:creator>
  <dc:description/>
  <cp:keywords/>
  <dc:language>en-US</dc:language>
  <cp:lastModifiedBy>user</cp:lastModifiedBy>
  <dcterms:modified xsi:type="dcterms:W3CDTF">2016-01-25T07:24:00Z</dcterms:modified>
  <cp:revision>73</cp:revision>
  <dc:subject/>
  <dc:title>臺北市萬華區龍山國小九十二學年度第二學期一年級總體課程計畫</dc:title>
</cp:coreProperties>
</file>