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國語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年級</w:t>
      </w:r>
      <w:r>
        <w:rPr>
          <w:rFonts w:ascii="標楷體" w:hAnsi="標楷體" w:cs="標楷體" w:eastAsia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編寫者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吳美儀、吳淑玲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老師；</w:t>
      </w:r>
      <w:r>
        <w:rPr>
          <w:rFonts w:ascii="標楷體" w:hAnsi="標楷體" w:cs="標楷體" w:eastAsia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教材來源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u w:val="single"/>
        </w:rPr>
        <w:t>翰林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來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主動使用正確語詞說話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新詞造句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閱讀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一、春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春雨帶來不同的雨聲，感受春雨滋潤，喚醒萬物的生命力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模仿所聽到的雨聲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副詞）的（動作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什麼地方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愛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二、找春天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用五官觀察到的春天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疊字形容詞）的（名詞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動詞）來（動詞）去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情況）卻（有相反或相對的情況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真的（做什麼事）了嗎？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三、春天的小樹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120" w:firstLine="12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春天動、植物活動的情形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好（形容詞）好（形容詞）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是（怎樣）的（什麼東西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給（誰）（什麼東西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四、蝴蝶來了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kern w:val="0"/>
                <w:sz w:val="24"/>
              </w:rPr>
              <w:t>蝴蝶的生長過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等（發生什麼事），（什麼東西）就會（有怎麼樣的反應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東西）像（什麼東西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從生活環境中，有順序的觀察並描述春天，如：觀察大自然的變化，由天空到地面，或者植物生長的變化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說出字義和部首有關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透過擬人化的童詩欣賞春天的美景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正確使用句號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觀察圖片，並說出圖意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做朋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喜歡聆聽別人發表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學會使用有禮貌的語言，適當應對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練習運用各種表達方式習寫作文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五、小力的盒子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交朋友的方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都是」造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地方）有（東西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、（東西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和（東西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做了什麼準備），我就不怕（什麼事情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六、小鬥魚找朋友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作者與小鬥魚之間的互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只」合併句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正在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七、生日卡片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會和好朋友在一起做的事情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合併句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（做什麼事），還（做了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八、貓和狗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說出和動物相處的經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（有什麼感覺或動作）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也（有什麼感覺或動作）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喜歡用（什麼東西）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二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用適切的語氣表達肯定的敘述句和疑問的問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字形相近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使用逗號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按照正確的格式習寫卡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「正在、正要」、「常常、天天」、「不要、不能」程度和意義上的差異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觀察圖片，並說出圖意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謝謝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拼讀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聆聽時禮貌的看著說話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注意聆聽不做不必要的插嘴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辨基本的文體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九、小畫家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作者對媽媽的感謝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疊字形容詞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形容詞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我是（想做的職業），想（為誰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地方）有（什麼東西）和（什麼東西），還有（什麼東西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能畫一張圖，寫上祝福的話送給照顧者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、一陣大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作者因為意外發現毛毛蟲而感謝大風吹走了帽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「怎麼」造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一邊（做什麼事），一邊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一、感謝的心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花、雨、雲、風之間的關係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用什麼樣感覺）的（做什麼事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二、愛心志工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學校裡愛心志工的付出及對愛心志工的感謝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在什麼地方），（有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要（做什麼事），也要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三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字形相近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指出上下拼、左右拼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「怎麼」、「什麼」的差異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在什麼地方）有（什麼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、（什麼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，都是（什麼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vertAlign w:val="subscript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vertAlign w:val="subscript"/>
              </w:rPr>
              <w:t>相同點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vertAlign w:val="subscript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事件），不然（會發生不好的結果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透過童詩表達疑問句、肯定句和驚嘆句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用完整的句子回答問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說故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有禮貌的表達意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館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的設施和圖書，激發閱讀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識並練習使用常用的標點符號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三、小羊和小沙子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不能以外貌來判斷能力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（什麼樣的感受）得（做了什麼動作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的（什麼東西）和（另一個東西）一樣（怎麼樣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等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（做什麼事）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早就（怎樣了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四、藍鵲一家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藍鵲的子鳥會帶食物給親鳥和雛鳥的特性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發生什麼事），只好（做什麼樣的決定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（什麼感覺或狀態）的（做什麼動作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五、北極熊學游泳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記敘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地球暖化加速冰山融化，破壞了北極熊的棲息地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越來越（形容東西的狀態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短語「更（形容什麼東西的外觀、味道等）的（什麼東西）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）要（會做什麼事），才能（有怎麼樣的結果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六、小老鼠等朋友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說出本課文體為詩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利用注音符號拼讀課文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小老鼠記錯了時間，才會等不到朋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學會本課生字、新詞，並寫出正確的筆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比（誰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）還（怎麼樣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能運用句型「（什麼情況），（誰）忍不住（做什麼事）。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520" w:hanging="280"/>
              <w:rPr>
                <w:rFonts w:ascii="標楷體" w:hAnsi="標楷體" w:cs="標楷體"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8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四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字形相近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指出內外拼、左右拼、三拼的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辨「早就」、「只好」、「更」、「又」的語意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將詞語加長成句子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掛圖、生字詞語卡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子書、注音符號繪本。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流暢的朗讀課文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認讀並正確書寫及應用生字詞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文字發表、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說出範文的大意並從中找出問題的答案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安靜聆聽、積極參與討論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並用完整的語句陳述意見或回答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、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課堂討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配合指導，培養良好的閱讀習慣和態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口頭報告、課堂討論、行動實踐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數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一年級教學計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編寫者：吳美儀、吳淑玲老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教材來源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南一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_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版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數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、讀、說、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數，比較大小，並做位值單位的換算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數和序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關係與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的關係與換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內的加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-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加法、減法的意義，解決生活中的問題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添加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加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加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進位的添加型與併加型加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進位的比較量未知型加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算卡熟習加法心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長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做長度的實測，認識「公分」、「公尺」，並能做長度之比較與計算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透過複製活動間接比較物件的長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度的個別單位比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度的合成和分解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內的減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理解加法、減法的意義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減與先減後加的解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退位的拿走型與比較型減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有退位的比較量未知型與追加型減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算卡熟習減法心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、圖形和形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-1-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描繪或仿製簡單幾何圖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橡皮筋和扣條做圖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圖形板排圖形並做變化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白色積木堆出給定的立體造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、幾月幾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報讀時刻，並認識時間常用單位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並查閱日曆和月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年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月曆及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數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、聽、讀、說、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數，比較大小，並做位值單位的換算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十位和個位及位值換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關係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一數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一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兩數的大小比較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錢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八、二位數的加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理解加法、減法的意義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進位加法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進位加法問題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退位減法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退位減法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九、做紀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將資料做分類與整理，並說明其理由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做分類整理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做成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製作和報讀統計圖表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：昌爸工作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mathland.idv.tw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數學遊戲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paps.kh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學電子書、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操作教具。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認識並比較</w:t>
            </w:r>
            <w:r>
              <w:rPr>
                <w:rFonts w:cs="標楷體" w:ascii="標楷體" w:hAnsi="標楷體"/>
                <w:sz w:val="28"/>
                <w:szCs w:val="28"/>
              </w:rPr>
              <w:t>1~100</w:t>
            </w:r>
            <w:r>
              <w:rPr>
                <w:rFonts w:ascii="標楷體" w:hAnsi="標楷體" w:cs="標楷體"/>
                <w:sz w:val="28"/>
                <w:szCs w:val="28"/>
              </w:rPr>
              <w:t>的數與量及數的順序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橫式、直式來記錄「和」或「被減數」在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以內的兩位數加減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分類結果做成記錄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並能報讀統計表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操作進行間接、個別單位比較物體的長短，並做長度的合成與分解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查日曆、月曆與年曆，並能報讀日期，知道某月的第一與最後一天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口頭報告■ 課堂討論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生活（音樂）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年級  編寫者：徐慧娟老師；教材來源：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685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相見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1-1 </w:t>
            </w:r>
            <w:r>
              <w:rPr>
                <w:rFonts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01"/>
              <w:spacing w:lineRule="atLeast" w:line="0" w:before="180" w:after="0"/>
              <w:ind w:left="878" w:right="28" w:hanging="8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2-1-6 </w:t>
            </w:r>
            <w:r>
              <w:rPr>
                <w:rFonts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歡迎歌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出「歡迎歌」的節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大掃除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念「大掃除」的節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二分音符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春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 w:before="180" w:after="0"/>
              <w:ind w:left="878" w:right="28" w:hanging="8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1-1 </w:t>
            </w:r>
            <w:r>
              <w:rPr>
                <w:rFonts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01"/>
              <w:spacing w:lineRule="atLeast" w:line="0" w:before="180" w:after="0"/>
              <w:ind w:left="924" w:right="28" w:hanging="88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1-2 </w:t>
            </w:r>
            <w:r>
              <w:rPr>
                <w:rFonts w:cs="標楷體"/>
                <w:sz w:val="28"/>
                <w:szCs w:val="28"/>
              </w:rPr>
              <w:t>運用視覺、聽覺、動覺的藝術創作形式，表達自己的感受和想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「四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」小提琴協奏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春神來了」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「春神來了」做律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五線譜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聲音傳出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 w:before="180" w:after="0"/>
              <w:ind w:left="878" w:right="28" w:hanging="8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1-3 </w:t>
            </w:r>
            <w:r>
              <w:rPr>
                <w:rFonts w:cs="標楷體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1-4 </w:t>
            </w:r>
            <w:r>
              <w:rPr>
                <w:rFonts w:cs="標楷體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長音和短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拍念「打電話」的節奏念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身體律動配合「打電話」節奏念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辨二分音符、四分音符和八分音符的不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說哈囉」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我的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2-1-6 </w:t>
            </w:r>
            <w:r>
              <w:rPr>
                <w:rFonts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-1-10</w:t>
            </w:r>
            <w:r>
              <w:rPr>
                <w:rFonts w:cs="標楷體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念「蓋房子」的節奏念謠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三角鐵、刮胡、木魚等樂器進行節奏練習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辨二拍子的節奏音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媽媽的眼睛」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子變變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1-1 </w:t>
            </w:r>
            <w:r>
              <w:rPr>
                <w:rFonts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2-1-6 </w:t>
            </w:r>
            <w:r>
              <w:rPr>
                <w:rFonts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-1-10</w:t>
            </w:r>
            <w:r>
              <w:rPr>
                <w:rFonts w:cs="標楷體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影子跟著我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ㄇ一、ㄙㄛ、ㄌㄚ的音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影子在哪裡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歌曲表演影子造型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妙的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1-4 </w:t>
            </w:r>
            <w:r>
              <w:rPr>
                <w:rFonts w:cs="標楷體"/>
                <w:sz w:val="28"/>
                <w:szCs w:val="28"/>
              </w:rPr>
              <w:t>正確、安全、有效的使用工具或道具，從事藝術創作及展演活</w:t>
            </w:r>
          </w:p>
          <w:p>
            <w:pPr>
              <w:pStyle w:val="01"/>
              <w:spacing w:lineRule="atLeast" w:line="0"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-1-9</w:t>
            </w:r>
            <w:r>
              <w:rPr>
                <w:rFonts w:cs="標楷體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省水小尖兵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簡易節奏樂器為歌曲進行頑固伴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潑水歌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捕魚歌」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、掛圖、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人文藝術學習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arts.edu.tw/art/web/index/frontpage/index.jsp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演唱單元歌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分辨二分音符、四分音符和八分音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使用節奏樂器拍打出正確的節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課堂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生活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u w:val="single"/>
        </w:rPr>
        <w:t>年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編寫者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吳美儀、吳淑玲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老師；教材來源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u w:val="single"/>
        </w:rPr>
        <w:t>翰林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u w:val="single"/>
        </w:rPr>
        <w:t>版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開學相見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以五官知覺探索生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察覺事物及環境的特性與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透過各種媒材進行探索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喚起豐富的想像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驗學習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練習並運用探究人事物的方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解決生活的問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美化生活的環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增加生活的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使用合適的語彙或方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達對人事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能聽取團體成員的意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遵守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起工作並完成任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享寒假中的生活趣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彩色筆把寒假生活中有趣的事情畫下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如何迎接家長日並完成準備工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討論清潔工作的方式並執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察覺與探索需要美化與佈置的地方以及主題內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索製作花邊單元體的技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索如何迎接家長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能帶領家長欣賞自己的創意與學習成果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美麗的春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以五官知覺探索生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察覺事物及環境的特性與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透過各種媒材進行探索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喚起豐富的想像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驗學習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探索生活中的人事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會各種網路之間的互賴與不可分離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接觸生活中的人事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理解文化藝術與自然現象的豐富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使用合適的語彙或方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達對人事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對春天人事物的觀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發現春天來臨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天氣的變化及對生活的影響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利用五官探索春天的校園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察覺到春天的氣候較溫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、動物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類的活動都會和冬天不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畫出到戶外所發現的景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將春天抽象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意象具體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深刻體驗春天的腳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製作出舞動的頭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舞動出自己的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欣賞他人的表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給予回饋的意見。</w:t>
            </w:r>
          </w:p>
        </w:tc>
      </w:tr>
      <w:tr>
        <w:trPr>
          <w:trHeight w:val="55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把聲音傳出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以五官知覺探索生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察覺事物及環境的特性與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透過各種媒材進行探索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喚起豐富的想像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驗學習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探索生活中的人事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會各種網路之間的互賴與不可分離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嘗試運用各種生活素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現自己的感受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養成動手探究事物的習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能正確安全且有效地行動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生活中能夠把聲音變大的例子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索將聲音傳達更遠的方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如何打電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使用家用及公用電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情境遊戲探索打電話應注意的禮儀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索打電話的時機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遇到特別情況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何打電話求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製作緊急聯絡卡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緊急聯絡卡應該放置的位置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我愛我的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探索生活中的人事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會各種網路之間的互賴與不可分離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嘗試運用各種生活素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現自己的感受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練習並運用探究人事物的方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解決生活的問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美化生活的環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增加生活的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使用合適的語彙或方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達對人事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發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能知道家庭成員的人數與家人的長相和興趣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發表與創作感受與家人朋友互動的快樂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自己的成長過程中家人對自己的付出與關懷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學習體諒家人的辛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討論與分享將對家人的愛說出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能以行動來表現對家人的感恩之心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夢想的家創作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達對家人與家庭的關懷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影子變變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以五官知覺探索生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察覺事物及環境的特性與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觀察生活中人事物的變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覺知變化的可能因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查覺不同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同生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同文化各具特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理解並尊重其異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欣賞其長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嘗試運用各種生活素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現自己的感受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遊戲的進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了解影子、物體和太陽三者位置的關係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踩影子遊戲的秘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安全的進行活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觀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了解物體形狀不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會產生不同的影子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除了陽光之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還有其他光源可以產生影子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製作出不同造型的影子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簡易舞台練習表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和同學一同進行表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進而欣賞他人表演與回饋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奇妙的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以五官知覺探索生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察覺事物及環境的特性與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透過各種媒材進行探索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喚起豐富的想像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驗學習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探索生活中的人事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體會各種網路之間的互賴與不可分離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養成動手探究事物的習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能正確安全且有效地行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使用合適的語彙或方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達對人事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5</w:t>
            </w:r>
            <w:r>
              <w:rPr>
                <w:rFonts w:ascii="標楷體" w:hAnsi="標楷體" w:cs="標楷體" w:eastAsia="標楷體"/>
                <w:szCs w:val="24"/>
              </w:rPr>
              <w:t>產生愛護生活環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尊重他人與關懷生命的情懷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自己的玩水經驗並探索水的特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不同材質製做玩具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和同學一起在水上進行遊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透過遊戲探索玩具與水之間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經驗分享與討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探索生活中用水的經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發現水的各種用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觀察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察覺水無味、沒有固定形狀及透明的特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討論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知道停水帶來的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行動在生活中實踐各種省水的方法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掛圖、電子書、影片、自然百科全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</w:rPr>
                <w:t>貓頭鷹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作者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泰瑞莎</w:t>
              </w:r>
              <w:r>
                <w:rPr>
                  <w:rStyle w:val="InternetLink"/>
                  <w:rFonts w:ascii="標楷體" w:hAnsi="標楷體" w:cs="細明體;MingLiU" w:eastAsia="標楷體"/>
                  <w:kern w:val="0"/>
                  <w:sz w:val="28"/>
                  <w:szCs w:val="28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格   林納威，芭芭拉</w:t>
              </w:r>
              <w:r>
                <w:rPr>
                  <w:rStyle w:val="InternetLink"/>
                  <w:rFonts w:ascii="標楷體" w:hAnsi="標楷體" w:cs="細明體;MingLiU" w:eastAsia="標楷體"/>
                  <w:kern w:val="0"/>
                  <w:sz w:val="28"/>
                  <w:szCs w:val="28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泰勒</w:t>
              </w:r>
            </w:hyperlink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譯者：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王原賢等</w:t>
              </w:r>
            </w:hyperlink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者：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大衛</w:t>
              </w:r>
              <w:r>
                <w:rPr>
                  <w:rStyle w:val="InternetLink"/>
                  <w:rFonts w:ascii="標楷體" w:hAnsi="標楷體" w:cs="細明體;MingLiU" w:eastAsia="標楷體"/>
                  <w:kern w:val="0"/>
                  <w:sz w:val="28"/>
                  <w:szCs w:val="28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伯尼</w:t>
              </w:r>
            </w:hyperlink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海洋教育資源中心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kdps.tp.edu.tw/sea</w:t>
            </w:r>
          </w:p>
        </w:tc>
      </w:tr>
      <w:tr>
        <w:trPr>
          <w:trHeight w:val="842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透過觀察，發現春天來臨時，天氣的變化及其對生活的影響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探索生活中能夠把聲音放大的例子，並學習如何使用電話及應注意的禮儀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行動實踐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■ 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透過討論與分享，將對家人的愛及感謝說出口，並以行動表現對家人的感恩之心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文字發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■ 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透過遊戲，了解影子、物體和太陽三者位置的關係，以及生活中用水的經驗，了解水的特性以及發現水的各種用途。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■ 紙筆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透過創作活動，練習用多元方式表達感受想法，並體驗藝術展演的樂趣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發表■ 實作結果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3366"/>
          <w:sz w:val="30"/>
          <w:szCs w:val="30"/>
          <w:u w:val="single"/>
        </w:rPr>
        <w:t>綜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年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編寫者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吳美儀、吳淑玲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老師；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  <w:u w:val="single"/>
        </w:rPr>
        <w:t>教材來源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康軒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乾淨 有秩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 w:before="180" w:after="0"/>
              <w:ind w:left="360" w:right="57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經常保持個人衛生與合適穿著的重要性。</w:t>
            </w:r>
          </w:p>
          <w:p>
            <w:pPr>
              <w:pStyle w:val="4123"/>
              <w:spacing w:lineRule="auto" w:line="240"/>
              <w:ind w:left="360" w:right="57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發表自己在學校生活情境中，維護個人整潔與秩序的感受和想法。</w:t>
            </w:r>
          </w:p>
          <w:p>
            <w:pPr>
              <w:pStyle w:val="4123"/>
              <w:tabs>
                <w:tab w:val="left" w:pos="142" w:leader="none"/>
                <w:tab w:val="left" w:pos="448" w:leader="none"/>
              </w:tabs>
              <w:spacing w:lineRule="auto" w:line="240"/>
              <w:ind w:left="36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維護教室整潔與秩序的方法。</w:t>
            </w:r>
          </w:p>
          <w:p>
            <w:pPr>
              <w:pStyle w:val="4123"/>
              <w:tabs>
                <w:tab w:val="left" w:pos="142" w:leader="none"/>
                <w:tab w:val="left" w:pos="448" w:leader="none"/>
              </w:tabs>
              <w:spacing w:lineRule="auto" w:line="240"/>
              <w:ind w:left="360" w:right="57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維護校園整潔與秩序的方法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36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踐維護個人及生活環境整潔與秩序的作為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做自己的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Cs w:val="21"/>
              </w:rPr>
              <w:t>體會自己分內該做的事，並身體力行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48" w:leader="none"/>
              </w:tabs>
              <w:spacing w:lineRule="auto" w:line="240" w:before="180" w:after="0"/>
              <w:ind w:left="360" w:right="114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自己分內的事。</w:t>
            </w:r>
          </w:p>
          <w:p>
            <w:pPr>
              <w:pStyle w:val="4123"/>
              <w:spacing w:lineRule="exact" w:line="24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把分內的事做得更好的做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6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放學後應該做與應該優先做的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60" w:right="57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規畫自己的生活作息並具體實踐。</w:t>
            </w:r>
          </w:p>
          <w:p>
            <w:pPr>
              <w:pStyle w:val="4123"/>
              <w:spacing w:lineRule="exact" w:line="240" w:before="0" w:after="180"/>
              <w:ind w:left="288" w:right="120" w:hanging="168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個人的生活作息規畫，省思並調整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安全小偵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07" w:leader="none"/>
                <w:tab w:val="left" w:pos="624" w:leader="none"/>
              </w:tabs>
              <w:spacing w:lineRule="auto" w:line="240"/>
              <w:ind w:left="766" w:right="57" w:hanging="70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eastAsia="標楷體" w:cs="標楷體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180" w:after="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常去的校園區域與進行的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在校園活動時可能發生的危險狀況。</w:t>
            </w:r>
          </w:p>
          <w:p>
            <w:pPr>
              <w:pStyle w:val="4123"/>
              <w:spacing w:lineRule="exact" w:line="24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提出預防危險發生的方法。</w:t>
            </w:r>
          </w:p>
          <w:p>
            <w:pPr>
              <w:pStyle w:val="4123"/>
              <w:spacing w:lineRule="auto" w:line="24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在校園中發現危險狀況時的處理方法。</w:t>
            </w:r>
          </w:p>
          <w:p>
            <w:pPr>
              <w:pStyle w:val="4123"/>
              <w:spacing w:lineRule="auto" w:line="24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練並增強面對危險時的應變能力與保護自己的方法。</w:t>
            </w:r>
          </w:p>
          <w:p>
            <w:pPr>
              <w:pStyle w:val="4123"/>
              <w:spacing w:lineRule="exact" w:line="240" w:before="0" w:after="180"/>
              <w:ind w:left="360" w:right="120" w:hanging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發生危險時求助的對象與求助的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校園你我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eastAsia="標楷體" w:cs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180" w:after="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在參與校園各種活動中與他人相處的經驗與感覺。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參與校園團體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60" w:right="120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下課時與他人相處的經驗與感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60" w:right="120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在團體中能合宜的表達自己的情緒和意見。</w:t>
            </w:r>
          </w:p>
          <w:p>
            <w:pPr>
              <w:pStyle w:val="Normal"/>
              <w:autoSpaceDE w:val="false"/>
              <w:spacing w:lineRule="atLeast" w:line="240" w:before="0" w:after="180"/>
              <w:ind w:left="360" w:right="120" w:hanging="240"/>
              <w:rPr>
                <w:rFonts w:ascii="標楷體" w:hAnsi="標楷體" w:eastAsia="標楷體" w:cs="AdobeMingStd-Light;細明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在團體中人際互動的禮儀，並實際執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長大的故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766" w:right="57" w:hanging="70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、分享生命降臨與成長的感受。</w:t>
            </w:r>
          </w:p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eastAsia="標楷體" w:cs="標楷體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 w:before="180" w:after="0"/>
              <w:ind w:left="120" w:right="12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個人出生的點滴。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並了解生命誕生的故事。</w:t>
            </w:r>
          </w:p>
          <w:p>
            <w:pPr>
              <w:pStyle w:val="412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個人成長過程中的變化。</w:t>
            </w:r>
          </w:p>
          <w:p>
            <w:pPr>
              <w:pStyle w:val="412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成長中的改變與身邊的人的付出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360" w:right="12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陪伴成長的人表達感謝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、教育部全球資訊網—公共安全資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edu.tw/content.aspx?site_content_sn=2259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能保持個人的整潔，並維護班級與學校共同的秩序與整潔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新細明體;PMingLiU"/>
                <w:color w:val="FF0000"/>
                <w:sz w:val="28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34"/>
              </w:rPr>
              <w:t>能在適當的時間做適當的事且盡力完成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4"/>
              </w:rPr>
              <w:t>能說出在校各種危險情境中保護自己的方法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樂於和他人相處、互動，並對陪伴成長的人表達感謝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健康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u w:val="single"/>
        </w:rPr>
        <w:t>年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編寫者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0"/>
          <w:u w:val="single"/>
        </w:rPr>
        <w:t>__</w:t>
      </w:r>
      <w:r>
        <w:rPr>
          <w:rFonts w:ascii="標楷體" w:hAnsi="標楷體" w:cs="標楷體" w:eastAsia="標楷體"/>
          <w:sz w:val="28"/>
          <w:szCs w:val="20"/>
          <w:u w:val="single"/>
        </w:rPr>
        <w:t>洪維倫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____   </w:t>
      </w:r>
      <w:r>
        <w:rPr>
          <w:rFonts w:ascii="標楷體" w:hAnsi="標楷體" w:cs="標楷體" w:eastAsia="標楷體"/>
          <w:sz w:val="28"/>
          <w:szCs w:val="20"/>
          <w:u w:val="single"/>
        </w:rPr>
        <w:t>老師；教材來源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0"/>
          <w:u w:val="single"/>
        </w:rPr>
        <w:t>_</w:t>
      </w:r>
      <w:r>
        <w:rPr>
          <w:rFonts w:ascii="標楷體" w:hAnsi="標楷體" w:cs="標楷體" w:eastAsia="標楷體"/>
          <w:sz w:val="28"/>
          <w:szCs w:val="20"/>
          <w:u w:val="single"/>
        </w:rPr>
        <w:t>康軒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___ </w:t>
      </w:r>
      <w:r>
        <w:rPr>
          <w:rFonts w:ascii="標楷體" w:hAnsi="標楷體" w:cs="標楷體" w:eastAsia="標楷體"/>
          <w:sz w:val="28"/>
          <w:szCs w:val="20"/>
          <w:u w:val="single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673"/>
        <w:gridCol w:w="3545"/>
        <w:gridCol w:w="142"/>
        <w:gridCol w:w="3828"/>
      </w:tblGrid>
      <w:tr>
        <w:trPr>
          <w:trHeight w:val="5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健康加油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食物選拔會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飲食停看聽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胖瘦變變變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適當的體重與運動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-1-1 </w:t>
            </w:r>
            <w:r>
              <w:rPr>
                <w:rFonts w:ascii="標楷體" w:hAnsi="標楷體" w:cs="標楷體" w:eastAsia="標楷體"/>
                <w:szCs w:val="28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szCs w:val="28"/>
              </w:rPr>
              <w:t>瞭解環境因素如何影響到食物的質與量，並探討影響飲食習慣的因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-1-3 </w:t>
            </w:r>
            <w:r>
              <w:rPr>
                <w:rFonts w:ascii="標楷體" w:hAnsi="標楷體" w:cs="標楷體" w:eastAsia="標楷體"/>
                <w:szCs w:val="28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-1-3 </w:t>
            </w:r>
            <w:r>
              <w:rPr>
                <w:rFonts w:ascii="標楷體" w:hAnsi="標楷體" w:cs="標楷體" w:eastAsia="標楷體"/>
                <w:szCs w:val="28"/>
              </w:rPr>
              <w:t>養成規律運動習慣，保持良好體適能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7-1-1 </w:t>
            </w:r>
            <w:r>
              <w:rPr>
                <w:rFonts w:ascii="標楷體" w:hAnsi="標楷體" w:cs="標楷體" w:eastAsia="標楷體"/>
                <w:szCs w:val="28"/>
              </w:rPr>
              <w:t>瞭解健康的定義，並指出人們為促進健康所採取的活動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認人對有誘人味道、氣味、質地的食物會產生吃的動機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朋友、社交場合對個人飲食習慣的影響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廣告對食物選擇的因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自己選擇食物的因素，並做明智的決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體重與進食的關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明白體重過重或過輕對健康的影響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採取正確的健康進食行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體重與運動的關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在生活中落實能動多動的健康原則。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我有妙招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地圖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碰觸的感覺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護自己】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安全守則】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-1-5 </w:t>
            </w:r>
            <w:r>
              <w:rPr>
                <w:rFonts w:ascii="標楷體" w:hAnsi="標楷體" w:cs="標楷體" w:eastAsia="標楷體"/>
                <w:szCs w:val="28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-1-1 </w:t>
            </w:r>
            <w:r>
              <w:rPr>
                <w:rFonts w:ascii="標楷體" w:hAnsi="標楷體" w:cs="標楷體" w:eastAsia="標楷體"/>
                <w:szCs w:val="28"/>
              </w:rPr>
              <w:t>分辨日常生活情境的安全性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-1-2 </w:t>
            </w:r>
            <w:r>
              <w:rPr>
                <w:rFonts w:ascii="標楷體" w:hAnsi="標楷體" w:cs="標楷體" w:eastAsia="標楷體"/>
                <w:szCs w:val="28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-1-3 </w:t>
            </w:r>
            <w:r>
              <w:rPr>
                <w:rFonts w:ascii="標楷體" w:hAnsi="標楷體" w:cs="標楷體" w:eastAsia="標楷體"/>
                <w:szCs w:val="28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7-1-1 </w:t>
            </w:r>
            <w:r>
              <w:rPr>
                <w:rFonts w:ascii="標楷體" w:hAnsi="標楷體" w:cs="標楷體" w:eastAsia="標楷體"/>
                <w:szCs w:val="28"/>
              </w:rPr>
              <w:t>瞭解健康的定義，並指出人們為促進健康所採取的活動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上下學的安全注意事項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預防自己陷入危險的情況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途中不靠近危險的場所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辨合理或不合理的碰觸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覺察自己身體的安全界限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拒絕他人不合理的要求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對危險情境提高警覺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面臨危險時的處理方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拒絕他人不合理的要求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舉例說出自我保護守則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緊急求助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健康好心情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為什麼會生病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會照顧自己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病了怎麼辦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心情觀測站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心情記事本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心情溫度計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-1-4 </w:t>
            </w:r>
            <w:r>
              <w:rPr>
                <w:rFonts w:ascii="標楷體" w:hAnsi="標楷體" w:cs="標楷體" w:eastAsia="標楷體"/>
                <w:szCs w:val="28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6-1-4 </w:t>
            </w:r>
            <w:r>
              <w:rPr>
                <w:rFonts w:ascii="標楷體" w:hAnsi="標楷體" w:cs="標楷體" w:eastAsia="標楷體"/>
                <w:szCs w:val="28"/>
              </w:rPr>
              <w:t>認識情緒的表達及正確的處理方式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7-1-1 </w:t>
            </w:r>
            <w:r>
              <w:rPr>
                <w:rFonts w:ascii="標楷體" w:hAnsi="標楷體" w:cs="標楷體" w:eastAsia="標楷體"/>
                <w:szCs w:val="28"/>
              </w:rPr>
              <w:t>瞭解健康的定義，並指出人們為促進健康所採取的活動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出生病的可能原因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疾病的傳染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出預防疾病傳染的方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願意採取正確的方法增強身體抵抗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出生病時的處理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正確的用藥方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用藥資訊及其服務來源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每個人都有各種不同的情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辨別愉快與不愉快的情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明瞭面對同一事件可能有不同的情緒表現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表達自己的情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較適當和不適當的情緒表達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適度的宣洩情緒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團法人董氏基金會（民</w:t>
            </w:r>
            <w:r>
              <w:rPr>
                <w:rFonts w:eastAsia="標楷體" w:cs="標楷體" w:ascii="標楷體" w:hAnsi="標楷體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Cs w:val="28"/>
              </w:rPr>
              <w:t>）。認識情緒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別讓情緒左右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教師網</w:t>
            </w:r>
            <w:r>
              <w:rPr>
                <w:rFonts w:eastAsia="標楷體" w:cs="標楷體" w:ascii="標楷體" w:hAnsi="標楷體"/>
                <w:szCs w:val="28"/>
              </w:rPr>
              <w:t>http://www.945enet.com.tw/Index.asp?U_SL=E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不同的飲食型態，指出環境因素對人選擇食物的影響，並探討健康飲食原則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強調安全地圖、預防性騷擾及自我保護、緊急求救等概念，期許學生具備更多的能力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討預防的方法和正確用藥的原則，並強調加強身體抵抗力的重要性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565" w:right="-907" w:hanging="426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二學期【健體領域（體育）】教學計畫</w:t>
      </w:r>
    </w:p>
    <w:p>
      <w:pPr>
        <w:pStyle w:val="Normal"/>
        <w:ind w:right="-907" w:hanging="0"/>
        <w:jc w:val="center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年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編寫者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一年級教學團隊與林子涵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老師；教材來源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康軒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版</w:t>
      </w:r>
    </w:p>
    <w:tbl>
      <w:tblPr>
        <w:tblW w:w="1095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2291"/>
        <w:gridCol w:w="220"/>
        <w:gridCol w:w="182"/>
        <w:gridCol w:w="3152"/>
        <w:gridCol w:w="1199"/>
        <w:gridCol w:w="162"/>
        <w:gridCol w:w="3380"/>
        <w:gridCol w:w="182"/>
      </w:tblGrid>
      <w:tr>
        <w:trPr>
          <w:trHeight w:val="520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腳動一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腳步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墊上好身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使用運動設備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使用遊戲器材與場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並演練促進個人及他人生活安全的方法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正確的遊戲規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能正確的使用校園中遊戲器材單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模仿動物來鍛鍊學生的肌力與肌耐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象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鱷魚爬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做出墊上遊戲的翻滾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版本健康操複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正、稍息、向左右轉踏步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健康加油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跑好體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氣百分百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的感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規律運動習慣，保持良好體適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並演練預防及處理運動傷害的方法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變換方向的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閃躲和急停的基本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跨步跑與穿越障礙物的基本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表達在運動時突然出現的不舒服感受。</w:t>
            </w:r>
          </w:p>
        </w:tc>
      </w:tr>
      <w:tr>
        <w:trPr>
          <w:trHeight w:val="93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大家來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攀爬小玩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玩紙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球變變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喜踢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我好身手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使用遊戲器材與場地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的操作遊戲器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紙棒做出平衡、拋接、擲遠、擲準等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不同的球類做出繞、滾、接、夾、踢球的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排球做出不同的拍球與拋接球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發現新草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向綠草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原上的小玩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原歡樂派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身體各部位與做出各項探索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模仿毛毛蟲、青蛙、兔子等動物做出不同輕重力量的跳躍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在做出跳躍動作時所使用的身體部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手眼腳身體部位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協調的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遊戲，紅綠燈。</w:t>
            </w:r>
          </w:p>
        </w:tc>
      </w:tr>
      <w:tr>
        <w:trPr>
          <w:trHeight w:val="93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跳繩我最行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聯合性的基本運動能力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正確的跳繩方式連續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後迴旋的跳繩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跳繩進行相關的小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遊戲安全資源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playground.archi.com.tw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菁、劉建興（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球類教學手冊。新北市：臺灣省國民學校教師研習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幼茹、劉淑英、陳心珍、楊明鳳（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藝術教育教師手冊：國小舞蹈篇。臺北市：國立臺灣藝術教育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教具：排球、躲避球、樂樂棒球、跳繩。</w:t>
            </w:r>
          </w:p>
        </w:tc>
      </w:tr>
      <w:tr>
        <w:trPr>
          <w:trHeight w:val="93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具體評量指標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出閃躲、急停等變換方向的跑步動作。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運用紙棒和球類做出指定動作。 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前迴旋的跳繩方式連續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ind w:left="-28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ind w:left="-28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閩南語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年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編寫者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陳聖美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老師；教材來源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0"/>
          <w:u w:val="single"/>
        </w:rPr>
        <w:t>真平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4679"/>
        <w:gridCol w:w="282"/>
        <w:gridCol w:w="3404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歡喜去學校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運動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社會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綜合活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學校場所的閩南語說法，且能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應用本課所學於日常生活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拋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「……走……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……較……」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彩色的春天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鳥鼠食菝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活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自然與生活科技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並學會常見水果的閩南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學會和水果有關的俗語並發音正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做」、「透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做伙……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「……咧……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「……對……」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彩色的春天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學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數種常見顏色的閩南語說法，並活用於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和顏色相關的歇後語，且能發音正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啊……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我的身軀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小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藝術與人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五官的閩南語說法，且能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並欣賞和五官有關的閩南語謎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目」、「喙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提……」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我的身軀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我的身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自然與生活科技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0-1</w:t>
            </w:r>
            <w:r>
              <w:rPr>
                <w:rFonts w:ascii="標楷體" w:hAnsi="標楷體" w:cs="標楷體" w:eastAsia="標楷體"/>
                <w:sz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辨識遊戲或活動中隱藏的危機，並能適切預防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身體部位的閩南語說法，且能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並欣賞和身體部位有關的閩南語俗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手」、「頭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……摸……」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情境掛圖、詞語掛圖、句型長短牌、圖卡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電子書、相關網站</w:t>
            </w:r>
          </w:p>
        </w:tc>
      </w:tr>
      <w:tr>
        <w:trPr>
          <w:trHeight w:val="842" w:hRule="atLeast"/>
          <w:cantSplit w:val="true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念出課本內容並應用短語對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評量 ■ 遊戲評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說出日常生活中的基本語詞和吟唱童謠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評量 ■ 遊戲評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本土語言進行簡單對話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評量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行動實踐  ■ 海報製作 ■ 實作結果  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Cs w:val="24"/>
          <w:u w:val="thick"/>
        </w:rPr>
      </w:pPr>
      <w:r>
        <w:rPr>
          <w:rFonts w:ascii="標楷體" w:hAnsi="標楷體" w:cs="標楷體" w:eastAsia="標楷體"/>
          <w:b/>
          <w:color w:val="003366"/>
          <w:szCs w:val="24"/>
        </w:rPr>
        <w:t>臺北市萬華區龍山國小</w:t>
      </w:r>
      <w:r>
        <w:rPr>
          <w:rFonts w:eastAsia="標楷體" w:cs="標楷體" w:ascii="標楷體" w:hAnsi="標楷體"/>
          <w:b/>
          <w:color w:val="003366"/>
          <w:szCs w:val="24"/>
        </w:rPr>
        <w:t>103</w:t>
      </w:r>
      <w:r>
        <w:rPr>
          <w:rFonts w:ascii="標楷體" w:hAnsi="標楷體" w:cs="標楷體" w:eastAsia="標楷體"/>
          <w:b/>
          <w:color w:val="003366"/>
          <w:szCs w:val="24"/>
        </w:rPr>
        <w:t>學年度第二學期【英語】教學計畫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szCs w:val="24"/>
          <w:u w:val="single"/>
        </w:rPr>
        <w:t>一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年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編寫者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林淑惠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老師；教材來源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翰林</w:t>
      </w:r>
      <w:r>
        <w:rPr/>
        <w:t xml:space="preserve"> </w:t>
      </w:r>
      <w:r>
        <w:rPr/>
        <w:t xml:space="preserve">Ready, Go! (Book2)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418"/>
        <w:gridCol w:w="309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單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文字敘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識字母與數字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1-1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聽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L1-2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S1-1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說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S1-3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使用常用的教室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R1-2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辨識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W1-1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W1-2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臨摹抄寫低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I1-1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正確地聽出、認出、唸出並寫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A0-1 </w:t>
            </w:r>
            <w:r>
              <w:rPr>
                <w:rFonts w:ascii="標楷體" w:hAnsi="標楷體" w:cs="Arial" w:eastAsia="標楷體"/>
                <w:iCs/>
                <w:sz w:val="28"/>
                <w:szCs w:val="28"/>
              </w:rPr>
              <w:t>樂於參與各種課堂練習活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A0-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在課堂中樂於溝通、表達意見，並不畏犯錯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介紹英文字母大小寫與書寫位置、數字、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Nn Oo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Nn nose  Oo ox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ood afternoon. Point to N.</w:t>
            </w:r>
          </w:p>
        </w:tc>
      </w:tr>
      <w:tr>
        <w:trPr>
          <w:trHeight w:val="9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p Qq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p pig  Qq queen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Let’s count. 1, 2, 3, 4, 5. Touch Q.</w:t>
            </w:r>
          </w:p>
        </w:tc>
      </w:tr>
      <w:tr>
        <w:trPr>
          <w:trHeight w:val="9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Rr S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Rr rabbit  Ss snak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Try again. </w:t>
              <w:br/>
              <w:t>Show me R.</w:t>
            </w:r>
          </w:p>
        </w:tc>
      </w:tr>
      <w:tr>
        <w:trPr>
          <w:trHeight w:val="9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t Uu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Tt turtle  Ss snak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Done! Great!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ive me T.</w:t>
            </w:r>
          </w:p>
        </w:tc>
      </w:tr>
      <w:tr>
        <w:trPr>
          <w:trHeight w:val="9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Vv Ww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Vv van  Ww watch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Good job! Trace W.</w:t>
            </w:r>
          </w:p>
        </w:tc>
      </w:tr>
      <w:tr>
        <w:trPr>
          <w:trHeight w:val="9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6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Xx Yy Zz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母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Xx fox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Yy yo-yo Zz Zebra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常與教室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I’m sorry. It’s OK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Write X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槍投影機、實物投影機、互動電子書、英語圖書繪本、英語學習網例如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自編教材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有趣的象形字母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.Fushawn </w:t>
            </w:r>
            <w:r>
              <w:rPr>
                <w:rFonts w:ascii="標楷體" w:hAnsi="標楷體" w:cs="Arial" w:eastAsia="標楷體"/>
                <w:szCs w:val="24"/>
              </w:rPr>
              <w:t>的英語部落格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szCs w:val="24"/>
                </w:rPr>
                <w:t>http://blog.xuite.net/fushawn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優學網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胡說英語教室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hyperlink r:id="rId9">
              <w:r>
                <w:rPr>
                  <w:rStyle w:val="InternetLink"/>
                  <w:rFonts w:eastAsia="標楷體" w:cs="Arial" w:ascii="標楷體" w:hAnsi="標楷體"/>
                  <w:szCs w:val="24"/>
                </w:rPr>
                <w:t>http://tw.class.urlifelinks.com/class/?csid=css000000101218</w:t>
              </w:r>
            </w:hyperlink>
            <w:r>
              <w:rPr>
                <w:rFonts w:eastAsia="標楷體" w:cs="Arial" w:ascii="標楷體" w:hAnsi="標楷體"/>
                <w:szCs w:val="24"/>
              </w:rPr>
              <w:t xml:space="preserve">) 3.facebook. </w:t>
            </w:r>
            <w:hyperlink r:id="rId10">
              <w:r>
                <w:rPr>
                  <w:rStyle w:val="InternetLink"/>
                  <w:rFonts w:eastAsia="標楷體" w:cs="Arial" w:ascii="標楷體" w:hAnsi="標楷體"/>
                  <w:szCs w:val="24"/>
                </w:rPr>
                <w:t>https://www.facebook.com/groups/LongShan.Mr.Hu/</w:t>
              </w:r>
            </w:hyperlink>
            <w:r>
              <w:rPr>
                <w:rFonts w:eastAsia="標楷體" w:cs="Arial" w:ascii="標楷體" w:hAnsi="標楷體"/>
                <w:szCs w:val="24"/>
              </w:rPr>
              <w:t xml:space="preserve"> Mr. Hu </w:t>
            </w:r>
            <w:r>
              <w:rPr>
                <w:rFonts w:ascii="標楷體" w:hAnsi="標楷體" w:cs="Arial" w:eastAsia="標楷體"/>
                <w:szCs w:val="24"/>
              </w:rPr>
              <w:t>英語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starfall</w:t>
            </w:r>
            <w:r>
              <w:rPr>
                <w:rFonts w:ascii="標楷體" w:hAnsi="標楷體" w:cs="Arial" w:eastAsia="標楷體"/>
                <w:szCs w:val="24"/>
              </w:rPr>
              <w:t>英語學習網</w:t>
            </w:r>
            <w:hyperlink r:id="rId11">
              <w:r>
                <w:rPr>
                  <w:rStyle w:val="InternetLink"/>
                  <w:rFonts w:eastAsia="標楷體" w:cs="Arial" w:ascii="標楷體" w:hAnsi="標楷體"/>
                  <w:color w:val="000000"/>
                  <w:szCs w:val="24"/>
                </w:rPr>
                <w:t>http://www.starfall.com/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元氣英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發音教學</w:t>
            </w:r>
            <w:r>
              <w:rPr>
                <w:rFonts w:eastAsia="標楷體" w:cs="Arial" w:ascii="標楷體" w:hAnsi="標楷體"/>
                <w:szCs w:val="24"/>
              </w:rPr>
              <w:t xml:space="preserve">) </w:t>
            </w:r>
            <w:hyperlink r:id="rId12">
              <w:r>
                <w:rPr>
                  <w:rStyle w:val="InternetLink"/>
                  <w:rFonts w:eastAsia="標楷體" w:cs="Arial" w:ascii="標楷體" w:hAnsi="標楷體"/>
                  <w:color w:val="000000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指出並說出字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n~Zz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口語評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■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正確抄寫出字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Nn~Zz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及單字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作業習寫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 ■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聽懂並說出指定單字、用語和歌謠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口語評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■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標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認真參與課堂活動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口語評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■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戲劇演出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</w:rPr>
        <w:t>評量方式可選擇下列方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■ </w:t>
      </w:r>
      <w:r>
        <w:rPr>
          <w:rFonts w:ascii="標楷體" w:hAnsi="標楷體" w:cs="標楷體" w:eastAsia="標楷體"/>
          <w:bCs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■ </w:t>
      </w:r>
      <w:r>
        <w:rPr>
          <w:rFonts w:ascii="標楷體" w:hAnsi="標楷體" w:cs="標楷體" w:eastAsia="標楷體"/>
          <w:bCs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&#12289;" TargetMode="External"/><Relationship Id="rId3" Type="http://schemas.openxmlformats.org/officeDocument/2006/relationships/hyperlink" Target="http://www.paps.kh.edu.tw/" TargetMode="External"/><Relationship Id="rId4" Type="http://schemas.openxmlformats.org/officeDocument/2006/relationships/hyperlink" Target="http://www.books.com.tw/web/sys_puballb/books/?pubid=owl" TargetMode="External"/><Relationship Id="rId5" Type="http://schemas.openxmlformats.org/officeDocument/2006/relationships/hyperlink" Target="http://search.books.com.tw/exep/prod_search.php?key=&#27888;&#29790;&#33678;&#8231;&#26684;&#26519;&#32013;&#23041;&#65292;&#33453;&#33453;&#25289;&#8231;&#27888;&#21202;&amp;f=author" TargetMode="External"/><Relationship Id="rId6" Type="http://schemas.openxmlformats.org/officeDocument/2006/relationships/hyperlink" Target="http://search.books.com.tw/exep/prod_search.php?key=&#29579;&#21407;&#36066;&#31561;&amp;f=author" TargetMode="External"/><Relationship Id="rId7" Type="http://schemas.openxmlformats.org/officeDocument/2006/relationships/hyperlink" Target="http://search.books.com.tw/exep/prod_search.php?key=&#22823;&#34907;&#8231;&#20271;&#23612;&amp;f=author" TargetMode="External"/><Relationship Id="rId8" Type="http://schemas.openxmlformats.org/officeDocument/2006/relationships/hyperlink" Target="http://blog.xuite.net/fushawn" TargetMode="External"/><Relationship Id="rId9" Type="http://schemas.openxmlformats.org/officeDocument/2006/relationships/hyperlink" Target="http://tw.class.urlifelinks.com/class/?csid=css000000101218" TargetMode="External"/><Relationship Id="rId10" Type="http://schemas.openxmlformats.org/officeDocument/2006/relationships/hyperlink" Target="https://www.facebook.com/groups/LongShan.Mr.Hu/" TargetMode="External"/><Relationship Id="rId11" Type="http://schemas.openxmlformats.org/officeDocument/2006/relationships/hyperlink" Target="http://www.starfall.com/" TargetMode="External"/><Relationship Id="rId12" Type="http://schemas.openxmlformats.org/officeDocument/2006/relationships/hyperlink" Target="http://www.genkienglish.net/phonics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35:00Z</dcterms:created>
  <dc:creator>User</dc:creator>
  <dc:description/>
  <cp:keywords/>
  <dc:language>en-US</dc:language>
  <cp:lastModifiedBy>User</cp:lastModifiedBy>
  <dcterms:modified xsi:type="dcterms:W3CDTF">2015-01-30T03:56:00Z</dcterms:modified>
  <cp:revision>6</cp:revision>
  <dc:subject/>
  <dc:title/>
</cp:coreProperties>
</file>