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一年級教學對</w:t>
      </w:r>
    </w:p>
    <w:p>
      <w:pPr>
        <w:pStyle w:val="Normal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校園藥草追追追追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562600" cy="2807970"/>
            <wp:effectExtent l="0" t="0" r="0" b="0"/>
            <wp:docPr id="1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3" t="-7225" r="-8858" b="-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藥草追追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</w:rPr>
              <w:t>■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語文領域</w:t>
            </w:r>
          </w:p>
          <w:p>
            <w:pPr>
              <w:pStyle w:val="Style22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出說話者的表達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養成動手探究事物的習慣，並能正確、安全且有效地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color w:val="000000"/>
              </w:rPr>
              <w:t>產生愛護生活環境、尊重他人與關懷生命的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領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</w:t>
            </w:r>
            <w:r>
              <w:rPr>
                <w:rFonts w:eastAsia="標楷體" w:cs="標楷體" w:ascii="標楷體" w:hAnsi="標楷體"/>
                <w:spacing w:val="-26"/>
              </w:rPr>
              <w:t>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平面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藥草手冊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藥用植物圖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魚腥草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探訪校內藥草植物園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認識藥草園在校園中的位置分布、設施、景觀等，並說出最喜愛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隨時維護校園藥草園區的環境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校園藥草園區，讓學生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平面圖上標記</w:t>
            </w:r>
            <w:r>
              <w:rPr>
                <w:rFonts w:ascii="標楷體" w:hAnsi="標楷體" w:cs="標楷體" w:eastAsia="標楷體"/>
              </w:rPr>
              <w:t>藥草園區的位置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kern w:val="0"/>
              </w:rPr>
              <w:t>維護校園藥草園區環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參觀神農藥草主題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校園藥草主題館，讓學生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平面圖上標記</w:t>
            </w:r>
            <w:r>
              <w:rPr>
                <w:rFonts w:ascii="標楷體" w:hAnsi="標楷體" w:cs="標楷體" w:eastAsia="標楷體"/>
              </w:rPr>
              <w:t>藥草主題館的位置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kern w:val="0"/>
              </w:rPr>
              <w:t>參觀藥草主題館應遵守的規範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魚腥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園中指認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腥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述魚腥草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味道及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用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藥草園區內找出魚腥草的位置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辨識魚腥草的外觀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一聞魚腥草的味道後，請學生各自發表感受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魚腥草的故事及功用（並配合演說日，上臺演說故事內容）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魚腥草的學習單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一年級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一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「艾」無盡  慶有「萸」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642735" cy="2883535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44" t="-12" r="-1508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艾」無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有「萸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</w:rPr>
              <w:t>■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語文領域</w:t>
            </w:r>
          </w:p>
          <w:p>
            <w:pPr>
              <w:pStyle w:val="Style22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出說話者的表達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養成動手探究事物的習慣，並能正確、安全且有效地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color w:val="000000"/>
              </w:rPr>
              <w:t>產生愛護生活環境、尊重他人與關懷生命的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領域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</w:t>
            </w:r>
            <w:r>
              <w:rPr>
                <w:rFonts w:eastAsia="標楷體" w:cs="標楷體" w:ascii="標楷體" w:hAnsi="標楷體"/>
                <w:spacing w:val="-26"/>
              </w:rPr>
              <w:t>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平面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藥草手冊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藥用植物圖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空白卡片、艾草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艾草與端午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簡單說出端午節的由來與習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校園藥草園區中指認艾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五官體驗藥草的特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描述艾草的功用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有關端午節習俗的影片，強調端午節在門上掛艾草的習俗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藥草園區內找出艾草的位置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辨識艾草的外觀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聞艾草的味道後，各自發表感受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艾草的故事及功用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艾草的學習單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食茱萸與重陽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校園藥草園區中指認食茱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五官體驗藥草的特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描述食茱萸的功用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唐詩「九月九日憶山東兄弟」，從末句「遍插茱萸少一人」引出食茱萸與重陽節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食茱萸的故事及功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藥草園區內找出食茱萸的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食茱萸的外觀，了解「鳥不踏」的別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食茱萸的學習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生活課程，進行食茱萸拓印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8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22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3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3:00Z</dcterms:created>
  <dc:creator>user</dc:creator>
  <dc:description/>
  <dc:language>en-US</dc:language>
  <cp:lastModifiedBy>edu</cp:lastModifiedBy>
  <dcterms:modified xsi:type="dcterms:W3CDTF">2015-07-09T03:13:00Z</dcterms:modified>
  <cp:revision>2</cp:revision>
  <dc:subject/>
  <dc:title/>
</cp:coreProperties>
</file>