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三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編寫者：三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快樂悅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夢想起飛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675120" cy="2409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（一）</w:t>
      </w:r>
      <w:r>
        <w:rPr/>
        <w:t>書目一覽表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真想有一棵大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氣牛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波寶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石頭不見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想實踐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真想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棵大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兒童文化館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children.cca.gov.tw/search/book_detail.php?id=9573067420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導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關於夢想與實踐的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想像力參與學習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各式媒材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延伸活動的彩繪樹屋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勳非常想要有一棵大樹。如果他有一棵大樹，他要在樹上蓋一個樹屋，他要把裡面佈置得溫暖又舒適，附近鄰居的松鼠和小鳥們都會來這裡跟他玩。在這</w:t>
            </w:r>
            <w:r>
              <w:rPr>
                <w:rFonts w:ascii="標楷體" w:hAnsi="標楷體" w:cs="標楷體" w:eastAsia="標楷體"/>
              </w:rPr>
              <w:t>棵</w:t>
            </w:r>
            <w:r>
              <w:rPr>
                <w:rFonts w:ascii="標楷體" w:hAnsi="標楷體" w:cs="標楷體" w:eastAsia="標楷體"/>
              </w:rPr>
              <w:t>樹的頂端，他還要做一個瞭望台，這樣他就可以看見遠山。他可以看得很遠很遠，如果他有一</w:t>
            </w:r>
            <w:r>
              <w:rPr>
                <w:rFonts w:ascii="標楷體" w:hAnsi="標楷體" w:cs="標楷體" w:eastAsia="標楷體"/>
              </w:rPr>
              <w:t>棵</w:t>
            </w:r>
            <w:r>
              <w:rPr>
                <w:rFonts w:ascii="標楷體" w:hAnsi="標楷體" w:cs="標楷體" w:eastAsia="標楷體"/>
              </w:rPr>
              <w:t>大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勳想像著他的大樹，他要爬到樹上，在樹上蓋樹屋，有各種理想的陳設，與大自然和小動物互動。本書的編排方式頗為特別，小勳爬樹和蓋樹屋的經過以直式跨頁呈現；想像著四季變換的屋內情景以橫式跨頁呈現，</w:t>
            </w:r>
            <w:r>
              <w:rPr>
                <w:rFonts w:ascii="標楷體" w:hAnsi="標楷體" w:cs="標楷體" w:eastAsia="標楷體"/>
              </w:rPr>
              <w:t>文字與圖的搭配方式是從樹根到樹頂漸漸攀升：每一張圖畫說明了小勳的介紹和隨著思緒萌生的想法，下翻一頁則更上一層。這樣的安排使得讀者翻書的動作，就好像爬樹一樣</w:t>
            </w:r>
            <w:r>
              <w:rPr>
                <w:rFonts w:ascii="標楷體" w:hAnsi="標楷體" w:cs="標楷體" w:eastAsia="標楷體"/>
              </w:rPr>
              <w:t>。最後小勳把幻想畫下來，而且和爸爸一起動手種樹，象徵夢想的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，指導學生運用便利貼標記理解監控結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提出閱讀時遇到的疑問，共同進行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引導提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活動教師可帶領學童至校園的大樹進行，讓學童圍坐在大樹下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爬過樹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感覺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教師提醒學童需注意安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書有出現哪些人物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勳為什麼希望能有一棵樹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勳的樹有哪些功用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哪些小動物也來參與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也想要有一棵和小勳一樣的大樹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小勳的夢想會不會實現呢？從書中的哪個部分可以讀出來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也有夢想嗎？有什麼方法可以讓你的夢想成真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我們的樹屋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你有樹屋，會是什麼樣子呢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想怎麼規劃你的樹屋內部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想帶什麼寶貝去樹屋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共同彩繪，完成「我們的樹屋」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全班共同分享欣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共同製作彩繪樹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認同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神氣牛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1</w:t>
            </w:r>
            <w:r>
              <w:rPr>
                <w:rFonts w:ascii="標楷體" w:hAnsi="標楷體" w:cs="標楷體" w:eastAsia="標楷體"/>
                <w:szCs w:val="24"/>
              </w:rPr>
              <w:t>能喜愛閱讀課外讀物，主動擴展閱讀視野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兒童文化館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children.cca.gov.tw/search/book_detail.php?id=9576632358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導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關於認同自己的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思考讀本內容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肯定自我，並對自己有良好期許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隻叫做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神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牛，在尋找自己未來生活的過程中，發生了許多溫馨又感人的經歷。故事中，可以看到牠參加選美大賽的趣事，如何面對媽媽的死亡，又如何發揮自己努力練習的成果，開始到各地巡迴表演。處處流露著細膩的感情，充滿歡笑和淚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是個關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故事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中以擬人化、第一人稱立場，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隻叫「神氣」的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被認定一輩子都要辛苦的工作，為了過跟一般的牛不同的生活，而開始了喜悅、也有悲傷的日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最後牠找到了自己的生存價值，成為一隻「肯幹實幹」，不平凡的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回顧書中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引導發表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來說，牛的命運通常是什麼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學拉車的過程如何？說一說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參加選美大賽有什麼趣事？最後結果如何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為什麼離家出走？後來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了機器鐵牛之後，神氣該怎麼辦呢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氣想像記者採訪牠，牠會告訴記者，他的信仰是什麼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神氣是否實現了想要不平凡的夢想？從書中的哪個部分可以知道？ 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自己有什麼優點特質？</w:t>
            </w:r>
          </w:p>
          <w:p>
            <w:pPr>
              <w:pStyle w:val="Normal"/>
              <w:spacing w:lineRule="exact" w:line="320"/>
              <w:ind w:left="25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對自己有什麼期望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動物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波波寶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波西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percyrabbit.pixnet.net/blog/post/25388654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作者的部落格，有波波黑貓的生活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網站生命教育專輯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mdnkids.com/academic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生命教育學習網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life.edu.tw/homepage/091/new_page_2.php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相關動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思考讀本內容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飼養寵物應該盡到的責任，才不會使得動物無家可歸，變成可憐的流浪貓狗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隻醜醜的、癩得快禿的流浪貓波波，</w:t>
            </w:r>
            <w:r>
              <w:rPr>
                <w:rFonts w:ascii="標楷體" w:hAnsi="標楷體" w:cs="標楷體" w:eastAsia="標楷體"/>
              </w:rPr>
              <w:t>在作者的照顧下</w:t>
            </w:r>
            <w:r>
              <w:rPr>
                <w:rFonts w:ascii="標楷體" w:hAnsi="標楷體" w:cs="標楷體" w:eastAsia="標楷體"/>
              </w:rPr>
              <w:t>脫胎換骨成人見人愛的「黑珍珠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波波不但練就了賴皮撒嬌的功夫，還會耍寶大跳「草裙舞」，要洗澡時就會大玩「躲貓貓」的遊戲，也會搖身一變成了「忍者貓」勤奮的工作，大抓蟑螂，使家中害蟲減少。</w:t>
            </w:r>
            <w:r>
              <w:rPr>
                <w:rFonts w:ascii="標楷體" w:hAnsi="標楷體" w:cs="標楷體" w:eastAsia="標楷體"/>
              </w:rPr>
              <w:t>種種可愛的舉動，讓作者充分享受了當「貓媽」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由溫馨逗趣的寵物飼養經驗，使讀者產生心理投射，體會寵物主人的甘苦點滴，並能藉此提醒學童對於飼養寵物應有的責任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，指導學生運用便利貼標記理解監控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提出閱讀時遇到的疑問，共同進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童舉出，內容中最讓人覺得可愛逗趣的事件，並說明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波波原來是隻流浪貓，為什麼最後變成一隻人見人愛的「黑珍珠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波波在故事結束都會說說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果寵物真的會說話，你覺得牠們最想說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你在路上遇到流浪動物，你有什麼感覺？你會怎麼做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個好的寵物主人應該具備什麼條件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分享養寵物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童提出養寵物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童發表學習單書寫內容，彼此欣賞與分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角色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石頭不見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石頭不見了」繪本光碟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親子共讀的機會，促進親子互動與溝通，也讓家長有機會重溫孩提的心聲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本書內容，引導學童檢視自己的生活習慣，是否有可以更棒的改善空間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石頭的生活習慣不佳，時常被媽媽罵，石頭覺得媽媽好嘮叨好囉唆，媽媽也覺得教養石頭好累好累，他和媽媽都受不了彼此了！就在這時候，石頭發現所有東西都變得好大，自己變得好小，本來覺得可以自由了，可是隨即被自己髒亂的壞習慣給嚇到了，石頭的媽媽發現石頭不見，開始想起石頭的優點，而且急哭了，石頭也開始覺得媽媽說的話是有道理的，也哭得一臉鼻涕眼淚！突然，石頭又變回原狀了，回到媽媽的懷抱，也改正了壞習慣，變成愛乾淨、動作加快的好寶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藉由一個充滿想像的生活化故事來傳達親子教育間的問題，描寫兒童在身經一段奇異的歷險當中，發現到父母在呵責言語動作下隱藏的濃郁愛心。本書可讓小讀者與伴讀的父母藉之對照自己在親子之間的態度，將有可貴的體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書中內容的描寫以兒童的日常生活經驗為中心，並結合了戲劇化的過程，</w:t>
            </w:r>
            <w:r>
              <w:rPr>
                <w:rFonts w:ascii="標楷體" w:hAnsi="標楷體" w:cs="標楷體" w:eastAsia="標楷體"/>
              </w:rPr>
              <w:t>有如「卡夫卡變蟲記」的變身幻想，</w:t>
            </w:r>
            <w:r>
              <w:rPr>
                <w:rFonts w:ascii="標楷體" w:hAnsi="標楷體" w:cs="標楷體" w:eastAsia="標楷體"/>
              </w:rPr>
              <w:t>營造出一個高潮迭起的情節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親子共讀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邀請家長一同參與此書的閱讀，請學童回家與家長一起共讀此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內容回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本書故事光碟，溫習書中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運用六何法整理故事重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引導提問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中的人物有哪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石頭的生活習慣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石頭的媽媽最受不了石頭的什麼習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而石頭最受不了媽媽的是什麼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石頭的爸媽有常誇獎石頭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石頭變小後，遇到哪些狀況？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自己有什麼發現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後石頭被找到了，他有什麼改變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提問：常被父母責罵，還是誇獎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你也有常被父母唸的不良習慣嗎？應該怎麼做比較好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親子共同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三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三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幸福悅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釋</w:t>
      </w:r>
      <w:r>
        <w:rPr>
          <w:rFonts w:eastAsia="標楷體" w:cs="標楷體" w:ascii="標楷體" w:hAnsi="標楷體"/>
          <w:sz w:val="28"/>
          <w:szCs w:val="28"/>
        </w:rPr>
        <w:t>fun</w:t>
      </w:r>
      <w:r>
        <w:rPr>
          <w:rFonts w:ascii="標楷體" w:hAnsi="標楷體" w:cs="標楷體" w:eastAsia="標楷體"/>
          <w:sz w:val="28"/>
          <w:szCs w:val="28"/>
        </w:rPr>
        <w:t>創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187440" cy="22313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巫婆的寵物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木棉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女生ㄆㄟ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家寶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（二</w:t>
      </w:r>
      <w:r>
        <w:rPr/>
        <w:t>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激盪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巫婆的寵物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4</w:t>
            </w:r>
            <w:r>
              <w:rPr>
                <w:rFonts w:ascii="標楷體" w:hAnsi="標楷體" w:cs="標楷體" w:eastAsia="標楷體"/>
                <w:szCs w:val="24"/>
              </w:rPr>
              <w:t>學會自己提問，自己回答的方法，幫助自己理解文章的內容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動物園兩棲爬行動物館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.zoo.gov.tw/exhibit/herps/herps.s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動物園昆蟲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www.zoo.gov.tw/exhibit/insect/insect.shtml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無中生有的想像力，愉快的倘佯在幻想中，培養創造力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222222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</w:rPr>
              <w:t>花巫婆的寵物店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店面大概只有彈簧床那麼大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店</w:t>
            </w:r>
            <w:r>
              <w:rPr>
                <w:rFonts w:ascii="標楷體" w:hAnsi="標楷體" w:cs="新細明體;PMingLiU" w:eastAsia="標楷體"/>
                <w:kern w:val="0"/>
              </w:rPr>
              <w:t>裡塞滿了大大小小的盒子，從地上疊到天花板，到處都是沙沙的聲音。除了門口那幾隻唧唧喳喳的小鳥外，根本沒看到半隻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>！但是仔細一瞧，美麗的蝴蝶髮夾會搧動翅膀，可愛的小蝸牛鈕扣會伸長脖子、動動觸角，還有他們賣的彩繪玻璃瓶會唱歌喔！這真是一家奇特又有趣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 w:eastAsia="標楷體"/>
                <w:kern w:val="0"/>
              </w:rPr>
              <w:t>呢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店</w:t>
            </w:r>
            <w:r>
              <w:rPr>
                <w:rFonts w:ascii="標楷體" w:hAnsi="標楷體" w:cs="新細明體;PMingLiU" w:eastAsia="標楷體"/>
                <w:kern w:val="0"/>
              </w:rPr>
              <w:t>」帶領兒童進入一個五光十色的幻想世界，沉湎於想像力的無限空間，與作品中的角色一起領略其中樂趣。</w:t>
            </w:r>
            <w:r>
              <w:rPr>
                <w:rFonts w:ascii="標楷體" w:hAnsi="標楷體" w:cs="新細明體;PMingLiU" w:eastAsia="標楷體"/>
                <w:kern w:val="0"/>
              </w:rPr>
              <w:t>每種寵物商品皆配合該寵物的生物特徵或特性，結合自然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分組搶答</w:t>
            </w:r>
          </w:p>
          <w:p>
            <w:pPr>
              <w:pStyle w:val="Normal"/>
              <w:spacing w:lineRule="exact" w:line="320"/>
              <w:ind w:lef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從「花巫婆的寵物店」的故事內容中，設計數題搶答題目，讓學童複習故事內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222222"/>
              </w:rPr>
              <w:t>1.</w:t>
            </w:r>
            <w:r>
              <w:rPr>
                <w:rFonts w:ascii="標楷體" w:hAnsi="標楷體" w:cs="Arial" w:eastAsia="標楷體"/>
                <w:color w:val="222222"/>
              </w:rPr>
              <w:t>顧客的眼睛既沒問題，花巫婆又沒有讓寵物隱形，為什麼大家看不見寵物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2.</w:t>
            </w:r>
            <w:r>
              <w:rPr>
                <w:rFonts w:ascii="標楷體" w:hAnsi="標楷體" w:cs="Arial" w:eastAsia="標楷體"/>
                <w:color w:val="222222"/>
              </w:rPr>
              <w:t>花巫婆的厲害法術－帽子會走路，其實是</w:t>
            </w:r>
            <w:r>
              <w:rPr>
                <w:rFonts w:ascii="標楷體" w:hAnsi="標楷體" w:cs="Arial" w:eastAsia="標楷體"/>
                <w:color w:val="222222"/>
              </w:rPr>
              <w:t>……</w:t>
            </w:r>
            <w:r>
              <w:rPr>
                <w:rFonts w:ascii="標楷體" w:hAnsi="標楷體" w:cs="Arial" w:eastAsia="標楷體"/>
                <w:color w:val="2222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花巫婆</w:t>
            </w:r>
            <w:r>
              <w:rPr>
                <w:rFonts w:ascii="標楷體" w:hAnsi="標楷體" w:cs="新細明體;PMingLiU" w:eastAsia="標楷體"/>
                <w:kern w:val="0"/>
              </w:rPr>
              <w:t>退休前留下的秘密武器是什麼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商品？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為什麼這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寵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商品會造成小鎮的轟動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你養過寵物嗎？你的寵物有什麼特別的特徵或習性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花巫婆的寵物商品都有配合該寵物的特徵或習性，你還想到什麼特別的寵物商品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內容討論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童發表讀此書的感想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童動動腦，如果自己是接班人，會想要開發什麼特別又新奇的寵物商品？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童發揮想像力，分享自己最想開什麼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在想像的世界中，任何事都可成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，請學童分享自己幻想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設計新奇的寵物商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植物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月木棉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南大學校園植物專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://www2.nutn.edu.tw/bst/chi/public_html/plant/column/column15.ht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詳盡的木棉樹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閱讀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木棉，進一步了解木棉的相關知識。</w:t>
            </w:r>
          </w:p>
          <w:p>
            <w:pPr>
              <w:pStyle w:val="41"/>
              <w:spacing w:lineRule="exact" w:line="320"/>
              <w:ind w:left="220" w:hanging="2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童思考讀本內容，體會人與自然；人與環境的互動。</w:t>
            </w:r>
          </w:p>
          <w:p>
            <w:pPr>
              <w:pStyle w:val="41"/>
              <w:spacing w:lineRule="exact" w:line="320"/>
              <w:ind w:left="220" w:hanging="2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本書大意：</w:t>
            </w:r>
          </w:p>
          <w:p>
            <w:pPr>
              <w:pStyle w:val="Normal"/>
              <w:shd w:fill="FFFFFF" w:val="clear"/>
              <w:spacing w:lineRule="exact" w:line="32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書介紹台灣常見的行道樹─木棉。幾乎所有見過木棉花的人，都會對它印象深刻，很多人的回憶裡，也都有木棉的身影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以詩般的語言來描述五月木棉的「雪景」，同時也不避諱的談及有人對木棉的觀感不佳，並用心地將木棉的相關資料融入內文。包括收集棉球可以製作香包，花可以泡涼茶、炒食和拌沙拉，是台灣哪些縣市的縣市花，以及在台北如何賞木棉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等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最後以「紅紅的花，開滿了木棉道</w:t>
            </w:r>
            <w:r>
              <w:rPr>
                <w:rFonts w:ascii="標楷體" w:hAnsi="標楷體" w:cs="新細明體;PMingLiU" w:eastAsia="標楷體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</w:rPr>
              <w:t>」做結尾，由文字開啟聽覺區的回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導讀重點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的城市也會下雪嗎？一個問句開始了本書內容，</w:t>
            </w:r>
            <w:r>
              <w:rPr>
                <w:rFonts w:ascii="標楷體" w:hAnsi="標楷體" w:cs="新細明體;PMingLiU" w:eastAsia="標楷體"/>
                <w:kern w:val="0"/>
              </w:rPr>
              <w:t>為什麼到處都是輕飄飄的雪球，在風裡飛飛滾滾？哇！原來是木棉的棉絮爆飛，如雪一樣的棉球，漫天一片。木棉樹隨著季節變化有不同的面貌，因此常被用來美化環境。以孩子在日常生活中常見的</w:t>
            </w:r>
            <w:r>
              <w:rPr>
                <w:rFonts w:ascii="標楷體" w:hAnsi="標楷體" w:cs="新細明體;PMingLiU" w:eastAsia="標楷體"/>
                <w:kern w:val="0"/>
              </w:rPr>
              <w:t>樹木</w:t>
            </w:r>
            <w:r>
              <w:rPr>
                <w:rFonts w:ascii="標楷體" w:hAnsi="標楷體" w:cs="新細明體;PMingLiU" w:eastAsia="標楷體"/>
                <w:kern w:val="0"/>
              </w:rPr>
              <w:t>為主</w:t>
            </w:r>
            <w:r>
              <w:rPr>
                <w:rFonts w:ascii="標楷體" w:hAnsi="標楷體" w:cs="新細明體;PMingLiU" w:eastAsia="標楷體"/>
                <w:kern w:val="0"/>
              </w:rPr>
              <w:t>角</w:t>
            </w:r>
            <w:r>
              <w:rPr>
                <w:rFonts w:ascii="標楷體" w:hAnsi="標楷體" w:cs="新細明體;PMingLiU" w:eastAsia="標楷體"/>
                <w:kern w:val="0"/>
              </w:rPr>
              <w:t>，從近處開始，極目而遠；透過精采好讀的故事與精緻好看的圖繪，柔軟地傳遞關於自然、關於生態、關於環境的態度與情意，是絕佳的自然觀察和環境教育繪本。</w:t>
            </w:r>
            <w:r>
              <w:rPr>
                <w:rFonts w:ascii="標楷體" w:hAnsi="標楷體" w:cs="新細明體;PMingLiU" w:eastAsia="標楷體"/>
                <w:kern w:val="0"/>
              </w:rPr>
              <w:t>教師可藉此機會讓學生近距離認識校園中的木棉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引導提問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你喜歡木棉樹嗎？為什麼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有人會因為木棉的棉絮而打噴嚏、過敏，怎麼辦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除了砍樹，有沒有其他辦法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木棉掉落的花可以做什麼呢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學習單分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性溝通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生女生ㄆㄟ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2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育全球資訊網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://www.gender.edu.tw/index.asp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41"/>
              <w:spacing w:lineRule="exact" w:line="320"/>
              <w:ind w:left="221" w:hanging="2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書本的閱讀中，獲得正確的兩性相處價值觀。</w:t>
            </w:r>
          </w:p>
          <w:p>
            <w:pPr>
              <w:pStyle w:val="Style25"/>
              <w:spacing w:lineRule="exact" w:line="320"/>
              <w:ind w:left="221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團體討論，並尊重他人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書</w:t>
            </w:r>
            <w:r>
              <w:rPr>
                <w:rFonts w:ascii="標楷體" w:hAnsi="標楷體" w:cs="標楷體" w:eastAsia="標楷體"/>
              </w:rPr>
              <w:t>內容有趣寫實，</w:t>
            </w:r>
            <w:r>
              <w:rPr>
                <w:rFonts w:ascii="標楷體" w:hAnsi="標楷體" w:cs="標楷體" w:eastAsia="標楷體"/>
              </w:rPr>
              <w:t>以三年級學生的班級生活為主軸，</w:t>
            </w:r>
            <w:r>
              <w:rPr>
                <w:rFonts w:ascii="標楷體" w:hAnsi="標楷體" w:cs="標楷體" w:eastAsia="標楷體"/>
              </w:rPr>
              <w:t>讀完這本書就相當於陪了這個班級過了一年。</w:t>
            </w:r>
            <w:r>
              <w:rPr>
                <w:rFonts w:ascii="標楷體" w:hAnsi="標楷體" w:cs="標楷體" w:eastAsia="標楷體"/>
              </w:rPr>
              <w:t>各篇包含了學校</w:t>
            </w:r>
            <w:r>
              <w:rPr>
                <w:rFonts w:ascii="標楷體" w:hAnsi="標楷體" w:cs="標楷體" w:eastAsia="標楷體"/>
              </w:rPr>
              <w:t>生活中的點點滴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老師在學生眼中的感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</w:rPr>
              <w:t>眼中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</w:rPr>
              <w:t>眼中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，集結許多溫馨的校園小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各篇章中體驗班級同學相處的各種有趣點滴，理解兩性的異同，並能互相尊重與接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利用本書，配合社會課內容「男生和女生」，做學習連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引導提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你最喜歡書中哪位人物？為什麼？說說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玩具、衣服、工作、興趣等，一定要有男女生專屬的區分嗎？為什麼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生活中</w:t>
            </w:r>
            <w:r>
              <w:rPr>
                <w:rFonts w:ascii="標楷體" w:hAnsi="標楷體" w:cs="標楷體" w:eastAsia="標楷體"/>
                <w:bCs/>
              </w:rPr>
              <w:t>如果</w:t>
            </w:r>
            <w:r>
              <w:rPr>
                <w:rFonts w:ascii="標楷體" w:hAnsi="標楷體" w:cs="標楷體" w:eastAsia="標楷體"/>
                <w:bCs/>
              </w:rPr>
              <w:t>規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生</w:t>
            </w:r>
            <w:r>
              <w:rPr>
                <w:rFonts w:ascii="標楷體" w:hAnsi="標楷體" w:cs="標楷體" w:eastAsia="標楷體"/>
                <w:bCs/>
              </w:rPr>
              <w:t>一定要做什麼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女生</w:t>
            </w:r>
            <w:r>
              <w:rPr>
                <w:rFonts w:ascii="標楷體" w:hAnsi="標楷體" w:cs="標楷體" w:eastAsia="標楷體"/>
                <w:bCs/>
              </w:rPr>
              <w:t>一定要做什麼，你覺得這樣好嗎？為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你有和書中小朋友類似的經驗嗎？請</w:t>
            </w:r>
            <w:r>
              <w:rPr>
                <w:rFonts w:ascii="標楷體" w:hAnsi="標楷體" w:cs="標楷體" w:eastAsia="標楷體"/>
                <w:bCs/>
              </w:rPr>
              <w:t>說說</w:t>
            </w:r>
            <w:r>
              <w:rPr>
                <w:rFonts w:ascii="標楷體" w:hAnsi="標楷體" w:cs="標楷體" w:eastAsia="標楷體"/>
                <w:bCs/>
              </w:rPr>
              <w:t>自己的感覺與看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角色配對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將書中的主角與班上的同學比對，是否有相像的人物。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童分享讀完此書後，在兩性相處之道上，獲得哪些應有的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角色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家寶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3-2</w:t>
            </w:r>
            <w:r>
              <w:rPr>
                <w:rFonts w:ascii="標楷體" w:hAnsi="標楷體" w:cs="標楷體" w:eastAsia="標楷體"/>
                <w:szCs w:val="24"/>
              </w:rPr>
              <w:t>能從閱讀中認識不同文化的特色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8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2</w:t>
            </w:r>
            <w:r>
              <w:rPr>
                <w:rFonts w:ascii="標楷體" w:hAnsi="標楷體" w:cs="標楷體" w:eastAsia="標楷體"/>
                <w:szCs w:val="24"/>
              </w:rPr>
              <w:t>能理解在閱讀過程中所觀察到的訊息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4-3</w:t>
            </w:r>
            <w:r>
              <w:rPr>
                <w:rFonts w:ascii="標楷體" w:hAnsi="標楷體" w:cs="標楷體" w:eastAsia="標楷體"/>
                <w:szCs w:val="24"/>
              </w:rPr>
              <w:t>能從閱讀的材料中，培養分析歸納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家寶被的繪本簡報檔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童透過有趣的故事內容，獲得啟發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童思考讀本內容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家庭的意義及功能，每個人在家庭中也扮演重要的角色；生命延續也是家族情感的傳承。</w:t>
            </w:r>
          </w:p>
          <w:p>
            <w:pPr>
              <w:pStyle w:val="Style25"/>
              <w:spacing w:lineRule="exact" w:line="32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通順的文字表達自己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專書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大意：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安娜離開家鄉時，只帶了一件洋裝和一條頭巾。她長大後，媽媽決定將這洋裝和頭巾，加上許多親戚的舊衣物，邀請左鄰右舍合力縫製一條百</w:t>
            </w:r>
            <w:r>
              <w:rPr>
                <w:rFonts w:ascii="標楷體" w:hAnsi="標楷體" w:cs="標楷體" w:eastAsia="標楷體"/>
              </w:rPr>
              <w:t>納</w:t>
            </w:r>
            <w:r>
              <w:rPr>
                <w:rFonts w:ascii="標楷體" w:hAnsi="標楷體" w:cs="標楷體" w:eastAsia="標楷體"/>
              </w:rPr>
              <w:t>被，好讓大家永遠記得故鄉。於是，這條集眾人之力做成的百衲被，在家族中一代又一代相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作者以外曾祖母的移民故事做為開端，畫面除了曾祖母的彩色頭巾之外，全用懷舊的褚色系來處理。整個故事的主角當然就是彩色的百納被。寫實的人物，幾乎是作者家族的相簿。彩色的百納被穿梭在這些人物之間，是見證家族成長的紀錄，也是延續家族歷史記憶的碑石；作者當然也巧妙地將她自己安排在故事的結尾，讀者也可以由此而體會作者的平實與細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閱讀與理解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閱讀本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說故事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一邊回顧繪本的故事，一邊提問，透過全體討論，引導學童了解故事內容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納被經過好幾代為什麼不會破</w:t>
            </w:r>
            <w:r>
              <w:rPr>
                <w:rFonts w:eastAsia="標楷體" w:cs="標楷體" w:ascii="標楷體" w:hAnsi="標楷體"/>
              </w:rPr>
              <w:t>?</w:t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一個金幣、一朵乾燥花、一塊岩鹽安娜就接受求婚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娜家人由俄國搬到美國，她的安娜只會她帶一件洋裝、一塊頭巾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安娜家人要俄國搬到美國，卻不搬到其他國家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娜家人從俄國搬到美國，俄國和美國有什麼不同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過好久，為什麼安娜還記得百納被上圖案是從誰的衣服上剪裁來的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為什麼安娜媽媽過世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</w:rPr>
              <w:t>卻沒有披上百納被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她們的捧花裡有金幣、花、鹽、酒為什麼和我們現在不同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人老了會瘦，為什麼安娜老了反而更胖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價值澄清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故事說完後，教師利用故事內容引導學童了解家庭的意義及功能，每個人在家庭中也扮演重要的角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家族的傳承，進而擴及社會文化的延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書寫專書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學習單分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引導學童發表學習單書寫內容，彼此欣賞與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608965</wp:posOffset>
                </wp:positionV>
                <wp:extent cx="2857500" cy="685800"/>
                <wp:effectExtent l="0" t="0" r="109220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神氣牛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39.6pt;margin-top:47.95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神氣牛仔</w:t>
                      </w:r>
                    </w:p>
                  </w:txbxContent>
                </v:textbox>
                <v:path textpathok="t"/>
                <v:textpath on="t" fitshape="t" string="神氣牛仔" style="font-family:&quot;文鼎粗隸&quot;;font-size:12pt"/>
                <v:fill o:detectmouseclick="t" type="solid" color2="#ff7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</wp:posOffset>
            </wp:positionH>
            <wp:positionV relativeFrom="paragraph">
              <wp:posOffset>1409065</wp:posOffset>
            </wp:positionV>
            <wp:extent cx="5943600" cy="47625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</wp:posOffset>
            </wp:positionH>
            <wp:positionV relativeFrom="paragraph">
              <wp:posOffset>9067165</wp:posOffset>
            </wp:positionV>
            <wp:extent cx="6057900" cy="48514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494665</wp:posOffset>
                </wp:positionV>
                <wp:extent cx="25146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8.9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37465</wp:posOffset>
                </wp:positionV>
                <wp:extent cx="5829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50165</wp:posOffset>
                </wp:positionV>
                <wp:extent cx="5943600" cy="7543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牛媽媽懷孕大約幾天會產下小牛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神氣和誰同一個時辰出生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神氣的小主人是誰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神氣的媽媽認為牛的命運早註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哪四個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兩隻牛相鬥時會以甚麼當武器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六﹑神氣的媽媽感應到地牛翻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朋友知道這是甚麼現象嗎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七﹑神氣的媽媽死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老主人是將牠安葬或是賣給牛肉販子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八﹑哪一種機械出現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牛的工作就被取代﹖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9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、牛媽媽懷孕大約幾天會產下小牛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</w:t>
                      </w:r>
                      <w:r>
                        <w:rPr>
                          <w:rFonts w:eastAsia="標楷體"/>
                          <w:sz w:val="28"/>
                        </w:rPr>
                        <w:t>神氣和誰同一個時辰出生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神氣的小主人是誰﹖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四、</w:t>
                      </w:r>
                      <w:r>
                        <w:rPr>
                          <w:rFonts w:eastAsia="標楷體"/>
                          <w:sz w:val="28"/>
                        </w:rPr>
                        <w:t>神氣的媽媽認為牛的命運早註定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是哪四個字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兩隻牛相鬥時會以甚麼當武器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六﹑神氣的媽媽感應到地牛翻身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小朋友知道這是甚麼現象嗎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七﹑神氣的媽媽死後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老主人是將牠安葬或是賣給牛肉販子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八﹑哪一種機械出現後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牛的工作就被取代﹖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2857500" cy="685800"/>
                <wp:effectExtent l="0" t="0" r="109220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波波寶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4pt;margin-top:81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波波寶貝</w:t>
                      </w:r>
                    </w:p>
                  </w:txbxContent>
                </v:textbox>
                <v:path textpathok="t"/>
                <v:textpath on="t" fitshape="t" string="波波寶貝" style="font-family:&quot;文鼎粗隸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62750" cy="9572625"/>
                <wp:effectExtent l="0" t="0" r="0" b="0"/>
                <wp:wrapNone/>
                <wp:docPr id="10" name="群組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9572760"/>
                          <a:chOff x="0" y="0"/>
                          <a:chExt cx="6762600" cy="95727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515280" cy="428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貓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8098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5" descr="貓"/>
                            <pic:cNvPicPr/>
                          </pic:nvPicPr>
                          <pic:blipFill>
                            <a:blip r:embed="rId16"/>
                            <a:srcRect l="0" t="0" r="28007" b="0"/>
                            <a:stretch/>
                          </pic:blipFill>
                          <pic:spPr>
                            <a:xfrm>
                              <a:off x="3771720" y="0"/>
                              <a:ext cx="274320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9144000"/>
                            <a:ext cx="6515280" cy="4287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7" descr="貓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8098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8" descr="貓"/>
                            <pic:cNvPicPr/>
                          </pic:nvPicPr>
                          <pic:blipFill>
                            <a:blip r:embed="rId18"/>
                            <a:srcRect l="0" t="0" r="28007" b="0"/>
                            <a:stretch/>
                          </pic:blipFill>
                          <pic:spPr>
                            <a:xfrm>
                              <a:off x="3771720" y="0"/>
                              <a:ext cx="274320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72200" y="421560"/>
                            <a:ext cx="590400" cy="86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2840"/>
                              <a:ext cx="590400" cy="4600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21" descr="貓"/>
                              <pic:cNvPicPr/>
                            </pic:nvPicPr>
                            <pic:blipFill>
                              <a:blip r:embed="rId19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2" descr="貓"/>
                              <pic:cNvPicPr/>
                            </pic:nvPicPr>
                            <pic:blipFill>
                              <a:blip r:embed="rId20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23" descr="貓"/>
                              <pic:cNvPicPr/>
                            </pic:nvPicPr>
                            <pic:blipFill>
                              <a:blip r:embed="rId21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4" descr="貓"/>
                              <pic:cNvPicPr/>
                            </pic:nvPicPr>
                            <pic:blipFill>
                              <a:blip r:embed="rId22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5" descr="貓"/>
                              <pic:cNvPicPr/>
                            </pic:nvPicPr>
                            <pic:blipFill>
                              <a:blip r:embed="rId23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26" descr="貓"/>
                              <pic:cNvPicPr/>
                            </pic:nvPicPr>
                            <pic:blipFill>
                              <a:blip r:embed="rId24"/>
                              <a:srcRect l="81007" t="0" r="7002" b="0"/>
                              <a:stretch/>
                            </pic:blipFill>
                            <pic:spPr>
                              <a:xfrm>
                                <a:off x="133200" y="371484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27" descr="貓"/>
                              <pic:cNvPicPr/>
                            </pic:nvPicPr>
                            <pic:blipFill>
                              <a:blip r:embed="rId2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28" descr="貓"/>
                              <pic:cNvPicPr/>
                            </pic:nvPicPr>
                            <pic:blipFill>
                              <a:blip r:embed="rId2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Picture 29" descr="貓"/>
                              <pic:cNvPicPr/>
                            </pic:nvPicPr>
                            <pic:blipFill>
                              <a:blip r:embed="rId2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30" descr="貓"/>
                              <pic:cNvPicPr/>
                            </pic:nvPicPr>
                            <pic:blipFill>
                              <a:blip r:embed="rId28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1720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" name="Picture 31" descr="貓"/>
                            <pic:cNvPicPr/>
                          </pic:nvPicPr>
                          <pic:blipFill>
                            <a:blip r:embed="rId29"/>
                            <a:srcRect l="91760" t="0" r="0" b="0"/>
                            <a:stretch/>
                          </pic:blipFill>
                          <pic:spPr>
                            <a:xfrm>
                              <a:off x="114480" y="0"/>
                              <a:ext cx="3142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950720"/>
                              <a:ext cx="581040" cy="36576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Picture 33" descr="貓"/>
                              <pic:cNvPicPr/>
                            </pic:nvPicPr>
                            <pic:blipFill>
                              <a:blip r:embed="rId30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Picture 34" descr="貓"/>
                              <pic:cNvPicPr/>
                            </pic:nvPicPr>
                            <pic:blipFill>
                              <a:blip r:embed="rId31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Picture 35" descr="貓"/>
                              <pic:cNvPicPr/>
                            </pic:nvPicPr>
                            <pic:blipFill>
                              <a:blip r:embed="rId32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Picture 36" descr="貓"/>
                              <pic:cNvPicPr/>
                            </pic:nvPicPr>
                            <pic:blipFill>
                              <a:blip r:embed="rId33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Picture 37" descr="貓"/>
                              <pic:cNvPicPr/>
                            </pic:nvPicPr>
                            <pic:blipFill>
                              <a:blip r:embed="rId34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0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Picture 38" descr="貓"/>
                              <pic:cNvPicPr/>
                            </pic:nvPicPr>
                            <pic:blipFill>
                              <a:blip r:embed="rId3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Picture 39" descr="貓"/>
                              <pic:cNvPicPr/>
                            </pic:nvPicPr>
                            <pic:blipFill>
                              <a:blip r:embed="rId3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Picture 40" descr="貓"/>
                              <pic:cNvPicPr/>
                            </pic:nvPicPr>
                            <pic:blipFill>
                              <a:blip r:embed="rId3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90400" cy="86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2840"/>
                              <a:ext cx="590400" cy="46004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Picture 43" descr="貓"/>
                              <pic:cNvPicPr/>
                            </pic:nvPicPr>
                            <pic:blipFill>
                              <a:blip r:embed="rId38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Picture 44" descr="貓"/>
                              <pic:cNvPicPr/>
                            </pic:nvPicPr>
                            <pic:blipFill>
                              <a:blip r:embed="rId39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Picture 45" descr="貓"/>
                              <pic:cNvPicPr/>
                            </pic:nvPicPr>
                            <pic:blipFill>
                              <a:blip r:embed="rId40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376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Picture 46" descr="貓"/>
                              <pic:cNvPicPr/>
                            </pic:nvPicPr>
                            <pic:blipFill>
                              <a:blip r:embed="rId41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Picture 47" descr="貓"/>
                              <pic:cNvPicPr/>
                            </pic:nvPicPr>
                            <pic:blipFill>
                              <a:blip r:embed="rId42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Picture 48" descr="貓"/>
                              <pic:cNvPicPr/>
                            </pic:nvPicPr>
                            <pic:blipFill>
                              <a:blip r:embed="rId43"/>
                              <a:srcRect l="81007" t="0" r="7002" b="0"/>
                              <a:stretch/>
                            </pic:blipFill>
                            <pic:spPr>
                              <a:xfrm>
                                <a:off x="133200" y="371484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Picture 49" descr="貓"/>
                              <pic:cNvPicPr/>
                            </pic:nvPicPr>
                            <pic:blipFill>
                              <a:blip r:embed="rId44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Picture 50" descr="貓"/>
                              <pic:cNvPicPr/>
                            </pic:nvPicPr>
                            <pic:blipFill>
                              <a:blip r:embed="rId4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Picture 51" descr="貓"/>
                              <pic:cNvPicPr/>
                            </pic:nvPicPr>
                            <pic:blipFill>
                              <a:blip r:embed="rId4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88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Picture 52" descr="貓"/>
                              <pic:cNvPicPr/>
                            </pic:nvPicPr>
                            <pic:blipFill>
                              <a:blip r:embed="rId47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17204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3" name="Picture 53" descr="貓"/>
                            <pic:cNvPicPr/>
                          </pic:nvPicPr>
                          <pic:blipFill>
                            <a:blip r:embed="rId48"/>
                            <a:srcRect l="91760" t="0" r="0" b="0"/>
                            <a:stretch/>
                          </pic:blipFill>
                          <pic:spPr>
                            <a:xfrm>
                              <a:off x="114480" y="0"/>
                              <a:ext cx="3142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950360"/>
                              <a:ext cx="581040" cy="365760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Picture 55" descr="貓"/>
                              <pic:cNvPicPr/>
                            </pic:nvPicPr>
                            <pic:blipFill>
                              <a:blip r:embed="rId49"/>
                              <a:srcRect l="0" t="-4366" r="88009" b="0"/>
                              <a:stretch/>
                            </pic:blipFill>
                            <pic:spPr>
                              <a:xfrm>
                                <a:off x="85680" y="0"/>
                                <a:ext cx="45720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Picture 56" descr="貓"/>
                              <pic:cNvPicPr/>
                            </pic:nvPicPr>
                            <pic:blipFill>
                              <a:blip r:embed="rId50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457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Picture 57" descr="貓"/>
                              <pic:cNvPicPr/>
                            </pic:nvPicPr>
                            <pic:blipFill>
                              <a:blip r:embed="rId51"/>
                              <a:srcRect l="18001" t="0" r="70009" b="0"/>
                              <a:stretch/>
                            </pic:blipFill>
                            <pic:spPr>
                              <a:xfrm>
                                <a:off x="0" y="92412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Picture 58" descr="貓"/>
                              <pic:cNvPicPr/>
                            </pic:nvPicPr>
                            <pic:blipFill>
                              <a:blip r:embed="rId52"/>
                              <a:srcRect l="39006" t="0" r="49003" b="0"/>
                              <a:stretch/>
                            </pic:blipFill>
                            <pic:spPr>
                              <a:xfrm>
                                <a:off x="85680" y="1828800"/>
                                <a:ext cx="4572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Picture 59" descr="貓"/>
                              <pic:cNvPicPr/>
                            </pic:nvPicPr>
                            <pic:blipFill>
                              <a:blip r:embed="rId53"/>
                              <a:srcRect l="60002" t="0" r="28007" b="-6549"/>
                              <a:stretch/>
                            </pic:blipFill>
                            <pic:spPr>
                              <a:xfrm>
                                <a:off x="123840" y="2781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Picture 60" descr="貓"/>
                              <pic:cNvPicPr/>
                            </pic:nvPicPr>
                            <pic:blipFill>
                              <a:blip r:embed="rId54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13716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Picture 61" descr="貓"/>
                              <pic:cNvPicPr/>
                            </pic:nvPicPr>
                            <pic:blipFill>
                              <a:blip r:embed="rId55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200160" y="22860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Picture 62" descr="貓"/>
                              <pic:cNvPicPr/>
                            </pic:nvPicPr>
                            <pic:blipFill>
                              <a:blip r:embed="rId56"/>
                              <a:srcRect l="12000" t="0" r="82009" b="0"/>
                              <a:stretch/>
                            </pic:blipFill>
                            <pic:spPr>
                              <a:xfrm>
                                <a:off x="190440" y="3229200"/>
                                <a:ext cx="22860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1" style="position:absolute;margin-left:-9pt;margin-top:0pt;width:532.45pt;height:753.75pt" coordorigin="-180,0" coordsize="10649,15075">
                <v:group id="shape_0" alt="Group 13" style="position:absolute;left:0;top:0;width:10259;height: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0;top:0;width:5999;height:67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Picture 15" stroked="f" o:allowincell="f" style="position:absolute;left:5940;top:0;width:4319;height:67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alt="Group 16" style="position:absolute;left:0;top:14400;width:10259;height:675">
                  <v:shape id="shape_0" ID="Picture 17" stroked="f" o:allowincell="f" style="position:absolute;left:0;top:14400;width:5999;height:67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5940;top:14400;width:4319;height:674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alt="Group 19" style="position:absolute;left:9540;top:664;width:930;height:13556">
                  <v:group id="shape_0" alt="Group 20" style="position:absolute;left:9540;top:1440;width:930;height:7245">
                    <v:shape id="shape_0" ID="Picture 21" stroked="f" o:allowincell="f" style="position:absolute;left:9675;top:1440;width:719;height:704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ID="Picture 22" stroked="f" o:allowincell="f" style="position:absolute;left:9855;top:2160;width:359;height:674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ID="Picture 23" stroked="f" o:allowincell="f" style="position:absolute;left:9540;top:2895;width:719;height:674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ID="Picture 24" stroked="f" o:allowincell="f" style="position:absolute;left:9675;top:4320;width:719;height:67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ID="Picture 25" stroked="f" o:allowincell="f" style="position:absolute;left:9735;top:5820;width:719;height:71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ID="Picture 26" stroked="f" o:allowincell="f" style="position:absolute;left:9749;top:7290;width:719;height:674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ID="Picture 27" stroked="f" o:allowincell="f" style="position:absolute;left:9855;top:3600;width:359;height:674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Picture 28" stroked="f" o:allowincell="f" style="position:absolute;left:9855;top:5040;width:359;height:674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Picture 29" stroked="f" o:allowincell="f" style="position:absolute;left:9840;top:6525;width:359;height:674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ID="Picture 30" stroked="f" o:allowincell="f" style="position:absolute;left:9855;top:8010;width:359;height:674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shape id="shape_0" ID="Picture 31" stroked="f" o:allowincell="f" style="position:absolute;left:9720;top:664;width:494;height:67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group id="shape_0" alt="Group 32" style="position:absolute;left:9540;top:8460;width:916;height:5760">
                    <v:shape id="shape_0" ID="Picture 33" stroked="f" o:allowincell="f" style="position:absolute;left:9675;top:8460;width:719;height:704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ID="Picture 34" stroked="f" o:allowincell="f" style="position:absolute;left:9855;top:9180;width:359;height:674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Picture 35" stroked="f" o:allowincell="f" style="position:absolute;left:9540;top:9915;width:719;height:67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ID="Picture 36" stroked="f" o:allowincell="f" style="position:absolute;left:9675;top:11340;width:719;height:67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Picture 37" stroked="f" o:allowincell="f" style="position:absolute;left:9735;top:12840;width:719;height:719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ID="Picture 38" stroked="f" o:allowincell="f" style="position:absolute;left:9855;top:10620;width:359;height:674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ID="Picture 39" stroked="f" o:allowincell="f" style="position:absolute;left:9855;top:12060;width:359;height:674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ID="Picture 40" stroked="f" o:allowincell="f" style="position:absolute;left:9840;top:13545;width:359;height:674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41" style="position:absolute;left:-180;top:720;width:929;height:13556">
                  <v:group id="shape_0" alt="Group 42" style="position:absolute;left:-180;top:1496;width:929;height:7245">
                    <v:shape id="shape_0" ID="Picture 43" stroked="f" o:allowincell="f" style="position:absolute;left:-45;top:1496;width:719;height:704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ID="Picture 44" stroked="f" o:allowincell="f" style="position:absolute;left:135;top:2216;width:359;height:674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ID="Picture 45" stroked="f" o:allowincell="f" style="position:absolute;left:-180;top:2951;width:719;height:674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Picture 46" stroked="f" o:allowincell="f" style="position:absolute;left:-45;top:4376;width:719;height:674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ID="Picture 47" stroked="f" o:allowincell="f" style="position:absolute;left:15;top:5876;width:719;height:719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ID="Picture 48" stroked="f" o:allowincell="f" style="position:absolute;left:29;top:7346;width:719;height:674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ID="Picture 49" stroked="f" o:allowincell="f" style="position:absolute;left:135;top:3656;width:359;height:674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ID="Picture 50" stroked="f" o:allowincell="f" style="position:absolute;left:135;top:5096;width:359;height:674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ID="Picture 51" stroked="f" o:allowincell="f" style="position:absolute;left:120;top:6581;width:359;height:674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ID="Picture 52" stroked="f" o:allowincell="f" style="position:absolute;left:135;top:8066;width:359;height:674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v:group>
                  <v:shape id="shape_0" ID="Picture 53" stroked="f" o:allowincell="f" style="position:absolute;left:0;top:720;width:494;height:674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alt="Group 54" style="position:absolute;left:-180;top:8516;width:915;height:5760">
                    <v:shape id="shape_0" ID="Picture 55" stroked="f" o:allowincell="f" style="position:absolute;left:-45;top:8516;width:719;height:704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ID="Picture 56" stroked="f" o:allowincell="f" style="position:absolute;left:135;top:9236;width:359;height:674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ID="Picture 57" stroked="f" o:allowincell="f" style="position:absolute;left:-180;top:9971;width:719;height:674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ID="Picture 58" stroked="f" o:allowincell="f" style="position:absolute;left:-45;top:11396;width:719;height:674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ID="Picture 59" stroked="f" o:allowincell="f" style="position:absolute;left:15;top:12896;width:719;height:719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ID="Picture 60" stroked="f" o:allowincell="f" style="position:absolute;left:135;top:10676;width:359;height:674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ID="Picture 61" stroked="f" o:allowincell="f" style="position:absolute;left:135;top:12116;width:359;height:674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ID="Picture 62" stroked="f" o:allowincell="f" style="position:absolute;left:120;top:13601;width:359;height:674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25146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5943600" cy="7543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是什麼樣的寵物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男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還是女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的主人為什麼想要養貓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這個名字是怎麼來的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20" w:leader="none"/>
                              </w:tabs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最痛恨做什麼事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肚子餓時會做什麼動作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5" w:leader="none"/>
                              </w:tabs>
                              <w:spacing w:lineRule="auto" w:line="480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七、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波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到了入夜時分，就會在屋橫衝直撞，沒命亂竄。波波這種習性，動物專家說明這是很久以前，野生貓族留下來的狩獵習性，還給它一個專有名詞，叫做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八、小朋友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你養過小寵物嗎？請寫出一段你最難忘的事（如果沒有，請說說你最想養的動物是什麼，有什麼原因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1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/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是什麼樣的寵物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是男生</w:t>
                      </w:r>
                      <w:r>
                        <w:rPr>
                          <w:rFonts w:eastAsia="標楷體"/>
                          <w:sz w:val="28"/>
                        </w:rPr>
                        <w:t>,</w:t>
                      </w:r>
                      <w:r>
                        <w:rPr>
                          <w:rFonts w:eastAsia="標楷體"/>
                          <w:sz w:val="28"/>
                        </w:rPr>
                        <w:t>還是女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?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的主人為什麼想要養貓？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四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這個名字是怎麼來的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120" w:leader="none"/>
                        </w:tabs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五、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最痛恨做什麼事？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六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肚子餓時會做什麼動作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5" w:leader="none"/>
                        </w:tabs>
                        <w:spacing w:lineRule="auto" w:line="480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七、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波波</w:t>
                      </w:r>
                      <w:r>
                        <w:rPr>
                          <w:rFonts w:eastAsia="標楷體"/>
                          <w:sz w:val="28"/>
                        </w:rPr>
                        <w:t>到了入夜時分，就會在屋橫衝直撞，沒命亂竄。波波這種習性，動物專家說明這是很久以前，野生貓族留下來的狩獵習性，還給它一個專有名詞，叫做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560" w:hanging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八、小朋友，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你養過小寵物嗎？請寫出一段你最難忘的事（如果沒有，請說說你最想養的動物是什麼，有什麼原因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8293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628900" cy="571500"/>
                <wp:effectExtent l="0" t="0" r="109220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石頭不見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0pt;margin-top:-36pt;width:20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石頭不見了</w:t>
                      </w:r>
                    </w:p>
                  </w:txbxContent>
                </v:textbox>
                <v:path textpathok="t"/>
                <v:textpath on="t" fitshape="t" string="石頭不見了" style="font-family:&quot;華康中圓體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771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文</w:t>
                            </w:r>
                            <w:r>
                              <w:rPr>
                                <w:rFonts w:eastAsia="華康中圓體;Arial Unicode MS"/>
                              </w:rPr>
                              <w:t>：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李民安      圖：翱子      出版社：三民書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文</w:t>
                      </w:r>
                      <w:r>
                        <w:rPr>
                          <w:rFonts w:eastAsia="華康中圓體;Arial Unicode MS"/>
                        </w:rPr>
                        <w:t>：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李民安      圖：翱子      出版社：三民書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有好多壞習慣讓媽媽受不了，想想自己，你的生活習慣好不好？請在表格內打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6012180" cy="157861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560"/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日常生活習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表現得很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有時做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有時沒做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常常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細明體;MingLiU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細明體;MingLiU"/>
                                      <w:b/>
                                      <w:sz w:val="26"/>
                                      <w:szCs w:val="26"/>
                                    </w:rPr>
                                    <w:t>爸媽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會自己起床、吃飯、洗澡，不需別人催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寫功課能自動自發，用心完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eastAsia="細明體;MingLiU"/>
                                      <w:sz w:val="26"/>
                                      <w:szCs w:val="26"/>
                                    </w:rPr>
                                    <w:t>收拾整理自己的物品、玩具，保持整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細明體;MingLiU" w:cs="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4.3pt;mso-wrap-distance-left:9pt;mso-wrap-distance-right:9pt;mso-wrap-distance-top:0pt;mso-wrap-distance-bottom:0pt;margin-top:153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788"/>
                        <w:gridCol w:w="1560"/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日常生活習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表現得很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有時做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有時沒做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常常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細明體;MingLiU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細明體;MingLiU"/>
                                <w:b/>
                                <w:sz w:val="26"/>
                                <w:szCs w:val="26"/>
                              </w:rPr>
                              <w:t>爸媽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會自己起床、吃飯、洗澡，不需別人催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寫功課能自動自發，用心完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eastAsia="細明體;MingLiU"/>
                                <w:sz w:val="26"/>
                                <w:szCs w:val="26"/>
                              </w:rPr>
                              <w:t>收拾整理自己的物品、玩具，保持整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 w:cs="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真的不見了嗎？為什麼說「石頭不見了」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石頭不斷變小，發現自己的壞習慣製造了一個可怕的世界，這段變身旅程中哪一段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讓你覺得最恐怖？為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388485</wp:posOffset>
            </wp:positionV>
            <wp:extent cx="6743700" cy="2232025"/>
            <wp:effectExtent l="0" t="0" r="0" b="0"/>
            <wp:wrapNone/>
            <wp:docPr id="1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ge">
              <wp:posOffset>5943600</wp:posOffset>
            </wp:positionV>
            <wp:extent cx="6629400" cy="4334510"/>
            <wp:effectExtent l="0" t="0" r="0" b="0"/>
            <wp:wrapNone/>
            <wp:docPr id="1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媽媽以為石頭離家出走了，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為什麼？她有什麼反應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你一定也想像石頭一樣改正壞習慣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你希望爸媽用什麼方式讓你變得更棒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親子共同約定並簽名）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491615</wp:posOffset>
                </wp:positionV>
                <wp:extent cx="2400300" cy="342900"/>
                <wp:effectExtent l="0" t="0" r="0" b="0"/>
                <wp:wrapNone/>
                <wp:docPr id="20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f" o:allowincell="f" style="position:absolute;margin-left:297pt;margin-top:117.45pt;width:18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0</wp:posOffset>
                </wp:positionH>
                <wp:positionV relativeFrom="paragraph">
                  <wp:posOffset>748665</wp:posOffset>
                </wp:positionV>
                <wp:extent cx="1371600" cy="342900"/>
                <wp:effectExtent l="0" t="0" r="0" b="0"/>
                <wp:wrapNone/>
                <wp:docPr id="21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f" o:allowincell="f" style="position:absolute;margin-left:418.5pt;margin-top:58.95pt;width:107.95pt;height:26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229870</wp:posOffset>
                </wp:positionV>
                <wp:extent cx="21805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讓自己更棒的生活習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想讓自己更棒的生活習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27520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希望爸媽用什麼方式讓我進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希望爸媽用什麼方式讓我進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6040" distR="6477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1028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孩子簽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6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0.85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孩子簽名</w:t>
                      </w:r>
                    </w:p>
                  </w:txbxContent>
                </v:textbox>
                <v:path textpathok="t"/>
                <v:textpath on="t" fitshape="t" string="孩子簽名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6477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1028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家長簽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6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0.85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家長簽名</w:t>
                      </w:r>
                    </w:p>
                  </w:txbxContent>
                </v:textbox>
                <v:path textpathok="t"/>
                <v:textpath on="t" fitshape="t" string="家長簽名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3086100" cy="571500"/>
                <wp:effectExtent l="7620" t="6985" r="11684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五月木棉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1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36pt;margin-top:63pt;width:24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五月木棉飛</w:t>
                      </w:r>
                    </w:p>
                  </w:txbxContent>
                </v:textbox>
                <v:path textpathok="t"/>
                <v:textpath on="t" fitshape="t" string="五月木棉飛" style="font-family:&quot;文鼎粗隸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10985" cy="9289415"/>
                <wp:effectExtent l="0" t="0" r="0" b="0"/>
                <wp:wrapNone/>
                <wp:docPr id="27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9289440"/>
                          <a:chOff x="0" y="0"/>
                          <a:chExt cx="6611040" cy="9289440"/>
                        </a:xfrm>
                      </wpg:grpSpPr>
                      <wpg:grpSp>
                        <wpg:cNvGrpSpPr/>
                        <wpg:grpSpPr>
                          <a:xfrm>
                            <a:off x="152280" y="8971920"/>
                            <a:ext cx="6337440" cy="317520"/>
                          </a:xfrm>
                        </wpg:grpSpPr>
                        <pic:pic xmlns:pic="http://schemas.openxmlformats.org/drawingml/2006/picture">
                          <pic:nvPicPr>
                            <pic:cNvPr id="42" name="Picture 80" descr="5-13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0"/>
                              <a:ext cx="370836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Picture 81" descr="5-13"/>
                            <pic:cNvPicPr/>
                          </pic:nvPicPr>
                          <pic:blipFill>
                            <a:blip r:embed="rId102"/>
                            <a:srcRect l="8035" t="0" r="22794" b="0"/>
                            <a:stretch/>
                          </pic:blipFill>
                          <pic:spPr>
                            <a:xfrm>
                              <a:off x="3772080" y="0"/>
                              <a:ext cx="256536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40" y="0"/>
                            <a:ext cx="6603840" cy="90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7440" cy="31752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Picture 84" descr="5-13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37083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Picture 85" descr="5-13"/>
                              <pic:cNvPicPr/>
                            </pic:nvPicPr>
                            <pic:blipFill>
                              <a:blip r:embed="rId104"/>
                              <a:srcRect l="8035" t="0" r="22794" b="0"/>
                              <a:stretch/>
                            </pic:blipFill>
                            <pic:spPr>
                              <a:xfrm>
                                <a:off x="3772080" y="0"/>
                                <a:ext cx="25653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286680" y="114480"/>
                              <a:ext cx="317520" cy="890856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Picture 87" descr="5-13-1"/>
                              <pic:cNvPicPr/>
                            </pic:nvPicPr>
                            <pic:blipFill>
                              <a:blip r:embed="rId105"/>
                              <a:srcRect l="0" t="7909" r="0" b="0"/>
                              <a:stretch/>
                            </pic:blipFill>
                            <pic:spPr>
                              <a:xfrm>
                                <a:off x="0" y="0"/>
                                <a:ext cx="317520" cy="33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Picture 88" descr="5-13-1"/>
                              <pic:cNvPicPr/>
                            </pic:nvPicPr>
                            <pic:blipFill>
                              <a:blip r:embed="rId106"/>
                              <a:srcRect l="0" t="7909" r="0" b="0"/>
                              <a:stretch/>
                            </pic:blipFill>
                            <pic:spPr>
                              <a:xfrm>
                                <a:off x="0" y="3314520"/>
                                <a:ext cx="317520" cy="332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Picture 89" descr="5-13-1"/>
                              <pic:cNvPicPr/>
                            </pic:nvPicPr>
                            <pic:blipFill>
                              <a:blip r:embed="rId107"/>
                              <a:srcRect l="0" t="7550" r="0" b="29265"/>
                              <a:stretch/>
                            </pic:blipFill>
                            <pic:spPr>
                              <a:xfrm>
                                <a:off x="0" y="6629400"/>
                                <a:ext cx="317520" cy="227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324360" cy="8617680"/>
                          </a:xfrm>
                        </wpg:grpSpPr>
                        <pic:pic xmlns:pic="http://schemas.openxmlformats.org/drawingml/2006/picture">
                          <pic:nvPicPr>
                            <pic:cNvPr id="49" name="Picture 91" descr="5-13-2"/>
                            <pic:cNvPicPr/>
                          </pic:nvPicPr>
                          <pic:blipFill>
                            <a:blip r:embed="rId108"/>
                            <a:srcRect l="0" t="7346" r="0" b="0"/>
                            <a:stretch/>
                          </pic:blipFill>
                          <pic:spPr>
                            <a:xfrm>
                              <a:off x="0" y="0"/>
                              <a:ext cx="317520" cy="34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Picture 92" descr="5-13-2"/>
                            <pic:cNvPicPr/>
                          </pic:nvPicPr>
                          <pic:blipFill>
                            <a:blip r:embed="rId109"/>
                            <a:srcRect l="0" t="7686" r="0" b="0"/>
                            <a:stretch/>
                          </pic:blipFill>
                          <pic:spPr>
                            <a:xfrm>
                              <a:off x="6840" y="3417840"/>
                              <a:ext cx="317520" cy="34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Picture 93" descr="5-13-2"/>
                            <pic:cNvPicPr/>
                          </pic:nvPicPr>
                          <pic:blipFill>
                            <a:blip r:embed="rId110"/>
                            <a:srcRect l="0" t="7346" r="0" b="44899"/>
                            <a:stretch/>
                          </pic:blipFill>
                          <pic:spPr>
                            <a:xfrm>
                              <a:off x="6840" y="6846840"/>
                              <a:ext cx="317520" cy="177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0pt;margin-top:18pt;width:520.55pt;height:731.45pt" coordorigin="0,360" coordsize="10411,14629">
                <v:group id="shape_0" alt="Group 79" style="position:absolute;left:240;top:14489;width:9980;height:500">
                  <v:shape id="shape_0" ID="Picture 80" stroked="f" o:allowincell="f" style="position:absolute;left:240;top:14489;width:5839;height:49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Picture 81" stroked="f" o:allowincell="f" style="position:absolute;left:6180;top:14489;width:4039;height:49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82" style="position:absolute;left:11;top:360;width:10400;height:14209">
                  <v:group id="shape_0" alt="Group 83" style="position:absolute;left:11;top:360;width:9980;height:500">
                    <v:shape id="shape_0" ID="Picture 84" stroked="f" o:allowincell="f" style="position:absolute;left:11;top:360;width:5839;height:499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ID="Picture 85" stroked="f" o:allowincell="f" style="position:absolute;left:5951;top:360;width:4039;height:499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</v:group>
                  <v:group id="shape_0" alt="Group 86" style="position:absolute;left:9911;top:540;width:500;height:14029">
                    <v:shape id="shape_0" ID="Picture 87" stroked="f" o:allowincell="f" style="position:absolute;left:9911;top:540;width:499;height:5230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ID="Picture 88" stroked="f" o:allowincell="f" style="position:absolute;left:9911;top:5760;width:499;height:5230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ID="Picture 89" stroked="f" o:allowincell="f" style="position:absolute;left:9911;top:10980;width:499;height:3588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90" style="position:absolute;left:0;top:918;width:511;height:13571">
                  <v:shape id="shape_0" ID="Picture 91" stroked="f" o:allowincell="f" style="position:absolute;left:0;top:918;width:499;height:5410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92" stroked="f" o:allowincell="f" style="position:absolute;left:11;top:6300;width:499;height:5390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ID="Picture 93" stroked="f" o:allowincell="f" style="position:absolute;left:11;top:11700;width:499;height:2788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班級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座號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2400300" cy="800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版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者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出版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598295</wp:posOffset>
                </wp:positionV>
                <wp:extent cx="5829300" cy="7658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小朋友請你查一查木棉是何種植物？外觀有什麼特徵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木棉除了可以觀賞外，你知道木棉還有哪些實用價值？請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、木棉為什麼又叫紅棉？也有人叫它英雄樹？你知道原因嗎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、為什麼有人建議砍掉木棉樹，理由是什麼？你贊成嗎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為什麼？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3pt;mso-wrap-distance-left:9.05pt;mso-wrap-distance-right:9.05pt;mso-wrap-distance-top:0pt;mso-wrap-distance-bottom:0pt;margin-top:125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0" w:after="0"/>
                        <w:ind w:left="0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一、小朋友請你查一查木棉是何種植物？外觀有什麼特徵？</w:t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二、木棉除了可以觀賞外，你知道木棉還有哪些實用價值？請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三、木棉為什麼又叫紅棉？也有人叫它英雄樹？你知道原因嗎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四、為什麼有人建議砍掉木棉樹，理由是什麼？你贊成嗎？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為什麼？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571500"/>
                <wp:effectExtent l="0" t="0" r="109220" b="1066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男生女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0pt;margin-top:-36pt;width:15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男生女生</w:t>
                      </w:r>
                    </w:p>
                  </w:txbxContent>
                </v:textbox>
                <v:path textpathok="t"/>
                <v:textpath on="t" fitshape="t" string="男生女生" style="font-family:&quot;華康中圓體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457200" cy="571500"/>
                <wp:effectExtent l="635" t="0" r="109220" b="1028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注音寬字" w:hAnsi="文鼎注音寬字" w:eastAsia="文鼎注音寬字" w:cs="文鼎注音寬字"/>
                                <w:lang w:eastAsia="zh-CN" w:bidi="hi-IN"/>
                              </w:rPr>
                              <w:t>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9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162pt;margin-top:-36pt;width:3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注音寬字" w:hAnsi="文鼎注音寬字" w:eastAsia="文鼎注音寬字" w:cs="文鼎注音寬字"/>
                          <w:lang w:eastAsia="zh-CN" w:bidi="hi-IN"/>
                        </w:rPr>
                        <w:t>配</w:t>
                      </w:r>
                    </w:p>
                  </w:txbxContent>
                </v:textbox>
                <v:path textpathok="t"/>
                <v:textpath on="t" fitshape="t" string="配" style="font-family:&quot;文鼎注音寬字&quot;;font-size:12pt"/>
                <v:fill o:detectmouseclick="t" type="solid" color2="#7f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7719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文</w:t>
                            </w:r>
                            <w:r>
                              <w:rPr>
                                <w:rFonts w:eastAsia="華康中圓體;Arial Unicode MS"/>
                              </w:rPr>
                              <w:t>：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王淑芬    圖：徐建國   出版社：小兵出版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文</w:t>
                      </w:r>
                      <w:r>
                        <w:rPr>
                          <w:rFonts w:eastAsia="華康中圓體;Arial Unicode MS"/>
                        </w:rPr>
                        <w:t>：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王淑芬    圖：徐建國   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１．男生和女生有什麼不同？有什麼相同之處？舉例看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２．玩具、衣服、工作、興趣等，一定要有男女專屬的區分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為什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２．玩具、衣服、工作、興趣等，一定要有男女專屬的區分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3840</wp:posOffset>
            </wp:positionH>
            <wp:positionV relativeFrom="paragraph">
              <wp:posOffset>115570</wp:posOffset>
            </wp:positionV>
            <wp:extent cx="4686300" cy="3542030"/>
            <wp:effectExtent l="0" t="0" r="0" b="0"/>
            <wp:wrapNone/>
            <wp:docPr id="3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147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</wp:posOffset>
                </wp:positionV>
                <wp:extent cx="1507490" cy="366395"/>
                <wp:effectExtent l="5080" t="5715" r="5715" b="5080"/>
                <wp:wrapNone/>
                <wp:docPr id="37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生和女生都．．．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5" fillcolor="white" stroked="t" o:allowincell="f" style="position:absolute;margin-left:126pt;margin-top:23.55pt;width:118.6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男生和女生都．．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64410</wp:posOffset>
            </wp:positionH>
            <wp:positionV relativeFrom="paragraph">
              <wp:posOffset>635</wp:posOffset>
            </wp:positionV>
            <wp:extent cx="388620" cy="390525"/>
            <wp:effectExtent l="0" t="0" r="0" b="0"/>
            <wp:wrapNone/>
            <wp:docPr id="3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50390</wp:posOffset>
            </wp:positionH>
            <wp:positionV relativeFrom="paragraph">
              <wp:posOffset>1270</wp:posOffset>
            </wp:positionV>
            <wp:extent cx="386080" cy="389255"/>
            <wp:effectExtent l="0" t="0" r="0" b="0"/>
            <wp:wrapNone/>
            <wp:docPr id="3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145415</wp:posOffset>
                </wp:positionV>
                <wp:extent cx="772795" cy="311785"/>
                <wp:effectExtent l="5715" t="5715" r="5080" b="5080"/>
                <wp:wrapNone/>
                <wp:docPr id="40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男生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3" fillcolor="white" stroked="t" o:allowincell="f" style="position:absolute;margin-left:16.9pt;margin-top:11.45pt;width:60.8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男生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80365" cy="382905"/>
            <wp:effectExtent l="0" t="0" r="0" b="0"/>
            <wp:wrapNone/>
            <wp:docPr id="4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5160</wp:posOffset>
                </wp:positionH>
                <wp:positionV relativeFrom="paragraph">
                  <wp:posOffset>118110</wp:posOffset>
                </wp:positionV>
                <wp:extent cx="764540" cy="339090"/>
                <wp:effectExtent l="5080" t="5080" r="5715" b="5715"/>
                <wp:wrapNone/>
                <wp:docPr id="42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女生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250.8pt;margin-top:9.3pt;width:60.1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女生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406400" cy="370205"/>
            <wp:effectExtent l="0" t="0" r="0" b="0"/>
            <wp:wrapNone/>
            <wp:docPr id="4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171700" cy="2514600"/>
            <wp:effectExtent l="0" t="0" r="0" b="0"/>
            <wp:wrapNone/>
            <wp:docPr id="44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1270" t="5222" r="5875" b="4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074035" cy="4800600"/>
            <wp:effectExtent l="0" t="0" r="0" b="0"/>
            <wp:wrapNone/>
            <wp:docPr id="45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7500" cy="10287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４．書中提到好多有趣的課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你最喜歡上什麼課？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也可以記錄課堂上有趣的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４．書中提到好多有趣的課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你最喜歡上什麼課？為什麼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（也可以記錄課堂上有趣的事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３．男生和女生都有身體的隱私權，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應該彼此尊重。請幫他們設計一套泳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635" b="635"/>
                <wp:wrapNone/>
                <wp:docPr id="47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stroked="f" o:allowincell="f" style="position:absolute;margin-left:288pt;margin-top: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　　　　　）課，因為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1630680" cy="3352165"/>
            <wp:effectExtent l="0" t="0" r="0" b="0"/>
            <wp:wrapNone/>
            <wp:docPr id="48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69720</wp:posOffset>
            </wp:positionH>
            <wp:positionV relativeFrom="paragraph">
              <wp:posOffset>635</wp:posOffset>
            </wp:positionV>
            <wp:extent cx="1630680" cy="3352165"/>
            <wp:effectExtent l="0" t="0" r="0" b="0"/>
            <wp:wrapNone/>
            <wp:docPr id="49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286000" cy="457200"/>
                <wp:effectExtent l="0" t="0" r="635" b="635"/>
                <wp:wrapNone/>
                <wp:docPr id="50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f" o:allowincell="f" style="position:absolute;margin-left:288pt;margin-top:36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　　　　　）課，因為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文鼎粗隸">
    <w:charset w:val="01"/>
    <w:family w:val="roman"/>
    <w:pitch w:val="default"/>
  </w:font>
  <w:font w:name="華康中圓體">
    <w:charset w:val="01"/>
    <w:family w:val="roman"/>
    <w:pitch w:val="default"/>
  </w:font>
  <w:font w:name="華康中圓體">
    <w:altName w:val="Arial Unicode MS"/>
    <w:charset w:val="88"/>
    <w:family w:val="modern"/>
    <w:pitch w:val="default"/>
  </w:font>
  <w:font w:name="文鼎注音寬字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12">
    <w:name w:val="w12"/>
    <w:basedOn w:val="Style14"/>
    <w:qFormat/>
    <w:rPr/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33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ldren.cca.gov.tw/search/book_detail.php?id=9573067420" TargetMode="External"/><Relationship Id="rId4" Type="http://schemas.openxmlformats.org/officeDocument/2006/relationships/hyperlink" Target="http://children.cca.gov.tw/search/book_detail.php?id=9576632358" TargetMode="External"/><Relationship Id="rId5" Type="http://schemas.openxmlformats.org/officeDocument/2006/relationships/hyperlink" Target="http://percyrabbit.pixnet.net/blog/post/25388654" TargetMode="External"/><Relationship Id="rId6" Type="http://schemas.openxmlformats.org/officeDocument/2006/relationships/hyperlink" Target="http://www.mdnkids.com/academic/" TargetMode="External"/><Relationship Id="rId7" Type="http://schemas.openxmlformats.org/officeDocument/2006/relationships/hyperlink" Target="http://life.edu.tw/homepage/091/new_page_2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zoo.gov.tw/exhibit/herps/herps.shtml" TargetMode="External"/><Relationship Id="rId10" Type="http://schemas.openxmlformats.org/officeDocument/2006/relationships/hyperlink" Target="http://www.zoo.gov.tw/exhibit/insect/insect.shtml" TargetMode="External"/><Relationship Id="rId11" Type="http://schemas.openxmlformats.org/officeDocument/2006/relationships/hyperlink" Target="http://www2.nutn.edu.tw/bst/chi/public_html/plant/column/column15.htm" TargetMode="External"/><Relationship Id="rId12" Type="http://schemas.openxmlformats.org/officeDocument/2006/relationships/hyperlink" Target="http://www.gender.edu.tw/index.asp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3.wmf"/><Relationship Id="rId125" Type="http://schemas.openxmlformats.org/officeDocument/2006/relationships/image" Target="media/image14.wmf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7.png"/><Relationship Id="rId129" Type="http://schemas.openxmlformats.org/officeDocument/2006/relationships/image" Target="media/image18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8:00Z</dcterms:created>
  <dc:creator>HMH</dc:creator>
  <dc:description/>
  <cp:keywords/>
  <dc:language>en-US</dc:language>
  <cp:lastModifiedBy>Lingyi</cp:lastModifiedBy>
  <cp:lastPrinted>2011-06-28T14:06:00Z</cp:lastPrinted>
  <dcterms:modified xsi:type="dcterms:W3CDTF">2015-06-29T09:57:00Z</dcterms:modified>
  <cp:revision>5</cp:revision>
  <dc:subject/>
  <dc:title/>
</cp:coreProperties>
</file>