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【彈性英語】課程一覽表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 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胡富翔 </w:t>
      </w:r>
      <w:r>
        <w:rPr>
          <w:rFonts w:ascii="標楷體" w:hAnsi="標楷體" w:cs="標楷體" w:eastAsia="標楷體"/>
          <w:sz w:val="28"/>
          <w:szCs w:val="28"/>
        </w:rPr>
        <w:t>老師；教材來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翰林版 </w:t>
      </w:r>
      <w:r>
        <w:rPr>
          <w:rFonts w:eastAsia="標楷體" w:cs="標楷體" w:ascii="標楷體" w:hAnsi="標楷體"/>
          <w:sz w:val="28"/>
          <w:szCs w:val="28"/>
          <w:u w:val="single"/>
        </w:rPr>
        <w:t>Dino on the Go 3</w:t>
      </w:r>
    </w:p>
    <w:p>
      <w:pPr>
        <w:pStyle w:val="Normal"/>
        <w:snapToGrid w:val="false"/>
        <w:spacing w:lineRule="exact" w:line="320"/>
        <w:rPr/>
      </w:pP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標楷體" w:hAnsi="標楷體" w:cs="標楷體" w:eastAsia="標楷體"/>
          <w:sz w:val="28"/>
          <w:szCs w:val="28"/>
        </w:rPr>
        <w:t>教學活動內容主要分為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加強課程（表一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龍山英語單字王（表二）</w:t>
      </w:r>
      <w:r>
        <w:rPr>
          <w:rFonts w:ascii="標楷體" w:hAnsi="標楷體" w:cs="標楷體" w:eastAsia="標楷體"/>
          <w:sz w:val="28"/>
          <w:szCs w:val="28"/>
        </w:rPr>
        <w:t>，詳細課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程進度說明如下：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加強課程與閱讀活動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Phonics Review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韻覺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韻覺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1 Can you swi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1 Can you swi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1 Can you swi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Moon Festiva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</w:rPr>
              <w:t>英語閱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From Head to Toe (Harper Festival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ttps://www.youtube.com/watch?v=zk_BL7YmFo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2 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2 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2 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bCs/>
                <w:kern w:val="2"/>
              </w:rPr>
              <w:t>A Polar Bear Can Swim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What Animals Can and Cannot Do (Penguin</w:t>
            </w:r>
            <w:r>
              <w:rPr>
                <w:rFonts w:ascii="標楷體" w:hAnsi="標楷體" w:cs="Arial" w:eastAsia="標楷體"/>
                <w:bCs/>
                <w:kern w:val="2"/>
              </w:rPr>
              <w:t>出版</w:t>
            </w:r>
            <w:r>
              <w:rPr>
                <w:rFonts w:eastAsia="標楷體" w:cs="Arial" w:ascii="標楷體" w:hAnsi="標楷體"/>
                <w:bCs/>
                <w:kern w:val="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 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 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 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閱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ow are you peeling? (Scholastic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ttps://www.youtube.com/watch?v=nkeQuQdIo8o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 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 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 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閱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Picky Nicky (Price Stern Sloan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ttps://www.youtube.com/watch?v=j-GpsRSjSZ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ultur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</w:rPr>
              <w:t>Food Around the Worl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ttps://www.youtube.com/watch?v=Y615JKSn8TI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閱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reader  My family; My home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每學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週做規劃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版本為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單元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+1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節慶單元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+1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文化單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每四週授課一單元，外加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節為閱讀、聽說能力加強課程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臺北市英語繪本 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英國文化協會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 Satrfall: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4. kizclub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&lt;</w:t>
      </w:r>
      <w:r>
        <w:rPr>
          <w:rFonts w:ascii="標楷體" w:hAnsi="標楷體" w:cs="Arial" w:eastAsia="標楷體"/>
          <w:b/>
          <w:sz w:val="32"/>
          <w:szCs w:val="32"/>
        </w:rPr>
        <w:t>表二</w:t>
      </w:r>
      <w:r>
        <w:rPr>
          <w:rFonts w:eastAsia="標楷體" w:cs="Arial" w:ascii="標楷體" w:hAnsi="標楷體"/>
          <w:b/>
          <w:sz w:val="32"/>
          <w:szCs w:val="32"/>
        </w:rPr>
        <w:t xml:space="preserve">&gt; </w:t>
      </w:r>
      <w:r>
        <w:rPr>
          <w:rFonts w:ascii="標楷體" w:hAnsi="標楷體" w:cs="Arial" w:eastAsia="標楷體"/>
          <w:b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龍山單字王進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Phonics Review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Introduction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1 Can you swi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am, jam, fan, ma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1 Can you swi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can, fly, jump, ru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1 Can you swi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swim, walk, hen, p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Moon Festival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ten, bell, sell, yel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2 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what, do, cook, danc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2 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draw, read, sing, wri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2 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sip, zip, quit, si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 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these, apples, bananas, orange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 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papayas, watermelons, those, the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 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like, don’t, jog, soc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 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want, a hot dog, an egg, a cupcak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 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some, bread, juice, mul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 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tea, thanks, bug, mu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rug, fun, run, su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ultur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 xml:space="preserve">Food Around the World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pizza, hamburger, sushi, taco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Phonics Review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eat, yummy, yuck, loo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Phonics Re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en/short-stories" TargetMode="External"/><Relationship Id="rId3" Type="http://schemas.openxmlformats.org/officeDocument/2006/relationships/hyperlink" Target="http://www.starfall.com/n/level-c/fiction-nonfiction/load.htm?f" TargetMode="External"/><Relationship Id="rId4" Type="http://schemas.openxmlformats.org/officeDocument/2006/relationships/hyperlink" Target="http://www.kizclub.com/reading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05:00Z</dcterms:created>
  <dc:creator>Test User</dc:creator>
  <dc:description/>
  <cp:keywords/>
  <dc:language>en-US</dc:language>
  <cp:lastModifiedBy>user</cp:lastModifiedBy>
  <cp:lastPrinted>2011-06-30T11:30:00Z</cp:lastPrinted>
  <dcterms:modified xsi:type="dcterms:W3CDTF">2015-08-07T07:47:00Z</dcterms:modified>
  <cp:revision>12</cp:revision>
  <dc:subject/>
  <dc:title/>
</cp:coreProperties>
</file>