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【彈性英語】課程一覽表</w:t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30"/>
          <w:szCs w:val="30"/>
          <w:u w:val="single"/>
        </w:rPr>
        <w:t>三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>林淑惠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sz w:val="28"/>
          <w:u w:val="single"/>
        </w:rPr>
        <w:t>翰林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(Dino on the go 1) </w:t>
      </w:r>
      <w:r>
        <w:rPr>
          <w:sz w:val="28"/>
          <w:u w:val="single"/>
        </w:rPr>
        <w:t>版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kern w:val="0"/>
          <w:sz w:val="32"/>
          <w:szCs w:val="32"/>
        </w:rPr>
        <w:t>加強課程與閱讀活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與閱讀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Starter Uni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Alphabet cit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L1. Hello!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No, David!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2. How old are you?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Festival: Halloween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The big green monst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RT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本補充教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L3. 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is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閱讀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Guess! What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’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s that?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L4. What color is i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：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Brown bear, brown bear, what do you se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句型聽說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RT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練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本補充教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複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Culture: Hello, world!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畫欣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地招呼用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用光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Final review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以每學期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週做規劃，使用版本為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Dino on the go! 1(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翰林</w:t>
            </w:r>
            <w:r>
              <w:rPr>
                <w:rFonts w:eastAsia="標楷體" w:cs="Arial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單元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  <w:r>
              <w:rPr>
                <w:rFonts w:ascii="標楷體" w:hAnsi="標楷體" w:cs="Arial" w:eastAsia="標楷體"/>
                <w:kern w:val="0"/>
              </w:rPr>
              <w:t>每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eastAsia="標楷體" w:cs="Arial" w:ascii="標楷體" w:hAnsi="標楷體"/>
                <w:kern w:val="0"/>
              </w:rPr>
              <w:t>~</w:t>
            </w:r>
            <w:r>
              <w:rPr>
                <w:rFonts w:ascii="標楷體" w:hAnsi="標楷體" w:cs="Arial" w:eastAsia="標楷體"/>
                <w:kern w:val="0"/>
              </w:rPr>
              <w:t>四週授課一單元，外加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節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kern w:val="0"/>
              </w:rPr>
              <w:t>為閱讀、聽說能力加強課程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教學資源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臺北市英語創作繪本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英國文化協會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 w:val="20"/>
                  <w:szCs w:val="2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科書隨書附贈教材光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Englsh easy go </w:t>
            </w:r>
            <w:r>
              <w:rPr>
                <w:rFonts w:ascii="標楷體" w:hAnsi="標楷體" w:cs="新細明體;PMingLiU" w:eastAsia="標楷體"/>
                <w:kern w:val="0"/>
              </w:rPr>
              <w:t>台北市國小英語補教教學教材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</w:rPr>
              <w:t>茱莉亞英語教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林淑惠老師科任網頁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tw.class.uschoolnet.com/class/?csid=css000000002043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【彈性英語】課程一覽表</w:t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30"/>
          <w:szCs w:val="30"/>
          <w:u w:val="single"/>
        </w:rPr>
        <w:t>三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>林淑惠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sz w:val="28"/>
          <w:u w:val="single"/>
        </w:rPr>
        <w:t>翰林</w:t>
      </w:r>
      <w:r>
        <w:rPr>
          <w:sz w:val="28"/>
          <w:u w:val="single"/>
        </w:rPr>
        <w:t xml:space="preserve">(Dino on the go 1) </w:t>
      </w:r>
      <w:r>
        <w:rPr>
          <w:sz w:val="28"/>
          <w:u w:val="single"/>
        </w:rPr>
        <w:t>版</w:t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&lt;</w:t>
      </w:r>
      <w:r>
        <w:rPr>
          <w:rFonts w:ascii="Arial" w:hAnsi="Arial" w:cs="Arial" w:eastAsia="標楷體"/>
          <w:sz w:val="32"/>
          <w:szCs w:val="32"/>
        </w:rPr>
        <w:t>表二</w:t>
      </w:r>
      <w:r>
        <w:rPr>
          <w:rFonts w:eastAsia="標楷體" w:cs="Arial" w:ascii="Arial" w:hAnsi="Arial"/>
          <w:sz w:val="32"/>
          <w:szCs w:val="32"/>
        </w:rPr>
        <w:t xml:space="preserve">&gt; </w:t>
      </w:r>
      <w:r>
        <w:rPr>
          <w:rFonts w:ascii="Arial" w:hAnsi="Arial" w:cs="Arial" w:eastAsia="標楷體"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龍山單字王進度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Starter Uni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one, two, three, four, fiv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L1. Hello!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ant, bear, cat, do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apple. boy, cup, duc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egg, elephant, how, you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L2. How old are you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six, seven, eight, nin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ten, fish, goat, hippo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frog, girl, hat, igloo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Festival. Halloween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bat, ghost, pumpkin, spid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D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 xml:space="preserve">anny,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I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 xml:space="preserve">rene,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N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 xml:space="preserve">iki, 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O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we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L3. 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is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book. pencil, eraser, ba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marker, ruler, good, mornin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afternoon, what, this, tha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L4. What color is i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blue, green, red, blac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 xml:space="preserve">pink, yellow, job, up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van, watch, fox, yo-yo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vest, zoo, zebra, windo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Review 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box, umbrella, say, all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整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Culture. Hello, world!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hello, world, aloha, ciao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總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複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kids.britishcouncil.org/en/short-stories" TargetMode="External"/><Relationship Id="rId3" Type="http://schemas.openxmlformats.org/officeDocument/2006/relationships/hyperlink" Target="http://tw.class.uschoolnet.com/class/?csid=css0000000020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15:00Z</dcterms:created>
  <dc:creator>Test User</dc:creator>
  <dc:description/>
  <cp:keywords/>
  <dc:language>en-US</dc:language>
  <cp:lastModifiedBy>User</cp:lastModifiedBy>
  <cp:lastPrinted>2011-06-30T11:30:00Z</cp:lastPrinted>
  <dcterms:modified xsi:type="dcterms:W3CDTF">2015-07-09T04:18:00Z</dcterms:modified>
  <cp:revision>13</cp:revision>
  <dc:subject/>
  <dc:title>臺北市萬華區龍山國民小學102學年度第1學期【彈性英語】課程一覽表</dc:title>
</cp:coreProperties>
</file>