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標楷體" w:hAnsi="標楷體" w:cs="標楷體"/>
          <w:b/>
          <w:b/>
          <w:color w:val="003366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年級各領域教學計畫</w:t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一學期【語文領域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國語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</w:rPr>
        <w:t>】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一   </w:t>
      </w:r>
      <w:r>
        <w:rPr>
          <w:rFonts w:ascii="標楷體" w:hAnsi="標楷體" w:cs="標楷體"/>
          <w:color w:val="000000"/>
          <w:sz w:val="28"/>
          <w:szCs w:val="28"/>
        </w:rPr>
        <w:t>年級  編寫者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一年級教學團隊 </w:t>
      </w:r>
      <w:r>
        <w:rPr>
          <w:rFonts w:ascii="標楷體" w:hAnsi="標楷體" w:cs="標楷體"/>
          <w:color w:val="000000"/>
          <w:sz w:val="28"/>
          <w:szCs w:val="28"/>
        </w:rPr>
        <w:t>老師；      教材來源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翰林    </w:t>
      </w:r>
      <w:r>
        <w:rPr>
          <w:rFonts w:ascii="標楷體" w:hAnsi="標楷體" w:cs="標楷體"/>
          <w:color w:val="000000"/>
          <w:sz w:val="28"/>
          <w:szCs w:val="28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代號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文字敘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首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壹、上學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唸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2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號表情達意，分享經驗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2</w:t>
            </w:r>
            <w:r>
              <w:rPr>
                <w:rFonts w:ascii="標楷體" w:hAnsi="標楷體" w:cs="標楷體"/>
                <w:color w:val="00000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2</w:t>
            </w:r>
            <w:r>
              <w:rPr>
                <w:rFonts w:ascii="標楷體" w:hAnsi="標楷體" w:cs="標楷體"/>
                <w:color w:val="00000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4</w:t>
            </w:r>
            <w:r>
              <w:rPr>
                <w:rFonts w:ascii="標楷體" w:hAnsi="標楷體" w:cs="標楷體"/>
                <w:color w:val="000000"/>
                <w:szCs w:val="24"/>
              </w:rPr>
              <w:t>能把握說話主題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良好的書寫習慣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2</w:t>
            </w:r>
            <w:r>
              <w:rPr>
                <w:rFonts w:ascii="標楷體" w:hAnsi="標楷體" w:cs="標楷體"/>
                <w:color w:val="000000"/>
                <w:szCs w:val="24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</w:t>
            </w:r>
            <w:r>
              <w:rPr>
                <w:rFonts w:ascii="標楷體" w:hAnsi="標楷體" w:cs="標楷體"/>
                <w:color w:val="000000"/>
                <w:szCs w:val="24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一、爸爸好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讀並書寫注音符號：ㄅ、ㄇ、ㄏ、ㄚ、ㄠ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拼讀出ㄅㄚ、ㄇㄚ、ㄏㄚ和ㄅㄠ、ㄇㄠ、ㄏㄠ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分辨出第一聲、第三聲、第四聲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向他人問好，養成有禮貌的好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二、背書包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讀並書寫注音符號：ㄉ、ㄑ、ㄕ、ㄧ、ㄨ、ㄩ、ㄟ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運用本課與先前所學過的注音符號練習拼音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分辨同音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四個聲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異調。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習和鄰居、同學互動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方式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三、上課了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讀並書寫注音符號：ㄆ、ㄌ、ㄎ、ㄜ、ㄤ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運用本課與先前所學過的注音符號練習拼音。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分辨同音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四個聲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異調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養成守紀律、合群的好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透過聽讀練習，培養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發音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口頭熟悉「（誰）早」、「一起（做什麼事）」等短語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貳、聽聽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唸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欣賞並朗讀標注注音的優美語文讀物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2</w:t>
            </w:r>
            <w:r>
              <w:rPr>
                <w:rFonts w:ascii="標楷體" w:hAnsi="標楷體" w:cs="標楷體"/>
                <w:color w:val="00000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3</w:t>
            </w:r>
            <w:r>
              <w:rPr>
                <w:rFonts w:ascii="標楷體" w:hAnsi="標楷體" w:cs="標楷體"/>
                <w:color w:val="000000"/>
                <w:szCs w:val="24"/>
              </w:rPr>
              <w:t>能聽出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發音並說流利華語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4</w:t>
            </w:r>
            <w:r>
              <w:rPr>
                <w:rFonts w:ascii="標楷體" w:hAnsi="標楷體" w:cs="標楷體"/>
                <w:color w:val="000000"/>
                <w:szCs w:val="24"/>
              </w:rPr>
              <w:t>能把握說話主題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良好的書寫習慣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2</w:t>
            </w:r>
            <w:r>
              <w:rPr>
                <w:rFonts w:ascii="標楷體" w:hAnsi="標楷體" w:cs="標楷體"/>
                <w:color w:val="000000"/>
                <w:szCs w:val="24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7</w:t>
            </w:r>
            <w:r>
              <w:rPr>
                <w:rFonts w:ascii="標楷體" w:hAnsi="標楷體" w:cs="標楷體"/>
                <w:color w:val="000000"/>
                <w:szCs w:val="24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</w:t>
            </w:r>
            <w:r>
              <w:rPr>
                <w:rFonts w:ascii="標楷體" w:hAnsi="標楷體" w:cs="標楷體"/>
                <w:color w:val="000000"/>
                <w:szCs w:val="24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四、海浪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ㄋ、ㄍ、ㄔ、ㄛ、ㄞ、ㄥ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本課與先前所學過的注音符號作拼讀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辨出第一聲、第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聲、第三聲、第四聲和輕聲的不同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養成細心聆聽、用心觀察的好習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五、媽媽說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觀察課本圖片，敘述貓咪媽媽和小貓、鴿子媽媽和小鴿子之間的互動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ㄈ、ㄒ、ㄓ、ㄗ、ㄧㄠ、ㄧㄤ、ㄨㄛ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本課與先前所學過的注音符號作拼讀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以正確筆順書寫注音符號，及將「輕聲」聲調標示在正確位置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六、誰在說話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ㄊ、ㄡ、ㄧㄥ、ㄨㄚ、ㄨㄤ、ㄨㄥ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本課與先前所學過的注音符號作拼讀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以正確筆順書寫注音符號，及將聲調書寫在結合韻中的正確位置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觀察生活週遭的物品，發揮想像力，聯想這些聲音所代表的意思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七、雨聲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ㄐ、ㄢ、ㄣ、ㄧㄚ、ㄧㄢ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本課與先前所學過的注音符號作拼讀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識意思相反的字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從富有韻律的課文中，感受雨聲的變化多端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透過聽讀練習，培養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發音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辨認ㄇㄈㄩ、ㄍㄑ、ㄞㄟ、ㄣㄥ等相似注音符號的形、音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參、我的寶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唸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2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號表情達意，分享經驗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2</w:t>
            </w:r>
            <w:r>
              <w:rPr>
                <w:rFonts w:ascii="標楷體" w:hAnsi="標楷體" w:cs="標楷體"/>
                <w:color w:val="00000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發音並說流利華語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2</w:t>
            </w:r>
            <w:r>
              <w:rPr>
                <w:rFonts w:ascii="標楷體" w:hAnsi="標楷體" w:cs="標楷體"/>
                <w:color w:val="000000"/>
                <w:szCs w:val="24"/>
              </w:rPr>
              <w:t>能有禮貌的表達意見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3</w:t>
            </w:r>
            <w:r>
              <w:rPr>
                <w:rFonts w:ascii="標楷體" w:hAnsi="標楷體" w:cs="標楷體"/>
                <w:color w:val="000000"/>
                <w:szCs w:val="24"/>
              </w:rPr>
              <w:t>能生動活潑敘述故事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4</w:t>
            </w:r>
            <w:r>
              <w:rPr>
                <w:rFonts w:ascii="標楷體" w:hAnsi="標楷體" w:cs="標楷體"/>
                <w:color w:val="000000"/>
                <w:szCs w:val="24"/>
              </w:rPr>
              <w:t>能把握說話主題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良好的書寫習慣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2</w:t>
            </w:r>
            <w:r>
              <w:rPr>
                <w:rFonts w:ascii="標楷體" w:hAnsi="標楷體" w:cs="標楷體"/>
                <w:color w:val="000000"/>
                <w:szCs w:val="24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4</w:t>
            </w:r>
            <w:r>
              <w:rPr>
                <w:rFonts w:ascii="標楷體" w:hAnsi="標楷體" w:cs="標楷體"/>
                <w:color w:val="000000"/>
                <w:szCs w:val="24"/>
              </w:rPr>
              <w:t>能喜愛閱讀課外讀物，擴展閱讀視野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八、小布偶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ㄙ、ㄝ、ㄧㄝ、ㄧㄡ、ㄧㄣ、ㄨㄟ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本課與先前所學過的注音符號作拼讀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辨「ㄕ、ㄙ」、「ㄧㄥ、ㄧㄣ」、「ㄧㄠ、ㄧㄡ」的不同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愛惜自己珍愛的寶貝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九、騎單車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ㄘ、ㄦ、ㄧㄛ、ㄨㄞ、ㄨㄣ、ㄩㄥ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辨「ㄘ、ㄎ」、「ㄘ、ㄔ」與「ㄦ、ㄜ」的不同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遇到困難，能有再三嘗試、不放棄的精神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十、我的圖畫書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本課語句、語詞、單字，並了解課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涵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義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認讀並書寫注音符號：ㄖ、ㄧㄞ、ㄨㄢ、ㄩㄝ、ㄩㄢ、ㄩㄣ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本課與先前所學過的注音符號作拼讀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辨「ㄖ、ㄌ」、「ㄧㄞ、ㄧㄢ」的不同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培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養閱讀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透過聽讀練習，培養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發音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引導兒童看圖說故事，培養敏銳的觀察力與閱讀的興趣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聽讀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上聲變調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兒化韻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用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注音符號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讀寫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第一冊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壹、玩遊戲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唸、拼讀及書寫注音符號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仔細聆聽的習慣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1-8</w:t>
            </w:r>
            <w:r>
              <w:rPr>
                <w:rFonts w:ascii="標楷體" w:hAnsi="標楷體" w:cs="標楷體"/>
                <w:color w:val="000000"/>
                <w:szCs w:val="24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發音並說流利華語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7</w:t>
            </w:r>
            <w:r>
              <w:rPr>
                <w:rFonts w:ascii="標楷體" w:hAnsi="標楷體" w:cs="標楷體"/>
                <w:color w:val="000000"/>
                <w:szCs w:val="24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2-3</w:t>
            </w:r>
            <w:r>
              <w:rPr>
                <w:rFonts w:ascii="標楷體" w:hAnsi="標楷體" w:cs="標楷體"/>
                <w:color w:val="000000"/>
                <w:szCs w:val="24"/>
              </w:rPr>
              <w:t>能表達自己的意思，與人自然對話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4-3</w:t>
            </w:r>
            <w:r>
              <w:rPr>
                <w:rFonts w:ascii="標楷體" w:hAnsi="標楷體" w:cs="標楷體"/>
                <w:color w:val="00000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-1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常用漢字</w:t>
            </w:r>
            <w:r>
              <w:rPr>
                <w:rFonts w:cs="標楷體" w:ascii="標楷體" w:hAnsi="標楷體"/>
                <w:color w:val="000000"/>
                <w:szCs w:val="24"/>
              </w:rPr>
              <w:t>700-800</w:t>
            </w:r>
            <w:r>
              <w:rPr>
                <w:rFonts w:ascii="標楷體" w:hAnsi="標楷體" w:cs="標楷體"/>
                <w:color w:val="000000"/>
                <w:szCs w:val="24"/>
              </w:rPr>
              <w:t>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3-1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4-1</w:t>
            </w:r>
            <w:r>
              <w:rPr>
                <w:rFonts w:ascii="標楷體" w:hAnsi="標楷體" w:cs="標楷體"/>
                <w:color w:val="00000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4-2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color w:val="000000"/>
                <w:szCs w:val="24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1</w:t>
            </w:r>
            <w:r>
              <w:rPr>
                <w:rFonts w:ascii="標楷體" w:hAnsi="標楷體" w:cs="標楷體"/>
                <w:color w:val="00000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2</w:t>
            </w:r>
            <w:r>
              <w:rPr>
                <w:rFonts w:ascii="標楷體" w:hAnsi="標楷體" w:cs="標楷體"/>
                <w:color w:val="000000"/>
                <w:szCs w:val="24"/>
              </w:rPr>
              <w:t>能讀懂課文內容，瞭解文章的大意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color w:val="00000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color w:val="000000"/>
                <w:szCs w:val="24"/>
              </w:rPr>
              <w:t>能仿寫簡單句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一、木頭人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說出「木頭人」的遊戲規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來（做什麼）。」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說出課文內容與進行遊戲的過程是相符的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享參與遊戲的經驗和快樂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二、兩人三腳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說出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兩人三腳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的遊戲規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短語「一起（做什麼）」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和（誰）一起（做什麼）。」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說出課文內容與進行遊戲的過程是相符的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和同學互助合作參與遊戲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三、吹泡泡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短語「（誰）一個一個（做什麼）」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來（做什麼），（誰）也來（做相同的事）。」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快來（做什麼事）。」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文意，說出課文內容與進行遊戲的過程是相符的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享參與遊戲的經驗和快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四、玩玩具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短語「（誰）（做）著（事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物）」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摹寫常見的狀聲詞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用完整的語句陳述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知道參與遊戲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要與人和睦相處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統整活動一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利用簡單的造字原理，輔助認字，了解文字的演變過程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使用量詞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分辨反義詞相對的關係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正確的朗讀課本上的兒歌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理解字詞音義，做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正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動作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貳、我的家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唸、拼讀及書寫注音符號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-1-4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培養良好的聆聽態度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2</w:t>
            </w:r>
            <w:r>
              <w:rPr>
                <w:rFonts w:ascii="標楷體" w:hAnsi="標楷體" w:cs="標楷體"/>
                <w:color w:val="000000"/>
                <w:szCs w:val="24"/>
              </w:rPr>
              <w:t>能確實把握聆聽的方法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2-2</w:t>
            </w:r>
            <w:r>
              <w:rPr>
                <w:rFonts w:ascii="標楷體" w:hAnsi="標楷體" w:cs="標楷體"/>
                <w:color w:val="000000"/>
                <w:szCs w:val="24"/>
              </w:rPr>
              <w:t>能聽得準確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-1-2-4</w:t>
            </w:r>
            <w:r>
              <w:rPr>
                <w:rFonts w:ascii="標楷體" w:hAnsi="標楷體" w:cs="標楷體"/>
                <w:color w:val="000000"/>
                <w:szCs w:val="24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2-6</w:t>
            </w:r>
            <w:r>
              <w:rPr>
                <w:rFonts w:ascii="標楷體" w:hAnsi="標楷體" w:cs="標楷體"/>
                <w:color w:val="000000"/>
                <w:szCs w:val="24"/>
              </w:rPr>
              <w:t>能邊聆聽邊思考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發音並說流利華語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發音正確，口齒清晰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5</w:t>
            </w:r>
            <w:r>
              <w:rPr>
                <w:rFonts w:ascii="標楷體" w:hAnsi="標楷體" w:cs="標楷體"/>
                <w:color w:val="000000"/>
                <w:szCs w:val="24"/>
              </w:rPr>
              <w:t>能用完整的語句回答問題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1-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Cs w:val="24"/>
              </w:rPr>
              <w:t>能清楚說出自己的意思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1-12</w:t>
            </w:r>
            <w:r>
              <w:rPr>
                <w:rFonts w:ascii="標楷體" w:hAnsi="標楷體" w:cs="標楷體"/>
                <w:color w:val="000000"/>
                <w:szCs w:val="24"/>
              </w:rPr>
              <w:t>能充分感受表達的成就感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2-2</w:t>
            </w:r>
            <w:r>
              <w:rPr>
                <w:rFonts w:ascii="標楷體" w:hAnsi="標楷體" w:cs="標楷體"/>
                <w:color w:val="000000"/>
                <w:szCs w:val="24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2-3</w:t>
            </w:r>
            <w:r>
              <w:rPr>
                <w:rFonts w:ascii="標楷體" w:hAnsi="標楷體" w:cs="標楷體"/>
                <w:color w:val="000000"/>
                <w:szCs w:val="24"/>
              </w:rPr>
              <w:t>能表達自己的意思，與人自然對話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4-1</w:t>
            </w:r>
            <w:r>
              <w:rPr>
                <w:rFonts w:ascii="標楷體" w:hAnsi="標楷體" w:cs="標楷體"/>
                <w:color w:val="000000"/>
                <w:szCs w:val="24"/>
              </w:rPr>
              <w:t>發言不偏離主題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-1-4-3</w:t>
            </w:r>
            <w:r>
              <w:rPr>
                <w:rFonts w:ascii="標楷體" w:hAnsi="標楷體" w:cs="標楷體"/>
                <w:color w:val="000000"/>
                <w:szCs w:val="24"/>
              </w:rPr>
              <w:t>能依主題表達意見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-1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常用漢字</w:t>
            </w:r>
            <w:r>
              <w:rPr>
                <w:rFonts w:cs="標楷體" w:ascii="標楷體" w:hAnsi="標楷體"/>
                <w:color w:val="000000"/>
                <w:szCs w:val="24"/>
              </w:rPr>
              <w:t>700-800</w:t>
            </w:r>
            <w:r>
              <w:rPr>
                <w:rFonts w:ascii="標楷體" w:hAnsi="標楷體" w:cs="標楷體"/>
                <w:color w:val="000000"/>
                <w:szCs w:val="24"/>
              </w:rPr>
              <w:t>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1-1-2</w:t>
            </w:r>
            <w:r>
              <w:rPr>
                <w:rFonts w:ascii="標楷體" w:hAnsi="標楷體" w:cs="標楷體"/>
                <w:color w:val="000000"/>
                <w:szCs w:val="24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利用生字造詞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4-1</w:t>
            </w:r>
            <w:r>
              <w:rPr>
                <w:rFonts w:ascii="標楷體" w:hAnsi="標楷體" w:cs="標楷體"/>
                <w:color w:val="000000"/>
                <w:szCs w:val="24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4-2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-1-4-3</w:t>
            </w:r>
            <w:r>
              <w:rPr>
                <w:rFonts w:ascii="標楷體" w:hAnsi="標楷體" w:cs="標楷體"/>
                <w:color w:val="000000"/>
                <w:szCs w:val="24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1</w:t>
            </w:r>
            <w:r>
              <w:rPr>
                <w:rFonts w:ascii="標楷體" w:hAnsi="標楷體" w:cs="標楷體"/>
                <w:color w:val="000000"/>
                <w:szCs w:val="24"/>
              </w:rPr>
              <w:t>能熟習常用生字語詞的形音義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讀懂課文內容，瞭解文章的大意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-1-7-2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1-1-1</w:t>
            </w:r>
            <w:r>
              <w:rPr>
                <w:rFonts w:ascii="標楷體" w:hAnsi="標楷體" w:cs="標楷體"/>
                <w:color w:val="000000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1-4</w:t>
            </w:r>
            <w:r>
              <w:rPr>
                <w:rFonts w:ascii="標楷體" w:hAnsi="標楷體" w:cs="標楷體"/>
                <w:color w:val="000000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-1-2-2</w:t>
            </w:r>
            <w:r>
              <w:rPr>
                <w:rFonts w:ascii="標楷體" w:hAnsi="標楷體" w:cs="標楷體"/>
                <w:color w:val="000000"/>
                <w:szCs w:val="24"/>
              </w:rPr>
              <w:t>能仿寫簡單句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五、我不怕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什麼狀況）了，（誰）（做什麼事）」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在（什麼地方）（做什麼）」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用完整的語句陳述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體會家的溫暖與安全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六、鍋子裡的小白花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短語「一（量詞）又一（量詞）」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短語「（誰）的（事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物）」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會（做什麼事）。」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用完整的語句陳述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體會和家人做家事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七、玩泥巴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哪裡）有（什麼東西）。」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（做什麼動作）著（誰）。」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用完整的語句陳述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體會家長照顧我們長大的用心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八、過年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注音符號拼讀課文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學會本課生字、新詞，並寫出正確的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順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短語「（做）一（做）」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句型「（誰）把（什麼東西）（怎麼樣）。」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了解課文的文意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用完整的語句陳述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感受和家人共過節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的樂趣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Cs w:val="24"/>
              </w:rPr>
              <w:t>統整活動二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利用簡單的造字原理，輔助認字，了解文字的演變過程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正確使用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量詞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疊字形容詞造句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確實掌握圖意，練習用完整的句子回答問題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說出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吉祥話所代表的含義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掛圖、生字詞語卡、教學</w:t>
            </w:r>
            <w:r>
              <w:rPr>
                <w:rFonts w:cs="標楷體" w:ascii="標楷體" w:hAnsi="標楷體"/>
                <w:color w:val="000000"/>
                <w:szCs w:val="24"/>
              </w:rPr>
              <w:t>CD</w:t>
            </w:r>
            <w:r>
              <w:rPr>
                <w:rFonts w:ascii="標楷體" w:hAnsi="標楷體" w:cs="標楷體"/>
                <w:color w:val="000000"/>
                <w:szCs w:val="24"/>
              </w:rPr>
              <w:t>、</w:t>
            </w:r>
            <w:r>
              <w:rPr>
                <w:rFonts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/>
                <w:color w:val="000000"/>
                <w:szCs w:val="24"/>
              </w:rPr>
              <w:t>、電子書、注音符號繪本、網路資源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文建會兒童文化館 </w:t>
            </w:r>
            <w:r>
              <w:rPr>
                <w:rFonts w:ascii="標楷體" w:hAnsi="標楷體" w:cs="標楷體"/>
                <w:color w:val="000000"/>
                <w:szCs w:val="24"/>
              </w:rPr>
              <w:t>–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繪本花園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正確認唸、拼讀及書寫注音符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、紙筆評量、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認讀並正確書寫及應用生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、紙筆評量、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流暢的朗讀課文，瞭解大意和理解其中的訊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、口頭報告、課堂討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安靜聆聽、積極參與討論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並用完整的語句陳述意見或回答問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、課堂討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學過的字詞、短語、句型，表達簡單的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、紙筆評量、文字發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、課堂討論、行動實踐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0"/>
          <w:szCs w:val="28"/>
        </w:rPr>
      </w:pPr>
      <w:r>
        <w:rPr>
          <w:rFonts w:cs="標楷體" w:ascii="標楷體" w:hAnsi="標楷體"/>
          <w:bCs/>
          <w:color w:val="000000"/>
          <w:sz w:val="20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一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 數學  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jc w:val="center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/>
          <w:color w:val="000000"/>
          <w:sz w:val="28"/>
          <w:szCs w:val="28"/>
          <w:u w:val="single"/>
        </w:rPr>
        <w:t>一   年級  編寫者： 一年級教學團隊 老師；   教材來源： 南一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代號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文字敘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一、數到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n-01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</w:t>
            </w: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/>
                <w:color w:val="000000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進行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的唱數活動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具體物的操作，進行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的說、讀、寫活動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進行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的唱數活動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具體物的操作，進行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的說、讀、寫活動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進行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的做數活動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在生活情境中，認識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/>
                <w:color w:val="000000"/>
                <w:szCs w:val="24"/>
              </w:rPr>
              <w:t>的意義與寫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比長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n-09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長度，並做直接比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s-0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直線與曲線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理解長度的意義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具體物的比較，理解長度的概念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利用具體物直接比較的方法，比較直線與曲線的長度。</w:t>
            </w:r>
          </w:p>
          <w:p>
            <w:pPr>
              <w:pStyle w:val="Normal"/>
              <w:snapToGrid w:val="false"/>
              <w:spacing w:lineRule="atLeast" w:line="240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經驗日常生活中的長，並加以描述。</w:t>
            </w:r>
          </w:p>
          <w:p>
            <w:pPr>
              <w:pStyle w:val="Normal"/>
              <w:snapToGrid w:val="false"/>
              <w:spacing w:lineRule="atLeast" w:line="240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分與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n-04</w:t>
            </w:r>
            <w:r>
              <w:rPr>
                <w:rFonts w:ascii="標楷體" w:hAnsi="標楷體" w:cs="標楷體"/>
                <w:color w:val="000000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在具體情境中，解決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各數的分解問題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具體情境中，能解決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數的合成問題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具體情境中，配合操作，用語言、數字、半具體物來描述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各數的分解與合成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具體情境中，能解決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數的分解與合成問題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、順序和多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n-03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在具體情境及活動中，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數的序列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具體情境中，比較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兩數量的多少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、數到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n-01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認識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n-03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運用數表達多少、大小、順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val="zh-TW"/>
              </w:rPr>
              <w:t>1-n-0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進行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個一數、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val="zh-TW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個一數、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個一數等活動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具體物的操作活動，進行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的聽、說、讀、寫活動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具體活動做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數的序列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具體情境中，能比較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兩個量的多少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六、加一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n-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從合成、分解的活動中，理解加減法的意義，使用＋、－、＝作橫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紀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錄與直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紀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錄，並解決生活中的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n-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a-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在具體情境中，認識加法的交換律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理解加法的意義，解決生活中有關和為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的加法問題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情境中經驗、察覺加法交換律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心算卡的操作，熟練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的加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七、認識形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s-02</w:t>
            </w:r>
            <w:r>
              <w:rPr>
                <w:rFonts w:ascii="標楷體" w:hAnsi="標楷體" w:cs="標楷體"/>
                <w:color w:val="000000"/>
                <w:szCs w:val="24"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s-03</w:t>
            </w:r>
            <w:r>
              <w:rPr>
                <w:rFonts w:ascii="標楷體" w:hAnsi="標楷體" w:cs="標楷體"/>
                <w:color w:val="000000"/>
                <w:szCs w:val="24"/>
              </w:rPr>
              <w:t>能描繪或仿製簡單平面圖形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從具體操作活動中，認識平面和曲面，並作分類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依物體形狀之差異加以分類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從具體情境中找出特定圖形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八、減一減與加減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n-04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n-05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熟練基本加減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1-a-0</w:t>
            </w: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  <w:t>能在具體情境中，認識加減互逆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理解減法的意義，解決生活中有關被減數為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的減法問題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情境中經驗、察覺加法和減法互逆的關係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心算卡的操作，熟練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以內的減法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九、讀鐘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1-n-08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  <w:lang w:val="zh-T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能敘述事件發生的先後順序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認識時鐘並報讀鐘面上的「幾點鐘」。</w:t>
            </w:r>
          </w:p>
          <w:p>
            <w:pPr>
              <w:pStyle w:val="Normal"/>
              <w:snapToGrid w:val="false"/>
              <w:ind w:left="592" w:hanging="3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認識時鐘並報讀鐘面上的「幾點半」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報讀事件發生的順序及時刻。</w:t>
            </w:r>
          </w:p>
          <w:p>
            <w:pPr>
              <w:pStyle w:val="Normal"/>
              <w:spacing w:lineRule="atLeast" w:line="0"/>
              <w:ind w:left="592" w:hanging="338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課本情境掛圖、教學電子書、教學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DVD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、花片、數學小積木、</w:t>
            </w:r>
            <w:r>
              <w:rPr>
                <w:rFonts w:ascii="標楷體" w:hAnsi="標楷體" w:cs="標楷體"/>
                <w:color w:val="000000"/>
                <w:szCs w:val="24"/>
              </w:rPr>
              <w:t>各類形狀圖卡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、造型積木、棉繩、教具尺、心算卡、小白板、白板筆、教具時鐘、數字鐘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相關網站：</w:t>
            </w:r>
          </w:p>
          <w:p>
            <w:pPr>
              <w:pStyle w:val="13"/>
              <w:numPr>
                <w:ilvl w:val="2"/>
                <w:numId w:val="8"/>
              </w:numPr>
              <w:tabs>
                <w:tab w:val="clear" w:pos="480"/>
                <w:tab w:val="left" w:pos="370" w:leader="none"/>
              </w:tabs>
              <w:spacing w:lineRule="exact" w:line="400"/>
              <w:ind w:left="13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政府教育局─臺北教育資訊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  <w:szCs w:val="24"/>
                </w:rPr>
                <w:t>www.edunet.taipei.gov.tw</w:t>
              </w:r>
            </w:hyperlink>
          </w:p>
          <w:p>
            <w:pPr>
              <w:pStyle w:val="13"/>
              <w:spacing w:lineRule="exact" w:line="400"/>
              <w:ind w:left="13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部教材資源中心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ontent.edu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說讀聽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內的數，明白「個位」、「十位」的位名、位值換算、順序、比較大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 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96" w:hanging="12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能做長度的實測，認識「公分」、「公尺」，並能做長度之比較與計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 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 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 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96" w:hanging="12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能由物體的外觀，辨認、描述與分類簡單幾何形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 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能認識常用時間用語，並報讀日期與鐘面上整點、半點的時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  ■ 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/>
          <w:b/>
          <w:color w:val="000000"/>
          <w:sz w:val="30"/>
          <w:szCs w:val="30"/>
        </w:rPr>
        <w:t>學年度第一學期【生活領域】教學計畫</w:t>
      </w:r>
    </w:p>
    <w:p>
      <w:pPr>
        <w:pStyle w:val="Normal"/>
        <w:jc w:val="distribute"/>
        <w:rPr>
          <w:rFonts w:ascii="標楷體" w:hAnsi="標楷體" w:cs="標楷體"/>
          <w:color w:val="000000"/>
          <w:sz w:val="28"/>
          <w:u w:val="single"/>
        </w:rPr>
      </w:pPr>
      <w:r>
        <w:rPr>
          <w:rFonts w:ascii="標楷體" w:hAnsi="標楷體" w:cs="標楷體"/>
          <w:color w:val="000000"/>
          <w:sz w:val="28"/>
          <w:szCs w:val="30"/>
          <w:u w:val="single"/>
        </w:rPr>
        <w:t xml:space="preserve">一  年級  </w:t>
      </w:r>
      <w:r>
        <w:rPr>
          <w:rFonts w:ascii="標楷體" w:hAnsi="標楷體" w:cs="標楷體"/>
          <w:color w:val="000000"/>
          <w:sz w:val="28"/>
          <w:u w:val="single"/>
        </w:rPr>
        <w:t>編寫者：一年級教學團隊 老師；教材來源：</w:t>
      </w:r>
      <w:r>
        <w:rPr>
          <w:rFonts w:cs="標楷體" w:ascii="標楷體" w:hAnsi="標楷體"/>
          <w:color w:val="000000"/>
          <w:sz w:val="28"/>
          <w:u w:val="single"/>
        </w:rPr>
        <w:t>_</w:t>
      </w:r>
      <w:r>
        <w:rPr>
          <w:rFonts w:ascii="標楷體" w:hAnsi="標楷體" w:cs="標楷體"/>
          <w:color w:val="000000"/>
          <w:sz w:val="28"/>
          <w:u w:val="single"/>
        </w:rPr>
        <w:t>康軒版</w:t>
      </w:r>
    </w:p>
    <w:tbl>
      <w:tblPr>
        <w:tblW w:w="10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8"/>
        <w:gridCol w:w="1262"/>
        <w:gridCol w:w="3265"/>
        <w:gridCol w:w="749"/>
        <w:gridCol w:w="4013"/>
      </w:tblGrid>
      <w:tr>
        <w:trPr>
          <w:trHeight w:val="336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代號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文字敘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60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五官知覺探索生活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查覺事物及環境的特性與變化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各種媒材進行探                  索活動，喚起豐富的想像  力，並體驗學習的樂趣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生活中的人事物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並體會各種網絡之間的互賴與不可分離性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合適的語彙或方式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達對人事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自己只要能真切的觀察、細心的體會，常可有新奇的發現。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YuanB5-Medium;書法家圖案集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一  我的新學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</w:pPr>
            <w:r>
              <w:rPr>
                <w:rFonts w:cs="ARYuanB5-Medium;書法家圖案集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  <w:t>清楚敘述進入校園所看到的人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</w:pPr>
            <w:r>
              <w:rPr>
                <w:rFonts w:cs="ARYuanB5-Medium;書法家圖案集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  <w:t xml:space="preserve">清楚敘述現在上課方式和幼稚園不同的地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  <w:t>方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</w:pPr>
            <w:r>
              <w:rPr>
                <w:rFonts w:cs="ARYuanB5-Medium;書法家圖案集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  <w:t>清楚敘述自己上課的心情並適時表達需協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YuanB5-Medium;書法家圖案集"/>
                <w:color w:val="000000"/>
                <w:kern w:val="0"/>
                <w:szCs w:val="24"/>
              </w:rPr>
              <w:t>助的地方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下課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辨識下課的鐘聲，並說出下課最想做的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下課應注意的事情和受傷的處理方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三  認識新同學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透過活動認識新同學，並學會與人交往的方式與基本的禮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各種媒材進行探                  索活動，喚起豐富的想像  力，並體驗學習的樂趣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接觸生活中的人、     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一  說說校園的發現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藉由分享與討論，使學童對校園產生興趣，進而有想探索的心情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一起去探索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運用五官觀察法認識校園中的場所與植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物，由喜歡而愛惜它們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認識校園中的師長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會利用不同的場所進行不同的活動，並表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現應有的態度與行為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三  校園裡最喜歡的地方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覺察校園中不同的景象，並用各種方式表達最喜歡的角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4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</w:t>
            </w:r>
            <w:r>
              <w:rPr>
                <w:rFonts w:ascii="標楷體" w:hAnsi="標楷體" w:cs="標楷體"/>
                <w:color w:val="000000"/>
                <w:szCs w:val="24"/>
              </w:rPr>
              <w:t>以五官知覺探索生活，察覺 事物及環境的特性與變化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/>
                <w:color w:val="000000"/>
                <w:szCs w:val="24"/>
              </w:rPr>
              <w:t>透過各種媒材進行探                  索活動，喚起豐富的想像  力，並體驗學習的樂趣。</w:t>
            </w:r>
          </w:p>
          <w:p>
            <w:pPr>
              <w:pStyle w:val="4123"/>
              <w:spacing w:lineRule="exact" w:line="240"/>
              <w:ind w:left="1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接觸生活中的人、事、物， </w:t>
            </w:r>
          </w:p>
          <w:p>
            <w:pPr>
              <w:pStyle w:val="4123"/>
              <w:spacing w:lineRule="exact" w:line="240"/>
              <w:ind w:left="1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理解文化、藝術與自然現象 </w:t>
            </w:r>
          </w:p>
          <w:p>
            <w:pPr>
              <w:pStyle w:val="4123"/>
              <w:spacing w:lineRule="exact" w:line="240"/>
              <w:ind w:left="1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的豐富性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3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養成動手探究事物的習慣  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，並能正確安全且有效的行動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</w:t>
            </w:r>
            <w:r>
              <w:rPr>
                <w:rFonts w:ascii="標楷體" w:hAnsi="標楷體" w:cs="標楷體"/>
                <w:color w:val="000000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一  聽到好多聲音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安靜專注聆聽環境中的聲音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感受聲音給人的情緒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探究聲音傳遞的訊息，並做出正確的反應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敲敲搖搖唱一唱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[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音樂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]</w:t>
            </w:r>
          </w:p>
        </w:tc>
      </w:tr>
      <w:tr>
        <w:trPr>
          <w:trHeight w:val="60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、風來啦</w:t>
            </w:r>
          </w:p>
          <w:p>
            <w:pPr>
              <w:pStyle w:val="Normal"/>
              <w:snapToGrid w:val="false"/>
              <w:spacing w:lineRule="atLeast" w:line="240"/>
              <w:ind w:left="238" w:right="-17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接觸生活中的人、     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生活中人、事、物    的變化，覺知變化的可能因素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各種合適的語彙   或方式，表達對人、事、  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聽取團體成員的意 見、遵守規則、一起工作，並完成任務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一  和風捉迷藏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透過感官探索，體驗風與環境事物間的關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聯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發表在戶外觀察到的各種因風而造成的現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象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分享生活中風帶來的經驗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風來幫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風在生活中的用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認識與風有關的生活器物及其為生活帶來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的便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利用風的特性進行遊戲，並能與人合作、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遵守遊戲規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各種媒材進行探                  索活動，喚起豐富的想像  力，並體驗學習的樂趣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各種合適的語彙   或方式，表達對人、事、  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自己對許多事務的想法與作法，有時也很管用。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一  泡泡在哪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說出生活中可以發現泡泡的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一起吹泡泡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完成自製泡泡水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知道泡泡從成形到消失的過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觀察泡泡表面的影像與顏色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了解泡泡移動的原因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吹泡泡比賽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知道訂定比賽規則的方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比賽的目的，並對比賽結果有正確的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態度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會聆聽別人的意見與適時表達自己的想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三  創意泡泡秀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利用不同方法製造泡泡，並與同學合作進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行活動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將活動後的環境整理乾淨。</w:t>
            </w:r>
          </w:p>
        </w:tc>
      </w:tr>
      <w:tr>
        <w:trPr>
          <w:trHeight w:val="60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接觸生活中的人、     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不同人、不同生物，不同文化各具特色，理解並尊重歧異性，欣賞其長處</w:t>
            </w:r>
            <w:r>
              <w:rPr>
                <w:rFonts w:cs="新細明體;PMingLiU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各種合適的語彙   或方式，表達對人、事、  物的觀察與意見。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一  準備過新年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發表觀察到的年節景象，與自己可以幫忙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的事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二  團圓年夜飯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分享除夕的經驗，並了解除夕是團圓的日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子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年菜所代表的吉祥含意，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知道壓歲錢的意義，並能妥善運用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活動三  快樂新年到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知道不同拜年方式與禮儀，並能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源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Cs w:val="24"/>
              </w:rPr>
              <w:t>CD</w:t>
            </w:r>
            <w:r>
              <w:rPr>
                <w:rFonts w:ascii="標楷體" w:hAnsi="標楷體" w:cs="標楷體"/>
                <w:color w:val="000000"/>
                <w:szCs w:val="24"/>
              </w:rPr>
              <w:t>、教學</w:t>
            </w:r>
            <w:r>
              <w:rPr>
                <w:rFonts w:cs="標楷體" w:ascii="標楷體" w:hAnsi="標楷體"/>
                <w:color w:val="000000"/>
                <w:szCs w:val="24"/>
              </w:rPr>
              <w:t>DVD</w:t>
            </w:r>
            <w:r>
              <w:rPr>
                <w:rFonts w:ascii="標楷體" w:hAnsi="標楷體" w:cs="標楷體"/>
                <w:color w:val="000000"/>
                <w:szCs w:val="24"/>
              </w:rPr>
              <w:t>、電子書、情境掛圖、軟磁鐵、學校附近道路平面圖、社區街道圖、活動學習單、親子旅遊照片、生活中容器物、各類玩具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相關網站：</w:t>
            </w:r>
          </w:p>
          <w:p>
            <w:pPr>
              <w:pStyle w:val="13"/>
              <w:numPr>
                <w:ilvl w:val="2"/>
                <w:numId w:val="8"/>
              </w:numPr>
              <w:tabs>
                <w:tab w:val="clear" w:pos="480"/>
                <w:tab w:val="left" w:pos="370" w:leader="none"/>
              </w:tabs>
              <w:spacing w:lineRule="exact" w:line="400"/>
              <w:ind w:left="13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政府教育局─臺北教育資訊網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  <w:szCs w:val="24"/>
                </w:rPr>
                <w:t>www.edunet.taipei.gov.tw</w:t>
              </w:r>
            </w:hyperlink>
          </w:p>
          <w:p>
            <w:pPr>
              <w:pStyle w:val="13"/>
              <w:spacing w:lineRule="exact" w:line="400"/>
              <w:ind w:left="13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部教材資源中心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ontent.edu.t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具體評量指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54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認識校園環境、遵守學校常規與作息，和老師同學快樂相處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■ 課堂討論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5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能察覺周遭的聲音，探究聲音的來源、方向與傳達的訊息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  ■ 實作結果</w:t>
            </w:r>
          </w:p>
        </w:tc>
      </w:tr>
      <w:tr>
        <w:trPr>
          <w:trHeight w:val="5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分享風帶來的經驗與感受，並知道與風有關的物品或發明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，及其對生活的幫助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口頭報告  ■ 實作結果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堂討論</w:t>
            </w:r>
          </w:p>
        </w:tc>
      </w:tr>
      <w:tr>
        <w:trPr>
          <w:trHeight w:val="5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觀察泡泡產生的原因與條件，並體會競賽的真正目的為觀摩與學習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 ■ 行動實踐</w:t>
            </w:r>
          </w:p>
        </w:tc>
      </w:tr>
      <w:tr>
        <w:trPr>
          <w:trHeight w:val="5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了解新年活動的意義並能表達感謝他人之心意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/>
          <w:b/>
          <w:color w:val="000000"/>
          <w:sz w:val="30"/>
          <w:szCs w:val="30"/>
        </w:rPr>
        <w:t>學年度第一學期【健體領域【健康】】教學計畫</w:t>
      </w:r>
    </w:p>
    <w:p>
      <w:pPr>
        <w:pStyle w:val="Normal"/>
        <w:ind w:left="2" w:hanging="0"/>
        <w:jc w:val="distribute"/>
        <w:rPr>
          <w:rFonts w:ascii="標楷體" w:hAnsi="標楷體" w:cs="標楷體"/>
          <w:color w:val="000000"/>
          <w:sz w:val="28"/>
          <w:u w:val="single"/>
        </w:rPr>
      </w:pPr>
      <w:r>
        <w:rPr>
          <w:rFonts w:ascii="標楷體" w:hAnsi="標楷體" w:cs="標楷體"/>
          <w:color w:val="000000"/>
          <w:sz w:val="28"/>
          <w:szCs w:val="30"/>
          <w:u w:val="single"/>
        </w:rPr>
        <w:t>一</w:t>
      </w:r>
      <w:r>
        <w:rPr>
          <w:rFonts w:ascii="標楷體" w:hAnsi="標楷體" w:cs="標楷體"/>
          <w:color w:val="000000"/>
          <w:sz w:val="28"/>
          <w:szCs w:val="30"/>
          <w:u w:val="single"/>
        </w:rPr>
        <w:t xml:space="preserve"> </w:t>
      </w:r>
      <w:r>
        <w:rPr>
          <w:rFonts w:ascii="標楷體" w:hAnsi="標楷體" w:cs="標楷體"/>
          <w:color w:val="000000"/>
          <w:sz w:val="28"/>
          <w:szCs w:val="30"/>
          <w:u w:val="single"/>
        </w:rPr>
        <w:t>年級</w:t>
      </w:r>
      <w:r>
        <w:rPr>
          <w:rFonts w:ascii="標楷體" w:hAnsi="標楷體" w:cs="標楷體"/>
          <w:color w:val="000000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u w:val="single"/>
        </w:rPr>
        <w:t>編寫者：一年級教學團隊；教材來源：</w:t>
      </w:r>
      <w:r>
        <w:rPr>
          <w:rFonts w:ascii="標楷體" w:hAnsi="標楷體" w:cs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/>
          <w:color w:val="000000"/>
          <w:sz w:val="28"/>
          <w:u w:val="single"/>
        </w:rPr>
        <w:t>翰林</w:t>
      </w:r>
      <w:r>
        <w:rPr>
          <w:rFonts w:ascii="標楷體" w:hAnsi="標楷體" w:cs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/>
          <w:color w:val="000000"/>
          <w:sz w:val="28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代號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文字敘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我會照顧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長大真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我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身體清潔我最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-1-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知道並描述對於出生、成長、老化及死亡的概念與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-1-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/>
                <w:color w:val="000000"/>
                <w:szCs w:val="24"/>
              </w:rPr>
              <w:t>養成良好的健康態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和習慣，並能表現於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/>
                <w:color w:val="000000"/>
                <w:szCs w:val="24"/>
              </w:rPr>
              <w:t>藉語言或動作，來表達參與身體活動的感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從出生、成長到老化是每個人一生必經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描述自己的生長發育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認識身體的主要部位和功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運用身體不同的部位碰氣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討論清潔習慣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演練洗臉、洗手、洗澡、上廁所的正確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、我愛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安全去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1-4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並使用遊戲器材與場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/>
                <w:color w:val="000000"/>
                <w:szCs w:val="24"/>
              </w:rPr>
              <w:t>分辨日常生活情境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安全性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講解適合運動的服裝類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講解適合運動的場地，並分辨不適合場地的危險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、快樂的一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活力早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平安回家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交通安全小達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我愛家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/>
                <w:color w:val="000000"/>
                <w:szCs w:val="24"/>
              </w:rPr>
              <w:t>培養良好的飲食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/>
                <w:color w:val="000000"/>
                <w:szCs w:val="24"/>
              </w:rPr>
              <w:t>分辨日常生活情境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安全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/>
                <w:color w:val="000000"/>
                <w:szCs w:val="24"/>
              </w:rPr>
              <w:t>說明並演練促進個人及他人生活安全的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/>
                <w:color w:val="000000"/>
                <w:szCs w:val="24"/>
              </w:rPr>
              <w:t>學習如何與家人和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相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調查吃早餐的情形並討論早餐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描述並演練放學途中的相關安全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發表乘坐汽、機車時應注意的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討論搭公車時的禮儀及安全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分享與家人相處的經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對家人表達關愛的方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兒童遊戲安全資源網：</w:t>
            </w:r>
            <w:r>
              <w:rPr>
                <w:rFonts w:cs="標楷體" w:ascii="標楷體" w:hAnsi="標楷體"/>
                <w:color w:val="000000"/>
                <w:szCs w:val="24"/>
              </w:rPr>
              <w:t>http</w:t>
            </w:r>
            <w:r>
              <w:rPr>
                <w:rFonts w:ascii="標楷體" w:hAnsi="標楷體" w:cs="標楷體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//playground.archi.com.tw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正確洗手步驟光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愛</w:t>
            </w:r>
            <w:r>
              <w:rPr>
                <w:rFonts w:cs="標楷體" w:ascii="標楷體" w:hAnsi="標楷體"/>
                <w:color w:val="000000"/>
                <w:szCs w:val="24"/>
              </w:rPr>
              <w:t>eye</w:t>
            </w:r>
            <w:r>
              <w:rPr>
                <w:rFonts w:ascii="標楷體" w:hAnsi="標楷體" w:cs="標楷體"/>
                <w:color w:val="000000"/>
                <w:szCs w:val="24"/>
              </w:rPr>
              <w:t>元氣護眼操光碟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了解自己的生長發育變化，並認識身體的主要部位和功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■ 課堂討論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說出並實踐良好的衛生與健康習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■ 行動實踐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了解搭乘交通工具時應遵守的規範與禮貌，並確實實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口頭報告  ■ 行動實踐</w:t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說出遊戲時應注意的安全事項並確實遵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課堂討論  ■ 行動實踐  </w:t>
            </w:r>
          </w:p>
        </w:tc>
      </w:tr>
    </w:tbl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/>
          <w:b/>
          <w:color w:val="000000"/>
          <w:sz w:val="30"/>
          <w:szCs w:val="30"/>
        </w:rPr>
        <w:t>學年度第一學期【綜合領域】教學計畫</w:t>
      </w:r>
    </w:p>
    <w:p>
      <w:pPr>
        <w:pStyle w:val="Normal"/>
        <w:ind w:left="2" w:hanging="0"/>
        <w:jc w:val="distribute"/>
        <w:rPr>
          <w:rFonts w:ascii="標楷體" w:hAnsi="標楷體" w:cs="標楷體"/>
          <w:color w:val="000000"/>
          <w:sz w:val="28"/>
          <w:u w:val="single"/>
        </w:rPr>
      </w:pPr>
      <w:r>
        <w:rPr>
          <w:rFonts w:ascii="標楷體" w:hAnsi="標楷體" w:cs="標楷體"/>
          <w:color w:val="000000"/>
          <w:sz w:val="28"/>
          <w:szCs w:val="30"/>
          <w:u w:val="single"/>
        </w:rPr>
        <w:t xml:space="preserve">一  年級  </w:t>
      </w:r>
      <w:r>
        <w:rPr>
          <w:rFonts w:ascii="標楷體" w:hAnsi="標楷體" w:cs="標楷體"/>
          <w:color w:val="000000"/>
          <w:sz w:val="28"/>
          <w:u w:val="single"/>
        </w:rPr>
        <w:t>編寫者：一年級團隊老師；教材來源： 南一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代號</w:t>
            </w:r>
            <w:r>
              <w:rPr>
                <w:rFonts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/>
                <w:color w:val="000000"/>
                <w:szCs w:val="24"/>
              </w:rPr>
              <w:t>文字敘述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上學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1-2 </w:t>
            </w:r>
            <w:r>
              <w:rPr>
                <w:rFonts w:ascii="標楷體" w:hAnsi="標楷體" w:cs="標楷體"/>
                <w:color w:val="000000"/>
                <w:szCs w:val="24"/>
              </w:rPr>
              <w:t>分享學前與入學後生活的異同與想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學新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自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學前及上學前的準備工作與心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並分享自己入學前後生活上的變化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討論生活適應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上學的心情故事】</w:t>
            </w:r>
          </w:p>
          <w:p>
            <w:pPr>
              <w:pStyle w:val="4123"/>
              <w:spacing w:lineRule="atLeast" w:line="240"/>
              <w:ind w:left="233" w:right="120" w:hanging="16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享上小學後生活所帶來的不同感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享自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心情變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我的小天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1-3 </w:t>
            </w:r>
            <w:r>
              <w:rPr>
                <w:rFonts w:ascii="標楷體" w:hAnsi="標楷體" w:cs="標楷體"/>
                <w:color w:val="000000"/>
                <w:szCs w:val="24"/>
              </w:rPr>
              <w:t>體會自己分內該做的事，並身體力行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1-1 </w:t>
            </w:r>
            <w:r>
              <w:rPr>
                <w:rFonts w:ascii="標楷體" w:hAnsi="標楷體" w:cs="標楷體"/>
                <w:color w:val="000000"/>
                <w:szCs w:val="24"/>
              </w:rPr>
              <w:t>經常保持個人的整齊，並維護班級與學校共同的秩序與整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的置物空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找出教室可以置物的空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說出整理東西的要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手整理自己的置物空間並分享心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書包與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說出書包應如何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才能整潔又取用方便且安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說出自己整理書包的經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動手整理書包並說出應注意的事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、禮貌寶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  <w:szCs w:val="24"/>
              </w:rPr>
              <w:t>分享自己在團體中與他人相處的經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會打招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享和別人打招呼的經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展現自己在團體中和別人打招呼的適宜方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很有禮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享自己在團體中展現禮貌的經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核自己在團體中表現的禮貌行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、下課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2240" w:leader="none"/>
              </w:tabs>
              <w:spacing w:lineRule="atLeast" w:line="240"/>
              <w:ind w:left="709" w:hanging="7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1-1 </w:t>
            </w:r>
            <w:r>
              <w:rPr>
                <w:rFonts w:ascii="標楷體" w:hAnsi="標楷體" w:cs="標楷體"/>
                <w:color w:val="000000"/>
                <w:szCs w:val="24"/>
              </w:rPr>
              <w:t>分享自己在團體中與他人相處的經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遊戲紅綠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分享自己使用遊戲器材的經驗。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說出遊戲或活動時，避免發生危險的方法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遊戲你我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能分享各種遊戲或活動的方式並為別人著想。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能說出自己在團體中，處理爭執的作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、班級中的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1-3 </w:t>
            </w:r>
            <w:r>
              <w:rPr>
                <w:rFonts w:ascii="標楷體" w:hAnsi="標楷體" w:cs="標楷體"/>
                <w:color w:val="000000"/>
                <w:szCs w:val="24"/>
              </w:rPr>
              <w:t>體會自己分內該做的事，並身體力行。</w:t>
            </w:r>
          </w:p>
          <w:p>
            <w:pPr>
              <w:pStyle w:val="Normal"/>
              <w:snapToGrid w:val="false"/>
              <w:spacing w:lineRule="atLeast" w:line="240"/>
              <w:ind w:left="709" w:hanging="70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1-1 </w:t>
            </w:r>
            <w:r>
              <w:rPr>
                <w:rFonts w:ascii="標楷體" w:hAnsi="標楷體" w:cs="標楷體"/>
                <w:color w:val="000000"/>
                <w:szCs w:val="24"/>
              </w:rPr>
              <w:t>經常保持個人的整齊，並維護班級與學校共同的秩序與整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在班級的表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體驗規範在團體活動中的重要地位。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在進行班級活動時遵守規則。</w:t>
            </w:r>
          </w:p>
          <w:p>
            <w:pPr>
              <w:pStyle w:val="Normal"/>
              <w:autoSpaceDE w:val="false"/>
              <w:spacing w:lineRule="atLeast" w:line="240"/>
              <w:ind w:left="360" w:right="120" w:hanging="240"/>
              <w:rPr>
                <w:rFonts w:ascii="標楷體" w:hAnsi="標楷體" w:cs="AdobeMingStd-Light;細明體"/>
                <w:color w:val="000000"/>
                <w:kern w:val="0"/>
                <w:szCs w:val="24"/>
              </w:rPr>
            </w:pPr>
            <w:r>
              <w:rPr>
                <w:rFonts w:cs="AdobeMingStd-Light;細明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dobeMingStd-Light;細明體"/>
                <w:color w:val="000000"/>
                <w:kern w:val="0"/>
                <w:szCs w:val="24"/>
              </w:rPr>
              <w:t>察覺在班級中應做好自己分內的事</w:t>
            </w:r>
            <w:r>
              <w:rPr>
                <w:rFonts w:ascii="新細明體;PMingLiU" w:hAnsi="新細明體;PMingLiU" w:cs="AdobeMingStd-Light;細明體" w:eastAsia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和同學的約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360" w:right="12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/>
                <w:color w:val="000000"/>
                <w:szCs w:val="24"/>
              </w:rPr>
              <w:t>藉由討論檢視自己班級需要的共同約定，並切實遵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六、我和我們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2240" w:leader="none"/>
              </w:tabs>
              <w:spacing w:lineRule="atLeast" w:line="240"/>
              <w:ind w:left="709" w:hanging="7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們的班級工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4123"/>
              <w:spacing w:lineRule="atLeast" w:line="240"/>
              <w:ind w:left="360" w:right="12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能說出對班上工作的看法。</w:t>
            </w:r>
          </w:p>
          <w:p>
            <w:pPr>
              <w:pStyle w:val="4123"/>
              <w:spacing w:lineRule="atLeast" w:line="240"/>
              <w:ind w:left="360" w:right="12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能說出工作前後的想法及經驗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踐位班級服務的想法</w:t>
            </w:r>
            <w:r>
              <w:rPr>
                <w:rFonts w:cs="新細明體;PMingLiU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服務小天使】</w:t>
            </w:r>
          </w:p>
          <w:p>
            <w:pPr>
              <w:pStyle w:val="4123"/>
              <w:spacing w:lineRule="atLeast" w:line="240"/>
              <w:ind w:left="360" w:right="12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說出其他還能服務的人、事、物。</w:t>
            </w:r>
          </w:p>
          <w:p>
            <w:pPr>
              <w:pStyle w:val="4123"/>
              <w:spacing w:lineRule="atLeast" w:line="240"/>
              <w:ind w:left="360" w:right="120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際參與服務的工作。</w:t>
            </w:r>
          </w:p>
          <w:p>
            <w:pPr>
              <w:pStyle w:val="4123"/>
              <w:spacing w:lineRule="atLeast" w:line="240"/>
              <w:ind w:left="360" w:right="120" w:hanging="24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能回應他人並表示感謝</w:t>
            </w:r>
            <w:r>
              <w:rPr>
                <w:rFonts w:cs="新細明體;PMingLiU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shd w:fill="99CCFF" w:val="clear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電子書、影片、圖片、書籍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分享上小學的心情和適當的表達感受與想法，並展現應有的基本禮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課堂討論  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能整理並保持儀容、書包和座位的整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選擇安全的場所活動，並遵守規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能遵守班級中的各項規定，並服務他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  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30"/>
          <w:u w:val="single"/>
        </w:rPr>
        <w:t>一</w:t>
      </w:r>
      <w:r>
        <w:rPr>
          <w:rFonts w:ascii="Arial" w:hAnsi="Arial" w:cs="Arial"/>
          <w:color w:val="000000"/>
          <w:sz w:val="28"/>
          <w:szCs w:val="30"/>
        </w:rPr>
        <w:t>年級</w:t>
      </w:r>
      <w:r>
        <w:rPr>
          <w:rFonts w:ascii="Arial" w:hAnsi="Arial" w:cs="Arial" w:eastAsia="Arial"/>
          <w:color w:val="000000"/>
          <w:sz w:val="28"/>
          <w:szCs w:val="30"/>
        </w:rPr>
        <w:t xml:space="preserve">  </w:t>
      </w:r>
      <w:r>
        <w:rPr>
          <w:rFonts w:ascii="Arial" w:hAnsi="Arial" w:cs="Arial"/>
          <w:color w:val="000000"/>
          <w:sz w:val="28"/>
        </w:rPr>
        <w:t>編寫者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u w:val="single"/>
        </w:rPr>
        <w:t>胡富翔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</w:rPr>
        <w:t>老師；教材來源：</w:t>
      </w:r>
      <w:r>
        <w:rPr>
          <w:rFonts w:ascii="Arial" w:hAnsi="Arial" w:cs="Arial"/>
          <w:color w:val="000000"/>
          <w:sz w:val="28"/>
          <w:u w:val="single"/>
        </w:rPr>
        <w:t>翰林</w:t>
      </w:r>
      <w:r>
        <w:rPr>
          <w:rFonts w:cs="Arial" w:ascii="Arial" w:hAnsi="Arial"/>
          <w:color w:val="000000"/>
          <w:sz w:val="28"/>
          <w:u w:val="single"/>
        </w:rPr>
        <w:t xml:space="preserve">Ready Go! </w:t>
      </w:r>
      <w:r>
        <w:rPr>
          <w:rFonts w:ascii="Arial" w:hAnsi="Arial" w:cs="Arial"/>
          <w:color w:val="000000"/>
          <w:sz w:val="28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代號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文字敘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認識字母與數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0-1 </w:t>
            </w:r>
            <w:r>
              <w:rPr>
                <w:rFonts w:ascii="Arial" w:hAnsi="Arial" w:cs="Arial"/>
                <w:color w:val="000000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A0-6 </w:t>
            </w:r>
            <w:r>
              <w:rPr>
                <w:rFonts w:ascii="Arial" w:hAnsi="Arial" w:cs="Arial"/>
                <w:color w:val="000000"/>
                <w:szCs w:val="24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1-1</w:t>
            </w:r>
            <w:r>
              <w:rPr>
                <w:rFonts w:ascii="Arial" w:hAnsi="Arial" w:cs="Arial"/>
                <w:color w:val="000000"/>
                <w:szCs w:val="24"/>
              </w:rPr>
              <w:t>能正確聽辨、辨識、說出並寫出</w:t>
            </w:r>
            <w:r>
              <w:rPr>
                <w:rFonts w:cs="Arial" w:ascii="Arial" w:hAnsi="Arial"/>
                <w:color w:val="000000"/>
                <w:szCs w:val="24"/>
              </w:rPr>
              <w:t>26</w:t>
            </w:r>
            <w:r>
              <w:rPr>
                <w:rFonts w:ascii="Arial" w:hAnsi="Arial" w:cs="Arial"/>
                <w:color w:val="000000"/>
                <w:szCs w:val="24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1 </w:t>
            </w:r>
            <w:r>
              <w:rPr>
                <w:rFonts w:ascii="Arial" w:hAnsi="Arial" w:cs="Arial"/>
                <w:color w:val="000000"/>
                <w:szCs w:val="24"/>
              </w:rPr>
              <w:t>能聽辨</w:t>
            </w:r>
            <w:r>
              <w:rPr>
                <w:rFonts w:cs="Arial" w:ascii="Arial" w:hAnsi="Arial"/>
                <w:color w:val="000000"/>
                <w:szCs w:val="24"/>
              </w:rPr>
              <w:t>26</w:t>
            </w:r>
            <w:r>
              <w:rPr>
                <w:rFonts w:ascii="Arial" w:hAnsi="Arial" w:cs="Arial"/>
                <w:color w:val="000000"/>
                <w:szCs w:val="24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2 </w:t>
            </w:r>
            <w:r>
              <w:rPr>
                <w:rFonts w:ascii="Arial" w:hAnsi="Arial" w:cs="Arial"/>
                <w:color w:val="000000"/>
                <w:szCs w:val="24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3 </w:t>
            </w:r>
            <w:r>
              <w:rPr>
                <w:rFonts w:ascii="Arial" w:hAnsi="Arial" w:cs="Arial"/>
                <w:color w:val="000000"/>
                <w:szCs w:val="24"/>
              </w:rPr>
              <w:t>能聽懂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4 </w:t>
            </w:r>
            <w:r>
              <w:rPr>
                <w:rFonts w:ascii="Arial" w:hAnsi="Arial" w:cs="Arial"/>
                <w:color w:val="000000"/>
                <w:szCs w:val="24"/>
              </w:rPr>
              <w:t>能聽懂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1-6 </w:t>
            </w:r>
            <w:r>
              <w:rPr>
                <w:rFonts w:ascii="Arial" w:hAnsi="Arial" w:cs="Arial"/>
                <w:color w:val="000000"/>
                <w:szCs w:val="24"/>
              </w:rPr>
              <w:t>能聽懂低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1 </w:t>
            </w:r>
            <w:r>
              <w:rPr>
                <w:rFonts w:ascii="Arial" w:hAnsi="Arial" w:cs="Arial"/>
                <w:color w:val="000000"/>
                <w:szCs w:val="24"/>
              </w:rPr>
              <w:t>能說出</w:t>
            </w:r>
            <w:r>
              <w:rPr>
                <w:rFonts w:cs="Arial" w:ascii="Arial" w:hAnsi="Arial"/>
                <w:color w:val="000000"/>
                <w:szCs w:val="24"/>
              </w:rPr>
              <w:t>26</w:t>
            </w:r>
            <w:r>
              <w:rPr>
                <w:rFonts w:ascii="Arial" w:hAnsi="Arial" w:cs="Arial"/>
                <w:color w:val="000000"/>
                <w:szCs w:val="24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2 </w:t>
            </w:r>
            <w:r>
              <w:rPr>
                <w:rFonts w:ascii="Arial" w:hAnsi="Arial" w:cs="Arial"/>
                <w:color w:val="000000"/>
                <w:szCs w:val="24"/>
              </w:rPr>
              <w:t>能說出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3 </w:t>
            </w:r>
            <w:r>
              <w:rPr>
                <w:rFonts w:ascii="Arial" w:hAnsi="Arial" w:cs="Arial"/>
                <w:color w:val="000000"/>
                <w:szCs w:val="24"/>
              </w:rPr>
              <w:t>能使用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4 </w:t>
            </w:r>
            <w:r>
              <w:rPr>
                <w:rFonts w:ascii="Arial" w:hAnsi="Arial" w:cs="Arial"/>
                <w:color w:val="000000"/>
                <w:szCs w:val="24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1-5 </w:t>
            </w:r>
            <w:r>
              <w:rPr>
                <w:rFonts w:ascii="Arial" w:hAnsi="Arial" w:cs="Arial"/>
                <w:color w:val="000000"/>
                <w:szCs w:val="24"/>
              </w:rPr>
              <w:t>能以低年段簡易句型做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1-1 </w:t>
            </w:r>
            <w:r>
              <w:rPr>
                <w:rFonts w:ascii="Arial" w:hAnsi="Arial" w:cs="Arial"/>
                <w:color w:val="000000"/>
                <w:szCs w:val="24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1-2 </w:t>
            </w:r>
            <w:r>
              <w:rPr>
                <w:rFonts w:ascii="Arial" w:hAnsi="Arial" w:cs="Arial"/>
                <w:color w:val="000000"/>
                <w:szCs w:val="24"/>
              </w:rPr>
              <w:t>能辨識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1-1</w:t>
            </w:r>
            <w:r>
              <w:rPr>
                <w:rFonts w:ascii="Arial" w:hAnsi="Arial" w:cs="Arial"/>
                <w:color w:val="000000"/>
                <w:szCs w:val="24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1-2</w:t>
            </w:r>
            <w:r>
              <w:rPr>
                <w:rFonts w:ascii="Arial" w:hAnsi="Arial" w:cs="Arial"/>
                <w:color w:val="000000"/>
                <w:szCs w:val="24"/>
              </w:rPr>
              <w:t>能臨摹、抄寫低年段所習得的應用字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介紹英文字母大小寫與書寫位置、數字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Aa Bb C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:Aa-apple  Bb-bear   Cc-ca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:Listen! Hello! Hi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Dd E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Dd-dog  Ee-elephant  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Say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D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Good morning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Ff G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 Ff-fish  Gg-goat  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Look! Goodbye! Bye! 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Hh 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:Hh-hen  Ii-igloo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Find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Let’s play. OK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Jj K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Jj-jet  Kk-k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Circle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K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. Ready? Yes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Ll M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Ll-lion  Mm-mous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 Color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L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Thank you.  You’re welcome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單槍投影機、實物投影機、互動電子書、英語圖書繪本、英語學習網例如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教材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有趣的象形字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 xml:space="preserve">Fushawn </w:t>
            </w:r>
            <w:r>
              <w:rPr>
                <w:rFonts w:ascii="Arial" w:hAnsi="Arial" w:cs="Arial"/>
                <w:szCs w:val="24"/>
              </w:rPr>
              <w:t>的英語部落格</w:t>
            </w:r>
            <w:r>
              <w:rPr>
                <w:rFonts w:cs="Arial" w:ascii="Arial" w:hAnsi="Arial"/>
                <w:szCs w:val="24"/>
              </w:rPr>
              <w:t>(</w:t>
            </w:r>
            <w:hyperlink r:id="rId4">
              <w:r>
                <w:rPr>
                  <w:rStyle w:val="InternetLink"/>
                </w:rPr>
                <w:t>http://blog.xuite.net/fushawn/twblog</w:t>
              </w:r>
            </w:hyperlink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優學網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ascii="Arial" w:hAnsi="Arial" w:cs="Arial"/>
                <w:szCs w:val="24"/>
              </w:rPr>
              <w:t>胡說英語教室</w:t>
            </w:r>
            <w:r>
              <w:rPr>
                <w:rFonts w:cs="Arial" w:ascii="Arial" w:hAnsi="Arial"/>
                <w:szCs w:val="24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http://tw.class.urlifelinks.com/class/?csid=css000000101218</w:t>
              </w:r>
            </w:hyperlink>
            <w:r>
              <w:rPr>
                <w:rFonts w:cs="Arial" w:ascii="Arial" w:hAnsi="Arial"/>
                <w:szCs w:val="24"/>
              </w:rPr>
              <w:t>) &amp;^facebook.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https://www.facebook.com/groups/LongShan.Mr.Hu/</w:t>
              </w:r>
            </w:hyperlink>
            <w:r>
              <w:rPr>
                <w:rFonts w:cs="Arial" w:ascii="Arial" w:hAnsi="Arial"/>
                <w:szCs w:val="24"/>
              </w:rPr>
              <w:t xml:space="preserve"> Mr. Hu </w:t>
            </w:r>
            <w:r>
              <w:rPr>
                <w:rFonts w:ascii="Arial" w:hAnsi="Arial" w:cs="Arial"/>
                <w:szCs w:val="24"/>
              </w:rPr>
              <w:t>英語教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rfall</w:t>
            </w:r>
            <w:r>
              <w:rPr>
                <w:rFonts w:ascii="Arial" w:hAnsi="Arial" w:cs="Arial"/>
                <w:color w:val="000000"/>
                <w:szCs w:val="24"/>
              </w:rPr>
              <w:t>英語學習網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http://www.starfall.com/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Cs w:val="24"/>
              </w:rPr>
              <w:t>元氣英語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發音教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能指出並說出字母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Aa-Mm</w:t>
            </w: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Aa-Mm</w:t>
            </w: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以及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作業習寫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能聽懂並說出各單元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能認真參與課堂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戲劇演出</w:t>
            </w:r>
          </w:p>
        </w:tc>
      </w:tr>
    </w:tbl>
    <w:p>
      <w:pPr>
        <w:pStyle w:val="Normal"/>
        <w:ind w:left="2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生活（聽覺藝術）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一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莊千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4"/>
        <w:gridCol w:w="992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學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用視覺、聽覺、動覺的藝術創作形式，表達自己的感受和想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上學歌」並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我的朋友在哪裡」並律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聆聽「我的朋友在哪裡」打節拍，表現出一拍和半拍的不同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聆聽「我們是麻吉」並拍念節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園大發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青蛙」，拍念節奏並做頑固伴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小麻雀」並律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辨音的高低，聽唱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個音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那是什麼聲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1-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1-1-4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-1-</w:t>
            </w:r>
            <w:r>
              <w:rPr>
                <w:rFonts w:cs="標楷體"/>
                <w:sz w:val="28"/>
                <w:szCs w:val="28"/>
              </w:rPr>
              <w:t xml:space="preserve">9 </w:t>
            </w:r>
            <w:r>
              <w:rPr>
                <w:rFonts w:cs="標楷體"/>
                <w:sz w:val="28"/>
                <w:szCs w:val="28"/>
              </w:rPr>
              <w:t>透過藝術創作，感覺自己與別人、自己與自然及環境間的相互關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小鬧鐘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練習一拍、半拍和休止符組合的節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小木魚」，表現</w:t>
            </w:r>
            <w:r>
              <w:rPr>
                <w:color w:val="000000"/>
                <w:sz w:val="28"/>
                <w:szCs w:val="28"/>
              </w:rPr>
              <w:t>2/4</w:t>
            </w:r>
            <w:r>
              <w:rPr>
                <w:color w:val="000000"/>
                <w:sz w:val="28"/>
                <w:szCs w:val="28"/>
              </w:rPr>
              <w:t>拍的律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個音組成的曲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木魚、三角鐵做頑固伴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製打擊樂器配合樂曲打拍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「玩具交響曲」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風來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2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「風兒吹過來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辨強弱不同的力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二分音符。</w:t>
            </w:r>
          </w:p>
        </w:tc>
      </w:tr>
      <w:tr>
        <w:trPr>
          <w:trHeight w:val="109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吹泡泡真有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2-1-6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體驗各種色彩、圖像、聲音、旋律、姿態、表情動作的美感，並表達出自己的感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吹泡泡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五線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唱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M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個音組成的曲調。</w:t>
            </w:r>
          </w:p>
        </w:tc>
      </w:tr>
      <w:tr>
        <w:trPr>
          <w:trHeight w:val="109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熱熱鬧鬧迎新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-4 </w:t>
            </w:r>
            <w:r>
              <w:rPr>
                <w:sz w:val="28"/>
                <w:szCs w:val="28"/>
              </w:rPr>
              <w:t>正確、安全、有效的使用工具或道具，從事藝術創作及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-1-10</w:t>
            </w:r>
            <w:r>
              <w:rPr>
                <w:rFonts w:cs="標楷體"/>
                <w:sz w:val="28"/>
                <w:szCs w:val="28"/>
              </w:rPr>
              <w:t>養成觀賞藝術活動或展演時應有的秩序與態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「恭喜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念鑼鼓節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一拍和半拍組合出不同的節奏。</w:t>
            </w:r>
          </w:p>
        </w:tc>
      </w:tr>
      <w:tr>
        <w:trPr>
          <w:trHeight w:val="109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電子教科書、學習單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各式節奏樂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教育部人文藝術學習網：</w:t>
            </w:r>
            <w:r>
              <w:rPr>
                <w:sz w:val="28"/>
                <w:szCs w:val="28"/>
              </w:rPr>
              <w:br/>
              <w:t xml:space="preserve">  </w:t>
            </w:r>
            <w:r>
              <w:rPr>
                <w:sz w:val="28"/>
                <w:szCs w:val="28"/>
              </w:rPr>
              <w:t>http://arts.edu.tw/art/web/index/frontpage/index.jsp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演唱單元歌曲，並展現肢體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、實作結果</w:t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四分音符、八分音符與四分休止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配合歌曲拍打出正確的節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課堂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>
          <w:sz w:val="28"/>
          <w:u w:val="single"/>
        </w:rPr>
      </w:pPr>
      <w:r>
        <w:rPr>
          <w:sz w:val="28"/>
          <w:szCs w:val="30"/>
          <w:u w:val="single"/>
        </w:rPr>
        <w:t>一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吳明郁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真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壹、咱來去讀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一、來去讀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二、鉛筆盒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5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的基本語詞和簡短語句。</w:t>
            </w:r>
          </w:p>
          <w:p>
            <w:pPr>
              <w:pStyle w:val="01"/>
              <w:snapToGrid w:val="false"/>
              <w:ind w:left="600" w:right="28" w:hanging="600"/>
              <w:rPr>
                <w:rFonts w:cs="標楷體"/>
                <w:color w:val="000000"/>
                <w:szCs w:val="24"/>
                <w:highlight w:val="yellow"/>
              </w:rPr>
            </w:pPr>
            <w:r>
              <w:rPr>
                <w:rFonts w:cs="標楷體"/>
                <w:color w:val="000000"/>
                <w:szCs w:val="24"/>
              </w:rPr>
              <w:t>2-1-2</w:t>
            </w:r>
            <w:r>
              <w:rPr>
                <w:rFonts w:cs="標楷體"/>
                <w:color w:val="000000"/>
                <w:szCs w:val="24"/>
              </w:rPr>
              <w:t>能運用閩南語進行簡單對話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學會各種閩南語禮貌用語的說法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知道各種禮貌用語的應用時機並實踐於日常生活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欲…」句型說出閩南語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明白各種常見文具用品的用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各種常見文具用品的閩南語說法並能正確發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會當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貳、甜蜜的家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三、心肝仔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5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的基本語詞和簡短語句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3</w:t>
            </w:r>
            <w:r>
              <w:rPr>
                <w:rFonts w:ascii="標楷體" w:hAnsi="標楷體" w:cs="標楷體"/>
                <w:color w:val="000000"/>
                <w:szCs w:val="24"/>
              </w:rPr>
              <w:t>能簡單地向別人敘述自我的生活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常用親屬稱謂的閩南語說法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欣賞閩南語童謠（打馬膠），並學會吟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愈來愈…」句型說出閩南語短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参、古錐的動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四、鳥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4"/>
              </w:rPr>
              <w:t>五、數字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/>
                <w:szCs w:val="24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5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的基本語詞和簡短語句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閩南語進行簡單對話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學會常見動物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咧…」句型說出閩南語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聽懂閩南語謎題並嘗試猜猜答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學會數字一到十的閩南語說法，並正確發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/>
                <w:color w:val="000000"/>
                <w:szCs w:val="24"/>
              </w:rPr>
              <w:t>能用「…足…」句型說出閩南語短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傳統唸謠：一放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/>
                <w:color w:val="000000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基本語詞和簡短語句。</w:t>
            </w:r>
          </w:p>
          <w:p>
            <w:pPr>
              <w:pStyle w:val="01"/>
              <w:snapToGrid w:val="false"/>
              <w:ind w:left="480" w:right="28" w:hanging="4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-1-2</w:t>
            </w:r>
            <w:r>
              <w:rPr>
                <w:rFonts w:cs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681" w:hanging="681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能念唱童謠，並以簡單的語句複述所聽到的故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吟唱傳統唸謠（一放雞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了解傳統唸謠（一放雞）的內容意義和遊戲玩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歡喜來過年：舊曆過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600" w:hanging="6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/>
                <w:szCs w:val="24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日常生活中的基本語詞和簡短語句。</w:t>
            </w:r>
          </w:p>
          <w:p>
            <w:pPr>
              <w:pStyle w:val="01"/>
              <w:snapToGrid w:val="false"/>
              <w:ind w:left="480" w:right="28" w:hanging="4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-1-2</w:t>
            </w:r>
            <w:r>
              <w:rPr>
                <w:rFonts w:cs="標楷體"/>
                <w:color w:val="000000"/>
                <w:szCs w:val="24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能念唱童謠，並以簡單的語句複述所聽到的故事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吟唱歡喜來過年（舊曆過年）童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體會過年的氣氛。並了解年節相關習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學電子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臺北動物園保育網：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newweb.zoo.gov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國立海洋生物博物館：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nmmba.gov.tw/index.aspx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完整唸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聽懂並說出本冊語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評量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用課文所列句型以閩南語說出正確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0">
    <w:lvl w:ilvl="0">
      <w:start w:val="2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Times New Roman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 2" w:hAnsi="Wingdings 2" w:cs="Wingdings 2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cs="新細明體;PMingLiU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  <w:sz w:val="20"/>
      <w:szCs w:val="2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新細明體;PMingLiU"/>
    </w:rPr>
  </w:style>
  <w:style w:type="character" w:styleId="WW8Num95z1">
    <w:name w:val="WW8Num9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標楷體" w:hAnsi="標楷體" w:eastAsia="標楷體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color w:val="000000"/>
      <w:sz w:val="2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sz w:val="20"/>
    </w:rPr>
  </w:style>
  <w:style w:type="character" w:styleId="WW8Num139z0">
    <w:name w:val="WW8Num139z0"/>
    <w:qFormat/>
    <w:rPr>
      <w:rFonts w:ascii="標楷體" w:hAnsi="標楷體" w:eastAsia="標楷體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8">
    <w:name w:val="內涵新 字元"/>
    <w:qFormat/>
    <w:rPr>
      <w:rFonts w:eastAsia="標楷體"/>
      <w:color w:val="000000"/>
      <w:kern w:val="2"/>
      <w:sz w:val="24"/>
      <w:szCs w:val="24"/>
    </w:rPr>
  </w:style>
  <w:style w:type="character" w:styleId="1">
    <w:name w:val="分項細目1 字元"/>
    <w:qFormat/>
    <w:rPr>
      <w:rFonts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color w:val="FF000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color w:val="000000"/>
      <w:kern w:val="2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11">
    <w:name w:val="頁首 字元1"/>
    <w:qFormat/>
    <w:rPr>
      <w:rFonts w:ascii="新細明體;PMingLiU" w:hAnsi="新細明體;PMingLiU" w:eastAsia="新細明體;PMingLiU" w:cs="新細明體;PMingLiU"/>
      <w:lang w:val="en-US" w:eastAsia="en-US" w:bidi="ar-SA"/>
    </w:rPr>
  </w:style>
  <w:style w:type="character" w:styleId="21">
    <w:name w:val="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12">
    <w:name w:val="本文 字元1"/>
    <w:qFormat/>
    <w:rPr>
      <w:rFonts w:ascii="新細明體;PMingLiU" w:hAnsi="新細明體;PMingLiU" w:eastAsia="華康標宋體;Arial Unicode MS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13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6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cs="Calibri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ascii="Calibri" w:hAnsi="Calibri" w:cs="Calibri"/>
      <w:szCs w:val="24"/>
    </w:rPr>
  </w:style>
  <w:style w:type="paragraph" w:styleId="32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color w:val="000000"/>
    </w:rPr>
  </w:style>
  <w:style w:type="paragraph" w:styleId="Style27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color w:val="000000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3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3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4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5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36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7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新細明體;PMingLiU"/>
      <w:color w:val="000000"/>
      <w:szCs w:val="24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活動"/>
    <w:basedOn w:val="Normal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41">
    <w:name w:val="(一)"/>
    <w:basedOn w:val="Normal"/>
    <w:qFormat/>
    <w:pPr/>
    <w:rPr>
      <w:rFonts w:ascii="華康粗黑體" w:hAnsi="華康粗黑體" w:eastAsia="華康粗黑體"/>
      <w:color w:val="00000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2"/>
    <w:qFormat/>
    <w:pPr/>
    <w:rPr>
      <w:rFonts w:ascii="細明體;MingLiU" w:hAnsi="細明體;MingLiU" w:eastAsia="細明體;MingLiU" w:cs="細明體;MingLiU"/>
    </w:rPr>
  </w:style>
  <w:style w:type="paragraph" w:styleId="Annotationtext">
    <w:name w:val="annotation text"/>
    <w:basedOn w:val="Normal2"/>
    <w:qFormat/>
    <w:pPr/>
    <w:rPr>
      <w:color w:val="000000"/>
    </w:rPr>
  </w:style>
  <w:style w:type="paragraph" w:styleId="BodyText3">
    <w:name w:val="Body Text 3"/>
    <w:basedOn w:val="Normal2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BodyText">
    <w:name w:val="Body Text"/>
    <w:basedOn w:val="Normal2"/>
    <w:qFormat/>
    <w:pPr>
      <w:spacing w:lineRule="exact" w:line="240"/>
      <w:jc w:val="both"/>
    </w:pPr>
    <w:rPr>
      <w:rFonts w:ascii="標楷體" w:hAnsi="標楷體" w:eastAsia="標楷體" w:cs="標楷體"/>
      <w:color w:val="000000"/>
      <w:sz w:val="22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NoteHeading">
    <w:name w:val="Note Heading"/>
    <w:basedOn w:val="Normal2"/>
    <w:next w:val="Header1"/>
    <w:qFormat/>
    <w:pPr>
      <w:jc w:val="center"/>
    </w:pPr>
    <w:rPr>
      <w:color w:val="000000"/>
    </w:rPr>
  </w:style>
  <w:style w:type="paragraph" w:styleId="BalloonText">
    <w:name w:val="Balloon Text"/>
    <w:basedOn w:val="Normal2"/>
    <w:qFormat/>
    <w:pPr/>
    <w:rPr>
      <w:rFonts w:ascii="Cambria" w:hAnsi="Cambria" w:eastAsia="Cambria" w:cs="Cambria"/>
      <w:sz w:val="18"/>
    </w:rPr>
  </w:style>
  <w:style w:type="paragraph" w:styleId="NoSpacing">
    <w:name w:val="No Spacing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blog.xuite.net/fushawn/twblog" TargetMode="External"/><Relationship Id="rId5" Type="http://schemas.openxmlformats.org/officeDocument/2006/relationships/hyperlink" Target="http://tw.class.urlifelinks.com/class/?csid=css000000101218" TargetMode="External"/><Relationship Id="rId6" Type="http://schemas.openxmlformats.org/officeDocument/2006/relationships/hyperlink" Target="https://www.facebook.com/groups/LongShan.Mr.Hu/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genkienglish.net/phonics.htm" TargetMode="External"/><Relationship Id="rId9" Type="http://schemas.openxmlformats.org/officeDocument/2006/relationships/hyperlink" Target="http://newweb.zoo.gov.tw/" TargetMode="External"/><Relationship Id="rId10" Type="http://schemas.openxmlformats.org/officeDocument/2006/relationships/hyperlink" Target="http://www.nmmba.gov.tw/index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42:00Z</dcterms:created>
  <dc:creator>Test User</dc:creator>
  <dc:description/>
  <dc:language>en-US</dc:language>
  <cp:lastModifiedBy>user</cp:lastModifiedBy>
  <dcterms:modified xsi:type="dcterms:W3CDTF">2015-08-28T05:44:00Z</dcterms:modified>
  <cp:revision>3</cp:revision>
  <dc:subject/>
  <dc:title/>
</cp:coreProperties>
</file>