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897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30-9/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6-9/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3-9/1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08.31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sz w:val="22"/>
                <w:szCs w:val="22"/>
              </w:rPr>
              <w:t>08.31-09.30/</w:t>
            </w:r>
            <w:r>
              <w:rPr>
                <w:rFonts w:ascii="標楷體" w:hAnsi="標楷體" w:cs="標楷體"/>
                <w:sz w:val="22"/>
                <w:szCs w:val="22"/>
              </w:rPr>
              <w:t>祖父母節系列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敬師月；</w:t>
            </w:r>
            <w:r>
              <w:rPr>
                <w:rFonts w:cs="標楷體" w:ascii="標楷體" w:hAnsi="標楷體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sz w:val="22"/>
                <w:szCs w:val="22"/>
              </w:rPr>
              <w:t>課後照顧班、攜手班開班；</w:t>
            </w:r>
            <w:r>
              <w:rPr>
                <w:rFonts w:cs="標楷體" w:ascii="標楷體" w:hAnsi="標楷體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sz w:val="22"/>
                <w:szCs w:val="22"/>
              </w:rPr>
              <w:t>臺北市國小多語文學藝競賽；友善校園週、祖孫代代上學趣；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7-11/</w:t>
            </w:r>
            <w:r>
              <w:rPr>
                <w:rFonts w:ascii="標楷體" w:hAnsi="標楷體" w:cs="標楷體"/>
                <w:sz w:val="22"/>
                <w:szCs w:val="22"/>
              </w:rPr>
              <w:t>暑假作業展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六年級圖書館利用教育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sz w:val="22"/>
                <w:szCs w:val="22"/>
              </w:rPr>
              <w:t>）選班級家長代表、招募志工、家長座談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sz w:val="22"/>
                <w:szCs w:val="22"/>
              </w:rPr>
              <w:t>輔導信箱暨輔導活動宣導；</w:t>
            </w:r>
            <w:r>
              <w:rPr>
                <w:rFonts w:cs="標楷體" w:ascii="標楷體" w:hAnsi="標楷體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sz w:val="22"/>
                <w:szCs w:val="22"/>
              </w:rPr>
              <w:t>防災防震演習；</w:t>
            </w:r>
            <w:r>
              <w:rPr>
                <w:rFonts w:cs="標楷體" w:ascii="標楷體" w:hAnsi="標楷體"/>
                <w:sz w:val="22"/>
                <w:szCs w:val="22"/>
              </w:rPr>
              <w:t>17-18/</w:t>
            </w:r>
            <w:r>
              <w:rPr>
                <w:rFonts w:ascii="標楷體" w:hAnsi="標楷體" w:cs="標楷體"/>
                <w:sz w:val="22"/>
                <w:szCs w:val="22"/>
              </w:rPr>
              <w:t>六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-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9-20/</w:t>
            </w:r>
            <w:r>
              <w:rPr>
                <w:rFonts w:ascii="標楷體" w:hAnsi="標楷體" w:cs="標楷體"/>
                <w:sz w:val="22"/>
                <w:szCs w:val="22"/>
              </w:rPr>
              <w:t>臺北市國小多語文學藝競賽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名人記趣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二、秋江獨釣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三、智救養馬人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、行行出狀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新細明體;PMingLiU" w:hAnsi="新細明體;PMingLiU"/>
              </w:rPr>
              <w:t>阿和人人褒</w:t>
            </w:r>
            <w:r>
              <w:rPr>
                <w:rFonts w:ascii="標楷體" w:hAnsi="標楷體" w:cs="標楷體"/>
              </w:rPr>
              <w:t>】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、行行出狀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新細明體;PMingLiU" w:hAnsi="新細明體;PMingLiU"/>
              </w:rPr>
              <w:t>阿和人人褒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詞、聽看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、行行出狀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新細明體;PMingLiU" w:hAnsi="新細明體;PMingLiU"/>
              </w:rPr>
              <w:t>阿和人人褒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標練習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eting</w:t>
            </w:r>
            <w:r>
              <w:rPr>
                <w:rFonts w:cs="Calibri" w:ascii="Calibri" w:hAnsi="Calibri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er Un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 How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s the weather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 How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s the weather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小數與數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小數與數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因數與倍數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臺灣我的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臺灣我的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臺灣的經度與緯度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/>
                <w:bCs/>
                <w:kern w:val="0"/>
              </w:rPr>
              <w:t>一天中太陽位置的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1</w:t>
            </w:r>
            <w:r>
              <w:rPr>
                <w:rFonts w:ascii="標楷體" w:hAnsi="標楷體" w:cs="標楷體"/>
                <w:bCs/>
                <w:kern w:val="0"/>
              </w:rPr>
              <w:t>一天中太陽位置的變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/>
                <w:bCs/>
                <w:kern w:val="0"/>
              </w:rPr>
              <w:t>一年中太陽位置的變化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影像處理</w:t>
            </w:r>
            <w:r>
              <w:rPr>
                <w:rFonts w:cs="標楷體" w:ascii="標楷體" w:hAnsi="標楷體"/>
              </w:rPr>
              <w:t>PhotoCa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一、影像處理</w:t>
            </w:r>
            <w:r>
              <w:rPr>
                <w:rFonts w:cs="標楷體" w:ascii="標楷體" w:hAnsi="標楷體"/>
              </w:rPr>
              <w:t>PhotoCap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美美的大頭貼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自己做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第一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真善美的旋律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/>
              <w:t>歌曲演唱野玫瑰、搖籃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/>
            </w:pPr>
            <w:r>
              <w:rPr/>
              <w:t>第一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真善美的旋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認識舒伯特、藝術歌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第一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真善美的旋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：鋼琴五重奏</w:t>
            </w:r>
            <w:r>
              <w:rPr/>
              <w:t>「鱒魚」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一起來畫漫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一起來畫漫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一起來畫漫畫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事故傷害放大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課 事故傷害放大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二課 平安去郊遊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運動和游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樂樂棒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運動和游泳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樂樂棒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運動和游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樂樂棒球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新生活進行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新想法 新嘗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新生活進行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/>
                <w:color w:val="000000"/>
              </w:rPr>
              <w:t>新想法 新嘗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書法教學</w:t>
            </w:r>
            <w:r>
              <w:rPr>
                <w:rFonts w:cs="標楷體" w:ascii="標楷體" w:hAnsi="標楷體"/>
                <w:color w:val="FF000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新生活進行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/>
                <w:color w:val="000000"/>
              </w:rPr>
              <w:t>走出自己的路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品德（生活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品德（生活）教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活動</w:t>
            </w:r>
            <w:r>
              <w:rPr>
                <w:rFonts w:ascii="標楷體" w:hAnsi="標楷體" w:cs="標楷體"/>
                <w:color w:val="FF0000"/>
              </w:rPr>
              <w:t>（書法教學</w:t>
            </w:r>
            <w:r>
              <w:rPr>
                <w:rFonts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/>
                <w:color w:val="FF0000"/>
              </w:rPr>
              <w:t>）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646"/>
        <w:gridCol w:w="2977"/>
        <w:gridCol w:w="2719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0-9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7-10/0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4-10/1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國家防災日地震避難掩護演練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大手牽小手課後照顧活動始業式；</w:t>
            </w:r>
            <w:r>
              <w:rPr>
                <w:rFonts w:cs="標楷體" w:ascii="標楷體" w:hAnsi="標楷體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教師節慶祝大會； </w:t>
            </w:r>
            <w:r>
              <w:rPr>
                <w:rFonts w:cs="標楷體" w:ascii="標楷體" w:hAnsi="標楷體"/>
                <w:sz w:val="22"/>
                <w:szCs w:val="22"/>
              </w:rPr>
              <w:t>24-25/</w:t>
            </w:r>
            <w:r>
              <w:rPr>
                <w:rFonts w:ascii="標楷體" w:hAnsi="標楷體" w:cs="標楷體"/>
                <w:sz w:val="22"/>
                <w:szCs w:val="22"/>
              </w:rPr>
              <w:t>六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-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sz w:val="22"/>
                <w:szCs w:val="22"/>
              </w:rPr>
              <w:t>家庭、生命、性平、中輟、特推暨輔導期初會議；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中秋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中秋節補假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生命教育活動；</w:t>
            </w: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鄉土月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消防體驗日活動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五年級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個輔、課輔、團輔開始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1-02/</w:t>
            </w:r>
            <w:r>
              <w:rPr>
                <w:rFonts w:ascii="標楷體" w:hAnsi="標楷體" w:cs="標楷體"/>
                <w:sz w:val="22"/>
                <w:szCs w:val="22"/>
              </w:rPr>
              <w:t>六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-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sz w:val="22"/>
                <w:szCs w:val="22"/>
              </w:rPr>
              <w:t>一年級閱讀起步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補假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；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智救養馬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四、不一樣的醫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五、分享的力量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、行行出狀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阿伯欲賣餅】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、行行出狀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阿伯欲賣餅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詞、聽看覓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、行行出狀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阿伯欲賣餅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標練習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 How</w:t>
            </w:r>
            <w:r>
              <w:rPr>
                <w:rFonts w:cs="Calibri" w:ascii="Calibri" w:hAnsi="Calibri"/>
              </w:rPr>
              <w:t>’</w:t>
            </w:r>
            <w:r>
              <w:rPr>
                <w:rFonts w:cs="Calibri" w:ascii="Calibri" w:hAnsi="Calibri"/>
              </w:rPr>
              <w:t>s the weather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2 Where are you going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2 Where are you going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因數與倍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三、最大公因數與最小公倍數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（本土語言融入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/>
                <w:sz w:val="20"/>
                <w:szCs w:val="20"/>
              </w:rPr>
              <w:t>最大公因數與最小公倍數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臺灣的地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臺灣的氣候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（本土語言融入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第二課 臺灣的氣候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/>
                <w:bCs/>
                <w:kern w:val="0"/>
              </w:rPr>
              <w:t>一年中太陽位置的變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/>
                <w:bCs/>
                <w:kern w:val="0"/>
              </w:rPr>
              <w:t>太陽與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言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/>
                <w:bCs/>
                <w:kern w:val="0"/>
              </w:rPr>
              <w:t>植物的構造和功能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美美的大頭貼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自己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向量繪圖我也行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言融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向量繪圖我也行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/>
              <w:t>第一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真善美的旋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鋼琴五重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變奏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jc w:val="center"/>
              <w:rPr/>
            </w:pPr>
            <w:r>
              <w:rPr/>
              <w:t>第一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真善美的旋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/>
                <w:bCs/>
                <w:kern w:val="0"/>
              </w:rPr>
              <w:t>本土語言融入</w:t>
            </w:r>
            <w:r>
              <w:rPr>
                <w:rFonts w:cs="標楷體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/>
              <w:t>認識音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8" w:hanging="238"/>
              <w:rPr/>
            </w:pPr>
            <w:r>
              <w:rPr/>
              <w:t>第一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真善美的旋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/>
              <w:t>歌曲演唱「多雷咪</w:t>
            </w:r>
            <w:r>
              <w:rPr/>
              <w:t>Do Re Mi</w:t>
            </w:r>
            <w:r>
              <w:rPr/>
              <w:t>」、「小白花」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一起來畫漫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一起來畫漫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土語言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一起來畫漫畫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二課 平安去郊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</w:rPr>
              <w:t>本土語言融入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 家庭休閒活動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三課 家庭休閒活動日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運動和游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下乾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球類運動和游泳</w:t>
            </w:r>
          </w:p>
          <w:p>
            <w:pPr>
              <w:pStyle w:val="Normal"/>
              <w:spacing w:lineRule="exact" w:line="30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下乾坤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土語言融入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運動和游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穩扎穩打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一 新生活進行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/>
                <w:color w:val="000000"/>
              </w:rPr>
              <w:t>走出自己的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 人際跑跳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人格特質大不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（本土語言融入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二 人際跑跳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人格特質大不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書法教學</w:t>
            </w:r>
            <w:r>
              <w:rPr>
                <w:rFonts w:cs="標楷體" w:ascii="標楷體" w:hAnsi="標楷體"/>
                <w:color w:val="FF0000"/>
              </w:rPr>
              <w:t>3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466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防災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色課程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鄉土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944"/>
        <w:gridCol w:w="2969"/>
        <w:gridCol w:w="2781"/>
        <w:gridCol w:w="2781"/>
      </w:tblGrid>
      <w:tr>
        <w:trPr/>
        <w:tc>
          <w:tcPr>
            <w:tcW w:w="17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1-10/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8-10/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5-10/31</w:t>
            </w:r>
          </w:p>
        </w:tc>
      </w:tr>
      <w:tr>
        <w:trPr>
          <w:trHeight w:val="9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五年級學生基本學力測驗（國語、數學、英語）；</w:t>
            </w:r>
            <w:r>
              <w:rPr>
                <w:rFonts w:cs="標楷體" w:ascii="標楷體" w:hAnsi="標楷體"/>
                <w:sz w:val="22"/>
                <w:szCs w:val="22"/>
              </w:rPr>
              <w:t>15-16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『英語晨光閱讀』（四年級）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-23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活動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次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性平教育宣導活動；</w:t>
            </w:r>
            <w:r>
              <w:rPr>
                <w:rFonts w:cs="標楷體" w:ascii="標楷體" w:hAnsi="標楷體"/>
                <w:sz w:val="22"/>
                <w:szCs w:val="22"/>
              </w:rPr>
              <w:t>29-30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； 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五年級圖書館利用教育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六、田裡的魔法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失敗者的覺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失敗者的覺醒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二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、台灣真正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公園】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、台灣真正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公園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語詞、聽看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、台灣真正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公園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音標練習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2 Where are you going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英語期中評量</w:t>
            </w:r>
          </w:p>
        </w:tc>
      </w:tr>
      <w:tr>
        <w:trPr>
          <w:trHeight w:val="82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平面圖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平面圖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多位數的乘除</w:t>
            </w:r>
          </w:p>
        </w:tc>
      </w:tr>
      <w:tr>
        <w:trPr>
          <w:trHeight w:val="82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課臺灣的河川與海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社會規範面面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法律你我他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/>
                <w:bCs/>
                <w:kern w:val="0"/>
              </w:rPr>
              <w:t>植物的繁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/>
                <w:bCs/>
                <w:kern w:val="0"/>
              </w:rPr>
              <w:t>植物的特徵和分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二單元總複習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三、向量繪圖我也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趣味公仔組合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變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趣味公仔組合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變變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/>
              <w:t>歌曲演唱廟會、普世歡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認識</w:t>
            </w:r>
            <w:r>
              <w:rPr>
                <w:rFonts w:ascii="標楷體" w:hAnsi="標楷體" w:cs="標楷體"/>
              </w:rPr>
              <w:t>：約翰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史特勞斯父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：</w:t>
            </w:r>
            <w:r>
              <w:rPr>
                <w:rFonts w:ascii="新細明體;PMingLiU" w:hAnsi="新細明體;PMingLiU" w:cs="新細明體;PMingLiU"/>
              </w:rPr>
              <w:t>藍色多瑙河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三課 家庭休閒活動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課 獨特的自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課 獨特的自己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運動和游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捷  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運動和游泳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捷  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運動和游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捷  泳</w:t>
            </w:r>
          </w:p>
        </w:tc>
      </w:tr>
      <w:tr>
        <w:trPr>
          <w:trHeight w:val="82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元二 人際跑跳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/>
                <w:sz w:val="24"/>
                <w:szCs w:val="24"/>
              </w:rPr>
              <w:t>相處有策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元二 人際跑跳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/>
                <w:sz w:val="24"/>
                <w:szCs w:val="24"/>
              </w:rPr>
              <w:t>互動有妙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單元三 尊重心 關懷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美食無國界</w:t>
            </w:r>
          </w:p>
        </w:tc>
      </w:tr>
      <w:tr>
        <w:trPr>
          <w:trHeight w:val="729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0/23</w:t>
            </w:r>
            <w:r>
              <w:rPr>
                <w:rFonts w:ascii="標楷體" w:hAnsi="標楷體" w:cs="標楷體"/>
              </w:rPr>
              <w:t>演說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u w:val="wave"/>
              </w:rPr>
            </w:pPr>
            <w:r>
              <w:rPr>
                <w:rFonts w:ascii="標楷體" w:hAnsi="標楷體" w:cs="標楷體"/>
                <w:color w:val="000000"/>
              </w:rPr>
              <w:t>五年級圖書館利用教育</w:t>
            </w:r>
          </w:p>
        </w:tc>
      </w:tr>
      <w:tr>
        <w:trPr>
          <w:trHeight w:val="729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色課程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鄉土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色課程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鄉土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活動（</w:t>
            </w:r>
            <w:r>
              <w:rPr>
                <w:rFonts w:ascii="標楷體" w:hAnsi="標楷體" w:cs="標楷體"/>
                <w:color w:val="FF0000"/>
              </w:rPr>
              <w:t>書法教學</w:t>
            </w:r>
            <w:r>
              <w:rPr>
                <w:rFonts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1-11/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8-11/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5-11/21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校慶月；</w:t>
            </w:r>
            <w:r>
              <w:rPr>
                <w:rFonts w:cs="標楷體" w:ascii="標楷體" w:hAnsi="標楷體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sz w:val="22"/>
                <w:szCs w:val="22"/>
              </w:rPr>
              <w:t>冬季制服換季；</w:t>
            </w:r>
            <w:r>
              <w:rPr>
                <w:rFonts w:cs="標楷體" w:ascii="標楷體" w:hAnsi="標楷體"/>
                <w:sz w:val="22"/>
                <w:szCs w:val="22"/>
              </w:rPr>
              <w:t>02-06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臺北市兒童美術創作展（校內收件）； 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yellow"/>
              </w:rPr>
              <w:t>05-06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yellow"/>
              </w:rPr>
              <w:t>期中評量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-13/</w:t>
            </w:r>
            <w:r>
              <w:rPr>
                <w:rFonts w:ascii="標楷體" w:hAnsi="標楷體" w:cs="標楷體"/>
              </w:rPr>
              <w:t>臺北市兒童美術創作展（校內評審）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一年級注音符號評量週；</w:t>
            </w:r>
            <w:r>
              <w:rPr>
                <w:rFonts w:cs="標楷體" w:ascii="標楷體" w:hAnsi="標楷體"/>
                <w:sz w:val="22"/>
                <w:szCs w:val="22"/>
              </w:rPr>
              <w:t>12-13/</w:t>
            </w:r>
            <w:r>
              <w:rPr>
                <w:rFonts w:ascii="標楷體" w:hAnsi="標楷體" w:cs="標楷體"/>
                <w:sz w:val="22"/>
                <w:szCs w:val="22"/>
              </w:rPr>
              <w:t>四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1-1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『英語晨光閱讀』（六年級）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多元文化暨家庭教育宣導活動；</w:t>
            </w:r>
            <w:r>
              <w:rPr>
                <w:rFonts w:cs="標楷體" w:ascii="標楷體" w:hAnsi="標楷體"/>
                <w:sz w:val="22"/>
                <w:szCs w:val="22"/>
              </w:rPr>
              <w:t>16-27/</w:t>
            </w:r>
            <w:r>
              <w:rPr>
                <w:rFonts w:ascii="標楷體" w:hAnsi="標楷體" w:cs="標楷體"/>
                <w:sz w:val="22"/>
                <w:szCs w:val="22"/>
              </w:rPr>
              <w:t>多元文化週暨家庭教育系列活動；</w:t>
            </w:r>
            <w:r>
              <w:rPr>
                <w:rFonts w:cs="標楷體" w:ascii="標楷體" w:hAnsi="標楷體"/>
                <w:sz w:val="22"/>
                <w:szCs w:val="22"/>
              </w:rPr>
              <w:t>19-20/</w:t>
            </w:r>
            <w:r>
              <w:rPr>
                <w:rFonts w:ascii="標楷體" w:hAnsi="標楷體" w:cs="標楷體"/>
                <w:sz w:val="22"/>
                <w:szCs w:val="22"/>
              </w:rPr>
              <w:t>四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1-1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二年級圖書館利用教育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閱讀階梯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 w:cs="標楷體"/>
              </w:rPr>
              <w:t>考前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火星人，你好嗎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、溪谷間的野鳥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、台灣真正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【台灣風景上蓋讚】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、台灣真正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台灣風景上蓋讚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語詞、聽看覓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3 How do you feel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3 How do you feel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3 How do you feel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綜合與應用（一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擴分、約分和通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擴分、約分和通分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法律你我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權力人人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義務人人有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/>
                <w:bCs/>
                <w:kern w:val="0"/>
              </w:rPr>
              <w:t>物質受熱後的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/>
                <w:bCs/>
                <w:kern w:val="0"/>
              </w:rPr>
              <w:t>物質受熱後的變化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趣味公仔組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變變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封面設計大競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封面設計大競賽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/>
              </w:rPr>
              <w:t>演唱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cs="新細明體;PMingLiU"/>
              </w:rPr>
              <w:t>歡樂舞</w:t>
            </w:r>
            <w:r>
              <w:rPr>
                <w:rFonts w:ascii="標楷體" w:hAnsi="標楷體" w:cs="標楷體"/>
              </w:rPr>
              <w:t>」「天公落水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jc w:val="center"/>
              <w:rPr/>
            </w:pPr>
            <w:r>
              <w:rPr>
                <w:rFonts w:ascii="標楷體" w:hAnsi="標楷體" w:cs="標楷體"/>
              </w:rPr>
              <w:t>吹奏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新細明體;PMingLiU" w:hAnsi="新細明體;PMingLiU" w:cs="新細明體;PMingLiU"/>
              </w:rPr>
              <w:t>如果我有仙女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二單元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歡樂的節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認識全休止符、認識低音</w:t>
            </w:r>
            <w:r>
              <w:rPr>
                <w:rFonts w:cs="標楷體" w:ascii="標楷體" w:hAnsi="標楷體"/>
                <w:sz w:val="22"/>
                <w:szCs w:val="22"/>
              </w:rPr>
              <w:t>La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課 獨特的自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課 珍愛自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課 珍愛自己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球類運動和游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穩扎穩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田徑跑跳接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跑跳變化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田徑跑跳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跑跳變化多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尊重心 關懷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/>
                <w:color w:val="000000"/>
              </w:rPr>
              <w:t>文化你我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尊重心 關懷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/>
                <w:color w:val="000000"/>
              </w:rPr>
              <w:t>文化你我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書法教學</w:t>
            </w:r>
            <w:r>
              <w:rPr>
                <w:rFonts w:cs="標楷體" w:ascii="標楷體" w:hAnsi="標楷體"/>
                <w:color w:val="FF0000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尊重心 關懷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/>
                <w:color w:val="000000"/>
              </w:rPr>
              <w:t>讓愛傳出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體表會練習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庭教育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33"/>
        <w:gridCol w:w="2781"/>
        <w:gridCol w:w="2781"/>
        <w:gridCol w:w="2781"/>
      </w:tblGrid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2-11/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9-12/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6-12/12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-25/</w:t>
            </w:r>
            <w:r>
              <w:rPr>
                <w:rFonts w:ascii="標楷體" w:hAnsi="標楷體" w:cs="標楷體"/>
                <w:sz w:val="22"/>
                <w:szCs w:val="22"/>
              </w:rPr>
              <w:t>臺北市西區運動會；</w:t>
            </w:r>
            <w:r>
              <w:rPr>
                <w:rFonts w:cs="標楷體" w:ascii="標楷體" w:hAnsi="標楷體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sz w:val="22"/>
                <w:szCs w:val="22"/>
              </w:rPr>
              <w:t>三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環境月；</w:t>
            </w:r>
            <w:r>
              <w:rPr>
                <w:rFonts w:cs="標楷體" w:ascii="標楷體" w:hAnsi="標楷體"/>
                <w:sz w:val="22"/>
                <w:szCs w:val="22"/>
              </w:rPr>
              <w:t>11.30-12.04/</w:t>
            </w:r>
            <w:r>
              <w:rPr>
                <w:rFonts w:ascii="標楷體" w:hAnsi="標楷體" w:cs="標楷體"/>
                <w:sz w:val="22"/>
                <w:szCs w:val="22"/>
              </w:rPr>
              <w:t>臺北市兒童美術創作展（校外送件）；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green"/>
              </w:rPr>
              <w:t>05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>校慶暨體育表演會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校慶暨體育表演會補假；</w:t>
            </w:r>
            <w:r>
              <w:rPr>
                <w:rFonts w:cs="標楷體" w:ascii="標楷體" w:hAnsi="標楷體"/>
                <w:sz w:val="22"/>
                <w:szCs w:val="22"/>
              </w:rPr>
              <w:t>08-11/</w:t>
            </w:r>
            <w:r>
              <w:rPr>
                <w:rFonts w:ascii="標楷體" w:hAnsi="標楷體" w:cs="標楷體"/>
                <w:sz w:val="22"/>
                <w:szCs w:val="22"/>
              </w:rPr>
              <w:t>各學年作業抽查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四年級圖書館利用教育；四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六年級體適能測驗週開始</w:t>
            </w:r>
            <w:r>
              <w:rPr>
                <w:rFonts w:cs="標楷體" w:ascii="標楷體" w:hAnsi="標楷體"/>
                <w:sz w:val="22"/>
                <w:szCs w:val="22"/>
              </w:rPr>
              <w:t>(15-16</w:t>
            </w:r>
            <w:r>
              <w:rPr>
                <w:rFonts w:ascii="標楷體" w:hAnsi="標楷體" w:cs="標楷體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海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、海豚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、泥土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、台灣真正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台灣風景上蓋讚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標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、歡喜過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【正月調】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、歡喜過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正月調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語詞、講看覓</w:t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3 How do you feel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4 What do you </w:t>
            </w:r>
            <w:r>
              <w:rPr>
                <w:rFonts w:cs="Calibri" w:ascii="Calibri" w:hAnsi="Calibri"/>
              </w:rPr>
              <w:t>want</w:t>
            </w:r>
            <w:r>
              <w:rPr>
                <w:rFonts w:cs="Calibri" w:ascii="Calibri" w:hAnsi="Calibri"/>
              </w:rPr>
              <w:t xml:space="preserve"> for dinner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4 What do you </w:t>
            </w:r>
            <w:r>
              <w:rPr>
                <w:rFonts w:cs="Calibri" w:ascii="Calibri" w:hAnsi="Calibri"/>
              </w:rPr>
              <w:t>want</w:t>
            </w:r>
            <w:r>
              <w:rPr>
                <w:rFonts w:cs="Calibri" w:ascii="Calibri" w:hAnsi="Calibri"/>
              </w:rPr>
              <w:t xml:space="preserve"> for dinner?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七、 異分母分數的加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七、 異分母分數的加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八、面積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史前文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史前文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原住民文化</w:t>
            </w:r>
          </w:p>
        </w:tc>
      </w:tr>
      <w:tr>
        <w:trPr>
          <w:trHeight w:val="4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/>
                <w:bCs/>
                <w:kern w:val="0"/>
              </w:rPr>
              <w:t>熱的傳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/>
                <w:bCs/>
                <w:kern w:val="0"/>
              </w:rPr>
              <w:t>熱的傳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/>
                <w:bCs/>
                <w:kern w:val="0"/>
              </w:rPr>
              <w:t>保溫裝置</w:t>
            </w:r>
          </w:p>
        </w:tc>
      </w:tr>
      <w:tr>
        <w:trPr>
          <w:trHeight w:val="3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好用的相片外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六、好用的相片外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/>
              <w:t>六、好用的相片外框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補充單元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/>
              <w:t>管絃樂團樂器分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補充單元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/>
              <w:t>管絃樂團樂器分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/>
              <w:t>補充單元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管絃樂團樂器分類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光影追捕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GiveMeFiv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GiveMeFive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課 珍愛自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課 當心傳染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課 當心傳染病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田徑跑跳接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接力大贏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田徑跑跳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接力大贏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田徑跑跳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跳高有妙招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三 尊重心 關懷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/>
                <w:color w:val="000000"/>
              </w:rPr>
              <w:t>讓愛傳出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體表會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四 環境守護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/>
                <w:color w:val="000000"/>
              </w:rPr>
              <w:t>大自然受傷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體表會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四 環境守護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-1</w:t>
            </w:r>
            <w:r>
              <w:rPr>
                <w:rFonts w:ascii="標楷體" w:hAnsi="標楷體" w:cs="標楷體"/>
                <w:color w:val="000000"/>
              </w:rPr>
              <w:t>大自然受傷了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活動（</w:t>
            </w:r>
            <w:r>
              <w:rPr>
                <w:rFonts w:ascii="標楷體" w:hAnsi="標楷體" w:cs="標楷體"/>
                <w:color w:val="FF0000"/>
              </w:rPr>
              <w:t>書法教學</w:t>
            </w:r>
            <w:r>
              <w:rPr>
                <w:rFonts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br w:type="page"/>
      </w: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3-12/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0-12/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7-01/02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/</w:t>
            </w:r>
            <w:r>
              <w:rPr>
                <w:rFonts w:ascii="標楷體" w:hAnsi="標楷體" w:cs="標楷體"/>
              </w:rPr>
              <w:t>特殊學生轉銜及轉介開始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4-18/</w:t>
            </w:r>
            <w:r>
              <w:rPr>
                <w:rFonts w:ascii="標楷體" w:hAnsi="標楷體" w:cs="標楷體"/>
              </w:rPr>
              <w:t>五年級多語文競賽；</w:t>
            </w:r>
            <w:r>
              <w:rPr>
                <w:rFonts w:cs="標楷體" w:ascii="標楷體" w:hAnsi="標楷體"/>
              </w:rPr>
              <w:t>17/</w:t>
            </w:r>
            <w:r>
              <w:rPr>
                <w:rFonts w:ascii="標楷體" w:hAnsi="標楷體" w:cs="標楷體"/>
              </w:rPr>
              <w:t>四年級校外教學（動物園）；四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六年級體適能測驗週結束</w:t>
            </w:r>
            <w:r>
              <w:rPr>
                <w:rFonts w:cs="標楷體" w:ascii="標楷體" w:hAnsi="標楷體"/>
              </w:rPr>
              <w:t>(15-16</w:t>
            </w:r>
            <w:r>
              <w:rPr>
                <w:rFonts w:ascii="標楷體" w:hAnsi="標楷體" w:cs="標楷體"/>
              </w:rPr>
              <w:t>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-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教育系列宣導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聖誕節感恩慶祝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；五年級班際樂樂棒球競賽；三年級班際健康操競賽；一生一專長認證週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閱讀護照認證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1.01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開國紀念日（放假一日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賀年月；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、衝破逆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、想念的季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、小樹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、歡喜過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正月調】音標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看圖聽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俗諺教學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4 What do you </w:t>
            </w:r>
            <w:r>
              <w:rPr>
                <w:rFonts w:cs="Calibri" w:ascii="Calibri" w:hAnsi="Calibri"/>
              </w:rPr>
              <w:t>want</w:t>
            </w:r>
            <w:r>
              <w:rPr>
                <w:rFonts w:cs="Calibri" w:ascii="Calibri" w:hAnsi="Calibri"/>
              </w:rPr>
              <w:t xml:space="preserve"> for dinner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4 What do you </w:t>
            </w:r>
            <w:r>
              <w:rPr>
                <w:rFonts w:cs="Calibri" w:ascii="Calibri" w:hAnsi="Calibri"/>
              </w:rPr>
              <w:t>want</w:t>
            </w:r>
            <w:r>
              <w:rPr>
                <w:rFonts w:cs="Calibri" w:ascii="Calibri" w:hAnsi="Calibri"/>
              </w:rPr>
              <w:t xml:space="preserve"> for dinner? / Christm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2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九、四則運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九、四則運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十、線對稱圖形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單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原住民文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海上來的紅毛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一課 海上來的紅毛人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/>
                <w:bCs/>
                <w:kern w:val="0"/>
              </w:rPr>
              <w:t>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/>
                <w:bCs/>
                <w:kern w:val="0"/>
              </w:rPr>
              <w:t>二氧化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/>
                <w:bCs/>
                <w:kern w:val="0"/>
              </w:rPr>
              <w:t>燃燒與滅火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蒙太奇創意拼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蒙太奇創意拼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/>
              </w:rPr>
              <w:t>八、元氣一班寫真書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五單元</w:t>
            </w:r>
            <w:r>
              <w:rPr/>
              <w:t>:</w:t>
            </w:r>
            <w:r>
              <w:rPr>
                <w:rFonts w:cs="新細明體;PMingLiU" w:ascii="新細明體;PMingLiU" w:hAnsi="新細明體;PMingLiU"/>
              </w:rPr>
              <w:t>Give Me Five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/>
            </w:pPr>
            <w:r>
              <w:rPr>
                <w:rFonts w:cs="新細明體;PMingLiU"/>
              </w:rPr>
              <w:t>欣賞布袋戲的演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第五單元</w:t>
            </w:r>
            <w:r>
              <w:rPr/>
              <w:t>:</w:t>
            </w:r>
            <w:r>
              <w:rPr>
                <w:rFonts w:cs="新細明體;PMingLiU" w:ascii="新細明體;PMingLiU" w:hAnsi="新細明體;PMingLiU"/>
              </w:rPr>
              <w:t>Give Me Fiv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/>
              </w:rPr>
              <w:t>認識文、武場配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單元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我們的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直笛二部合奏：往事難忘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GiveMeFiv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GiveMeFiv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  <w:r>
              <w:rPr>
                <w:rFonts w:cs="標楷體" w:ascii="標楷體" w:hAnsi="標楷體"/>
                <w:color w:val="000000"/>
              </w:rPr>
              <w:t>GiveMeFive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課 當心傳染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課 醫療服務觀測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課 醫療服務觀測站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舞蹈與踢毽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熱情啦啦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舞蹈與踢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熱情啦啦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舞蹈與踢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舞動線條的精靈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單元四 環境守護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/>
                <w:sz w:val="24"/>
                <w:szCs w:val="24"/>
              </w:rPr>
              <w:t>綠色生活達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 化解環境危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/>
                <w:sz w:val="24"/>
                <w:szCs w:val="24"/>
              </w:rPr>
              <w:t>颱風地震應變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書法教學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五 化解環境危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火災意外慎因應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2/25</w:t>
            </w:r>
            <w:r>
              <w:rPr>
                <w:rFonts w:ascii="標楷體" w:hAnsi="標楷體" w:cs="標楷體"/>
              </w:rPr>
              <w:t>演說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色課程（藥草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色課程（藥草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色課程（藥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3-01/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0-01/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7-01/2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輔、課輔、團輔結束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生一專長認證週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highlight w:val="yellow"/>
              </w:rPr>
              <w:t>12-13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highlight w:val="yellow"/>
              </w:rPr>
              <w:t>期末評量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第二次課程發展委員會議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期末午餐工作暨體育委員會議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社區清潔服務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庭、生命、性平、中輟、特推暨輔導期末會議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親師心龍山情暨家長會會訊出刊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新春大揮毫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後照顧班、攜手班課程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校務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10-11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休業式；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寒假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-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備課日；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、小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階梯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前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學習檔案總整理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唸謠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歡喜來過年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二九暝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英語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e Unit: Wonders of the Worl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十、線對稱圖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檔案整理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鄭氏時期的經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單元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二課 鄭氏時期的經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總複習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四單元總複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資安融入課程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八、元氣一班寫真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八、元氣一班寫真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作品整理與分享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單元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我們的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近代音樂家黃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單元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我們的故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可貴的友情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西風的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我們的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我們的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我們的故事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二課 醫療服務觀測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課 醫療消費有一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課 醫療消費有一套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舞蹈與踢毽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以色列歡樂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舞蹈與踢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踢毽樂趣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舞蹈與踢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踢毽樂趣多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五 化解環境危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/>
                <w:color w:val="000000"/>
              </w:rPr>
              <w:t>火災意外慎因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書法教學</w:t>
            </w:r>
            <w:r>
              <w:rPr>
                <w:rFonts w:cs="標楷體" w:ascii="標楷體" w:hAnsi="標楷體"/>
                <w:color w:val="FF0000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總複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</w:rPr>
              <w:t>書法教學</w:t>
            </w:r>
            <w:r>
              <w:rPr>
                <w:rFonts w:cs="標楷體" w:ascii="標楷體" w:hAnsi="標楷體"/>
                <w:color w:val="FF0000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檔案整理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色課程（藥草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特色課程（藥草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/>
              </w:rPr>
              <w:t>新春揮毫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  <w:color w:val="FF0000"/>
              </w:rPr>
              <w:t>書法教學</w:t>
            </w:r>
            <w:r>
              <w:rPr>
                <w:rFonts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4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1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五   </w:t>
    </w:r>
    <w:r>
      <w:rPr>
        <w:rFonts w:ascii="標楷體" w:hAnsi="標楷體" w:cs="標楷體"/>
        <w:b/>
        <w:sz w:val="28"/>
      </w:rPr>
      <w:t>年級總體課程計劃</w:t>
    </w:r>
  </w:p>
</w:hdr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29:00Z</dcterms:created>
  <dc:creator>user</dc:creator>
  <dc:description/>
  <cp:keywords/>
  <dc:language>en-US</dc:language>
  <cp:lastModifiedBy>user</cp:lastModifiedBy>
  <dcterms:modified xsi:type="dcterms:W3CDTF">2015-07-13T04:39:00Z</dcterms:modified>
  <cp:revision>5</cp:revision>
  <dc:subject/>
  <dc:title>臺北市萬華區龍山國小九十二學年度第二學期一年級總體課程計畫</dc:title>
</cp:coreProperties>
</file>