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30-9/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6-9/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3-9/1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sz w:val="22"/>
                <w:szCs w:val="22"/>
              </w:rPr>
              <w:t>08.31-09.30/</w:t>
            </w:r>
            <w:r>
              <w:rPr>
                <w:rFonts w:ascii="標楷體" w:hAnsi="標楷體" w:cs="標楷體"/>
                <w:sz w:val="22"/>
                <w:szCs w:val="22"/>
              </w:rPr>
              <w:t>祖父母節系列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</w:t>
            </w:r>
            <w:r>
              <w:rPr>
                <w:rFonts w:cs="標楷體" w:ascii="標楷體" w:hAnsi="標楷體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；友善校園週、祖孫代代上學趣；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7-11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輔導信箱暨輔導活動宣導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7-18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一、我的相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二、身高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三、種子找新家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1. </w:t>
            </w:r>
            <w:r>
              <w:rPr/>
              <w:t>狗蟻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1. </w:t>
            </w:r>
            <w:r>
              <w:rPr/>
              <w:t>狗蟻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1.</w:t>
            </w:r>
            <w:r>
              <w:rPr/>
              <w:t>輕鬆學語詞、講看覓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phabet and Number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nit 1 A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nit 1 A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c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數到</w:t>
            </w:r>
            <w:r>
              <w:rPr>
                <w:rFonts w:cs="標楷體" w:ascii="標楷體" w:hAnsi="標楷體"/>
                <w:bCs/>
                <w:kern w:val="0"/>
              </w:rPr>
              <w:t>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數到</w:t>
            </w:r>
            <w:r>
              <w:rPr>
                <w:rFonts w:cs="標楷體" w:ascii="標楷體" w:hAnsi="標楷體"/>
                <w:bCs/>
                <w:kern w:val="0"/>
              </w:rPr>
              <w:t>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二位數的加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太陽出來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日與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小星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日與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小星星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ㄧ、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太陽出來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ㄧ、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太陽出來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ㄧ、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夜晚來臨了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一 </w:t>
            </w:r>
            <w:r>
              <w:rPr>
                <w:rFonts w:ascii="標楷體" w:hAnsi="標楷體" w:cs="標楷體"/>
              </w:rPr>
              <w:t>健康行動家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護牙好習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一 </w:t>
            </w:r>
            <w:r>
              <w:rPr>
                <w:rFonts w:ascii="標楷體" w:hAnsi="標楷體" w:cs="標楷體"/>
              </w:rPr>
              <w:t>健康行動家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潔牙大行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一 </w:t>
            </w:r>
            <w:r>
              <w:rPr>
                <w:rFonts w:ascii="標楷體" w:hAnsi="標楷體" w:cs="標楷體"/>
              </w:rPr>
              <w:t>健康行動家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早餐健康吃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 安全動起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年級版本健康操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 安全動起來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正、稍息口令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 安全動起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向左右後轉踏步練習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一起來合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一起來合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一起來合作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-9/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-10/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4-10/1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手課後照顧活動始業式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教師節慶祝大會； </w:t>
            </w: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生命教育活動；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個輔、課輔、團輔開始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-02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補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四、變得不一樣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統整活動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五、天空愛畫畫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2. </w:t>
            </w:r>
            <w:r>
              <w:rPr/>
              <w:t>玉蘭花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2. </w:t>
            </w:r>
            <w:r>
              <w:rPr/>
              <w:t>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nit 2 D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2 D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nit 3 F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g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二、二位數的加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幾公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二位數的減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辨上行音與下行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運用肢體配合歌曲表現被強弱不同的風吹動的樣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風來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風的音樂會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ㄧ、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夜晚來臨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和風做朋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來了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和風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風的遊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一 </w:t>
            </w:r>
            <w:r>
              <w:rPr>
                <w:rFonts w:ascii="標楷體" w:hAnsi="標楷體" w:cs="標楷體"/>
              </w:rPr>
              <w:t>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飲食大原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一 </w:t>
            </w:r>
            <w:r>
              <w:rPr>
                <w:rFonts w:ascii="標楷體" w:hAnsi="標楷體" w:cs="標楷體"/>
              </w:rPr>
              <w:t>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飲食大原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一 </w:t>
            </w:r>
            <w:r>
              <w:rPr>
                <w:rFonts w:ascii="標楷體" w:hAnsi="標楷體" w:cs="標楷體"/>
              </w:rPr>
              <w:t>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吃得對 長得好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安全動起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有一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安全動起來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最靈活。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安全動起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跑步高手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二、</w:t>
            </w:r>
            <w:r>
              <w:rPr>
                <w:rFonts w:ascii="標楷體" w:hAnsi="標楷體" w:cs="標楷體"/>
              </w:rPr>
              <w:t>好時機 好行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二、</w:t>
            </w:r>
            <w:r>
              <w:rPr>
                <w:rFonts w:ascii="標楷體" w:hAnsi="標楷體" w:cs="標楷體"/>
              </w:rPr>
              <w:t>好時機 好行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二、</w:t>
            </w:r>
            <w:r>
              <w:rPr>
                <w:rFonts w:ascii="標楷體" w:hAnsi="標楷體" w:cs="標楷體"/>
              </w:rPr>
              <w:t>好時機 好行為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生活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1-10/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-10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-10/3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sz w:val="22"/>
                <w:szCs w:val="22"/>
              </w:rPr>
              <w:t>15-16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四年級）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-23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性平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29-30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； 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六、神奇的本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七、樹林裡的祕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樂園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白和小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/>
              <w:t>俗語、聽看覓、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複習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3. </w:t>
            </w:r>
            <w:r>
              <w:rPr/>
              <w:t>來阮兜坐：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nit 3 F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科期中評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oween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四、二位數的減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容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容量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風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風的音樂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風來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使用三角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吹泡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吹泡泡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和風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風的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和風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風的音樂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吹泡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泡泡真好玩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單元二</w:t>
            </w:r>
            <w:r>
              <w:rPr>
                <w:rFonts w:ascii="標楷體" w:hAnsi="標楷體" w:cs="標楷體"/>
              </w:rPr>
              <w:t xml:space="preserve"> 安全動起來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運動安全有一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二 </w:t>
            </w:r>
            <w:r>
              <w:rPr>
                <w:rFonts w:ascii="標楷體" w:hAnsi="標楷體" w:cs="標楷體"/>
              </w:rPr>
              <w:t>安全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 處理小傷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二 </w:t>
            </w:r>
            <w:r>
              <w:rPr>
                <w:rFonts w:ascii="標楷體" w:hAnsi="標楷體" w:cs="標楷體"/>
              </w:rPr>
              <w:t>安全動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 處理小傷口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安全動起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出活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學我練功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魔鏡新創意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三、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我的社區生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三、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我的社區生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三、</w:t>
            </w:r>
            <w:r>
              <w:rPr>
                <w:rFonts w:ascii="標楷體" w:hAnsi="標楷體" w:cs="標楷體"/>
              </w:rPr>
              <w:t>我的社區生活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10/2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演說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1-11/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8-11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5-11/2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冬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6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臺北市兒童美術創作展（校內收件）；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05-06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-13/</w:t>
            </w:r>
            <w:r>
              <w:rPr>
                <w:rFonts w:ascii="標楷體" w:hAnsi="標楷體" w:cs="標楷體"/>
              </w:rPr>
              <w:t>臺北市兒童美術創作展（校內評審）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注音符號評量週；</w:t>
            </w:r>
            <w:r>
              <w:rPr>
                <w:rFonts w:cs="標楷體" w:ascii="標楷體" w:hAnsi="標楷體"/>
                <w:sz w:val="22"/>
                <w:szCs w:val="22"/>
              </w:rPr>
              <w:t>12-13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六年級）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多元文化暨家庭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16-27/</w:t>
            </w:r>
            <w:r>
              <w:rPr>
                <w:rFonts w:ascii="標楷體" w:hAnsi="標楷體" w:cs="標楷體"/>
                <w:sz w:val="22"/>
                <w:szCs w:val="22"/>
              </w:rPr>
              <w:t>多元文化週暨家庭教育系列活動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圖：認識字典、百科等參考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八、阿金的長尾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九、奇怪的鏡子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3. </w:t>
            </w:r>
            <w:r>
              <w:rPr/>
              <w:t>輕鬆學語詞、講看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3. </w:t>
            </w:r>
            <w:r>
              <w:rPr/>
              <w:t>聽看覓、練習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h I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h I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h Ii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乘法（一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乘法（一）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吹泡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四分音符、二分音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八分音符創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吹泡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四分音符、二分音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及八分音符創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可愛的動物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大象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吹泡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泡泡真好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吹泡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好玩的泡泡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可愛的動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動物與我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二 </w:t>
            </w:r>
            <w:r>
              <w:rPr>
                <w:rFonts w:ascii="標楷體" w:hAnsi="標楷體" w:cs="標楷體"/>
              </w:rPr>
              <w:t>安全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 除臭大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二 </w:t>
            </w:r>
            <w:r>
              <w:rPr>
                <w:rFonts w:ascii="標楷體" w:hAnsi="標楷體" w:cs="標楷體"/>
              </w:rPr>
              <w:t>安全動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課 多喝水不憋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四 </w:t>
            </w:r>
            <w:r>
              <w:rPr>
                <w:rFonts w:ascii="新細明體;PMingLiU" w:hAnsi="新細明體;PMingLiU" w:cs="新細明體;PMingLiU"/>
              </w:rPr>
              <w:t>喜歡自己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>
                <w:rFonts w:ascii="標楷體" w:hAnsi="標楷體" w:cs="標楷體"/>
              </w:rPr>
              <w:t>成長的</w:t>
            </w:r>
            <w:r>
              <w:rPr>
                <w:rFonts w:ascii="標楷體" w:hAnsi="標楷體" w:cs="標楷體"/>
              </w:rPr>
              <w:t>變化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魔鏡新創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結力量大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三、</w:t>
            </w:r>
            <w:r>
              <w:rPr>
                <w:rFonts w:ascii="標楷體" w:hAnsi="標楷體" w:cs="標楷體"/>
              </w:rPr>
              <w:t>我的社區生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三、</w:t>
            </w:r>
            <w:r>
              <w:rPr>
                <w:rFonts w:ascii="標楷體" w:hAnsi="標楷體" w:cs="標楷體"/>
              </w:rPr>
              <w:t>我的社區生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表演會練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二年級圖書館利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教育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-11/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-12/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-12/1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環境月；</w:t>
            </w:r>
            <w:r>
              <w:rPr>
                <w:rFonts w:cs="標楷體" w:ascii="標楷體" w:hAnsi="標楷體"/>
                <w:sz w:val="22"/>
                <w:szCs w:val="22"/>
              </w:rPr>
              <w:t>11.30-12.04/</w:t>
            </w:r>
            <w:r>
              <w:rPr>
                <w:rFonts w:ascii="標楷體" w:hAnsi="標楷體" w:cs="標楷體"/>
                <w:sz w:val="22"/>
                <w:szCs w:val="22"/>
              </w:rPr>
              <w:t>臺北市兒童美術創作展（校外送件）；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5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sz w:val="22"/>
                <w:szCs w:val="22"/>
              </w:rPr>
              <w:t>08-11/</w:t>
            </w:r>
            <w:r>
              <w:rPr>
                <w:rFonts w:ascii="標楷體" w:hAnsi="標楷體" w:cs="標楷體"/>
                <w:sz w:val="22"/>
                <w:szCs w:val="22"/>
              </w:rPr>
              <w:t>各學年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四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六年級體適能測驗週開始</w:t>
            </w:r>
            <w:r>
              <w:rPr>
                <w:rFonts w:cs="標楷體" w:ascii="標楷體" w:hAnsi="標楷體"/>
                <w:sz w:val="22"/>
                <w:szCs w:val="22"/>
              </w:rPr>
              <w:t>(15-16</w:t>
            </w:r>
            <w:r>
              <w:rPr>
                <w:rFonts w:ascii="標楷體" w:hAnsi="標楷體" w:cs="標楷體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十、賣房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十一、魯班造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圖：認識字典、百科等參考工具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4. </w:t>
            </w:r>
            <w:r>
              <w:rPr/>
              <w:t>露螺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4. </w:t>
            </w:r>
            <w:r>
              <w:rPr/>
              <w:t>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4. </w:t>
            </w:r>
            <w:r>
              <w:rPr/>
              <w:t>猜謎、聽看覓、練習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j K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j K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j Kk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七、幾點幾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幾點幾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幾點幾分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創歌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可愛的動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欣賞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獅子進行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麗的色彩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彩虹森林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可愛的動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動物與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可愛的動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動物與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可愛的動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動物朋友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四 </w:t>
            </w:r>
            <w:r>
              <w:rPr>
                <w:rFonts w:ascii="新細明體;PMingLiU" w:hAnsi="新細明體;PMingLiU" w:cs="新細明體;PMingLiU"/>
              </w:rPr>
              <w:t>喜歡自己珍愛家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欣賞特別的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四 </w:t>
            </w:r>
            <w:r>
              <w:rPr>
                <w:rFonts w:ascii="新細明體;PMingLiU" w:hAnsi="新細明體;PMingLiU" w:cs="新細明體;PMingLiU"/>
              </w:rPr>
              <w:t>喜歡自己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>
                <w:rFonts w:ascii="標楷體" w:hAnsi="標楷體" w:cs="標楷體"/>
              </w:rPr>
              <w:t>我</w:t>
            </w:r>
            <w:r>
              <w:rPr>
                <w:rFonts w:ascii="標楷體" w:hAnsi="標楷體" w:cs="標楷體"/>
              </w:rPr>
              <w:t>真的很不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四 </w:t>
            </w:r>
            <w:r>
              <w:rPr>
                <w:rFonts w:ascii="新細明體;PMingLiU" w:hAnsi="新細明體;PMingLiU" w:cs="新細明體;PMingLiU"/>
              </w:rPr>
              <w:t>喜歡自己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肯定自己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結力量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樂活運動家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命中目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樂活運動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拋接來接球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體育表演會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體育表演會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四、安全停看聽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晨光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-12/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-12/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-01/0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/</w:t>
            </w:r>
            <w:r>
              <w:rPr>
                <w:rFonts w:ascii="標楷體" w:hAnsi="標楷體" w:cs="標楷體"/>
              </w:rPr>
              <w:t>特殊學生轉銜及轉介開始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4-18/</w:t>
            </w:r>
            <w:r>
              <w:rPr>
                <w:rFonts w:ascii="標楷體" w:hAnsi="標楷體" w:cs="標楷體"/>
              </w:rPr>
              <w:t>五年級多語文競賽；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四年級校外教學（動物園）；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結束</w:t>
            </w:r>
            <w:r>
              <w:rPr>
                <w:rFonts w:cs="標楷體" w:ascii="標楷體" w:hAnsi="標楷體"/>
              </w:rPr>
              <w:t>(15-16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教育系列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五年級班際樂樂棒球競賽；三年級班際健康操競賽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1.0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開國紀念日（放假一日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賀年月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十二、一起騎單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十三、賽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快樂小書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圖：能分享閱讀內容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複習</w:t>
            </w:r>
            <w:r>
              <w:rPr/>
              <w:t>2</w:t>
            </w:r>
            <w:r>
              <w:rPr/>
              <w:t>、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歡喜的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5. </w:t>
            </w:r>
            <w:r>
              <w:rPr/>
              <w:t>生日快樂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歡喜的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 xml:space="preserve">5. </w:t>
            </w:r>
            <w:r>
              <w:rPr/>
              <w:t>輕鬆學語詞、講看覓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l M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l M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八、乘法（二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乘法（二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重量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麗的色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確使用手搖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麗的色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使用手搖鈴為歌曲伴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歡喜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冬天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美麗的色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中的色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圖：能溝通並討論問題並產生探索的興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美麗的色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色彩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美麗的色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色彩變變變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四 </w:t>
            </w:r>
            <w:r>
              <w:rPr>
                <w:rFonts w:ascii="新細明體;PMingLiU" w:hAnsi="新細明體;PMingLiU" w:cs="新細明體;PMingLiU"/>
              </w:rPr>
              <w:t>喜歡自己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肯定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四 </w:t>
            </w:r>
            <w:r>
              <w:rPr>
                <w:rFonts w:ascii="新細明體;PMingLiU" w:hAnsi="新細明體;PMingLiU" w:cs="新細明體;PMingLiU"/>
              </w:rPr>
              <w:t>喜歡自己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 關愛家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四 </w:t>
            </w:r>
            <w:r>
              <w:rPr>
                <w:rFonts w:ascii="新細明體;PMingLiU" w:hAnsi="新細明體;PMingLiU" w:cs="新細明體;PMingLiU"/>
              </w:rPr>
              <w:t>喜歡自己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 關愛家人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圍圓踢球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圓來真有趣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是小圓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圓來真有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體變成圓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四、安全停看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四、安全停看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五、環保生活家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12/25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演說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生活教育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3-01/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0-01/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7-01/2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2-13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第二次課程發展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期末午餐工作暨體育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庭、生命、性平、中輟、特推暨輔導期末會議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大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寒假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；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樂園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早起的一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歡喜的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俗語、聽看覓、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念謠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科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書製作與朗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書製作與朗讀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九、重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總複習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歡喜過冬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ㄉㄛ和ㄖㄨ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歡喜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音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冬天來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溫暖過冬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散播溫暖散播愛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四 </w:t>
            </w:r>
            <w:r>
              <w:rPr>
                <w:rFonts w:ascii="新細明體;PMingLiU" w:hAnsi="新細明體;PMingLiU" w:cs="新細明體;PMingLiU"/>
              </w:rPr>
              <w:t>喜歡自己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 你說我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單元四 </w:t>
            </w:r>
            <w:r>
              <w:rPr>
                <w:rFonts w:ascii="新細明體;PMingLiU" w:hAnsi="新細明體;PMingLiU" w:cs="新細明體;PMingLiU"/>
              </w:rPr>
              <w:t>喜歡自己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 你說我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圓來真有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向上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圓來真有趣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園和小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圓來真有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圓圈來跳舞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五、環保生活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五、環保生活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春揮毫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1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二   </w:t>
    </w:r>
    <w:r>
      <w:rPr>
        <w:rFonts w:ascii="標楷體" w:hAnsi="標楷體" w:cs="標楷體"/>
        <w:b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2:00Z</dcterms:created>
  <dc:creator>user</dc:creator>
  <dc:description/>
  <dc:language>en-US</dc:language>
  <cp:lastModifiedBy>user</cp:lastModifiedBy>
  <dcterms:modified xsi:type="dcterms:W3CDTF">2015-07-13T02:32:00Z</dcterms:modified>
  <cp:revision>2</cp:revision>
  <dc:subject/>
  <dc:title>臺北市萬華區龍山國小九十二學年度第二學期一年級總體課程計畫</dc:title>
</cp:coreProperties>
</file>