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345"/>
        <w:gridCol w:w="7686"/>
      </w:tblGrid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義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+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認讀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t /-a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t /-e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 Lucy Cousins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2 Is it a small cat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ick /-ig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ear Zoo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Dear Zoo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nit 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 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op /-o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oes a kangaroo have a mother, too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Eric Carl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oes a kangaroo have a mother, too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b /-u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do people do all day? (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y Richard Scary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What do people do all day?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影片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: Say thank you in 21 languages (Youtube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新細明體;PMingLiU" w:ascii="Cambria" w:hAnsi="Cambria"/>
                  <w:color w:val="000000"/>
                  <w:kern w:val="0"/>
                  <w:sz w:val="20"/>
                  <w:szCs w:val="20"/>
                </w:rPr>
                <w:t>http://www.youtube.com/watch?v=hp_QL3Ql6LU&amp;feature=player_embedded</w:t>
              </w:r>
            </w:hyperlink>
            <w:r>
              <w:rPr>
                <w:rFonts w:eastAsia="標楷體" w:cs="新細明體;PMingLiU" w:ascii="Cambria" w:hAnsi="Cambri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kern w:val="0"/>
              </w:rPr>
              <w:t>。每</w:t>
            </w:r>
            <w:r>
              <w:rPr>
                <w:rFonts w:eastAsia="標楷體" w:cs="Arial" w:ascii="Arial" w:hAnsi="Arial"/>
                <w:kern w:val="0"/>
              </w:rPr>
              <w:t>3~4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leven, twelve, thirteen, fourteen, fift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d, mad, cat, f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 boy, a girl, tall, short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, thin, bed, 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Y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ou are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I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am, it is 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2 Is it a small c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, pet, big, s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bird, a cat, a dog, a rabb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ig, dig, kick, Ni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e is, she is, they are, we are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&amp; Unit 2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 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her, mother, brother, si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randpa, grandma, who, m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ard, flower, gift, heart, lov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p, mop, cot, h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cook, a teacher, a student, a doct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nurse, a friend, isn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, me to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ub, rub, cut, h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, what, how, when, where, wh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ank you, Taiwan, Japan, Kor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://www.youtube.com/watch?v=hp_QL3Ql6LU&amp;feature=player_embedded" TargetMode="External"/><Relationship Id="rId4" Type="http://schemas.openxmlformats.org/officeDocument/2006/relationships/hyperlink" Target="http://learnenglishkids.britishcouncil.org/en/short-stories" TargetMode="External"/><Relationship Id="rId5" Type="http://schemas.openxmlformats.org/officeDocument/2006/relationships/hyperlink" Target="http://www.starfall.com/n/level-c/fiction-nonfiction/load.htm?f" TargetMode="External"/><Relationship Id="rId6" Type="http://schemas.openxmlformats.org/officeDocument/2006/relationships/hyperlink" Target="http://www.kizclub.com/reading2.htm" TargetMode="External"/><Relationship Id="rId7" Type="http://schemas.openxmlformats.org/officeDocument/2006/relationships/hyperlink" Target="http://learnenglishkids.britishcouncil.org/en/short-stories" TargetMode="External"/><Relationship Id="rId8" Type="http://schemas.openxmlformats.org/officeDocument/2006/relationships/hyperlink" Target="http://www.starfall.com/n/level-c/fiction-nonfiction/load.htm?f" TargetMode="External"/><Relationship Id="rId9" Type="http://schemas.openxmlformats.org/officeDocument/2006/relationships/hyperlink" Target="http://www.kizclub.com/reading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0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5-01-30T02:39:00Z</dcterms:modified>
  <cp:revision>10</cp:revision>
  <dc:subject/>
  <dc:title/>
</cp:coreProperties>
</file>