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2-1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5-2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2/2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社區清潔服務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</w:rPr>
              <w:t>0920-1030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</w:rPr>
              <w:t>27/</w:t>
            </w:r>
            <w:r>
              <w:rPr>
                <w:rFonts w:ascii="標楷體" w:hAnsi="標楷體" w:cs="標楷體"/>
                <w:b/>
                <w:color w:val="FF00FF"/>
              </w:rPr>
              <w:t>休業式、忘年會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28/</w:t>
            </w:r>
            <w:r>
              <w:rPr>
                <w:rFonts w:ascii="標楷體" w:hAnsi="標楷體" w:cs="標楷體"/>
                <w:b/>
                <w:color w:val="000000"/>
              </w:rPr>
              <w:t>寒假開始；</w:t>
            </w:r>
            <w:r>
              <w:rPr>
                <w:rFonts w:cs="標楷體" w:ascii="標楷體" w:hAnsi="標楷體"/>
                <w:color w:val="000000"/>
              </w:rPr>
              <w:t>28-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春節補假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上課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始上課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好友籃球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黑與白的戰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黑與白的戰爭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臺灣是寶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臺灣是寶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臺灣是寶島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 Uni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>+Readin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What time is i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>What time is it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一、整數四則混合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一、整數四則混合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二、公里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祖先的來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祖先的來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家鄉的開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家鄉的開發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力的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力的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力的大小和方向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認識簡報與</w:t>
            </w:r>
            <w:r>
              <w:rPr>
                <w:rFonts w:cs="標楷體" w:ascii="標楷體" w:hAnsi="標楷體"/>
                <w:bCs/>
                <w:kern w:val="0"/>
              </w:rPr>
              <w:t>PowerPoin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認識簡報與</w:t>
            </w:r>
            <w:r>
              <w:rPr>
                <w:rFonts w:cs="標楷體" w:ascii="標楷體" w:hAnsi="標楷體"/>
                <w:bCs/>
                <w:kern w:val="0"/>
              </w:rPr>
              <w:t>PowerPoin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我的麻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演唱：心中有歌、紫竹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認識：反覆記號及切分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欣賞：嘉禾舞曲、賽馬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像什麼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像什麼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創造力之美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路快慢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路快慢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成長路快慢行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傳接與投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傳接與投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小組對抗賽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家庭休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家庭休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書法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家庭休閒樂悠遊生活家庭休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無尾鳳蝶的生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無尾鳳蝶的生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無尾鳳蝶的生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課程－花間蝶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課程－花間蝶舞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-3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8-3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5-3/2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務評鑑自評表陳送； </w:t>
            </w:r>
            <w:r>
              <w:rPr>
                <w:rFonts w:cs="標楷體" w:ascii="標楷體" w:hAnsi="標楷體"/>
                <w:sz w:val="22"/>
                <w:szCs w:val="22"/>
              </w:rPr>
              <w:t>06-13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期初特推、家庭、中輟、性平暨生命教育會議；性別平等教育宣導月；</w:t>
            </w:r>
            <w:r>
              <w:rPr>
                <w:rFonts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/>
                <w:sz w:val="22"/>
                <w:szCs w:val="22"/>
              </w:rPr>
              <w:t>年度學校財產盤點開始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四聯單收費開始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校刊截稿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踩著月光上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如何安排休閒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臺灣文化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臺灣文化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二、臺灣文化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What time is i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節慶教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二、公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三、四邊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三、四邊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土語言融入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人口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人口的組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人口的組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ascii="標楷體" w:hAnsi="標楷體" w:cs="Arial Unicode MS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力的大小和方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ascii="標楷體" w:hAnsi="標楷體" w:cs="Arial Unicode MS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cs="Arial Unicode MS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Arial Unicode MS"/>
                <w:bCs/>
                <w:kern w:val="0"/>
              </w:rPr>
              <w:t>浮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Arial Unicode MS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 Unicode MS"/>
                <w:bCs/>
                <w:kern w:val="0"/>
                <w:sz w:val="20"/>
                <w:szCs w:val="20"/>
              </w:rPr>
              <w:t>浮力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我的麻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我的麻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網路安全防身術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認識小提琴及南胡的音色與差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直笛ㄉㄛ到高音ㄖㄨㄝ的吹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：梁祝協奏曲</w:t>
            </w:r>
          </w:p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土語言融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創造力之美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想像樂趣多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想像樂趣多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青春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青春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青春你我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傳接躲避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傳接躲避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小組對抗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休閒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書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休閒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庭休閒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土語言融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（書法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無尾鳳蝶的生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四的煩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四的煩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本土語言融入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月—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月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科學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災教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2-3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9-4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5-4/1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、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班際躲避球競賽週；</w:t>
            </w:r>
            <w:r>
              <w:rPr>
                <w:rFonts w:cs="標楷體" w:ascii="標楷體" w:hAnsi="標楷體"/>
                <w:sz w:val="22"/>
                <w:szCs w:val="22"/>
              </w:rPr>
              <w:t>3.31-4.08/</w:t>
            </w:r>
            <w:r>
              <w:rPr>
                <w:rFonts w:ascii="標楷體" w:hAnsi="標楷體" w:cs="標楷體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外教學（五年級、天文館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繳交畢業生國中入學卡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4.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補假；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7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大峽谷的回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、羊角村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、不識廬山真面目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做環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做環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做環保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What are you d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</w:rPr>
              <w:t>What are you d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Arial" w:ascii="Arial" w:hAnsi="Arial"/>
              </w:rPr>
              <w:t>+Reading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32"/>
                <w:szCs w:val="32"/>
              </w:rPr>
              <w:t>四、億以上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32"/>
                <w:szCs w:val="32"/>
              </w:rPr>
              <w:t>四、億以上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32"/>
                <w:szCs w:val="32"/>
              </w:rPr>
              <w:t>五、小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農、牧業和漁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農、牧業和漁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工業和服務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工業和服務業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認識昆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昆蟲的生活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昆蟲的生活史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網路安全防身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網路安全防身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動態影音相簿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人的樂聲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：月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演唱：跟著溪水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欣賞陶笛演奏的望春風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想像樂趣多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奇妙的聯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想像樂趣多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一起玩玩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古今童玩好好玩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心與尊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迎向青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心與尊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天搖地動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我們是球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桌球小天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槓鈴平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單槓變化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槓鈴平衡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木上平衡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戶外活動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戶外活動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書法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這樣玩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四的煩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四的煩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/10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課程－花間蝶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課程－花間蝶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2-4/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9-4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6-5/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大客車乘車安全體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3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sz w:val="22"/>
                <w:szCs w:val="22"/>
              </w:rPr>
              <w:t>臺北市深耕閱讀作品徵件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5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閱讀樂園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統整活動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八、我愛看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政府機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政府機關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here are you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you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五、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五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六、概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考前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產業的分工與合作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昆蟲的生活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昆蟲與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毛細現象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四、動態影音相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動漫故事屋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黑羊與白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動漫故事屋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黑羊與白羊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認識陶笛音色與演奏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欣賞梆笛演奏：數蛤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：野餐、森林之歌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一起玩玩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古今童玩好好玩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一起玩玩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動手做玩具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一起玩玩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動手做玩具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天搖地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颱風來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颱風來襲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槓鈴平衡樂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一起鈴來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舞蹈小精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線條之舞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這樣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這樣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命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書法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/17</w:t>
            </w:r>
            <w:r>
              <w:rPr>
                <w:rFonts w:ascii="標楷體" w:hAnsi="標楷體" w:cs="標楷體"/>
              </w:rPr>
              <w:t>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有絕招續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有絕招續集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育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德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-5/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0-5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7-5/23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</w:t>
            </w:r>
            <w:r>
              <w:rPr>
                <w:rFonts w:ascii="標楷體" w:hAnsi="標楷體" w:cs="標楷體"/>
                <w:sz w:val="22"/>
                <w:szCs w:val="22"/>
              </w:rPr>
              <w:t>親節感恩志工表揚暨園遊會活動；母親節感恩系列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園遊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定稿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2-1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-26/</w:t>
            </w:r>
            <w:r>
              <w:rPr>
                <w:rFonts w:ascii="標楷體" w:hAnsi="標楷體" w:cs="標楷體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九、快樂王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十、最後一片葉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十一、孫悟空三借芭蕉扇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政府機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車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車站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here are you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are you?</w:t>
              <w:br/>
              <w:t>+Readin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’s my kite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七、周長與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七、周長與面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八、分數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產業的新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5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早期的運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5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近代的運輸發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毛細現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虹吸現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連通管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動漫故事屋</w:t>
            </w:r>
            <w:r>
              <w:rPr>
                <w:rFonts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黑羊與白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成語小學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成語小學堂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：祝你生日快樂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龍的傳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山野之歌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反覆記號與停留記號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固定唱名與首調唱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光影魔術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中國皮影戲的起源與歷史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一起玩玩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珍惜我們的玩具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五單元光影魔術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【我是奇影俠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五單元光影魔術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【偉大的光影魔術師】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颱風來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天然災害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颱風來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耳鼻喉健康診所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舞蹈小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快樂的跳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棒棒相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耐力小鐵人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萬花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共同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書法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共同體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我有絕招續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浪兒的寶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浪兒的寶貝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土教學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認識龍山寺與特色產業街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4-5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1-6/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7-6/13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校刊出刊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第二次演說日活動；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；能源教育週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整活動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二、高鐵快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三、神奇魔法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四、動物的心聲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閩南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車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車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’s my kit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here’s my kit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’s my kite?</w:t>
              <w:br/>
              <w:t>+Reading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八、分數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九、小數的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九、小數的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九、小數的計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6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訊息交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6-1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訊息交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6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交通與距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6-2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交通與距離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光在哪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光的行進方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光的行進方向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成語小學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防治腸病毒（上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防治腸病毒（上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光影魔術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介紹復興閣皮影戲團及竹圍國小紙影戲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：甜美的家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法國號演奏與童聲演唱遊子吟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五單元光影魔術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【偉大的光影魔術師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光影魔術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偉大的光影魔術師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感恩的季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愛要怎麼說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耳鼻喉健康診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耳鼻喉健康診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耳鼻喉守護者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沙坑小飛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游泳前哨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跑跳水中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游泳前哨站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命信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少了我有關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少了我有關係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5/29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浪兒的寶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浪兒的寶貝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土教學—認識龍山寺與特色產業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育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土教學—認識龍山寺與特色產業街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4-6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1-6/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8-6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3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4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0920-103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詩吟唱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Arial" w:hAnsi="Arial" w:cs="Arial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Around the World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十、統計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十、統計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考前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光的美麗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防治腸病毒（下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專題報告</w:t>
            </w:r>
            <w:r>
              <w:rPr>
                <w:rFonts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防治腸病毒（下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整理作品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樂家：布拉姆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感恩的季節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法國號的音色與外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感恩的季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愛要怎麼說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感恩的季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愛要怎麼說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健康耳鼻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耳鼻喉守護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</w:rPr>
            </w:pPr>
            <w:r>
              <w:rPr>
                <w:color w:val="000000"/>
              </w:rPr>
              <w:t>一生一專長認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保一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書法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環保一起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達巴的偵探事件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達巴的偵探事件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達巴的偵探事件簿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土教學—認識龍山寺與特色產業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育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）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9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3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四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3:00Z</dcterms:created>
  <dc:creator>user</dc:creator>
  <dc:description/>
  <dc:language>en-US</dc:language>
  <cp:lastModifiedBy>edu</cp:lastModifiedBy>
  <dcterms:modified xsi:type="dcterms:W3CDTF">2015-01-30T03:23:00Z</dcterms:modified>
  <cp:revision>2</cp:revision>
  <dc:subject/>
  <dc:title>臺北市萬華區龍山國小九十二學年度第二學期一年級總體課程計畫</dc:title>
</cp:coreProperties>
</file>