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2-1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5-2/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-2/28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社區清潔服務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 w:cs="標楷體"/>
                <w:color w:val="000000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</w:rPr>
              <w:t>0920-1030</w:t>
            </w:r>
            <w:r>
              <w:rPr>
                <w:rFonts w:ascii="標楷體" w:hAnsi="標楷體" w:cs="標楷體"/>
                <w:color w:val="000000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</w:rPr>
              <w:t>27/</w:t>
            </w:r>
            <w:r>
              <w:rPr>
                <w:rFonts w:ascii="標楷體" w:hAnsi="標楷體" w:cs="標楷體"/>
                <w:b/>
                <w:color w:val="FF00FF"/>
              </w:rPr>
              <w:t>休業式、忘年會；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28/</w:t>
            </w:r>
            <w:r>
              <w:rPr>
                <w:rFonts w:ascii="標楷體" w:hAnsi="標楷體" w:cs="標楷體"/>
                <w:b/>
                <w:color w:val="000000"/>
              </w:rPr>
              <w:t>寒假開始；</w:t>
            </w:r>
            <w:r>
              <w:rPr>
                <w:rFonts w:cs="標楷體" w:ascii="標楷體" w:hAnsi="標楷體"/>
                <w:color w:val="000000"/>
              </w:rPr>
              <w:t>28-29/</w:t>
            </w:r>
            <w:r>
              <w:rPr>
                <w:rFonts w:ascii="標楷體" w:hAnsi="標楷體" w:cs="標楷體"/>
                <w:color w:val="000000"/>
              </w:rPr>
              <w:t>備課日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春節補假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上課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開始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始上課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26"/>
                <w:szCs w:val="28"/>
              </w:rPr>
              <w:t>一、走進大自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26"/>
                <w:szCs w:val="28"/>
              </w:rPr>
              <w:t>一、走進大自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不開燈的夜晚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Nn Oo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</w:rPr>
              <w:t>Nn net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Oo octopu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Nn Oo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Take out your books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  <w:r>
              <w:rPr>
                <w:rFonts w:cs="標楷體" w:ascii="標楷體" w:hAnsi="標楷體"/>
              </w:rPr>
              <w:t xml:space="preserve"> Nn Oo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Put away your books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數到</w:t>
            </w: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一、數到</w:t>
            </w:r>
            <w:r>
              <w:rPr>
                <w:rFonts w:cs="標楷體" w:ascii="標楷體" w:hAnsi="標楷體"/>
                <w:szCs w:val="28"/>
              </w:rPr>
              <w:t>1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數到</w:t>
            </w:r>
            <w:r>
              <w:rPr>
                <w:rFonts w:eastAsia="標楷體" w:cs="標楷體" w:ascii="標楷體" w:hAnsi="標楷體"/>
                <w:szCs w:val="28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童話故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糖果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欣賞糖果屋的音樂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讓我們一起來跳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和書做朋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欣賞糖果屋的音樂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小矮人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ARYuanB5-Medium;書法細圓（注音一）"/>
                <w:kern w:val="0"/>
              </w:rPr>
              <w:t>我愛看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ARYuanB5-Medium;書法細圓（注音一）"/>
                <w:kern w:val="0"/>
              </w:rPr>
              <w:t>我愛看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班上也有圖書室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我想交朋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我想交朋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如何交朋友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動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口令與排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動作練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各種腳步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基本動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全身暖身操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與助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服務小天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與助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服務小天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服務與助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我的助人存摺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家庭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品德生活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171"/>
        <w:gridCol w:w="2874"/>
        <w:gridCol w:w="2875"/>
        <w:gridCol w:w="2875"/>
      </w:tblGrid>
      <w:tr>
        <w:trPr>
          <w:trHeight w:val="93" w:hRule="atLeast"/>
        </w:trPr>
        <w:tc>
          <w:tcPr>
            <w:tcW w:w="19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>
          <w:trHeight w:val="11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-3/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8-3/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5-3/21</w:t>
            </w:r>
          </w:p>
        </w:tc>
      </w:tr>
      <w:tr>
        <w:trPr>
          <w:trHeight w:val="28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校務評鑑自評表陳送； </w:t>
            </w:r>
            <w:r>
              <w:rPr>
                <w:rFonts w:cs="標楷體" w:ascii="標楷體" w:hAnsi="標楷體"/>
                <w:sz w:val="22"/>
                <w:szCs w:val="22"/>
              </w:rPr>
              <w:t>06-13/</w:t>
            </w:r>
            <w:r>
              <w:rPr>
                <w:rFonts w:ascii="標楷體" w:hAnsi="標楷體" w:cs="標楷體"/>
                <w:sz w:val="22"/>
                <w:szCs w:val="22"/>
              </w:rPr>
              <w:t>班級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期初特推、家庭、中輟、性平暨生命教育會議；性別平等教育宣導月；</w:t>
            </w:r>
            <w:r>
              <w:rPr>
                <w:rFonts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/>
                <w:sz w:val="22"/>
                <w:szCs w:val="22"/>
              </w:rPr>
              <w:t>年度學校財產盤點開始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；四聯單收費開始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開始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-2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校刊截稿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2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飛魚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紫斑蝶回故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高麗菜</w:t>
            </w:r>
            <w:r>
              <w:rPr/>
              <w:t>－講、聽看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廚房</w:t>
            </w:r>
            <w:r>
              <w:rPr/>
              <w:t>－課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廚房</w:t>
            </w:r>
            <w:r>
              <w:rPr/>
              <w:t>－輕鬆學語詞</w:t>
            </w:r>
          </w:p>
        </w:tc>
      </w:tr>
      <w:tr>
        <w:trPr>
          <w:trHeight w:val="9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</w:t>
            </w:r>
            <w:r>
              <w:rPr>
                <w:rFonts w:cs="標楷體" w:ascii="標楷體" w:hAnsi="標楷體"/>
              </w:rPr>
              <w:t xml:space="preserve"> Pp Qq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p pencil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Qq quil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  <w:r>
              <w:rPr>
                <w:rFonts w:cs="標楷體" w:ascii="標楷體" w:hAnsi="標楷體"/>
              </w:rPr>
              <w:t>Pp Qq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Come here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2 </w:t>
            </w:r>
            <w:r>
              <w:rPr>
                <w:rFonts w:cs="標楷體" w:ascii="標楷體" w:hAnsi="標楷體"/>
              </w:rPr>
              <w:t>Pp Qq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Go back.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二、幾公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幾公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加加減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和書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閱讀快樂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演唱歌曲</w:t>
            </w:r>
            <w:r>
              <w:rPr/>
              <w:t>:</w:t>
            </w:r>
            <w:r>
              <w:rPr/>
              <w:t>溫暖的家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認識四拍子的節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和書做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班上也有圖書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種子找新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奇妙的種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種子找新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如何交朋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社區尋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社區尋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樂踩壘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小球輕鬆玩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的好夥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小小打擊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與助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我的助人存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作力量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大家一起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合作力量大</w:t>
            </w:r>
          </w:p>
          <w:p>
            <w:pPr>
              <w:pStyle w:val="Normal"/>
              <w:jc w:val="center"/>
              <w:rPr>
                <w:rFonts w:ascii="標楷體" w:hAnsi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大家一起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月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>科學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br w:type="page"/>
      </w:r>
      <w:r>
        <w:rPr>
          <w:rFonts w:eastAsia="文鼎古印體;新細明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>
          <w:trHeight w:val="13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2-3/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9-4/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5-4/1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三、二年級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教學參觀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30-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班際躲避球競賽週；</w:t>
            </w:r>
            <w:r>
              <w:rPr>
                <w:rFonts w:cs="標楷體" w:ascii="標楷體" w:hAnsi="標楷體"/>
                <w:sz w:val="22"/>
                <w:szCs w:val="22"/>
              </w:rPr>
              <w:t>3.31-4.08/</w:t>
            </w:r>
            <w:r>
              <w:rPr>
                <w:rFonts w:ascii="標楷體" w:hAnsi="標楷體" w:cs="標楷體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參訪英語情境中心；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外教學（五年級、天文館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訓練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兒童節慶祝活動；繳交畢業生國中入學卡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4.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清明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清明節補假；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8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7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啄木鳥醫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邀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拼貼畫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來食好食物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廚房</w:t>
            </w:r>
            <w:r>
              <w:rPr/>
              <w:t>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月娘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  <w:r>
              <w:rPr>
                <w:rFonts w:cs="標楷體" w:ascii="標楷體" w:hAnsi="標楷體"/>
              </w:rPr>
              <w:t xml:space="preserve"> Rr Ss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r red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Ss st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3 </w:t>
            </w:r>
            <w:r>
              <w:rPr>
                <w:rFonts w:cs="標楷體" w:ascii="標楷體" w:hAnsi="標楷體"/>
              </w:rPr>
              <w:t>Rr Ss</w:t>
            </w:r>
          </w:p>
          <w:p>
            <w:pPr>
              <w:pStyle w:val="Normal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Excuse me.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參訪英語情境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3 </w:t>
            </w:r>
            <w:r>
              <w:rPr>
                <w:rFonts w:cs="標楷體" w:ascii="標楷體" w:hAnsi="標楷體"/>
              </w:rPr>
              <w:t>Rr Ss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Yes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、加加減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Cs w:val="28"/>
              </w:rPr>
              <w:t>四、乘法（一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、年月日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能認識ㄈㄚ音、ㄒㄧ音在五線譜上正確的位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演唱歌曲</w:t>
            </w:r>
            <w:r>
              <w:rPr/>
              <w:t>:</w:t>
            </w:r>
            <w:r>
              <w:rPr/>
              <w:t>種樹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奇妙的種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運用肢體感受</w:t>
            </w:r>
            <w:r>
              <w:rPr/>
              <w:t>4/4</w:t>
            </w:r>
            <w:r>
              <w:rPr/>
              <w:t>拍律動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新細明體;PMingLiU" w:hAnsi="新細明體;PMingLiU"/>
              </w:rPr>
              <w:t>發芽長大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奇妙的種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新細明體;PMingLiU" w:hAnsi="新細明體;PMingLiU"/>
              </w:rPr>
              <w:t>發芽長大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 w:cs="ARYuanB5-Medium;書法細圓（注音一）"/>
                <w:kern w:val="0"/>
              </w:rPr>
              <w:t>早餐垃圾大減量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動手愛家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動手愛家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課 假日好休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創意鐘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拍毽自由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快樂玩飛盤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合作力量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兒童同歡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合作力量大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兒童同歡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歡樂校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/27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圖書館利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0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主題月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2-4/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9-4/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6-5/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大客車乘車安全體驗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年級班際桌球向上拍球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8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3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4.29-30/</w:t>
            </w:r>
            <w:r>
              <w:rPr>
                <w:rFonts w:ascii="標楷體" w:hAnsi="標楷體" w:cs="標楷體"/>
                <w:sz w:val="22"/>
                <w:szCs w:val="22"/>
              </w:rPr>
              <w:t>臺北市深耕閱讀作品徵件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29-5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口的伯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圖：認識字典、百科等參考工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想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月娘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月娘</w:t>
            </w:r>
            <w:r>
              <w:rPr/>
              <w:t>－講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西北雨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1</w:t>
              <w:br/>
            </w:r>
            <w:r>
              <w:rPr>
                <w:rFonts w:ascii="標楷體" w:hAnsi="標楷體" w:cs="標楷體"/>
              </w:rPr>
              <w:t>期中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  <w:r>
              <w:rPr>
                <w:rFonts w:cs="標楷體" w:ascii="標楷體" w:hAnsi="標楷體"/>
              </w:rPr>
              <w:t xml:space="preserve"> Tt Uu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t tiger  Uu u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4 </w:t>
            </w:r>
            <w:r>
              <w:rPr>
                <w:rFonts w:cs="標楷體" w:ascii="標楷體" w:hAnsi="標楷體"/>
              </w:rPr>
              <w:t>Tt Uu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Turn to page 14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（一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平面圖形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垃圾妙用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垃圾變少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能區變</w:t>
            </w:r>
            <w:r>
              <w:rPr>
                <w:rFonts w:ascii="MusiSync" w:hAnsi="MusiSync" w:cs="MusiSync"/>
              </w:rPr>
              <w:t>四分音符八分音符</w:t>
            </w:r>
            <w:r>
              <w:rPr/>
              <w:t>的差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垃圾變少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依據音符拍念出正確的節奏型態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庭垃圾大減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垃圾變少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庭垃圾大減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雨天的情景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課 旅遊要規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課 野餐的選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課 野外安全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定期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桌球向上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我會擲飛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追風跑步走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戶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歡樂校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戶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走向戶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戶外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走向戶外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-5/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0-5/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7-5/23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</w:t>
            </w:r>
            <w:r>
              <w:rPr>
                <w:rFonts w:ascii="標楷體" w:hAnsi="標楷體" w:cs="標楷體"/>
                <w:sz w:val="22"/>
                <w:szCs w:val="22"/>
              </w:rPr>
              <w:t>親節感恩志工表揚暨園遊會活動；母親節感恩系列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園遊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定稿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2-1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-26/</w:t>
            </w:r>
            <w:r>
              <w:rPr>
                <w:rFonts w:ascii="標楷體" w:hAnsi="標楷體" w:cs="標楷體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上臺說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圖：能分享閱讀內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日記一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陪外公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西北雨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奇妙的大自然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西北雨</w:t>
            </w:r>
            <w:r>
              <w:rPr/>
              <w:t>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Unit 4 </w:t>
            </w:r>
            <w:r>
              <w:rPr>
                <w:rFonts w:cs="標楷體" w:ascii="標楷體" w:hAnsi="標楷體"/>
              </w:rPr>
              <w:t>Tt Uu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et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s read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  <w:r>
              <w:rPr>
                <w:rFonts w:cs="標楷體" w:ascii="標楷體" w:hAnsi="標楷體"/>
              </w:rPr>
              <w:t xml:space="preserve"> Vv Ww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v vest  Ww windo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  <w:r>
              <w:rPr>
                <w:rFonts w:cs="標楷體" w:ascii="標楷體" w:hAnsi="標楷體"/>
              </w:rPr>
              <w:t xml:space="preserve"> Vv Ww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I like English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六、平面圖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、乘法（二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七、乘法（二）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演唱歌曲</w:t>
            </w:r>
            <w:r>
              <w:rPr/>
              <w:t>:</w:t>
            </w:r>
            <w:r>
              <w:rPr/>
              <w:t>下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下雨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拍念</w:t>
            </w:r>
            <w:r>
              <w:rPr/>
              <w:t>:</w:t>
            </w:r>
            <w:r>
              <w:rPr/>
              <w:t>雨的聲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下雨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區辨</w:t>
            </w:r>
            <w:r>
              <w:rPr>
                <w:rFonts w:cs="標楷體" w:ascii="標楷體" w:hAnsi="標楷體"/>
                <w:b/>
                <w:i/>
              </w:rPr>
              <w:t>f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  <w:b/>
                <w:i/>
              </w:rPr>
              <w:t>p</w:t>
            </w:r>
            <w:r>
              <w:rPr>
                <w:rFonts w:ascii="標楷體" w:hAnsi="標楷體" w:cs="標楷體"/>
              </w:rPr>
              <w:t>的強度差異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雨天的情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雨後的景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親近泥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課 親近大自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舒適的環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課 珍惜地球資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疾病不要來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運動有活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接龍又接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跳躍的水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跳躍的水滴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護環境我最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讓環境更美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愛護環境我最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讓環境更美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愛護環境我最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小小綠色生活家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4-5/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1-6/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7-6/13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校刊出刊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第二次演說日活動；行動研究校外徵件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：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；能源教育週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6-17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結束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6-17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雨天猜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一點就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詠鵝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利便的交通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高鐵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利便的交通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高鐵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bCs/>
              </w:rPr>
              <w:t>利便的交通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高鐵</w:t>
            </w:r>
            <w:r>
              <w:rPr/>
              <w:t>－猜謎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5</w:t>
            </w:r>
            <w:r>
              <w:rPr>
                <w:rFonts w:cs="標楷體" w:ascii="標楷體" w:hAnsi="標楷體"/>
              </w:rPr>
              <w:t xml:space="preserve"> Vv Ww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Me, too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  <w:r>
              <w:rPr>
                <w:rFonts w:cs="標楷體" w:ascii="標楷體" w:hAnsi="標楷體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 box Yy yummy Zz zo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  <w:r>
              <w:rPr>
                <w:rFonts w:cs="標楷體" w:ascii="標楷體" w:hAnsi="標楷體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T</w:t>
            </w:r>
            <w:r>
              <w:rPr>
                <w:rFonts w:cs="Arial Unicode MS" w:ascii="標楷體" w:hAnsi="標楷體"/>
              </w:rPr>
              <w:t>hank you.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Cs w:val="20"/>
              </w:rPr>
            </w:pPr>
            <w:r>
              <w:rPr>
                <w:rFonts w:ascii="標楷體" w:hAnsi="標楷體" w:cs="標楷體"/>
                <w:szCs w:val="28"/>
              </w:rPr>
              <w:t>八、分東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八、分東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九、面的大小與立體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下雨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歌曲</w:t>
            </w:r>
            <w:r>
              <w:rPr/>
              <w:t>:</w:t>
            </w:r>
            <w:r>
              <w:rPr/>
              <w:t>彩虹、虹彩妹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泥土與螞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演唱歌曲</w:t>
            </w:r>
            <w:r>
              <w:rPr/>
              <w:t>:</w:t>
            </w:r>
            <w:r>
              <w:rPr/>
              <w:t>螞蟻搬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夏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演唱歌曲</w:t>
            </w:r>
            <w:r>
              <w:rPr/>
              <w:t>:</w:t>
            </w:r>
            <w:r>
              <w:rPr/>
              <w:t>過端午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親近泥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泥土裡的螞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/>
              <w:t>泥土與螞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泥土裡的螞蟻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疾病不要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症狀大集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症狀大集合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溪流到大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溪流到大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水滴旅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墊上好身手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愛護環境我最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小小綠色生活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風土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生活大不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文化風土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MingStd-W5;書法中楷（注音一）"/>
                <w:kern w:val="0"/>
              </w:rPr>
              <w:t>生活大不同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5/29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演說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4-6/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1-6/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8-6/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補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3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4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0920-103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、攜手班結束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樂園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蓋章的國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 6 </w:t>
            </w:r>
            <w:r>
              <w:rPr>
                <w:rFonts w:cs="標楷體" w:ascii="標楷體" w:hAnsi="標楷體"/>
              </w:rPr>
              <w:t>Xx Yy Zz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ere you are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換獎活動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九、面的大小與立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（二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四分休止符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分休止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夏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演唱歌曲</w:t>
            </w:r>
            <w:r>
              <w:rPr/>
              <w:t>:</w:t>
            </w:r>
            <w:r>
              <w:rPr/>
              <w:t>夏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/>
              <w:t>夏天</w:t>
            </w:r>
          </w:p>
          <w:p>
            <w:pPr>
              <w:pStyle w:val="Normal"/>
              <w:jc w:val="center"/>
              <w:rPr/>
            </w:pPr>
            <w:r>
              <w:rPr/>
              <w:t>認識音階上各音正確位置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>過端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夏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涼快一夏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症狀大集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保健小學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課 出遊「藥」注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童玩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扯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定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童玩樂無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跳繩、跳格子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文化風土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文化嘉年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文化風土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MingStd-W5;書法中楷（注音一）"/>
                <w:kern w:val="0"/>
              </w:rPr>
              <w:t>活動</w:t>
            </w:r>
            <w:r>
              <w:rPr>
                <w:rFonts w:cs="DFMingStd-W5;書法中楷（注音一）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MingStd-W5;書法中楷（注音一）"/>
                <w:kern w:val="0"/>
              </w:rPr>
              <w:t>文化嘉年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</w:tr>
    </w:tbl>
    <w:p>
      <w:pPr>
        <w:pStyle w:val="Normal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usiSyn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3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二   </w:t>
    </w:r>
    <w:r>
      <w:rPr>
        <w:rFonts w:ascii="標楷體" w:hAnsi="標楷體" w:cs="標楷體"/>
        <w:b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2:00Z</dcterms:created>
  <dc:creator>user</dc:creator>
  <dc:description/>
  <dc:language>en-US</dc:language>
  <cp:lastModifiedBy>edu</cp:lastModifiedBy>
  <dcterms:modified xsi:type="dcterms:W3CDTF">2015-01-30T03:02:00Z</dcterms:modified>
  <cp:revision>2</cp:revision>
  <dc:subject/>
  <dc:title>臺北市萬華區龍山國小九十二學年度第二學期一年級總體課程計畫</dc:title>
</cp:coreProperties>
</file>