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三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周季霖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255"/>
        <w:gridCol w:w="7720"/>
      </w:tblGrid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 Is it a cat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t /-ad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t /-ed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ows in the kitche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 Airlie Anderson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2 Is it big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ick /-ig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 Lucy Cousins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op /-ot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 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oes a kangaroo have a mother, too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Eric Carl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iggybook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Anthony Brown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b /-ut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illy the dreamer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Anthony Brown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Willy the dreamer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影片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: Say thank you in 21 languages (Youtube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新細明體;PMingLiU" w:ascii="Cambria" w:hAnsi="Cambria"/>
                  <w:kern w:val="0"/>
                  <w:sz w:val="28"/>
                  <w:szCs w:val="28"/>
                </w:rPr>
                <w:t>http://www.youtube.com/watch?v=hp_QL3Ql6LU&amp;feature=player_embedded</w:t>
              </w:r>
            </w:hyperlink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5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三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周季霖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leven, twelve, thirteen, fourteen, fift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 Is it a c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ird, cat, dog, fis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pig, rabbit, bed, 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, pet, wet, ba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ad, mad, bat, m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2 Is it bi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ig, small, tall, shor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in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, fat, yes, n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dig, kick, sick, W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jet, let, net, m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&amp; Unit 2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her, mother, brother, si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randfather, grandmother, he, sh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 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ard, flower, gift, hear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love, hop, mop, to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ook, teacher, student, doct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nurse, friend, Mrs. , cub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ub, tub, cut, h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nut, bop, pop, g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ank, you, Taiwan, Jap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://www.youtube.com/watch?v=hp_QL3Ql6LU&amp;feature=player_embedded" TargetMode="External"/><Relationship Id="rId4" Type="http://schemas.openxmlformats.org/officeDocument/2006/relationships/hyperlink" Target="http://learnenglishkids.britishcouncil.org/en/short-stories" TargetMode="External"/><Relationship Id="rId5" Type="http://schemas.openxmlformats.org/officeDocument/2006/relationships/hyperlink" Target="http://www.starfall.com/n/level-c/fiction-nonfiction/load.htm?f" TargetMode="External"/><Relationship Id="rId6" Type="http://schemas.openxmlformats.org/officeDocument/2006/relationships/hyperlink" Target="http://www.kizclub.com/reading2.htm" TargetMode="External"/><Relationship Id="rId7" Type="http://schemas.openxmlformats.org/officeDocument/2006/relationships/hyperlink" Target="http://learnenglishkids.britishcouncil.org/en/short-stories" TargetMode="External"/><Relationship Id="rId8" Type="http://schemas.openxmlformats.org/officeDocument/2006/relationships/hyperlink" Target="http://www.starfall.com/n/level-c/fiction-nonfiction/load.htm?f" TargetMode="External"/><Relationship Id="rId9" Type="http://schemas.openxmlformats.org/officeDocument/2006/relationships/hyperlink" Target="http://www.kizclub.com/reading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3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4-01-23T02:49:00Z</dcterms:modified>
  <cp:revision>161</cp:revision>
  <dc:subject/>
  <dc:title/>
</cp:coreProperties>
</file>