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09-2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6-2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3-3/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（調整放假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開學、註冊、正式上課、教科書簿本＆掃具發放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開始上課；</w:t>
            </w:r>
            <w:r>
              <w:rPr>
                <w:rFonts w:ascii="標楷體" w:hAnsi="標楷體" w:cs="標楷體"/>
                <w:sz w:val="22"/>
                <w:szCs w:val="22"/>
              </w:rPr>
              <w:t>大型垃圾清運；國小校長會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絲竹樂團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（放假一日）；</w:t>
            </w:r>
            <w:r>
              <w:rPr>
                <w:rFonts w:ascii="標楷體" w:hAnsi="標楷體" w:cs="標楷體"/>
                <w:sz w:val="22"/>
                <w:szCs w:val="22"/>
              </w:rPr>
              <w:t>四聯單收費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墾丁風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狐假虎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讀書報告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我的阿富汗筆友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>布尪仔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>布尪仔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>布尪仔戲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Subject Do You Lik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Subject Do You Lik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hat Subject Do You Lik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柱體的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柱體的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怎樣解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放眼世界看文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宗教與人類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穿越時空看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今日世界文化面面觀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幫我們做事的工具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槓桿工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幫我們做事的工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滑輪工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幫我們做事的工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輪軸工具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</w:rPr>
              <w:t>一、認識多媒體影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一、認識多媒體影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</w:rPr>
              <w:t>二、影像處理大師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花花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花花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花、野玫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花花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芭蕾舞劇：「胡桃鉗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花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花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花世界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病什麼辦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「科」癒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保與分級醫療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保衛全力開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健康開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保衛全力開跑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健康開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一、健康保衛全力開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健康有氧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文化起步走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文化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文化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文化顯微鏡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小太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小太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太陽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-3/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9-3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6-3/2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-05.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樂樂棒球全國選拔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交通安全校園巡迴宣教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-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保健宣導（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專案防治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愛滋病防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；六年級班際籃球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參訪英語情境中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四年級班際躲避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；</w:t>
            </w:r>
          </w:p>
        </w:tc>
      </w:tr>
      <w:tr>
        <w:trPr>
          <w:trHeight w:val="52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永遠不會太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從空中看地球</w:t>
            </w:r>
          </w:p>
        </w:tc>
      </w:tr>
      <w:tr>
        <w:trPr>
          <w:trHeight w:val="64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鬥陣做公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鬥陣做公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鬥陣做公益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Favorite Season Is Wint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Favorite Season Is Wint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Favorite Season Is Winter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怎樣解題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基準量和比較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基準量和比較量</w:t>
            </w:r>
          </w:p>
        </w:tc>
      </w:tr>
      <w:tr>
        <w:trPr>
          <w:trHeight w:val="61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瞭望國際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文化交流看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國際社會變化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漫遊國際組織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齒輪、鍊條和皮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流體傳送動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物質的體積變化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</w:rPr>
              <w:t>二、影像處理大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三、猜猜我是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三、猜猜我是誰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花花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樂家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柴可夫斯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花花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吹奏：雨夜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花花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歌曲：紅薔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樂家：舒伯特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花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花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花世界</w:t>
            </w:r>
          </w:p>
        </w:tc>
      </w:tr>
      <w:tr>
        <w:trPr>
          <w:trHeight w:val="6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「藥」需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「藥」需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醫療糾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補充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水中蛟龍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游泳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補充教材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水中蛟龍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游泳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補充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水中蛟龍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游泳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文化顯微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-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珍惜在地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-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珍惜在地文化</w:t>
            </w:r>
          </w:p>
        </w:tc>
      </w:tr>
      <w:tr>
        <w:trPr>
          <w:trHeight w:val="55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定要感動你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小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定要感動你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小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1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533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3-3/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0-4/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6-4/1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法治教育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教育盃桌球錦標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小小說書人比賽（三、二年級）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教學參觀活動；繳交畢業生國中入學卡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二年級）；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腳踏自行車安全騎乘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、教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（放假一日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8-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六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身安全教育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侵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少保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圖書館利用教育；二年級桌球向上拍球競賽週；四年級游泳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畫出可愛世界的大畫家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齊白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跳躍的音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花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花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花蕊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cs="標楷體" w:ascii="標楷體" w:hAnsi="標楷體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ascii="標楷體" w:hAnsi="標楷體" w:cs="細明體;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縮圖和比例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ascii="標楷體" w:hAnsi="標楷體" w:cs="細明體;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縮圖和比例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加油小站一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人文科技新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世界</w:t>
            </w:r>
            <w:r>
              <w:rPr>
                <w:rFonts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/>
                <w:bCs/>
                <w:kern w:val="0"/>
              </w:rPr>
              <w:t>起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永續節能「綠建築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物質的性質變化</w:t>
            </w: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物質</w:t>
            </w:r>
            <w:r>
              <w:rPr>
                <w:rFonts w:ascii="標楷體" w:hAnsi="標楷體" w:cs="標楷體"/>
                <w:bCs/>
                <w:spacing w:val="-20"/>
                <w:kern w:val="0"/>
              </w:rPr>
              <w:t>燒烤後的變化、鐵生鏽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物質的性質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/>
                <w:bCs/>
                <w:kern w:val="0"/>
              </w:rPr>
              <w:t>鐵生鏽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</w:rPr>
              <w:t>三、猜猜我是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kern w:val="0"/>
              </w:rPr>
              <w:t>四、</w:t>
            </w:r>
            <w:r>
              <w:rPr>
                <w:rFonts w:ascii="標楷體" w:hAnsi="標楷體" w:cs="標楷體"/>
                <w:bCs/>
              </w:rPr>
              <w:t>小小音樂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kern w:val="0"/>
              </w:rPr>
              <w:t>四、</w:t>
            </w:r>
            <w:r>
              <w:rPr>
                <w:rFonts w:ascii="標楷體" w:hAnsi="標楷體" w:cs="標楷體"/>
                <w:bCs/>
              </w:rPr>
              <w:t>小小音樂人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藝術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藝術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西風的話、念故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藝術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樂家：黃自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花花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交流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醫療糾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病從口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食物中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二、籃球攻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進攻準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二、籃球攻防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全力進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二、籃球攻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全力進攻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二、向大自然學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2-1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自然現象變變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2-1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自然現象變變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定要感動你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小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當獅子向你問時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獅子向你問時間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3-4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0-4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7-5/3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5-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結束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深耕閱讀作品徵件；一年級班際跳繩競賽週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、水牛群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已經大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已經大漢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</w:rPr>
              <w:t>Where Were You Last Nigh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</w:rPr>
              <w:t>Where Were You Last Nigh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</w:rPr>
              <w:t>Where Were You Last Night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四則混合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四則混合運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科技危機與立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四、永續經營地球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我們的生態環境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評量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生物生長的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生物生長的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spacing w:val="-20"/>
                <w:kern w:val="0"/>
              </w:rPr>
              <w:t>人類活動的對環境的影響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</w:rPr>
              <w:t>五、我的麻吉是大明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</w:rPr>
              <w:t>五、我的麻吉是大明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</w:rPr>
              <w:t>五、我的麻吉是大明星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藝術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樂家：德佛札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藝術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辨三度和六度音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藝術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「協奏曲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交流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食物中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食物中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婆娑起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廟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婆娑起舞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丟丟銅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三、婆娑起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方塊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2-2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永續綠生活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永續綠生活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當獅子向你問時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哥情事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-5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1-5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8-5/24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親節感恩</w:t>
            </w:r>
            <w:r>
              <w:rPr>
                <w:rFonts w:ascii="標楷體" w:hAnsi="標楷體" w:cs="標楷體"/>
                <w:sz w:val="22"/>
                <w:szCs w:val="22"/>
              </w:rPr>
              <w:t>志工表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暨才藝發表會活動；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系列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-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健康飲食講座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三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五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4.16.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九、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、許願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一、撐開你的傘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我已經大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畢業提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畢業提辭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What Did You Do Last Nigh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What Did You Do Last Nigh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What Did You Do Last Night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圓形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圓形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七、怎樣解題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世界地球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3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讓地球生生不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3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讓地球生生不息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spacing w:val="-20"/>
                <w:kern w:val="0"/>
              </w:rPr>
            </w:pPr>
            <w:r>
              <w:rPr>
                <w:rFonts w:ascii="標楷體" w:hAnsi="標楷體" w:cs="標楷體"/>
                <w:bCs/>
                <w:spacing w:val="-20"/>
                <w:kern w:val="0"/>
              </w:rPr>
              <w:t>人類活動的對環境的影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spacing w:val="-20"/>
                <w:kern w:val="0"/>
              </w:rPr>
              <w:t>人類活動的對環境的影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</w:rPr>
              <w:t>六、當我們同在一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</w:rPr>
              <w:t>六、當我們同在一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</w:rPr>
              <w:t>七、我們的學校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ascii="標楷體" w:hAnsi="標楷體" w:cs="標楷體"/>
                <w:bCs/>
              </w:rPr>
              <w:t>快樂的天堂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：藝術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梆笛協奏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：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：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奇異恩典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打擊傳染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「性」話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「性」資訊站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投打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傳接有一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投打一級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傳接有一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投打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奮力一擲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青春向前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童年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童年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開啟未來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二哥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二哥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shd w:fill="FFFF00" w:val="clear"/>
              </w:rPr>
              <w:t>/23</w:t>
            </w:r>
            <w:r>
              <w:rPr>
                <w:rFonts w:ascii="標楷體" w:hAnsi="標楷體" w:cs="標楷體"/>
                <w:shd w:fill="FFFF00" w:val="clear"/>
              </w:rPr>
              <w:t>圖書館利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5-5/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-6/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8-6/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畢業生致答詞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離別的季節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統整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系列活動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畢業提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系列活動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怎樣解題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二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系列活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畢業系列活動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課程加深與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系列活動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我們的學校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快樂的天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我們的學校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快樂的天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我的影音大</w:t>
            </w:r>
            <w:r>
              <w:rPr>
                <w:rFonts w:cs="新細明體;PMingLiU" w:ascii="新細明體;PMingLiU" w:hAnsi="新細明體;PMingLiU"/>
                <w:bCs/>
              </w:rPr>
              <w:t>FUN</w:t>
            </w:r>
            <w:r>
              <w:rPr>
                <w:rFonts w:ascii="新細明體;PMingLiU" w:hAnsi="新細明體;PMingLiU" w:cs="新細明體;PMingLiU"/>
                <w:bCs/>
              </w:rPr>
              <w:t>送</w:t>
            </w:r>
          </w:p>
        </w:tc>
      </w:tr>
      <w:tr>
        <w:trPr>
          <w:trHeight w:val="7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單元：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直笛合奏：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演唱：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單元：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演唱：道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欣賞：韋伯魔彈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單元：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欣賞：舒伯特軍隊進行曲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知「性」好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知「性」好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畢業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的樂章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投打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堅強陣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投打一級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棒棒出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六、活力動起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運動任我行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-2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開啟未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  <w:lang w:val="en-US" w:eastAsia="zh-TW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系列活動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5/30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  <w:lang w:val="en-US" w:eastAsia="zh-TW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系列活動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5-6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19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0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兩性教育（五年級）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結束</w:t>
            </w:r>
            <w:r>
              <w:rPr/>
              <w:t>(</w:t>
            </w:r>
            <w:r>
              <w:rPr/>
              <w:t>已畢業</w:t>
            </w:r>
            <w:r>
              <w:rPr/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結束</w:t>
            </w:r>
            <w:r>
              <w:rPr/>
              <w:t>(</w:t>
            </w:r>
            <w:r>
              <w:rPr/>
              <w:t>已畢業</w:t>
            </w:r>
            <w:r>
              <w:rPr/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orld Cultu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orld Cultu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結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已畢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結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已畢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結束</w:t>
            </w:r>
            <w:r>
              <w:rPr/>
              <w:t>(</w:t>
            </w:r>
            <w:r>
              <w:rPr/>
              <w:t>已畢業</w:t>
            </w:r>
            <w:r>
              <w:rPr/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八、我的影音大</w:t>
            </w:r>
            <w:r>
              <w:rPr>
                <w:rFonts w:cs="標楷體" w:ascii="標楷體" w:hAnsi="標楷體"/>
                <w:bCs/>
              </w:rPr>
              <w:t>FUN</w:t>
            </w:r>
            <w:r>
              <w:rPr>
                <w:rFonts w:ascii="標楷體" w:hAnsi="標楷體" w:cs="標楷體"/>
                <w:bCs/>
              </w:rPr>
              <w:t>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結束</w:t>
            </w:r>
            <w:r>
              <w:rPr/>
              <w:t>(</w:t>
            </w:r>
            <w:r>
              <w:rPr/>
              <w:t>已畢業</w:t>
            </w:r>
            <w:r>
              <w:rPr/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單元：珍重再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演唱：畢業歌、校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結束</w:t>
            </w:r>
            <w:r>
              <w:rPr/>
              <w:t>(</w:t>
            </w:r>
            <w:r>
              <w:rPr/>
              <w:t>已畢業</w:t>
            </w:r>
            <w:r>
              <w:rPr/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結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已畢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六、活力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看我好功夫盤盤相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課程結束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已畢業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休業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結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已畢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系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課程結束</w:t>
            </w: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已畢業</w:t>
            </w: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結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已畢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2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六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9:00Z</dcterms:created>
  <dc:creator>user</dc:creator>
  <dc:description/>
  <cp:keywords/>
  <dc:language>en-US</dc:language>
  <cp:lastModifiedBy>User</cp:lastModifiedBy>
  <dcterms:modified xsi:type="dcterms:W3CDTF">2014-01-23T06:54:00Z</dcterms:modified>
  <cp:revision>4</cp:revision>
  <dc:subject/>
  <dc:title>臺北市萬華區龍山國小九十二學年度第二學期一年級總體課程計畫</dc:title>
</cp:coreProperties>
</file>