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09-2/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6-2/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3-3/1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寒假結束（調整放假）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開學、註冊、正式上課、教科書簿本＆掃具發放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在校生特殊鑑定開始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後照顧班、攜手班開始上課；</w:t>
            </w:r>
            <w:r>
              <w:rPr>
                <w:rFonts w:ascii="標楷體" w:hAnsi="標楷體" w:cs="標楷體"/>
                <w:sz w:val="22"/>
                <w:szCs w:val="22"/>
              </w:rPr>
              <w:t>大型垃圾清運；國小校長會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7-21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班級寒假作業展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親職講座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長座談會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殊生家長座談會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.25-3.04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絲竹樂團開始上課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初午餐工作會議、體育委員會議；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和平紀念日（放假一日）；</w:t>
            </w:r>
            <w:r>
              <w:rPr>
                <w:rFonts w:ascii="標楷體" w:hAnsi="標楷體" w:cs="標楷體"/>
                <w:sz w:val="22"/>
                <w:szCs w:val="22"/>
              </w:rPr>
              <w:t>四聯單收費開始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玉山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臺灣地名尋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潮起潮落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林仔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林仔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林仔街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ook 7 Review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ne Monday Morning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ne Monday Morning</w:t>
            </w:r>
          </w:p>
        </w:tc>
      </w:tr>
      <w:tr>
        <w:trPr>
          <w:trHeight w:val="676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分數的乘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分數的乘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線對稱圖形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工作與消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第一課 工作與成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工作與消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第二課 消費行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理財與經濟活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一課 理財面面觀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cs="標楷體"/>
              </w:rPr>
              <w:t>星空的傳說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星星知多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認識星座盤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到戶外觀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星星的位置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四季的星空</w:t>
            </w:r>
          </w:p>
        </w:tc>
      </w:tr>
      <w:tr>
        <w:trPr>
          <w:trHeight w:val="5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數位相片與</w:t>
            </w:r>
            <w:r>
              <w:rPr>
                <w:rFonts w:cs="標楷體" w:ascii="標楷體" w:hAnsi="標楷體"/>
                <w:bCs/>
                <w:kern w:val="0"/>
              </w:rPr>
              <w:t>PhotoCa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數位相片與</w:t>
            </w:r>
            <w:r>
              <w:rPr>
                <w:rFonts w:cs="標楷體" w:ascii="標楷體" w:hAnsi="標楷體"/>
                <w:bCs/>
                <w:kern w:val="0"/>
              </w:rPr>
              <w:t>PhotoCa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最佳化妝師</w:t>
            </w:r>
            <w:r>
              <w:rPr>
                <w:rFonts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/>
                <w:bCs/>
                <w:kern w:val="0"/>
              </w:rPr>
              <w:t>大頭貼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第一單元</w:t>
            </w:r>
            <w:r>
              <w:rPr/>
              <w:t>:</w:t>
            </w:r>
            <w:r>
              <w:rPr/>
              <w:t>管弦樂說故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演唱：歡樂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第一單元</w:t>
            </w:r>
            <w:r>
              <w:rPr/>
              <w:t>:</w:t>
            </w:r>
            <w:r>
              <w:rPr/>
              <w:t>管弦樂說故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欣賞：彼得與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第一單元</w:t>
            </w:r>
            <w:r>
              <w:rPr/>
              <w:t>:</w:t>
            </w:r>
            <w:r>
              <w:rPr/>
              <w:t>管弦樂說故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認識：力度記號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 有趣的字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文字大觀園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 有趣的字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文字大觀園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 有趣的字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文字大觀園】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</w:rPr>
              <w:t>二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飲食面面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飲食學問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</w:rPr>
              <w:t>二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飲食面面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世界飲食大不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</w:rPr>
              <w:t>二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飲食面面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世界飲食大不同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一、足下風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以足停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足下風雲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前進自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一、足下風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傳球遊戲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生命的樂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生命的印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生命的樂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生命的印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生命的樂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生命交響曲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《遇上美人魚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《遇上美人魚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《遇上美人魚》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品德教育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-3/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9-3/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6-3/22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3-05.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樂樂棒球全國選拔賽；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交通安全校園巡迴宣教（五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sz w:val="22"/>
                <w:szCs w:val="22"/>
              </w:rPr>
              <w:t>課業輔導志工期初會議；</w:t>
            </w:r>
            <w:r>
              <w:rPr>
                <w:rFonts w:cs="標楷體" w:ascii="標楷體" w:hAnsi="標楷體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sz w:val="22"/>
                <w:szCs w:val="22"/>
              </w:rPr>
              <w:t>一年級圖書館利用教育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-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sz w:val="22"/>
                <w:szCs w:val="22"/>
              </w:rPr>
              <w:t>性別平等教育宣導月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課業輔導、小型團輔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口腔保健宣導（二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春暉專案防治宣導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愛滋病防治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灣母語日；六年級班際籃球賽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五年級參訪英語情境中心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年級圖書館利用教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演說日活動；四年級班際躲避球競賽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結束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臺北一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一大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整活動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紐西蘭的毛利文化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民俗藝品收藏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民俗藝品收藏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民俗藝品收藏家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ne Monday Morning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hat did you do last week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hat did you do last week?</w:t>
            </w:r>
          </w:p>
        </w:tc>
      </w:tr>
      <w:tr>
        <w:trPr>
          <w:trHeight w:val="65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體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體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容積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理財與經濟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第二課多元的經濟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理財與經濟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第二課多元的經濟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唐山來的拓荒客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一課 清代的統治與開發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rPr/>
            </w:pPr>
            <w:r>
              <w:rPr>
                <w:rFonts w:ascii="標楷體" w:hAnsi="標楷體" w:cs="標楷體"/>
              </w:rPr>
              <w:t>四季的星空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尋找北極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/>
                <w:bCs/>
                <w:kern w:val="0"/>
              </w:rPr>
              <w:t>空氣與燃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氧氣的製造檢驗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最佳化妝師</w:t>
            </w:r>
            <w:r>
              <w:rPr>
                <w:rFonts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/>
                <w:bCs/>
                <w:kern w:val="0"/>
              </w:rPr>
              <w:t>大頭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向量工廠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生日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向量工廠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生日卡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第一單元</w:t>
            </w:r>
            <w:r>
              <w:rPr/>
              <w:t>:</w:t>
            </w:r>
            <w:r>
              <w:rPr/>
              <w:t>管弦樂說故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/>
              <w:t>演唱：鳳陽花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第一單元</w:t>
            </w:r>
            <w:r>
              <w:rPr/>
              <w:t>:</w:t>
            </w:r>
            <w:r>
              <w:rPr/>
              <w:t>管弦樂說故事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：波絲市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第一單元</w:t>
            </w:r>
            <w:r>
              <w:rPr/>
              <w:t>:</w:t>
            </w:r>
            <w:r>
              <w:rPr/>
              <w:t>管弦樂說故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認識：</w:t>
            </w:r>
            <w:r>
              <w:rPr/>
              <w:t>2/2</w:t>
            </w:r>
            <w:r>
              <w:rPr/>
              <w:t>拍號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 有趣的字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文字藝術師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 有趣的字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文字藝術師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 有趣的字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文字藝術師】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</w:rPr>
              <w:t>二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飲食面面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>買得用心吃得安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</w:rPr>
              <w:t>二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飲食面面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>買得用心吃得安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</w:rPr>
              <w:t>二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飲食面面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4.</w:t>
            </w:r>
            <w:r>
              <w:rPr>
                <w:rFonts w:ascii="標楷體" w:hAnsi="標楷體" w:cs="Arial"/>
              </w:rPr>
              <w:t>飲食安</w:t>
            </w:r>
            <w:r>
              <w:rPr>
                <w:rFonts w:ascii="標楷體" w:hAnsi="標楷體" w:cs="Arial"/>
              </w:rPr>
              <w:t>全</w:t>
            </w:r>
            <w:r>
              <w:rPr>
                <w:rFonts w:ascii="標楷體" w:hAnsi="標楷體" w:cs="Arial"/>
              </w:rPr>
              <w:t>自己把關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一、足下風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分組競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三、矯健好身手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滾翻小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三、矯健好身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滾翻小子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生命的樂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生命交響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二、迎向陽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情緒的探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二、迎向陽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2..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衝突的處理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《對不起！秋蓮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《對不起！秋蓮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/21</w:t>
            </w:r>
            <w:r>
              <w:rPr>
                <w:rFonts w:ascii="標楷體" w:hAnsi="標楷體" w:cs="標楷體"/>
                <w:sz w:val="28"/>
                <w:szCs w:val="28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學月特色課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學月特色課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教育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3-3/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30-4/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6-4/12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法治教育校園巡迴宣導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5-29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教育盃桌球錦標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-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小小說書人比賽（三、二年級）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-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教學參觀活動；繳交畢業生國中入學卡；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語文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口腔檢查（二年級）；四年級參訪英語情境中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腳踏自行車安全騎乘（五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研習、教師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研習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兒童節慶祝活動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（放假一日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游泳課開始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8-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-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口腔檢查（六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人身安全教育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侵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騷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兒少保護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校園巡迴宣導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年級圖書館利用教育；二年級桌球向上拍球競賽週；四年級游泳課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與櫻花有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七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美麗的溫哥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整活動二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歇睏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歇睏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歇睏日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hat did you do last week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nit 2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hat did you do last week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英語期中評量</w:t>
            </w:r>
          </w:p>
        </w:tc>
      </w:tr>
      <w:tr>
        <w:trPr>
          <w:trHeight w:val="65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容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三角形與扇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三角形與扇形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唐山來的拓荒客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第一課 清代的統治與開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唐山來的拓荒客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第二課 清代的社會與文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唐山來的拓荒客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二課 清代的社會與文化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氧化碳的製造檢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防災滅火</w:t>
            </w:r>
            <w:r>
              <w:rPr>
                <w:rFonts w:cs="標楷體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標楷體"/>
                <w:bCs/>
                <w:kern w:val="0"/>
              </w:rPr>
              <w:t>計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鐵與鏽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三、向量工廠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生日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趣味影像組合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公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趣味影像組合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公仔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我的家鄉我的歌</w:t>
            </w:r>
            <w:r>
              <w:rPr/>
              <w:t>演唱</w:t>
            </w:r>
            <w:r>
              <w:rPr/>
              <w:t>:</w:t>
            </w:r>
            <w:r>
              <w:rPr/>
              <w:t>閩南語民歌丟丟銅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我的家鄉我的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演唱</w:t>
            </w:r>
            <w:r>
              <w:rPr/>
              <w:t>:</w:t>
            </w:r>
            <w:r>
              <w:rPr/>
              <w:t>客家民歌撐船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我的家鄉我的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阿里山之歌變奏曲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 奇幻空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有趣的空間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 奇幻空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有趣的空間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 奇幻空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換個角度看空間】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</w:rPr>
              <w:t>二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飲食面面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4.</w:t>
            </w:r>
            <w:r>
              <w:rPr>
                <w:rFonts w:ascii="標楷體" w:hAnsi="標楷體" w:cs="Arial"/>
              </w:rPr>
              <w:t>飲食安</w:t>
            </w:r>
            <w:r>
              <w:rPr>
                <w:rFonts w:ascii="標楷體" w:hAnsi="標楷體" w:cs="Arial"/>
              </w:rPr>
              <w:t>全</w:t>
            </w:r>
            <w:r>
              <w:rPr>
                <w:rFonts w:ascii="標楷體" w:hAnsi="標楷體" w:cs="Arial"/>
              </w:rPr>
              <w:t>自己把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</w:rPr>
              <w:t>四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檳榔物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>紅脣故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</w:rPr>
              <w:t>四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檳榔物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紅脣故事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三、矯健好身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滾翻小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三、矯健好身手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空中飛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三、矯健好身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空中飛人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迎向陽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有效的溝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迎向陽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有效的溝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和家人一起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家事妙招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《對不起！秋蓮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《尋找北京人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《尋找北京人》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災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品德教育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3-4/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0-4/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7-5/3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15-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游泳課結束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-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高雄活動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圖書館利用教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.29-3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深耕閱讀作品徵件；一年級班際跳繩競賽週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英語晨光閱讀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Cs w:val="28"/>
              </w:rPr>
              <w:t>~</w:t>
            </w:r>
            <w:r>
              <w:rPr>
                <w:rFonts w:ascii="標楷體" w:hAnsi="標楷體" w:cs="標楷體"/>
                <w:color w:val="000000"/>
                <w:szCs w:val="28"/>
              </w:rPr>
              <w:t>七課總複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Cs w:val="28"/>
              </w:rPr>
              <w:t>給女兒的一封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Cs w:val="28"/>
              </w:rPr>
              <w:t>我們可以說得更好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鬥陣來七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鬥陣來七逃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Dear Diar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Unit 3 Dear Diary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+ Earth Da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Dear Diary</w:t>
            </w:r>
          </w:p>
        </w:tc>
      </w:tr>
      <w:tr>
        <w:trPr>
          <w:trHeight w:val="53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習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/>
                <w:color w:val="000000"/>
              </w:rPr>
              <w:t>五單元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小數的乘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六、小數的乘法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期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灣現代化的起步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</w:rPr>
              <w:t>第一課 清末的開港通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灣現代化的起步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</w:rPr>
              <w:t>第一課 清末的開港通商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動物的行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動物與生命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我的創意相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我的創意相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五、我的創意相片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我的家鄉我的歌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認識台灣民歌</w:t>
            </w:r>
            <w:r>
              <w:rPr/>
              <w:t>.</w:t>
            </w:r>
            <w:r>
              <w:rPr/>
              <w:t>欣賞高山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我的家鄉我的歌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演唱</w:t>
            </w:r>
            <w:r>
              <w:rPr/>
              <w:t>:</w:t>
            </w:r>
            <w:r>
              <w:rPr/>
              <w:t>我們都是一家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我的家鄉我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認識校園民歌</w:t>
            </w:r>
            <w:r>
              <w:rPr>
                <w:rFonts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認識原住民音樂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 奇幻空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【建築中的空間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 奇幻空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【小小建築師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 奇幻空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【小小建築師】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</w:rPr>
              <w:t>四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檳榔物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2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拒絕檳榔入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</w:rPr>
              <w:t>四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檳榔物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2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拒絕檳榔入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</w:rPr>
              <w:t>四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檳榔物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檳榔防制總動員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五、左鄰右舍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桌球對對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五、左鄰右舍來運動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桌球對對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五、左鄰右舍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飛天白梭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和家人一起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家事妙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和家人一起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樂當省電達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我們都是一家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族群知多少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《尋找北京人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《尋找北京人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《迪奇的時空旅行》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色課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鄉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色課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鄉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色課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鄉土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33"/>
        <w:gridCol w:w="2781"/>
        <w:gridCol w:w="2781"/>
        <w:gridCol w:w="2781"/>
      </w:tblGrid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4-5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1-5/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8-5/24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作業抽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灣母語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母親節感恩</w:t>
            </w:r>
            <w:r>
              <w:rPr>
                <w:rFonts w:ascii="標楷體" w:hAnsi="標楷體" w:cs="標楷體"/>
                <w:sz w:val="22"/>
                <w:szCs w:val="22"/>
              </w:rPr>
              <w:t>志工表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暨才藝發表會活動；</w:t>
            </w:r>
            <w:r>
              <w:rPr>
                <w:rFonts w:ascii="標楷體" w:hAnsi="標楷體" w:cs="標楷體"/>
                <w:sz w:val="22"/>
                <w:szCs w:val="22"/>
              </w:rPr>
              <w:t>母親節感恩系列活動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2-16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健康飲食講座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三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圖書館利用教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體育班委員會議；五年級游泳課開始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4.16.1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-2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臺北活動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圖書館利用教育；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Cs w:val="28"/>
              </w:rPr>
              <w:t>良言一句三冬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統整活動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十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Cs w:val="28"/>
              </w:rPr>
              <w:t>聽！流星的故事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鬥陣來七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鬥陣來七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迎媽祖</w:t>
            </w:r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Dear Diar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A Surprise Part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A Surprise Party</w:t>
            </w:r>
          </w:p>
        </w:tc>
      </w:tr>
      <w:tr>
        <w:trPr>
          <w:trHeight w:val="656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、比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、比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八、用符號代表數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灣現代化的起步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二課 清末的建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臺灣的自然災害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</w:rPr>
              <w:t>第一課 地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臺灣的自然災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</w:rPr>
              <w:t>第二課 颱風、豪雨、土石流</w:t>
            </w:r>
          </w:p>
        </w:tc>
      </w:tr>
      <w:tr>
        <w:trPr>
          <w:trHeight w:val="4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動物的社會行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動物的繁殖與育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分類放大鏡</w:t>
            </w:r>
          </w:p>
        </w:tc>
      </w:tr>
      <w:tr>
        <w:trPr>
          <w:trHeight w:val="3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六、我的專屬相框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相框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DI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六、我的專屬相框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相框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DI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、一寸光陰一寸金</w:t>
            </w:r>
            <w:r>
              <w:rPr>
                <w:rFonts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個性桌曆</w:t>
            </w:r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熱鬧的慶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了解舞獅的起源與種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熱鬧的慶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認識舞獅相關的傳統樂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熱鬧的慶典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介紹台北慶和團醒獅團</w:t>
            </w:r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 奇幻空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【小小建築師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 熱鬧的慶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慶典嘉年華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 熱鬧的慶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搖頭擺尾舞獅陣】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</w:rPr>
              <w:t>四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檳榔物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檳榔防制總動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六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樂在其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親親家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六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樂在其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親親家人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五、左鄰右舍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飛天白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七、水中健將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池畔泳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七、水中健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池畔泳者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我們都是一家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族群知多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我們都是一家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相聚一家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五、環保行動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環境設計師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《迪奇的時空旅行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lang w:val="en-US" w:eastAsia="zh-TW"/>
              </w:rPr>
              <w:t>5</w:t>
            </w:r>
            <w:r>
              <w:rPr>
                <w:rFonts w:cs="標楷體" w:ascii="標楷體" w:hAnsi="標楷體"/>
                <w:sz w:val="28"/>
                <w:shd w:fill="FFFF00" w:val="clear"/>
                <w:lang w:val="en-US" w:eastAsia="zh-TW"/>
              </w:rPr>
              <w:t>/16</w:t>
            </w:r>
            <w:r>
              <w:rPr>
                <w:rFonts w:ascii="標楷體" w:hAnsi="標楷體" w:cs="標楷體"/>
                <w:sz w:val="28"/>
                <w:shd w:fill="FFFF00" w:val="clear"/>
                <w:lang w:val="en-US" w:eastAsia="zh-TW"/>
              </w:rPr>
              <w:t>圖書館利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《迪奇的時空旅行》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色課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藥草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5-5/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-6/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8-6/9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-3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演說日活動；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期末特推、中輟、性平會議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游泳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惜別月：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2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（放假一日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六年級課後照顧班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05-0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行動研究校外徵件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游泳課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年級英語晨光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生市長獎審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潑水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時光膠囊活動；</w:t>
            </w: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課業輔導、小型團輔結束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十二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詩人的心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十三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走過了就知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十四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一池子的綠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迎媽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迎媽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迎媽祖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A Surprise Part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A Surprise Part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期末評量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八、用符號代表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九、長條圖與折線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長條圖與折線圖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生活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第一課 臺灣的資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生活與環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第二課 環境的問題與保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生活與環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第三課 永續經營與發展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生活中的聲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噪音與防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音色與音高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、一寸光陰一寸金</w:t>
            </w:r>
            <w:r>
              <w:rPr>
                <w:rFonts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個性桌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、一寸光陰一寸金</w:t>
            </w:r>
            <w:r>
              <w:rPr>
                <w:rFonts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個性桌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我的麻吉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風格寫真書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自然之美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演唱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風鈴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自然之美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演唱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夏天裡過海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自然之美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二部合奏：美的弦律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 熱鬧的慶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【搖頭擺尾舞獅陣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 熱鬧的慶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【搖頭擺尾舞獅陣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 自然之美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探索自然之美】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六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樂在其中</w:t>
            </w:r>
          </w:p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與</w:t>
            </w:r>
            <w:r>
              <w:rPr>
                <w:rFonts w:ascii="標楷體" w:hAnsi="標楷體" w:cs="Arial"/>
              </w:rPr>
              <w:t>家人</w:t>
            </w:r>
            <w:r>
              <w:rPr>
                <w:rFonts w:ascii="標楷體" w:hAnsi="標楷體" w:cs="Arial"/>
              </w:rPr>
              <w:t>相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六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樂在其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出遊準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六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樂在其中</w:t>
            </w:r>
          </w:p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</w:t>
            </w:r>
            <w:r>
              <w:rPr>
                <w:rFonts w:ascii="標楷體" w:hAnsi="標楷體" w:cs="Arial"/>
              </w:rPr>
              <w:t>快樂戲水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七、水中健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划手換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七、水中健將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划手換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七、水中健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划手換氣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五、環保行動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環境設計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環保行動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環保小達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環保行動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環保小達人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  <w:t>5/30</w:t>
            </w: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演說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《迪奇的時空旅行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《小番薯變大肚婆》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色課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藥草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色課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藥草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色課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藥草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5-6/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cs="標楷體" w:ascii="標楷體" w:hAnsi="標楷體"/>
              </w:rPr>
              <w:t>-6/</w:t>
            </w: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</w:t>
            </w:r>
            <w:r>
              <w:rPr>
                <w:rFonts w:cs="標楷體" w:ascii="標楷體" w:hAnsi="標楷體"/>
              </w:rPr>
              <w:t>29</w:t>
            </w:r>
            <w:r>
              <w:rPr>
                <w:rFonts w:cs="標楷體" w:ascii="標楷體" w:hAnsi="標楷體"/>
              </w:rPr>
              <w:t>-6/</w:t>
            </w:r>
            <w:r>
              <w:rPr>
                <w:rFonts w:cs="標楷體" w:ascii="標楷體" w:hAnsi="標楷體"/>
              </w:rPr>
              <w:t>3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成績處理；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親師心龍山情暨家長會會訊出刊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西餐禮儀教育；</w:t>
            </w:r>
            <w:r>
              <w:rPr>
                <w:rFonts w:cs="標楷體" w:ascii="標楷體" w:hAnsi="標楷體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sz w:val="22"/>
                <w:szCs w:val="22"/>
              </w:rPr>
              <w:t>個案認輔期末會議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highlight w:val="yellow"/>
              </w:rPr>
              <w:t>19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-20/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光復後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屆國小、附幼畢業典禮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師專業檔案、學生學習檔案校內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兩性教育（五年級）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末午餐工作會議、體育委員會議；</w:t>
            </w:r>
            <w:r>
              <w:rPr>
                <w:rFonts w:cs="標楷體" w:ascii="標楷體" w:hAnsi="標楷體"/>
                <w:sz w:val="22"/>
                <w:szCs w:val="22"/>
              </w:rPr>
              <w:t>27/1-5</w:t>
            </w:r>
            <w:r>
              <w:rPr>
                <w:rFonts w:ascii="標楷體" w:hAnsi="標楷體" w:cs="標楷體"/>
                <w:sz w:val="22"/>
                <w:szCs w:val="22"/>
              </w:rPr>
              <w:t>年級課後照顧班、攜手班結束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俗諺與念謠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ing Activit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ing Activit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學習樂園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</w:t>
            </w:r>
            <w:r>
              <w:rPr>
                <w:rFonts w:cs="標楷體" w:ascii="標楷體" w:hAnsi="標楷體"/>
                <w:bCs/>
                <w:kern w:val="0"/>
              </w:rPr>
              <w:t>~</w:t>
            </w:r>
            <w:r>
              <w:rPr>
                <w:rFonts w:ascii="標楷體" w:hAnsi="標楷體" w:cs="標楷體"/>
                <w:bCs/>
                <w:kern w:val="0"/>
              </w:rPr>
              <w:t>九單元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總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總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製簡易樂器演奏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我的麻吉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風格寫真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我的麻吉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風格寫真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自然之美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欣賞蕭邦夜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自然之美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認識音樂家：蕭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 自然之美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探索自然之美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 自然之美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探索自然之美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品賞析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bCs/>
                <w:color w:val="FF0000"/>
                <w:kern w:val="0"/>
              </w:rPr>
              <w:t>課程延伸探究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bCs/>
                <w:color w:val="FF0000"/>
                <w:kern w:val="0"/>
              </w:rPr>
              <w:t>課程延伸探究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休業式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FF0000"/>
                <w:spacing w:val="-10"/>
              </w:rPr>
            </w:pPr>
            <w:r>
              <w:rPr>
                <w:rFonts w:cs="標楷體" w:ascii="標楷體" w:hAnsi="標楷體"/>
                <w:bCs/>
                <w:color w:val="FF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業式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整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統整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《小番薯變大肚婆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《小番薯變大肚婆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色課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藥草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標楷體" w:hAnsi="標楷體" w:cs="標楷體"/>
        <w:b/>
        <w:sz w:val="28"/>
      </w:rPr>
      <w:t>臺北市萬華區龍山國小</w:t>
    </w:r>
    <w:r>
      <w:rPr>
        <w:rFonts w:cs="標楷體" w:ascii="標楷體" w:hAnsi="標楷體"/>
        <w:b/>
        <w:sz w:val="28"/>
      </w:rPr>
      <w:t>102</w:t>
    </w:r>
    <w:r>
      <w:rPr>
        <w:rFonts w:ascii="標楷體" w:hAnsi="標楷體" w:cs="標楷體"/>
        <w:b/>
        <w:sz w:val="28"/>
      </w:rPr>
      <w:t>學年度第</w:t>
    </w:r>
    <w:r>
      <w:rPr>
        <w:rFonts w:cs="標楷體" w:ascii="標楷體" w:hAnsi="標楷體"/>
        <w:b/>
        <w:sz w:val="28"/>
      </w:rPr>
      <w:t>2</w:t>
    </w:r>
    <w:r>
      <w:rPr>
        <w:rFonts w:ascii="標楷體" w:hAnsi="標楷體" w:cs="標楷體"/>
        <w:b/>
        <w:sz w:val="28"/>
      </w:rPr>
      <w:t>學期</w:t>
    </w:r>
    <w:r>
      <w:rPr>
        <w:rFonts w:ascii="標楷體" w:hAnsi="標楷體" w:cs="細明體;MingLiU"/>
        <w:b/>
        <w:sz w:val="28"/>
        <w:u w:val="single"/>
      </w:rPr>
      <w:t xml:space="preserve">   五   </w:t>
    </w:r>
    <w:r>
      <w:rPr>
        <w:rFonts w:ascii="標楷體" w:hAnsi="標楷體" w:cs="標楷體"/>
        <w:b/>
        <w:sz w:val="28"/>
      </w:rPr>
      <w:t>年級總體課程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7:00Z</dcterms:created>
  <dc:creator>user</dc:creator>
  <dc:description/>
  <cp:keywords/>
  <dc:language>en-US</dc:language>
  <cp:lastModifiedBy>User</cp:lastModifiedBy>
  <dcterms:modified xsi:type="dcterms:W3CDTF">2014-01-23T08:07:00Z</dcterms:modified>
  <cp:revision>13</cp:revision>
  <dc:subject/>
  <dc:title>臺北市萬華區龍山國小九十二學年度第二學期一年級總體課程計畫</dc:title>
</cp:coreProperties>
</file>