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09-2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-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-3/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（調整放假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開學、註冊、正式上課、教科書簿本＆掃具發放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開始上課；</w:t>
            </w:r>
            <w:r>
              <w:rPr>
                <w:rFonts w:ascii="標楷體" w:hAnsi="標楷體" w:cs="標楷體"/>
                <w:sz w:val="22"/>
                <w:szCs w:val="22"/>
              </w:rPr>
              <w:t>大型垃圾清運；國小校長會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絲竹樂團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（放假一日）；</w:t>
            </w:r>
            <w:r>
              <w:rPr>
                <w:rFonts w:ascii="標楷體" w:hAnsi="標楷體" w:cs="標楷體"/>
                <w:sz w:val="22"/>
                <w:szCs w:val="22"/>
              </w:rPr>
              <w:t>四聯單收費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壹、我愛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走進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壹、我愛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不開燈的夜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壹、我愛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飛魚季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俗諺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母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1 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1 Nn Oo Pp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數到</w:t>
            </w:r>
            <w:r>
              <w:rPr>
                <w:rFonts w:cs="標楷體" w:ascii="標楷體" w:hAnsi="標楷體"/>
                <w:bCs/>
                <w:kern w:val="0"/>
              </w:rPr>
              <w:t>1000</w:t>
              <w:tab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幾公尺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、垃圾變少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一、垃圾變少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種子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種子找新家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早餐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家庭垃圾大減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暖身操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小水滴旅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各種跳躍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小水滴旅行</w:t>
            </w:r>
            <w:r>
              <w:rPr>
                <w:rFonts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彩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彩帶波浪舞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小生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小生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命的成長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開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-3/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-3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-3/2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-05.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樂樂棒球全國選拔賽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通安全校園巡迴宣教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一年級圖書館利用教育；期初特推、家庭、中輟、性平暨生命教育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-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保健宣導（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春暉專案防治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滋病防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無預警防震防災演練；六年級班際籃球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參訪英語情境中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四年級班際躲避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壹、我愛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紫斑蝶回故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統整活動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貳、好鄰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拜訪鄰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貳、好鄰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邀請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俗諺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1 Nn Oo P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2 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2 Qq Rr Ss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幾公尺</w:t>
            </w:r>
            <w:r>
              <w:rPr>
                <w:rFonts w:cs="標楷體" w:ascii="標楷體" w:hAnsi="標楷體"/>
                <w:bCs/>
                <w:kern w:val="0"/>
              </w:rPr>
              <w:tab/>
              <w:tab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加加減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加加減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種子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種子找新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奇妙的種子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奇妙的種子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發芽長大了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種子找新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發芽長大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社區尋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動手愛家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假日好休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樂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慢跑踩壘包、跑壘接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  <w:r>
              <w:rPr>
                <w:rFonts w:cs="標楷體" w:ascii="標楷體" w:hAnsi="標楷體"/>
                <w:color w:val="000000"/>
              </w:rPr>
              <w:t xml:space="preserve">--- </w:t>
            </w:r>
            <w:r>
              <w:rPr>
                <w:rFonts w:ascii="標楷體" w:hAnsi="標楷體" w:cs="標楷體"/>
                <w:color w:val="FF0000"/>
              </w:rPr>
              <w:t>樂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誰拋的高、自己拋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樂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誰拋得遠、看誰拋的準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命的成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感謝照顧的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愛生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感謝照顧的人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唐詩賞析與背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lang w:val="en-US" w:eastAsia="zh-TW"/>
              </w:rPr>
              <w:t>3/14</w:t>
            </w:r>
            <w:r>
              <w:rPr>
                <w:rFonts w:ascii="標楷體" w:hAnsi="標楷體" w:cs="標楷體"/>
                <w:sz w:val="28"/>
                <w:lang w:val="en-US" w:eastAsia="zh-TW"/>
              </w:rPr>
              <w:t>圖書館利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3/21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主題月</w:t>
            </w:r>
            <w:r>
              <w:rPr>
                <w:rFonts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/>
                <w:sz w:val="28"/>
                <w:szCs w:val="28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主題月</w:t>
            </w:r>
            <w:r>
              <w:rPr>
                <w:rFonts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/>
                <w:sz w:val="28"/>
                <w:szCs w:val="28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-3/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0-4/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-4/1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法治教育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教育盃桌球錦標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小小說書人比賽（三、二年級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；繳交畢業生國中入學卡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二年級）；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腳踏自行車安全騎乘（五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、教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（放假一日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8-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檢查（六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身安全教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侵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少保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園巡迴宣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圖書館利用教育；二年級桌球向上拍球競賽週；四年級游泳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貳、好鄰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特別的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貳、好鄰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拼貼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、生活點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想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2 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nit 2 Qq 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1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乘法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乘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年月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熱鬧的慶生會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生日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生日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熱鬧慶生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生日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我長大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假日好休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旅遊要規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旅遊要規劃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樂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你拋我接、握拳擊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FF0000"/>
              </w:rPr>
              <w:t>樂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擊球過五關、看誰接住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壘球握拳擊球距離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社區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大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新『視』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社區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大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新『視』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社區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大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化大不同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語故事教學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防災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-4/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0-4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7-5/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5-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游泳課結束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深耕閱讀作品徵件；一年級班際跳繩競賽週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、生活點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上臺說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、生活點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日記一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、生活點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日記一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陪外公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期中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3 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nit 3 Tt Uu Vv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年月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乘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熱鬧的慶生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熱鬧的慶生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長大了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生日快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我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雨天的情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雨天的情景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野餐的選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野外安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野外安全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毽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拍毽變化多、拍毽接力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毽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拍毽變化多、拍毽接力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毽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拍毽好夥伴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社區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大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化大不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社區機構與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社區機構與資源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賞析與背誦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-5/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-5/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-5/24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親節感恩</w:t>
            </w:r>
            <w:r>
              <w:rPr>
                <w:rFonts w:ascii="標楷體" w:hAnsi="標楷體" w:cs="標楷體"/>
                <w:sz w:val="22"/>
                <w:szCs w:val="22"/>
              </w:rPr>
              <w:t>志工表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暨才藝發表會活動；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系列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-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健康飲食講座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三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五年級游泳課開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4.16.1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、生活點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陪外公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肆、語文萬花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雨天猜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肆、語文萬花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一點就通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3 Tt Uu V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4 Ww X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4 Ww Xx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平面圖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平面圖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分東西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三、生日快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我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下雨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雨的音樂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下雨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雨的音樂會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雨的音樂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雨後的景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親近泥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親近大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珍惜地球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珍惜地球資源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飛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滾滾飛盤、飛盤過山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飛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飛盤掌上飄、飛盤陀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跑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紙貼身跑、前後拍肩跑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社區探險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社區探險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社區時光機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語故事教學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-5/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-6/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-6/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-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游泳課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英語晨光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肆、語文萬花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看不懂的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肆、語文萬花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詠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音標、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5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5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分東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面的大小與立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面的大小與立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五、泥土與螞蟻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五、泥土與螞蟻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夏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夏天來了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親近泥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泥土裡的螞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夏天來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疾病不要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症狀大集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症狀大集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跑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聽令起跑、起跑追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跑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折返跑、跳躍小河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  <w:r>
              <w:rPr>
                <w:rFonts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/>
                <w:color w:val="000000"/>
              </w:rPr>
              <w:t>跳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接力、跳格子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社區生活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社區時光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環保小尖兵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環境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環保小尖兵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環境探索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5/30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-6/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cs="標楷體" w:ascii="標楷體" w:hAnsi="標楷體"/>
              </w:rPr>
              <w:t>-6/</w:t>
            </w: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19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0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兩性教育（五年級）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念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加油小站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夏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夏天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六、夏天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夏天來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涼快一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夏天的食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出遊『藥』注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出遊『藥』注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，扯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環保小尖兵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從我做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環保小尖兵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從我做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寓言故事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成語故事教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2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</w:t>
    </w:r>
    <w:r>
      <w:rPr>
        <w:rFonts w:ascii="標楷體" w:hAnsi="標楷體" w:cs="細明體;MingLiU"/>
        <w:b/>
        <w:sz w:val="28"/>
        <w:u w:val="single"/>
        <w:lang w:eastAsia="zh-TW"/>
      </w:rPr>
      <w:t>二</w:t>
    </w:r>
    <w:r>
      <w:rPr>
        <w:rFonts w:ascii="標楷體" w:hAnsi="標楷體" w:cs="細明體;MingLiU"/>
        <w:b/>
        <w:sz w:val="28"/>
        <w:u w:val="single"/>
      </w:rPr>
      <w:t xml:space="preserve">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7:00Z</dcterms:created>
  <dc:creator>user</dc:creator>
  <dc:description/>
  <cp:keywords/>
  <dc:language>en-US</dc:language>
  <cp:lastModifiedBy>User</cp:lastModifiedBy>
  <dcterms:modified xsi:type="dcterms:W3CDTF">2014-01-23T04:23:00Z</dcterms:modified>
  <cp:revision>32</cp:revision>
  <dc:subject/>
  <dc:title>臺北市萬華區龍山國小九十二學年度第二學期一年級總體課程計畫</dc:title>
</cp:coreProperties>
</file>