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09-2/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6-2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3-3/1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寒假結束（調整放假）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開學、註冊、正式上課、教科書簿本＆掃具發放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在校生特殊鑑定開始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後照顧班、攜手班開始上課；</w:t>
            </w:r>
            <w:r>
              <w:rPr>
                <w:rFonts w:ascii="標楷體" w:hAnsi="標楷體" w:cs="標楷體"/>
                <w:sz w:val="22"/>
                <w:szCs w:val="22"/>
              </w:rPr>
              <w:t>大型垃圾清運；國小校長會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7-21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班級寒假作業展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親職講座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長座談會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生家長座談會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.25-3.04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絲竹樂團開始上課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初午餐工作會議、體育委員會議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和平紀念日（放假一日）；</w:t>
            </w:r>
            <w:r>
              <w:rPr>
                <w:rFonts w:ascii="標楷體" w:hAnsi="標楷體" w:cs="標楷體"/>
                <w:sz w:val="22"/>
                <w:szCs w:val="22"/>
              </w:rPr>
              <w:t>四聯單收費開始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春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找春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春天的小樹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運動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運動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運動埕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Unit 1</w:t>
            </w:r>
            <w:r>
              <w:rPr>
                <w:rFonts w:cs="標楷體" w:ascii="標楷體" w:hAnsi="標楷體"/>
              </w:rPr>
              <w:t xml:space="preserve"> Nn Oo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</w:rPr>
              <w:t>Nn nose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Oo o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  <w:r>
              <w:rPr>
                <w:rFonts w:cs="標楷體" w:ascii="標楷體" w:hAnsi="標楷體"/>
              </w:rPr>
              <w:t xml:space="preserve"> Nn Oo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Good afternoon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  <w:r>
              <w:rPr>
                <w:rFonts w:cs="標楷體" w:ascii="標楷體" w:hAnsi="標楷體"/>
              </w:rPr>
              <w:t xml:space="preserve"> Nn Oo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oint to N.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  <w:lang w:val="zh-TW"/>
              </w:rPr>
              <w:t>數到</w:t>
            </w:r>
            <w:r>
              <w:rPr>
                <w:rFonts w:cs="標楷體" w:ascii="標楷體" w:hAnsi="標楷體"/>
                <w:szCs w:val="20"/>
                <w:lang w:val="zh-TW"/>
              </w:rPr>
              <w:t>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0"/>
                <w:lang w:val="zh-TW"/>
              </w:rPr>
              <w:t>數到</w:t>
            </w:r>
            <w:r>
              <w:rPr>
                <w:rFonts w:cs="標楷體" w:ascii="標楷體" w:hAnsi="標楷體"/>
                <w:szCs w:val="20"/>
                <w:lang w:val="zh-TW"/>
              </w:rPr>
              <w:t>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  <w:lang w:val="zh-TW"/>
              </w:rPr>
            </w:pPr>
            <w:r>
              <w:rPr>
                <w:rFonts w:cs="標楷體" w:ascii="標楷體" w:hAnsi="標楷體"/>
                <w:szCs w:val="20"/>
                <w:lang w:val="zh-TW"/>
              </w:rPr>
              <w:t>18</w:t>
            </w:r>
            <w:r>
              <w:rPr>
                <w:rFonts w:ascii="標楷體" w:hAnsi="標楷體" w:cs="標楷體"/>
                <w:szCs w:val="20"/>
                <w:lang w:val="zh-TW"/>
              </w:rPr>
              <w:t>以內的加法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開學相見歡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開學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一、開學相見歡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開學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一、開學相見歡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寒假生活分享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開學相見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/>
                <w:bCs/>
                <w:kern w:val="0"/>
              </w:rPr>
              <w:t>開學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開學相見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寒假生活分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開學相見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寒假生活分享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健康食物選拔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健康食物選拔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/>
                <w:color w:val="000000"/>
              </w:rPr>
              <w:t>飲食停看聽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準備活動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手腳動一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立正、稍息、基本教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五、小水滴旅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各種跳躍腳步練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五、小水滴旅行</w:t>
            </w:r>
            <w:r>
              <w:rPr>
                <w:rFonts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/>
                <w:color w:val="FF0000"/>
              </w:rPr>
              <w:t>彩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彩帶波浪舞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 愛乾淨 有秩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整潔衛生有秩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 愛乾淨 有秩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整潔衛生有秩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 愛乾淨 有秩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的守護行動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書香列車</w:t>
            </w: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書香列車</w:t>
            </w: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香列車</w:t>
            </w:r>
            <w:r>
              <w:rPr>
                <w:rFonts w:cs="標楷體" w:ascii="標楷體" w:hAnsi="標楷體"/>
              </w:rPr>
              <w:t>1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-3/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9-3/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6-3/22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3-05.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樂樂棒球全國選拔賽；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交通安全校園巡迴宣教（五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>課業輔導志工期初會議；</w:t>
            </w:r>
            <w:r>
              <w:rPr>
                <w:rFonts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sz w:val="22"/>
                <w:szCs w:val="22"/>
              </w:rPr>
              <w:t>一年級圖書館利用教育；期初特推、家庭、中輟、性平暨生命教育會議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-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sz w:val="22"/>
                <w:szCs w:val="22"/>
              </w:rPr>
              <w:t>性別平等教育宣導月；</w:t>
            </w:r>
            <w:r>
              <w:rPr>
                <w:rFonts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/>
                <w:sz w:val="22"/>
                <w:szCs w:val="22"/>
              </w:rPr>
              <w:t>年度學校財產盤點開始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課業輔導、小型團輔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口腔保健宣導（二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春暉專案防治宣導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愛滋病防治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灣母語日；無預警防震防災演練；六年級班際籃球賽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五年級參訪英語情境中心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年級圖書館利用教育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演說日活動；四年級班際躲避球競賽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結束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蝴蝶來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小力的盒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小鬥魚找朋友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</w:t>
            </w:r>
            <w:r>
              <w:rPr>
                <w:rFonts w:ascii="標楷體" w:hAnsi="標楷體" w:cs="標楷體"/>
              </w:rPr>
              <w:t>鳥鼠食菝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二、</w:t>
            </w:r>
            <w:r>
              <w:rPr>
                <w:rFonts w:ascii="標楷體" w:hAnsi="標楷體" w:cs="標楷體"/>
              </w:rPr>
              <w:t>鳥鼠食菝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二、</w:t>
            </w:r>
            <w:r>
              <w:rPr>
                <w:rFonts w:ascii="標楷體" w:hAnsi="標楷體" w:cs="標楷體"/>
              </w:rPr>
              <w:t>鳥鼠食菝仔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2</w:t>
            </w:r>
            <w:r>
              <w:rPr>
                <w:rFonts w:cs="標楷體" w:ascii="標楷體" w:hAnsi="標楷體"/>
              </w:rPr>
              <w:t xml:space="preserve"> Pp Qq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p pig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Qq quee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2 </w:t>
            </w:r>
            <w:r>
              <w:rPr>
                <w:rFonts w:cs="標楷體" w:ascii="標楷體" w:hAnsi="標楷體"/>
              </w:rPr>
              <w:t>Pp Qq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t</w:t>
            </w:r>
            <w:r>
              <w:rPr>
                <w:rFonts w:cs="標楷體" w:ascii="標楷體" w:hAnsi="標楷體"/>
              </w:rPr>
              <w:t>’</w:t>
            </w:r>
            <w:r>
              <w:rPr>
                <w:rFonts w:cs="標楷體" w:ascii="標楷體" w:hAnsi="標楷體"/>
              </w:rPr>
              <w:t>s count. 1, 2, 3, 4, 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2 </w:t>
            </w:r>
            <w:r>
              <w:rPr>
                <w:rFonts w:cs="標楷體" w:ascii="標楷體" w:hAnsi="標楷體"/>
              </w:rPr>
              <w:t>Pp Qq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</w:t>
            </w:r>
            <w:r>
              <w:rPr>
                <w:rFonts w:cs="標楷體" w:ascii="標楷體" w:hAnsi="標楷體"/>
              </w:rPr>
              <w:t>ouch Q.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Cs w:val="20"/>
                <w:lang w:val="zh-TW"/>
              </w:rPr>
              <w:t>18</w:t>
            </w:r>
            <w:r>
              <w:rPr>
                <w:rFonts w:ascii="標楷體" w:hAnsi="標楷體" w:cs="標楷體"/>
                <w:szCs w:val="20"/>
                <w:lang w:val="zh-TW"/>
              </w:rPr>
              <w:t>以內的加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  <w:lang w:val="zh-TW"/>
              </w:rPr>
            </w:pPr>
            <w:r>
              <w:rPr>
                <w:rFonts w:ascii="標楷體" w:hAnsi="標楷體" w:cs="標楷體"/>
                <w:szCs w:val="20"/>
                <w:lang w:val="zh-TW"/>
              </w:rPr>
              <w:t>長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  <w:lang w:val="zh-TW"/>
              </w:rPr>
            </w:pPr>
            <w:r>
              <w:rPr>
                <w:rFonts w:cs="標楷體" w:ascii="標楷體" w:hAnsi="標楷體"/>
                <w:szCs w:val="20"/>
                <w:lang w:val="zh-TW"/>
              </w:rPr>
              <w:t>18</w:t>
            </w:r>
            <w:r>
              <w:rPr>
                <w:rFonts w:ascii="標楷體" w:hAnsi="標楷體" w:cs="標楷體"/>
                <w:szCs w:val="20"/>
                <w:lang w:val="zh-TW"/>
              </w:rPr>
              <w:t>以內的減法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開學相見歡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寒假生活分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美麗的春天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感受春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二、美麗的春天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感受春天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感受春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迎接春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舞動春天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/>
                <w:color w:val="000000"/>
              </w:rPr>
              <w:t>胖瘦變變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/>
                <w:color w:val="000000"/>
              </w:rPr>
              <w:t>胖瘦變變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/>
                <w:color w:val="000000"/>
              </w:rPr>
              <w:t>適當的體重與運動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準備活動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手腳動一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墊上好身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快跑好體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快跑好體能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 愛乾淨 有秩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的守護行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 做自己的主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生活萬花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 做自己的主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生活萬花筒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lang w:val="en-US" w:eastAsia="zh-TW"/>
              </w:rPr>
              <w:t>3/7</w:t>
            </w:r>
            <w:r>
              <w:rPr>
                <w:rFonts w:ascii="標楷體" w:hAnsi="標楷體" w:cs="標楷體"/>
                <w:sz w:val="28"/>
                <w:lang w:val="en-US" w:eastAsia="zh-TW"/>
              </w:rPr>
              <w:t>圖書館利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深耕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  <w:t>3/21</w:t>
            </w: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色課程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科學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色課程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科學月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3-3/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30-4/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6-4/12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法治教育校園巡迴宣導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5-29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教育盃桌球錦標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-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小小說書人比賽（三、二年級）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-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教學參觀活動；繳交畢業生國中入學卡；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口腔檢查（二年級）；四年級參訪英語情境中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腳踏自行車安全騎乘（五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研習、教師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研習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兒童節慶祝活動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（放假一日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游泳課開始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8-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-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口腔檢查（六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人身安全教育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侵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騷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兒少保護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園巡迴宣導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年級圖書館利用教育；二年級桌球向上拍球競賽週；四年級游泳課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生日卡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貓和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麗的學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麗的學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麗的學校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3</w:t>
            </w:r>
            <w:r>
              <w:rPr>
                <w:rFonts w:cs="標楷體" w:ascii="標楷體" w:hAnsi="標楷體"/>
              </w:rPr>
              <w:t xml:space="preserve"> Rr Ss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r rabbit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Ss snak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3 </w:t>
            </w:r>
            <w:r>
              <w:rPr>
                <w:rFonts w:cs="標楷體" w:ascii="標楷體" w:hAnsi="標楷體"/>
              </w:rPr>
              <w:t>Rr Ss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ry again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3 </w:t>
            </w:r>
            <w:r>
              <w:rPr>
                <w:rFonts w:cs="標楷體" w:ascii="標楷體" w:hAnsi="標楷體"/>
              </w:rPr>
              <w:t>Rr Ss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how me R.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  <w:lang w:val="zh-TW"/>
              </w:rPr>
            </w:pPr>
            <w:r>
              <w:rPr>
                <w:rFonts w:cs="標楷體" w:ascii="標楷體" w:hAnsi="標楷體"/>
                <w:szCs w:val="20"/>
                <w:lang w:val="zh-TW"/>
              </w:rPr>
              <w:t>18</w:t>
            </w:r>
            <w:r>
              <w:rPr>
                <w:rFonts w:ascii="標楷體" w:hAnsi="標楷體" w:cs="標楷體"/>
                <w:szCs w:val="20"/>
                <w:lang w:val="zh-TW"/>
              </w:rPr>
              <w:t>以內的減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/>
                <w:szCs w:val="20"/>
              </w:rPr>
              <w:t>圖形和形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/>
                <w:szCs w:val="20"/>
              </w:rPr>
              <w:t>圖形和形體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美麗的春天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迎接春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二、美麗的春天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迎接春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二、美麗的春天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舞動春天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把聲音傳出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傳話遊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把聲音傳出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打電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把聲音傳出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電話好幫手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7</w:t>
            </w:r>
            <w:r>
              <w:rPr>
                <w:rFonts w:ascii="標楷體" w:hAnsi="標楷體" w:cs="標楷體"/>
                <w:color w:val="000000"/>
              </w:rPr>
              <w:t>運動的感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三、我有妙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/>
                <w:color w:val="000000"/>
              </w:rPr>
              <w:t>安全地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三、我有妙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/>
                <w:color w:val="000000"/>
              </w:rPr>
              <w:t>安全地圖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勇氣百分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勇氣百分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定期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跑步</w:t>
            </w:r>
            <w:r>
              <w:rPr>
                <w:rFonts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/>
                <w:color w:val="FF0000"/>
              </w:rPr>
              <w:t>運動的感覺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 做自己的主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可以做得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 做自己的主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可以做得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 安全小偵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校園放大鏡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書香列車</w:t>
            </w: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書香列車</w:t>
            </w: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香列車</w:t>
            </w:r>
            <w:r>
              <w:rPr>
                <w:rFonts w:cs="標楷體" w:ascii="標楷體" w:hAnsi="標楷體"/>
              </w:rPr>
              <w:t>2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德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3-4/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0-4/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7-5/3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15-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游泳課結束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-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高雄活動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圖書館利用教育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.29-3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深耕閱讀作品徵件；一年級班際跳繩競賽週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英語晨光閱讀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小畫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小畫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一陣大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一陣大風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感謝的心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小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小弟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定期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4</w:t>
            </w:r>
            <w:r>
              <w:rPr>
                <w:rFonts w:cs="標楷體" w:ascii="標楷體" w:hAnsi="標楷體"/>
              </w:rPr>
              <w:t xml:space="preserve"> Tt Uu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t turtle  Ss snak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4 </w:t>
            </w:r>
            <w:r>
              <w:rPr>
                <w:rFonts w:cs="標楷體" w:ascii="標楷體" w:hAnsi="標楷體"/>
              </w:rPr>
              <w:t>Tt Uu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one! Great!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油小站（一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0"/>
                <w:lang w:val="zh-TW"/>
              </w:rPr>
              <w:t>幾月幾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0"/>
                <w:lang w:val="zh-TW"/>
              </w:rPr>
              <w:t>幾月幾日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美麗的春天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舞動春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把聲音傳出去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打電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把聲音傳出去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打電話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整活動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我愛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親愛的家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我愛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大聲說出我的感謝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三、我有妙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/>
                <w:color w:val="000000"/>
              </w:rPr>
              <w:t>碰觸的感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三、我有妙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/>
                <w:color w:val="000000"/>
              </w:rPr>
              <w:t>保護自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三、我有妙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/>
                <w:color w:val="000000"/>
              </w:rPr>
              <w:t>安全守則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000000"/>
              </w:rPr>
              <w:t>紙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快樂玩紙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000000"/>
              </w:rPr>
              <w:t>紙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快樂玩紙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000000"/>
              </w:rPr>
              <w:t>球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玩球變變變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 安全小偵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/>
              </w:rPr>
              <w:t>校園放大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 安全小偵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安全看聽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 安全小偵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安全看聽聞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深耕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香列車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香列車</w:t>
            </w:r>
            <w:r>
              <w:rPr>
                <w:rFonts w:cs="標楷體" w:ascii="標楷體" w:hAnsi="標楷體"/>
              </w:rPr>
              <w:t>3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防災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庭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4-5/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1-5/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8-5/24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灣母語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母親節感恩</w:t>
            </w:r>
            <w:r>
              <w:rPr>
                <w:rFonts w:ascii="標楷體" w:hAnsi="標楷體" w:cs="標楷體"/>
                <w:sz w:val="22"/>
                <w:szCs w:val="22"/>
              </w:rPr>
              <w:t>志工表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暨才藝發表會活動；</w:t>
            </w:r>
            <w:r>
              <w:rPr>
                <w:rFonts w:ascii="標楷體" w:hAnsi="標楷體" w:cs="標楷體"/>
                <w:sz w:val="22"/>
                <w:szCs w:val="22"/>
              </w:rPr>
              <w:t>母親節感恩系列活動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2-16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健康飲食講座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三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圖書館利用教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體育班委員會議；五年級游泳課開始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4.16.1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-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臺北活動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圖書館利用教育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感謝的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愛心志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愛心志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、小羊和小沙子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小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的身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的身軀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 xml:space="preserve">Unit 4 </w:t>
            </w:r>
            <w:r>
              <w:rPr>
                <w:rFonts w:cs="標楷體" w:ascii="標楷體" w:hAnsi="標楷體"/>
              </w:rPr>
              <w:t>Tt Uu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Give me T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</w:t>
            </w:r>
            <w:r>
              <w:rPr>
                <w:rFonts w:cs="標楷體" w:ascii="標楷體" w:hAnsi="標楷體"/>
              </w:rPr>
              <w:t xml:space="preserve"> Vv Ww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v van  Ww watc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</w:t>
            </w:r>
            <w:r>
              <w:rPr>
                <w:rFonts w:cs="標楷體" w:ascii="標楷體" w:hAnsi="標楷體"/>
              </w:rPr>
              <w:t xml:space="preserve"> Vv Ww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Good job! Trace W.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  <w:lang w:val="zh-TW"/>
              </w:rPr>
            </w:pPr>
            <w:r>
              <w:rPr>
                <w:rFonts w:ascii="標楷體" w:hAnsi="標楷體" w:cs="標楷體"/>
                <w:szCs w:val="20"/>
                <w:lang w:val="zh-TW"/>
              </w:rPr>
              <w:t>數到</w:t>
            </w:r>
            <w:r>
              <w:rPr>
                <w:rFonts w:cs="標楷體" w:ascii="標楷體" w:hAnsi="標楷體"/>
                <w:szCs w:val="20"/>
                <w:lang w:val="zh-TW"/>
              </w:rPr>
              <w:t>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0"/>
                <w:lang w:val="zh-TW"/>
              </w:rPr>
              <w:t>數到</w:t>
            </w:r>
            <w:r>
              <w:rPr>
                <w:rFonts w:cs="標楷體" w:ascii="標楷體" w:hAnsi="標楷體"/>
                <w:szCs w:val="20"/>
                <w:lang w:val="zh-TW"/>
              </w:rPr>
              <w:t>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Cs w:val="20"/>
                <w:lang w:val="zh-TW"/>
              </w:rPr>
              <w:t>二位數的加減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四、我愛我的家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夢想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四、我愛我的家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夢想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影子變變變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踩影子遊戲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我愛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夢想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影子變變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/>
                <w:bCs/>
                <w:kern w:val="0"/>
              </w:rPr>
              <w:t>踩影子遊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影子變變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奇妙的影子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四、健康好心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/>
                <w:color w:val="000000"/>
              </w:rPr>
              <w:t>為甚麼會生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四、健康好心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/>
                <w:color w:val="000000"/>
              </w:rPr>
              <w:t>我會照顧自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四、健康好心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/>
                <w:color w:val="000000"/>
              </w:rPr>
              <w:t>生病了怎麼辦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000000"/>
              </w:rPr>
              <w:t>球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玩球變變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000000"/>
              </w:rPr>
              <w:t>球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玩球變變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000000"/>
              </w:rPr>
              <w:t>球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玩球變變變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 校園你我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校園活動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 校園你我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校園活動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 校園你我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下課好玩伴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書香列車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深耕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香列車</w:t>
            </w:r>
            <w:r>
              <w:rPr>
                <w:rFonts w:cs="標楷體" w:ascii="標楷體" w:hAnsi="標楷體"/>
              </w:rPr>
              <w:t>4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5-5/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-6/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8-6/9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-3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；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期末特推、中輟、性平會議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游泳課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惜別月：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2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（放假一日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六年級課後照顧班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05-0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行動研究校外徵件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游泳課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年級英語晨光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潑水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課業輔導、小型團輔結束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、藍鵲一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、北極熊學游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、小老鼠等朋友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的身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傳統念謠</w:t>
            </w:r>
            <w:r>
              <w:rPr/>
              <w:t>-</w:t>
            </w:r>
            <w:r>
              <w:rPr/>
              <w:t>阿財天頂跋落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/>
              <w:t>歡喜來過節</w:t>
            </w:r>
            <w:r>
              <w:rPr/>
              <w:t>-</w:t>
            </w:r>
            <w:r>
              <w:rPr/>
              <w:t>清明節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6</w:t>
            </w:r>
            <w:r>
              <w:rPr>
                <w:rFonts w:cs="標楷體" w:ascii="標楷體" w:hAnsi="標楷體"/>
              </w:rPr>
              <w:t xml:space="preserve"> Xx Yy Zz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</w:t>
            </w:r>
            <w:r>
              <w:rPr>
                <w:rFonts w:cs="標楷體" w:ascii="標楷體" w:hAnsi="標楷體"/>
              </w:rPr>
              <w:t>’</w:t>
            </w:r>
            <w:r>
              <w:rPr>
                <w:rFonts w:cs="標楷體" w:ascii="標楷體" w:hAnsi="標楷體"/>
              </w:rPr>
              <w:t>m sorry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6 </w:t>
            </w:r>
            <w:r>
              <w:rPr>
                <w:rFonts w:cs="標楷體" w:ascii="標楷體" w:hAnsi="標楷體"/>
              </w:rPr>
              <w:t>Xx Yy Zz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t</w:t>
            </w:r>
            <w:r>
              <w:rPr>
                <w:rFonts w:cs="標楷體" w:ascii="標楷體" w:hAnsi="標楷體"/>
              </w:rPr>
              <w:t>’</w:t>
            </w:r>
            <w:r>
              <w:rPr>
                <w:rFonts w:cs="標楷體" w:ascii="標楷體" w:hAnsi="標楷體"/>
              </w:rPr>
              <w:t>s OK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6 </w:t>
            </w:r>
            <w:r>
              <w:rPr>
                <w:rFonts w:cs="標楷體" w:ascii="標楷體" w:hAnsi="標楷體"/>
              </w:rPr>
              <w:t>Xx Yy Zz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rite X.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八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  <w:lang w:val="zh-TW"/>
              </w:rPr>
              <w:t>二位數的加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九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szCs w:val="20"/>
              </w:rPr>
            </w:pPr>
            <w:r>
              <w:rPr>
                <w:rFonts w:ascii="細明體;MingLiU" w:hAnsi="細明體;MingLiU" w:cs="細明體;MingLiU"/>
                <w:szCs w:val="20"/>
              </w:rPr>
              <w:t>做紀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九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/>
                <w:szCs w:val="20"/>
              </w:rPr>
              <w:t>做紀錄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影子變變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踩影子遊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五、影子變變變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奇妙的影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五、影子變變變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奇妙的影子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影子變變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/>
                <w:bCs/>
                <w:kern w:val="0"/>
              </w:rPr>
              <w:t>影子造形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水的遊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/>
                <w:bCs/>
                <w:kern w:val="0"/>
              </w:rPr>
              <w:t>水的祕密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四、健康好心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/>
                <w:color w:val="000000"/>
              </w:rPr>
              <w:t>心情觀測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四、健康好心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/>
                <w:color w:val="000000"/>
              </w:rPr>
              <w:t>心情記事本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四、健康好心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/>
                <w:color w:val="000000"/>
              </w:rPr>
              <w:t>心情溫度計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000000"/>
              </w:rPr>
              <w:t>球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歡喜踢球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五</w:t>
            </w:r>
            <w:r>
              <w:rPr>
                <w:rFonts w:ascii="標楷體" w:hAnsi="標楷體" w:cs="標楷體"/>
                <w:color w:val="000000"/>
              </w:rPr>
              <w:t>、發現新草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草原上的小玩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五</w:t>
            </w:r>
            <w:r>
              <w:rPr>
                <w:rFonts w:ascii="標楷體" w:hAnsi="標楷體" w:cs="標楷體"/>
                <w:color w:val="000000"/>
              </w:rPr>
              <w:t>、發現新草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草原歡樂派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 校園你我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下課好玩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 長大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當我是個小娃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 長大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當我是個小娃娃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5/30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演說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書香列車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香列車</w:t>
            </w:r>
            <w:r>
              <w:rPr>
                <w:rFonts w:cs="標楷體" w:ascii="標楷體" w:hAnsi="標楷體"/>
              </w:rPr>
              <w:t>4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德教育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5-6/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cs="標楷體" w:ascii="標楷體" w:hAnsi="標楷體"/>
              </w:rPr>
              <w:t>-6/</w:t>
            </w: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</w:t>
            </w:r>
            <w:r>
              <w:rPr>
                <w:rFonts w:cs="標楷體" w:ascii="標楷體" w:hAnsi="標楷體"/>
              </w:rPr>
              <w:t>29</w:t>
            </w:r>
            <w:r>
              <w:rPr>
                <w:rFonts w:cs="標楷體" w:ascii="標楷體" w:hAnsi="標楷體"/>
              </w:rPr>
              <w:t>-6/</w:t>
            </w:r>
            <w:r>
              <w:rPr>
                <w:rFonts w:cs="標楷體" w:ascii="標楷體" w:hAnsi="標楷體"/>
              </w:rPr>
              <w:t>30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成績處理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親師心龍山情暨家長會會訊出刊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西餐禮儀教育；</w:t>
            </w:r>
            <w:r>
              <w:rPr>
                <w:rFonts w:cs="標楷體" w:ascii="標楷體" w:hAnsi="標楷體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sz w:val="22"/>
                <w:szCs w:val="22"/>
              </w:rPr>
              <w:t>個案認輔期末會議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highlight w:val="yellow"/>
              </w:rPr>
              <w:t>19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0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屆國小、附幼畢業典禮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師專業檔案、學生學習檔案校內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兩性教育（五年級）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末午餐工作會議、體育委員會議；</w:t>
            </w:r>
            <w:r>
              <w:rPr>
                <w:rFonts w:cs="標楷體" w:ascii="標楷體" w:hAnsi="標楷體"/>
                <w:sz w:val="22"/>
                <w:szCs w:val="22"/>
              </w:rPr>
              <w:t>27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、攜手班結束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復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定期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字母小書製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油小站（二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奇妙的水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愛惜水資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六、奇妙的水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愛惜水資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愛惜水資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整活動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心情小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定期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補充課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跳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 長大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路上有您陪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 長大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路上有您陪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書香列車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深耕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業式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2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2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一   </w:t>
    </w:r>
    <w:r>
      <w:rPr>
        <w:rFonts w:ascii="標楷體" w:hAnsi="標楷體" w:cs="標楷體"/>
        <w:b/>
        <w:sz w:val="28"/>
      </w:rPr>
      <w:t>年級總體課程計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3:00Z</dcterms:created>
  <dc:creator>user</dc:creator>
  <dc:description/>
  <dc:language>en-US</dc:language>
  <cp:lastModifiedBy>User</cp:lastModifiedBy>
  <dcterms:modified xsi:type="dcterms:W3CDTF">2014-01-23T05:33:00Z</dcterms:modified>
  <cp:revision>2</cp:revision>
  <dc:subject/>
  <dc:title>臺北市萬華區龍山國小九十二學年度第二學期一年級總體課程計畫</dc:title>
</cp:coreProperties>
</file>