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</w:t>
      </w:r>
      <w:r>
        <w:rPr>
          <w:rFonts w:ascii="標楷體" w:hAnsi="標楷體" w:cs="標楷體" w:eastAsia="標楷體"/>
          <w:sz w:val="30"/>
          <w:szCs w:val="30"/>
        </w:rPr>
        <w:t xml:space="preserve">六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姚佳汝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  康軒  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1 What subject do you lik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i, o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cs="Arial" w:ascii="Arial" w:hAnsi="Arial"/>
                <w:b/>
                <w:bCs/>
              </w:rPr>
              <w:t>Sports! Sports! Sports!</w:t>
            </w:r>
            <w:r>
              <w:rPr>
                <w:rFonts w:cs="Arial" w:ascii="Arial" w:hAnsi="Arial"/>
                <w:b/>
                <w:bCs/>
              </w:rPr>
              <w:t>(Story place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2 My favorite season is winter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w, o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Winter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storyE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3 Where were you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r, u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ere is Tobi?(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storyE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4 What did you do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r, 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at will you do at school today? (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storyE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ulture &amp; Festivals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day is Earth 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10 Things I Can Do to Help the World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Melanie Walsh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nal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5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歌曲練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kern w:val="0"/>
              </w:rPr>
              <w:t>18</w:t>
            </w:r>
            <w:r>
              <w:rPr>
                <w:rFonts w:ascii="標楷體" w:hAnsi="標楷體" w:cs="Arial" w:eastAsia="標楷體"/>
                <w:kern w:val="0"/>
              </w:rPr>
              <w:t>週做規劃，使用版本為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Hello Darbie 8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為閱讀、聽說能力加強課程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教學資源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創作繪本</w:t>
            </w:r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Satrfall:</w:t>
            </w:r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</w:t>
      </w:r>
      <w:r>
        <w:rPr>
          <w:rFonts w:ascii="標楷體" w:hAnsi="標楷體" w:cs="標楷體" w:eastAsia="標楷體"/>
          <w:sz w:val="30"/>
          <w:szCs w:val="30"/>
        </w:rPr>
        <w:t xml:space="preserve">六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姚佳汝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  康軒  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1. What subject do you lik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hinese, English, math, scie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rt, music, PE, social studi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ubject, period, cour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2. My favorite season is winter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pring, summer, fall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arm, hot, cool, co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eason, favorite, weath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3. Where were you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t the beach, in the mountains, on the islan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y the lake, by the river, by the s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n the campus, in the yard, in the par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4. What did you do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leaned the table, cooked dinner, played a gam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climbed a tree,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atered the flow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olored a picture, walked a dog, wiped the wind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綜合應用</w:t>
            </w:r>
            <w:r>
              <w:rPr>
                <w:rFonts w:cs="Arial Unicode MS" w:ascii="標楷體" w:hAnsi="標楷體"/>
              </w:rPr>
              <w:t>Unit 3~4</w:t>
            </w:r>
            <w:r>
              <w:rPr>
                <w:rFonts w:ascii="標楷體" w:hAnsi="標楷體" w:cs="Arial Unicode MS"/>
              </w:rPr>
              <w:t>內容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cience, spring, season, campu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Culture &amp; Festivals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標楷體" w:hAnsi="標楷體"/>
              </w:rPr>
              <w:t>Today is Earth 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an, paper, plastic, tras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歌曲練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※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以每學期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18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週做規劃，使用版本為</w:t>
            </w:r>
            <w:r>
              <w:rPr>
                <w:rFonts w:ascii="Comic Sans MS" w:hAnsi="Comic Sans MS" w:cs="標楷體" w:eastAsia="標楷體"/>
                <w:sz w:val="28"/>
                <w:szCs w:val="28"/>
                <w:u w:val="single"/>
              </w:rPr>
              <w:t>康軒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</w:rPr>
              <w:t>(Hello Darbie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</w:rPr>
              <w:t>8</w:t>
            </w:r>
            <w:r>
              <w:rPr>
                <w:rFonts w:eastAsia="標楷體" w:cs="Comic Sans MS" w:ascii="Comic Sans MS" w:hAnsi="Comic Sans MS"/>
                <w:sz w:val="28"/>
                <w:szCs w:val="28"/>
                <w:u w:val="single"/>
              </w:rPr>
              <w:t>)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。每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~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週授課一單元，外加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3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節為閱讀、聽說能力加強課程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Test User</dc:creator>
  <dc:description/>
  <cp:keywords/>
  <dc:language>en-US</dc:language>
  <cp:lastModifiedBy>Test User</cp:lastModifiedBy>
  <cp:lastPrinted>2011-06-30T11:30:00Z</cp:lastPrinted>
  <dcterms:modified xsi:type="dcterms:W3CDTF">2013-01-25T06:28:00Z</dcterms:modified>
  <cp:revision>30</cp:revision>
  <dc:subject/>
  <dc:title/>
</cp:coreProperties>
</file>