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戴彤蔚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2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詩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後一片葉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魯冰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天地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A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應用注音符號，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受語文的優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常用中國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200-2700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文章要點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熟習字詞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F-2-2-1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詞語的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關知識，寫出語意完整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熟悉課文中字詞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統整課文大意及段落大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律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句型練習及短語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將春夜喜雨一詩翻譯成白話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了解魯冰花的故事情節和創作理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認識修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呼告</w:t>
            </w:r>
          </w:p>
        </w:tc>
      </w:tr>
      <w:tr>
        <w:trPr>
          <w:trHeight w:val="239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真正的獲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季札掛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永遠的蝴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天地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A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應用注音符號，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受語文的優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常用中國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200-2700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6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辨識各種書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篆、隸、楷、行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的特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文章要點，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熟習字詞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F-2-2-1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詞語的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關知識，寫出語意完整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熟悉課文中字詞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統整課文大意及段落大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句型練習及短語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了解文言文與白話文在詞彙及語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的不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將文言文翻譯成白話文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書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篆書、隸書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荷葉正盛滿著雨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珍珠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和諧人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天地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A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應用注音符號，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受語文的優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常用中國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200-2700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文章要點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熟習字詞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3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基本文體的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色及寫作方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F-2-2-1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詞語的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關知識，寫出語意完整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熟悉課文中字詞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統整課文大意及段落大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句型練習及短語練習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了解順序法及其運用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修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映襯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作文指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議論文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祝賀你，孩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記憶拼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誠摯的祝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天地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A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應用注音符號，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受語文的優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常用中國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200-2700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D-2-6-2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辨識各種書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篆、隸、楷、行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的特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文章要點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熟習字詞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E-2-3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認識基本文體的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色及寫作方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F-2-2-1-1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能掌握詞語的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關知識，寫出語意完整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熟悉課文中字詞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統整課文大意及段落大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句型練習及短語練習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書信寫作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書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楷書、行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修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雙關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韻文筆法描述文章的美感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字語詞卡、電子書、影片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讀寫生字生詞、了解意義並正確的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仔細聆聽、參與討論，並表達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戴彤蔚、沈文娟、翁睿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數與小數的四則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n-0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能理解除數為分數的意義及其計算方法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n-05</w:t>
            </w:r>
            <w:r>
              <w:rPr>
                <w:rFonts w:ascii="Arial" w:hAnsi="Arial" w:cs="Arial"/>
              </w:rPr>
              <w:t>能做分數的兩步驟四則混合計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除法的應用問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加減乘除混和的四則問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與小數四則混合計算的問題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速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n-08</w:t>
            </w:r>
            <w:r>
              <w:rPr>
                <w:sz w:val="28"/>
                <w:szCs w:val="28"/>
              </w:rPr>
              <w:t>能理解速度的概念與應用，認識速度的普遍單位及換算，並處理相關的計算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平均速率的意義及速率的普遍單位（如：公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秒、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速、分速或秒速之間的單位換算及比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距離、時間和速率三者的關係，解決生活中有關速率的問題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列式與等量公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n-06</w:t>
            </w:r>
            <w:r>
              <w:rPr>
                <w:sz w:val="28"/>
                <w:szCs w:val="28"/>
              </w:rPr>
              <w:t>能理解等量公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-02</w:t>
            </w:r>
            <w:r>
              <w:rPr>
                <w:sz w:val="28"/>
                <w:szCs w:val="28"/>
              </w:rPr>
              <w:t>能使用未知數符號，將具體情境中的問題列成兩步驟的算事題，並長式解題及驗算其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代數式的表式方法與意義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定文字符號的數值，能計算出代數式的值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文字符號表徵生活情境中的未知量，並列成等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驗、判斷等式的解並解釋式子及解與原問題情境的關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等式成立時的概念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柱體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s-01</w:t>
            </w:r>
            <w:r>
              <w:rPr>
                <w:sz w:val="28"/>
                <w:szCs w:val="28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-05</w:t>
            </w:r>
            <w:r>
              <w:rPr>
                <w:sz w:val="28"/>
                <w:szCs w:val="28"/>
              </w:rPr>
              <w:t>能用中文簡記式表示圓面積、圓周長與柱體的體積公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簡單直立柱體的體積為底面積與高的成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複合形體的體積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怎樣解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n-10</w:t>
            </w:r>
            <w:r>
              <w:rPr>
                <w:sz w:val="28"/>
                <w:szCs w:val="28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-02</w:t>
            </w:r>
            <w:r>
              <w:rPr>
                <w:sz w:val="28"/>
                <w:szCs w:val="28"/>
              </w:rPr>
              <w:t>能使用未知數的符號，將具體情境中的問題列成兩步驟的算式題，並嘗試解題及驗算其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基準量與比較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求母子和與母子差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母子和或母子差求母數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簡化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n-10</w:t>
            </w:r>
            <w:r>
              <w:rPr>
                <w:sz w:val="28"/>
                <w:szCs w:val="28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化或圖示給定的題目，透過思考、分析找出解題的方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出表徵生活情境中的數量關係，及了解表徵事的異同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柱體表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n-13</w:t>
            </w:r>
            <w:r>
              <w:rPr>
                <w:sz w:val="28"/>
                <w:szCs w:val="28"/>
              </w:rPr>
              <w:t>能理解簡單直立柱體的體積為底面積與高的乘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s-01</w:t>
            </w:r>
            <w:r>
              <w:rPr>
                <w:sz w:val="28"/>
                <w:szCs w:val="28"/>
              </w:rPr>
              <w:t>能利用幾何形體的性質解決簡單的幾何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簡單柱體（三角柱、四角柱和圓柱）的表面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簡單複合形體的表面積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教師網、教師手冊、電子書、小白板、各式立體柱、掛圖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解決分數與小數的四則混合計算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利用常用的數量關係，列出恰當算式進行解題，並檢驗合理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代數的表式方法與意義，並求其值。且能減化給定的題目，列出數量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求出柱體體積與表面積，並能計算複合形體的體積與表面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基準量與比較量，並運用母子和或母子差求母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戴彤蔚沈文娟翁睿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放眼世界看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客觀中立的提供各種辯證，並虛心的接受別人的指正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全球環境議題及其背後的文化差異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440"/>
              <w:ind w:left="332" w:hanging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與人類生活：認識社會中的主要宗教，了解宗教與人類生活的關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440"/>
              <w:ind w:left="332" w:hanging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越時空看文化：了解世界主要文化及與宗教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今日世界文化面面觀：從生活中發現世界文化的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瞭望國際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與環境互動互依關係，建立積極的環境態度與環境倫理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出因不同文化相接觸和交流而造成衝突、合作與文化創新的例子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出國際間因利益競爭造成衝突、對力結盟的例子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-3-5</w:t>
            </w:r>
            <w:r>
              <w:rPr>
                <w:rFonts w:ascii="標楷體" w:hAnsi="標楷體" w:cs="標楷體"/>
                <w:sz w:val="28"/>
                <w:szCs w:val="28"/>
              </w:rPr>
              <w:t>列舉出國際組織（如聯合國、紅十字會、</w:t>
            </w:r>
            <w:r>
              <w:rPr>
                <w:rFonts w:cs="標楷體" w:ascii="標楷體" w:hAnsi="標楷體"/>
                <w:sz w:val="28"/>
                <w:szCs w:val="28"/>
              </w:rPr>
              <w:t>WTO</w:t>
            </w:r>
            <w:r>
              <w:rPr>
                <w:rFonts w:ascii="標楷體" w:hAnsi="標楷體" w:cs="標楷體"/>
                <w:sz w:val="28"/>
                <w:szCs w:val="28"/>
              </w:rPr>
              <w:t>等）和其宗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交流看世界：了解文化交流的例子與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社會變化多：認識國際競爭與全球面臨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漫遊國際組織：認識國際組織與推動的工作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文科技新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科學技術的發明，對人類價值、信仰和態度的影響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人類的價值、信仰和態度如何影響科學技術的發展方向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A"/>
              <w:spacing w:lineRule="exact" w:line="4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世界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起來：了解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世代的現況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永續節能「綠建築」：明瞭建築能兼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顧便利與環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技危機與立法：分析環境危機與立法的必要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永續經營地球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關懷弱勢團體及其生活環境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僚組成團隊採民主自治程序進行學習與規劃解決環境議題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闡述全球生態環境之相互關連以及如何形成一個開放系統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的生態環境：認識生態圈與現在的環境危機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地球村：了解世界在變遷過程中面臨的人文課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讓地球生生不息：了解解決全球環境問題的對策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教學網、教學指引、翰林教學光碟、翰林教學網、掛圖、學習單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育部自然生態學習網、綠色和平組織網站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世界上主要的宗教，以及與文化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40"/>
              <w:ind w:left="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國際組織、了解國際競爭與衝突的情形及全球面臨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灣在不同層面的表現與永續發展的願景，並體認科技發展危機與立法的必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地球村的概念，建立和平世界永續經營的觀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pacing w:lineRule="atLeast" w:line="0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盈如、蘇乙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5075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單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代號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文字敘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重點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簡單機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2-1</w:t>
            </w:r>
            <w:r>
              <w:rPr/>
              <w:t>實驗前，估量「變量」可能的大小及變化範圍</w:t>
            </w:r>
          </w:p>
          <w:p>
            <w:pPr>
              <w:pStyle w:val="Normal"/>
              <w:ind w:firstLine="2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/>
              <w:t>1-3-4-3</w:t>
            </w:r>
            <w:r>
              <w:rPr/>
              <w:t>由資料顯示的相關，推測其背後可能的因果關係</w:t>
            </w:r>
          </w:p>
          <w:p>
            <w:pPr>
              <w:pStyle w:val="Normal"/>
              <w:ind w:firstLine="2"/>
              <w:rPr/>
            </w:pPr>
            <w:r>
              <w:rPr/>
              <w:t>1-3-5-2</w:t>
            </w: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ind w:firstLine="2"/>
              <w:rPr/>
            </w:pPr>
            <w:r>
              <w:rPr/>
              <w:t>2-3-5-4</w:t>
            </w:r>
            <w:r>
              <w:rPr/>
              <w:t>藉簡單機械的運用知道力可由槓桿、皮帶、齒輪、流體</w:t>
            </w:r>
            <w:r>
              <w:rPr/>
              <w:t>(</w:t>
            </w:r>
            <w:r>
              <w:rPr/>
              <w:t>壓力</w:t>
            </w:r>
            <w:r>
              <w:rPr/>
              <w:t>)</w:t>
            </w:r>
            <w:r>
              <w:rPr/>
              <w:t>等方法來傳動</w:t>
            </w:r>
          </w:p>
          <w:p>
            <w:pPr>
              <w:pStyle w:val="Normal"/>
              <w:ind w:firstLine="2"/>
              <w:rPr/>
            </w:pPr>
            <w:r>
              <w:rPr/>
              <w:t>3-3-0-3</w:t>
            </w:r>
            <w:r>
              <w:rPr/>
              <w:t>發現運用科學知識來作推論，可推測一些事並獲得證實</w:t>
            </w:r>
          </w:p>
          <w:p>
            <w:pPr>
              <w:pStyle w:val="Normal"/>
              <w:ind w:firstLine="2"/>
              <w:rPr/>
            </w:pPr>
            <w:r>
              <w:rPr/>
              <w:t>7-3-0-4</w:t>
            </w:r>
            <w:r>
              <w:rPr/>
              <w:t>察覺許多巧妙的工具常是簡單科學原理的應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幫我們做事的工具：認識槓桿原理，探討工具如何設計以達成省力目標。引導學生察覺滑輪傳送動力的方式，探討定滑輪與動滑輪的不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齒輪、鏈條和皮帶：引導學生察覺齒輪如何傳送動力，並探討其轉動方向與圈數。認識鏈條和皮帶如何傳送動力幫我們做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體傳送動力：認識水傳送動力的方式。指導學生應用傳送動力的方法實際製作玩具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物質的變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3-1</w:t>
            </w:r>
            <w:r>
              <w:rPr/>
              <w:t>實驗時，確認相關的變因，做操控運作</w:t>
            </w:r>
          </w:p>
          <w:p>
            <w:pPr>
              <w:pStyle w:val="Normal"/>
              <w:ind w:firstLine="2"/>
              <w:rPr/>
            </w:pPr>
            <w:r>
              <w:rPr/>
              <w:t>2-3-1-1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ind w:firstLine="2"/>
              <w:rPr/>
            </w:pPr>
            <w:r>
              <w:rPr/>
              <w:t>2-3-3-1</w:t>
            </w:r>
            <w:r>
              <w:rPr/>
              <w:t>認識物質的性質，探討光、溫度、和空氣對物質性質變化的影響</w:t>
            </w:r>
          </w:p>
          <w:p>
            <w:pPr>
              <w:pStyle w:val="Normal"/>
              <w:ind w:firstLine="2"/>
              <w:rPr/>
            </w:pPr>
            <w:r>
              <w:rPr/>
              <w:t>2-3-3-2</w:t>
            </w:r>
            <w:r>
              <w:rPr/>
              <w:t>探討氧及二氧化碳的性質；氧的製造、燃燒之了解、氧化</w:t>
            </w:r>
            <w:r>
              <w:rPr/>
              <w:t>(</w:t>
            </w:r>
            <w:r>
              <w:rPr/>
              <w:t>生銹等</w:t>
            </w:r>
            <w:r>
              <w:rPr/>
              <w:t>)</w:t>
            </w:r>
            <w:r>
              <w:rPr/>
              <w:t>，二氧化碳的製造、溶於水的特性、空氣污染等現象</w:t>
            </w:r>
          </w:p>
          <w:p>
            <w:pPr>
              <w:pStyle w:val="Normal"/>
              <w:ind w:firstLine="2"/>
              <w:rPr/>
            </w:pPr>
            <w:r>
              <w:rPr/>
              <w:t>2-3-3-3</w:t>
            </w:r>
            <w:r>
              <w:rPr/>
              <w:t>探討物質的溶解性質、水溶液的導電性、酸鹼性、蒸發、擴散、脹縮、軟硬等</w:t>
            </w:r>
          </w:p>
          <w:p>
            <w:pPr>
              <w:pStyle w:val="Normal"/>
              <w:ind w:firstLine="2"/>
              <w:rPr/>
            </w:pPr>
            <w:r>
              <w:rPr/>
              <w:t>2-3-3-4</w:t>
            </w:r>
            <w:r>
              <w:rPr/>
              <w:t>認識促進氧化反應的環境</w:t>
            </w:r>
          </w:p>
          <w:p>
            <w:pPr>
              <w:pStyle w:val="Normal"/>
              <w:ind w:firstLine="2"/>
              <w:rPr/>
            </w:pPr>
            <w:r>
              <w:rPr/>
              <w:t>3-3-0-5</w:t>
            </w:r>
            <w:r>
              <w:rPr/>
              <w:t>察覺有時實驗情況雖然相同，也可能因存在著未能控制的因素之影響，使得產生的結果有差異</w:t>
            </w:r>
          </w:p>
          <w:p>
            <w:pPr>
              <w:pStyle w:val="Normal"/>
              <w:ind w:firstLine="2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質的熱漲冷縮：認識液體、固體、氣體因溫度變化而熱脹冷縮的現象，並探討生活中常見的物質熱脹冷縮情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竹籤和蕃薯燒烤後的變化：認識不可復原的物質性質變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鐵生鏽的變化：指導學生了解環境因素如何促進鐵的生鏽，以及防止鐵生鏽的方法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物與環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4-1</w:t>
            </w:r>
            <w:r>
              <w:rPr/>
              <w:t>能由一些不同來源的資料，整理出一個整體性的看法</w:t>
            </w:r>
          </w:p>
          <w:p>
            <w:pPr>
              <w:pStyle w:val="Normal"/>
              <w:ind w:firstLine="2"/>
              <w:rPr/>
            </w:pPr>
            <w:r>
              <w:rPr/>
              <w:t>2-3-1-1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ind w:firstLine="2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ind w:firstLine="2"/>
              <w:rPr/>
            </w:pPr>
            <w:r>
              <w:rPr/>
              <w:t>2-3-3-2</w:t>
            </w:r>
            <w:r>
              <w:rPr/>
              <w:t>探討氧及二氧化碳的性質；氧的製造、燃燒之了解、氧化</w:t>
            </w:r>
            <w:r>
              <w:rPr/>
              <w:t>(</w:t>
            </w:r>
            <w:r>
              <w:rPr/>
              <w:t>生銹等</w:t>
            </w:r>
            <w:r>
              <w:rPr/>
              <w:t>)</w:t>
            </w:r>
            <w:r>
              <w:rPr/>
              <w:t>，二氧化碳的製造、溶於水的特性、空氣污染等現象</w:t>
            </w:r>
          </w:p>
          <w:p>
            <w:pPr>
              <w:pStyle w:val="Normal"/>
              <w:ind w:firstLine="2"/>
              <w:rPr/>
            </w:pPr>
            <w:r>
              <w:rPr/>
              <w:t>5-3-1-1</w:t>
            </w:r>
            <w:r>
              <w:rPr/>
              <w:t>能依據自己所理解的知識，做最佳抉擇</w:t>
            </w:r>
          </w:p>
          <w:p>
            <w:pPr>
              <w:pStyle w:val="Normal"/>
              <w:ind w:firstLine="2"/>
              <w:rPr/>
            </w:pPr>
            <w:r>
              <w:rPr/>
              <w:t>6-3-3-1</w:t>
            </w:r>
            <w:r>
              <w:rPr/>
              <w:t>能規劃、組織探討活動</w:t>
            </w:r>
          </w:p>
          <w:p>
            <w:pPr>
              <w:pStyle w:val="Normal"/>
              <w:ind w:firstLine="2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生長的環境：認識多樣的生物環境、臺灣的自然環境，觀察校園中的生物與環境，培養好奇、探究與愛護鄉土的情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類活動對環境的影響：探討人類活動如何改變自然環境，了解外來種對本土環境的危害。引導討論各種污染對環境的影響與防治策略，以及環境對我們永續生存的重要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pacing w:val="30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國科會高瞻自然科學教學資源平臺</w:t>
              </w:r>
            </w:hyperlink>
            <w:hyperlink r:id="rId3">
              <w:r>
                <w:rPr>
                  <w:rStyle w:val="InternetLink"/>
                  <w:rFonts w:cs="標楷體" w:ascii="標楷體" w:hAnsi="標楷體"/>
                  <w:bCs/>
                  <w:color w:val="000000"/>
                  <w:spacing w:val="30"/>
                  <w:szCs w:val="24"/>
                </w:rPr>
                <w:t>http://highscope.ch.ntu.edu.tw/wordpress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pacing w:val="30"/>
                <w:szCs w:val="24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國立自然科學博物館「數位博物館」</w:t>
              </w:r>
            </w:hyperlink>
            <w:hyperlink r:id="rId5">
              <w:r>
                <w:rPr>
                  <w:rStyle w:val="InternetLink"/>
                  <w:rFonts w:cs="標楷體" w:ascii="標楷體" w:hAnsi="標楷體"/>
                  <w:bCs/>
                  <w:color w:val="000000"/>
                  <w:spacing w:val="30"/>
                  <w:szCs w:val="24"/>
                </w:rPr>
                <w:t>http://digimuse.nmns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海洋教育資源網站</w:t>
              </w:r>
            </w:hyperlink>
            <w:hyperlink r:id="rId7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kdps.tp.edu.tw/sea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TBS</w:t>
            </w:r>
            <w:r>
              <w:rPr>
                <w:rFonts w:ascii="標楷體" w:hAnsi="標楷體" w:cs="標楷體"/>
                <w:color w:val="000000"/>
                <w:szCs w:val="24"/>
              </w:rPr>
              <w:t>生物圖鑑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tbs.co.jp/doubutsuzukan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國科普博覽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159.226.2.2:82/gate/big5/www.kepu.net.cn/gb/</w:t>
              </w:r>
            </w:hyperlink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灣生物多樣性資訊入口網</w:t>
            </w:r>
            <w:r>
              <w:rPr>
                <w:rFonts w:cs="標楷體" w:ascii="標楷體" w:hAnsi="標楷體"/>
                <w:color w:val="000000"/>
                <w:szCs w:val="24"/>
              </w:rPr>
              <w:t>http://www.taibif.org.tw/</w:t>
            </w:r>
          </w:p>
        </w:tc>
      </w:tr>
      <w:tr>
        <w:trPr>
          <w:trHeight w:val="541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了解簡單機械的原理及生活應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知道水也能夠傳送動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認識物質的三態變化及環境對物質變化的影響，並進一步了解物質的性質變化後，無法再復原，從中了解鐵生鏽的原理與預防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察覺影響生物分布與習性的環境因素，並了解人類活動對其他生物與環境的影響及環保行動的重要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戴彤蔚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2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起步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-3-4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舉例說明社會中的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種文化活動，並分享自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參與這類活動的體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3-3-4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認識不同的文化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分享自己對多元文化的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分享參與文化活動的經驗，覺察個人生活與文化的關聯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引導規畫文化探索之旅，報告文化探索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實地參與社區的文化活動，加深對文化的體認並省思文化活動對自己的意義。</w:t>
            </w:r>
          </w:p>
        </w:tc>
      </w:tr>
      <w:tr>
        <w:trPr>
          <w:trHeight w:val="239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大自然學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3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觀察野外生活中自然現象的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4-3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探討環境的改變與破壞可能帶來的危險，討論如何保護或改善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引導認識各種自然面向傳遞的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，並學會野外活動中應該注意的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討環境異常透露的訊息，分析環境變化的原因，關懷並落實環境保護的行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向前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規畫改善自己的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要的策略與行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回顧小學生活的種種，省思自己所達成的目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規劃並參與小學最後的活動－畢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列活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書、影片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考用書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徐仁修、劉還月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color w:val="000000"/>
                <w:sz w:val="28"/>
                <w:szCs w:val="28"/>
              </w:rPr>
              <w:t>89)</w:t>
            </w:r>
            <w:r>
              <w:rPr>
                <w:color w:val="000000"/>
                <w:sz w:val="28"/>
                <w:szCs w:val="28"/>
              </w:rPr>
              <w:t>。臺灣生活日記</w:t>
            </w:r>
            <w:r>
              <w:rPr>
                <w:color w:val="000000"/>
                <w:sz w:val="28"/>
                <w:szCs w:val="28"/>
              </w:rPr>
              <w:t>123</w:t>
            </w:r>
            <w:r>
              <w:rPr>
                <w:color w:val="000000"/>
                <w:sz w:val="28"/>
                <w:szCs w:val="28"/>
              </w:rPr>
              <w:t>。臺北市：東華書局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黃建誠、林振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95)</w:t>
            </w:r>
            <w:r>
              <w:rPr>
                <w:sz w:val="28"/>
                <w:szCs w:val="28"/>
              </w:rPr>
              <w:t>。節能省電救地球：一本提供省錢妙招的環保小百科。新北市：新自然主義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obert Fisher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7)</w:t>
            </w:r>
            <w:r>
              <w:rPr>
                <w:sz w:val="28"/>
                <w:szCs w:val="28"/>
              </w:rPr>
              <w:t>。為自己出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王石珍譯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臺北市：方智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自身所處的環境與文化特色，並能適當的介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珍惜現在所擁有的資源，在生活中實踐節能減碳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能反省小學生活的表現，體認自身優缺點，定下國中的目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蘇乙峰、陳盈如老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教材來源：真平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5217"/>
        <w:gridCol w:w="1301"/>
        <w:gridCol w:w="2668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一、</w:t>
            </w:r>
            <w:r>
              <w:rPr>
                <w:rFonts w:cs="新細明體;PMingLiU"/>
                <w:szCs w:val="24"/>
              </w:rPr>
              <w:t>布尪仔戲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9</w:t>
            </w:r>
            <w:r>
              <w:rPr>
                <w:rFonts w:cs="新細明體;PMingLiU"/>
                <w:szCs w:val="24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會各種藝文</w:t>
            </w:r>
            <w:r>
              <w:rPr>
                <w:rFonts w:cs="新細明體;PMingLiU"/>
                <w:szCs w:val="24"/>
              </w:rPr>
              <w:t>活動名稱</w:t>
            </w:r>
            <w:r>
              <w:rPr>
                <w:rFonts w:cs="新細明體;PMingLiU"/>
                <w:szCs w:val="24"/>
              </w:rPr>
              <w:t>的閩南語說法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培養參與藝文活動的興趣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二、共愛傳出去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6</w:t>
            </w:r>
            <w:r>
              <w:rPr>
                <w:szCs w:val="24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2-14</w:t>
            </w:r>
            <w:r>
              <w:rPr>
                <w:rFonts w:cs="新細明體;PMingLiU"/>
                <w:szCs w:val="24"/>
              </w:rPr>
              <w:t>能將讀物內容與實際生活相連結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學會用閩南語從事口語表達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輸學生凡事心存感恩、助人為樂的觀念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三、春天的花蕊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rFonts w:cs="新細明體;PMingLiU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5</w:t>
            </w:r>
            <w:r>
              <w:rPr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9</w:t>
            </w:r>
            <w:r>
              <w:rPr>
                <w:szCs w:val="24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了解本課語詞的意義，並能用閩南語朗誦課文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學會疊字形容詞的閩南語說法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讓學生懂得在困境之中，也應心存希望，努力向上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四、</w:t>
            </w:r>
            <w:r>
              <w:rPr>
                <w:rFonts w:cs="新細明體;PMingLiU"/>
                <w:szCs w:val="24"/>
              </w:rPr>
              <w:t>我的志願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Cs w:val="24"/>
              </w:rPr>
              <w:t>2-2-11</w:t>
            </w:r>
            <w:r>
              <w:rPr>
                <w:rFonts w:cs="新細明體;PMingLiU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rPr>
                <w:szCs w:val="24"/>
                <w:highlight w:val="yellow"/>
              </w:rPr>
            </w:pPr>
            <w:r>
              <w:rPr>
                <w:rFonts w:cs="新細明體;PMingLiU"/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以閩南語簡單描述自己的理想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會各種學習階段名稱的閩南語說法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察覺自我追求的目標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五、我已經大漢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6</w:t>
            </w:r>
            <w:r>
              <w:rPr>
                <w:rFonts w:cs="新細明體;PMingLiU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4</w:t>
            </w:r>
            <w:r>
              <w:rPr>
                <w:rFonts w:cs="新細明體;PMingLiU"/>
                <w:szCs w:val="24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2-3</w:t>
            </w:r>
            <w:r>
              <w:rPr>
                <w:rFonts w:cs="新細明體;PMingLiU"/>
                <w:szCs w:val="24"/>
              </w:rPr>
              <w:t>能運用閩南語詞彙，寫簡單的話和常用的語詞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聽懂並用閩南語表達出感謝之意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了解友誼的重要性，並懂得珍惜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俗諺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rFonts w:cs="新細明體;PMingLiU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3</w:t>
            </w:r>
            <w:r>
              <w:rPr>
                <w:rFonts w:cs="新細明體;PMingLiU"/>
                <w:szCs w:val="24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rPr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rFonts w:cs="新細明體;PMingLiU"/>
                <w:szCs w:val="24"/>
              </w:rPr>
              <w:t>能運用閩南語與教師、學生進行問答與討論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、了解</w:t>
            </w:r>
            <w:r>
              <w:rPr>
                <w:rFonts w:cs="新細明體;PMingLiU"/>
                <w:szCs w:val="24"/>
              </w:rPr>
              <w:t>閩南語</w:t>
            </w:r>
            <w:r>
              <w:rPr>
                <w:rFonts w:cs="新細明體;PMingLiU"/>
                <w:szCs w:val="24"/>
              </w:rPr>
              <w:t>俗諺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閩南語歌欣賞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6</w:t>
            </w:r>
            <w:r>
              <w:rPr>
                <w:rFonts w:cs="新細明體;PMingLiU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5</w:t>
            </w:r>
            <w:r>
              <w:rPr>
                <w:rFonts w:cs="新細明體;PMingLiU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4-2-14</w:t>
            </w:r>
            <w:r>
              <w:rPr>
                <w:rFonts w:cs="新細明體;PMingLiU"/>
                <w:szCs w:val="24"/>
              </w:rPr>
              <w:t>能將讀物內容與實際生活相連結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欣賞閩南語歌曲之美，並學習適時表達對他人的感謝之意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古詩吟唱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音標複習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21</w:t>
            </w:r>
            <w:r>
              <w:rPr>
                <w:rFonts w:cs="新細明體;PMingLiU"/>
                <w:szCs w:val="24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rFonts w:cs="新細明體;PMingLiU"/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5-2-5</w:t>
            </w:r>
            <w:r>
              <w:rPr>
                <w:rFonts w:cs="新細明體;PMingLiU"/>
                <w:szCs w:val="24"/>
              </w:rPr>
              <w:t>能與同學共同表演口語即興短劇，分享口語創作的樂趣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吟唱並欣賞七言古詩，並複習本學期所學音標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教育部臺灣閩南語常用辭典</w:t>
            </w:r>
            <w:r>
              <w:rPr>
                <w:szCs w:val="24"/>
              </w:rPr>
              <w:t>http://twblg.dict.edu.tw/holodict/index.htm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完整念讀本冊課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聽懂並說出本冊的語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用課文所列句型以閩南語說出正確句子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六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自部落的馬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7-2-5</w:t>
            </w:r>
            <w:r>
              <w:rPr>
                <w:bCs/>
                <w:kern w:val="0"/>
                <w:szCs w:val="24"/>
              </w:rPr>
              <w:t>調查、分析生活週遭環境問題與人體健康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7-2-1</w:t>
            </w:r>
            <w:r>
              <w:rPr>
                <w:bCs/>
                <w:kern w:val="0"/>
                <w:szCs w:val="24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kern w:val="0"/>
                <w:szCs w:val="24"/>
              </w:rPr>
              <w:t>7-2-2</w:t>
            </w:r>
            <w:r>
              <w:rPr>
                <w:bCs/>
                <w:kern w:val="0"/>
                <w:szCs w:val="24"/>
              </w:rPr>
              <w:t>討論社會文化因素對健康與運動的服務及產品選擇之影響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驗新環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北天空不一樣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深呼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遠離疾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療服務大不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防護罩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得更健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2-2-4</w:t>
            </w:r>
            <w:r>
              <w:rPr>
                <w:bCs/>
                <w:kern w:val="0"/>
                <w:szCs w:val="24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kern w:val="0"/>
                <w:szCs w:val="24"/>
              </w:rPr>
              <w:t>2-2-5</w:t>
            </w:r>
            <w:r>
              <w:rPr>
                <w:bCs/>
                <w:kern w:val="0"/>
                <w:szCs w:val="24"/>
              </w:rPr>
              <w:t>明瞭食物的保存及處理方式會影響食物的營養價值、安全性、外觀及口味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活中的加工食品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標示看仔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物梗塞怎麼辦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檢驗飲食行為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生活新主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6-2-1</w:t>
            </w:r>
            <w:r>
              <w:rPr>
                <w:bCs/>
                <w:kern w:val="0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6-2-3</w:t>
            </w:r>
            <w:r>
              <w:rPr>
                <w:bCs/>
                <w:kern w:val="0"/>
                <w:szCs w:val="24"/>
              </w:rPr>
              <w:t>參與團體活動，體察人我互動的因素及增進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肯定自我價值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人際互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安全生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拒絕酒的危害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翰林我的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0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調查分析生活週遭環境與人體健康的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明瞭食物保存及處理方式會影響食物營養價值及安全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並拒絕菸、酒及檳榔的危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szCs w:val="30"/>
          <w:u w:val="single"/>
        </w:rPr>
        <w:t>六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851"/>
        <w:gridCol w:w="3827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籃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一對一防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移動投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定點投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規則說明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FUTSAL</w:t>
            </w:r>
            <w:r>
              <w:rPr>
                <w:rFonts w:ascii="標楷體" w:hAnsi="標楷體" w:cs="標楷體"/>
                <w:sz w:val="28"/>
                <w:szCs w:val="28"/>
              </w:rPr>
              <w:t>足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相互傳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踢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傳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停</w:t>
            </w:r>
            <w:r>
              <w:rPr>
                <w:rFonts w:cs="標楷體" w:ascii="標楷體" w:hAnsi="標楷體"/>
              </w:rPr>
              <w:t>)-</w:t>
            </w:r>
            <w:r>
              <w:rPr>
                <w:rFonts w:ascii="標楷體" w:hAnsi="標楷體" w:cs="標楷體"/>
              </w:rPr>
              <w:t>足內側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足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彈跳球停傳球、直線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曲線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內側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足外側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運球前進射門、 運球繞行射門、控球射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傳球跑位射門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傳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射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心靈守門員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五人制足球規則講解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五人制足球賽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拍大進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發球練習、正反拍擊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正、反拍切球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中樂悠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表現全身性身體活動的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控制力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現各類運動的基本動作或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捷泳打水前進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捷泳划手前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打水結合划手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換氣、綜合練習</w:t>
            </w:r>
          </w:p>
        </w:tc>
      </w:tr>
      <w:tr>
        <w:trPr>
          <w:trHeight w:val="87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動網站、自編教材、各項球類使用教具</w:t>
            </w:r>
          </w:p>
        </w:tc>
      </w:tr>
      <w:tr>
        <w:trPr>
          <w:trHeight w:val="8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於所參與學習的運動項目能喜愛且認真投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夠表現出所學運動的重要技巧並藉以提升體適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以游泳達到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公尺並換氣兩次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/>
          <w:b/>
          <w:sz w:val="28"/>
          <w:szCs w:val="28"/>
        </w:rPr>
        <w:t>學年度第二學期</w:t>
      </w:r>
      <w:r>
        <w:rPr>
          <w:rFonts w:ascii="標楷體" w:hAnsi="標楷體" w:cs="標楷體"/>
          <w:b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六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362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4123"/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直笛練習：雨夜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野玫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：蘭花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芭蕾舞劇「胡桃鉗」的『花之圓舞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音樂家：柴可夫斯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歌曲：雨夜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演唱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紅薔薇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藝術交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西風的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演唱：念故鄉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「梆笛協奏曲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認識協奏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傳統樂器「梆笛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聽辨三度、六度和聲音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介紹黃自生平及作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認識捷克作曲家德佛札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重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珍重再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奇異恩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道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欣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莫札特『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調小夜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：海頓『軍隊進行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欣賞：海頓『小號協奏曲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：韋伯『摩彈射手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演唱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畢業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演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鳳凰花開的路口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打擊樂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銅管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擊樂</w:t>
            </w:r>
            <w:r>
              <w:rPr>
                <w:rFonts w:ascii="標楷體" w:hAnsi="標楷體" w:cs="標楷體"/>
                <w:sz w:val="28"/>
                <w:szCs w:val="28"/>
              </w:rPr>
              <w:t>器：定音鼓、鐵琴、木琴、大鼓、小鼓、管鐘、鈸、鈴鼓、三角鐵、沙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銅管樂器：法國號、小號、長號、低音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康軒文教網</w:t>
            </w:r>
            <w:hyperlink r:id="rId11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節奏拍念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打擊樂器、銅管樂器的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美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郭金昇</w:t>
      </w:r>
      <w:r>
        <w:rPr>
          <w:sz w:val="28"/>
          <w:u w:val="single"/>
        </w:rPr>
        <w:t xml:space="preserve">_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581"/>
        <w:gridCol w:w="3388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現創作的想像力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科技，開發新的創作經驗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方向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用語，說明自己和他人作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的特徵和價值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表達自己對藝術創作的審美經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驗與見解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3</w:t>
            </w:r>
            <w:r>
              <w:rPr>
                <w:rFonts w:ascii="標楷體" w:hAnsi="標楷體" w:cs="標楷體"/>
                <w:sz w:val="28"/>
                <w:szCs w:val="28"/>
              </w:rPr>
              <w:t>運用學習累積的藝術知能，設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計、規劃並進行美化或改造生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活空間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與分辨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的分享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位相機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創作活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的準備工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排與演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藝術交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對藝術表現的影響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用語，說明自己和他人作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的特徵和價值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達自己對藝術創作的審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經驗與見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文化所呈現的特色及文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背景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藝術作品欣賞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繪畫交流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創作欣賞與發表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珍重再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，選擇適當的媒體、技法，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有規劃、有感情及思想的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現個人的想法和情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合作的藝術作品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對藝術表現的影響。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文化所呈現的特色及文</w:t>
            </w:r>
          </w:p>
          <w:p>
            <w:pPr>
              <w:pStyle w:val="5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背景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/>
                <w:sz w:val="28"/>
                <w:szCs w:val="28"/>
              </w:rPr>
              <w:t>運用科技及各種方式蒐集、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分類不同之藝文資訊，並養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習慣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3</w:t>
            </w:r>
            <w:r>
              <w:rPr>
                <w:rFonts w:ascii="標楷體" w:hAnsi="標楷體" w:cs="標楷體"/>
                <w:sz w:val="28"/>
                <w:szCs w:val="28"/>
              </w:rPr>
              <w:t>運用學習累積的藝術知能，設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計、規劃並進行美化或改造生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活空間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記憶寶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紀念印章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難忘的一件事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故事改編為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分組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的排練與彩排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戲劇呈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展前的準備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及製作宣傳工具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場規畫與布置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展演活動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：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卉欣賞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度與彩度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外藝術家簡介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彩繪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DV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技法掛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視覺教學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DV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教學網站：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藝術教育網，全球藝術教育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就單元學習內容，與同儕做溝通討論與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單元內容，按時完成作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於團隊共同製作與發表中，發揮團結合作的精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揮想像力與創造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的學習態度與同儕互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電腦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翁彰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小石頭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認識多媒體影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瞭解資訊科技在日常生活之應用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能操作視窗環境的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多種素材與軟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的硬體配備與週邊配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影片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檔案管理的觀念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影響處理大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操作掃瞄器及數位相機等工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刷塗鴉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猜猜我是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6" w:hanging="54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46" w:hanging="54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Photo Story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剪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內建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出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專案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小音樂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</w:rPr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麼是創用</w:t>
            </w:r>
            <w:r>
              <w:rPr>
                <w:rFonts w:cs="新細明體;PMingLiU" w:ascii="新細明體;PMingLiU" w:hAnsi="新細明體;PMingLiU"/>
                <w:sz w:val="20"/>
              </w:rPr>
              <w:t>C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權的重要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創用</w:t>
            </w:r>
            <w:r>
              <w:rPr>
                <w:rFonts w:cs="新細明體;PMingLiU" w:ascii="新細明體;PMingLiU" w:hAnsi="新細明體;PMingLiU"/>
                <w:sz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</w:rPr>
              <w:t>免費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Audacity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音樂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量標準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剪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入淡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出音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麻吉是大明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黑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階校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眼校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殊效果工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片轉換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片動作與持續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自備音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當我們同在一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Windows Movie Maker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圖片撥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表概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圖片加入時間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場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片頭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圖片上加入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字幕出現與播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片尾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覽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追加轉場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音樂長度與淡入淡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專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出影片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我們的學校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快樂的天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與編排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割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除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入淡出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視訊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動作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場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靜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拖曳調整圖片撥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修改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改字幕動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行字幕動畫設定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我的影音大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F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hanging="598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48" w:hanging="59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[YouTube]</w:t>
            </w:r>
            <w:r>
              <w:rPr>
                <w:rFonts w:ascii="新細明體;PMingLiU" w:hAnsi="新細明體;PMingLiU" w:cs="新細明體;PMingLiU"/>
                <w:sz w:val="20"/>
              </w:rPr>
              <w:t>這個網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影片崁入部落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轉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DVDstyle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用自備圖片當選單底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挑選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框外觀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背景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始燒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校園紀念光碟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教學網站中的觀念動畫及技巧說明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石頭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多媒體素材及軟、硬體應用方式，並能夠認識著作權進而合法利用相關素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夠操作相片處理軟體</w:t>
            </w:r>
            <w:r>
              <w:rPr>
                <w:sz w:val="28"/>
                <w:szCs w:val="28"/>
              </w:rPr>
              <w:t>Photocap</w:t>
            </w:r>
            <w:r>
              <w:rPr>
                <w:sz w:val="28"/>
                <w:szCs w:val="28"/>
              </w:rPr>
              <w:t>調整出符合各細節需求的照片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圖片處理軟體</w:t>
            </w:r>
            <w:r>
              <w:rPr>
                <w:sz w:val="28"/>
                <w:szCs w:val="28"/>
              </w:rPr>
              <w:t>Photo Story</w:t>
            </w:r>
            <w:r>
              <w:rPr>
                <w:sz w:val="28"/>
                <w:szCs w:val="28"/>
              </w:rPr>
              <w:t>將圖片製成有聲有字幕之影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音樂剪輯軟體</w:t>
            </w:r>
            <w:r>
              <w:rPr>
                <w:sz w:val="28"/>
                <w:szCs w:val="28"/>
              </w:rPr>
              <w:t>Audacity</w:t>
            </w:r>
            <w:r>
              <w:rPr>
                <w:sz w:val="28"/>
                <w:szCs w:val="28"/>
              </w:rPr>
              <w:t>，編輯出符合需求之音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</w:t>
            </w:r>
            <w:r>
              <w:rPr>
                <w:sz w:val="28"/>
                <w:szCs w:val="28"/>
              </w:rPr>
              <w:t>Movie Maker</w:t>
            </w:r>
            <w:r>
              <w:rPr>
                <w:sz w:val="28"/>
                <w:szCs w:val="28"/>
              </w:rPr>
              <w:t>整合照片及視訊素材產出自製影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___</w:t>
      </w:r>
      <w:r>
        <w:rPr>
          <w:sz w:val="28"/>
          <w:u w:val="single"/>
        </w:rPr>
        <w:t>姚佳汝</w:t>
      </w:r>
      <w:r>
        <w:rPr>
          <w:sz w:val="28"/>
          <w:u w:val="single"/>
        </w:rPr>
        <w:t xml:space="preserve">_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_</w:t>
      </w:r>
      <w:r>
        <w:rPr/>
        <w:t>康軒</w:t>
      </w:r>
      <w:r>
        <w:rPr/>
        <w:t xml:space="preserve">_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. What subject do you like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3-1 </w:t>
            </w:r>
            <w:r>
              <w:rPr>
                <w:color w:val="000000"/>
              </w:rPr>
              <w:t>能聽懂高年段所習得的字詞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3-3 </w:t>
            </w:r>
            <w:r>
              <w:rPr>
                <w:color w:val="000000"/>
              </w:rPr>
              <w:t>能聽懂高年段所習得的句子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3-1 </w:t>
            </w:r>
            <w:r>
              <w:rPr>
                <w:color w:val="000000"/>
              </w:rPr>
              <w:t>能說出高年段所習得的字詞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3-4 </w:t>
            </w:r>
            <w:r>
              <w:rPr>
                <w:color w:val="000000"/>
              </w:rPr>
              <w:t>能以高年段簡易句型作適當的提問、回答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3-1 </w:t>
            </w:r>
            <w:r>
              <w:rPr>
                <w:color w:val="000000"/>
              </w:rPr>
              <w:t>能辨識高年段所習得的字詞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3-1 </w:t>
            </w:r>
            <w:r>
              <w:rPr>
                <w:color w:val="000000"/>
              </w:rPr>
              <w:t>能拼寫高年段所習得的應用字詞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3-1 </w:t>
            </w:r>
            <w:r>
              <w:rPr>
                <w:color w:val="000000"/>
              </w:rPr>
              <w:t>能聽懂、讀懂、說出並寫出高年段所習得的字詞。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3-4 </w:t>
            </w:r>
            <w:r>
              <w:rPr>
                <w:color w:val="00000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I3-2 </w:t>
            </w:r>
            <w:r>
              <w:rPr>
                <w:color w:val="000000"/>
              </w:rPr>
              <w:t>能聽懂、讀懂高年段的生活用語，並能做回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詢問並說出部分的學校課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>Chinese, English, math, science, art, music, PE, social studies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A: What subject do you like? I like _______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B: Do you like_______? </w:t>
            </w:r>
          </w:p>
          <w:p>
            <w:pPr>
              <w:pStyle w:val="Normal"/>
              <w:snapToGrid w:val="false"/>
              <w:spacing w:lineRule="atLeast" w:line="240"/>
              <w:ind w:left="120" w:firstLine="840"/>
              <w:rPr/>
            </w:pPr>
            <w:r>
              <w:rPr>
                <w:color w:val="000000"/>
                <w:szCs w:val="24"/>
              </w:rPr>
              <w:t>Yes, I do. / No, I do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字母拼讀</w:t>
            </w:r>
            <w:r>
              <w:rPr>
                <w:color w:val="000000"/>
                <w:szCs w:val="24"/>
              </w:rPr>
              <w:t>: oi, oy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. My favorite season is winter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詢問並說出四季與氣候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>spring, summer, fall, winter, warm, hot, cool, cold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A: Wha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s your favorite season?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My favorite season is _______.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: Is it ________ there in spring?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Yes, it is. / No, it is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字母拼讀</w:t>
            </w:r>
            <w:r>
              <w:rPr>
                <w:color w:val="000000"/>
                <w:szCs w:val="24"/>
              </w:rPr>
              <w:t>: ow, ou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. Where were you last night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詢問並說出過去某一時間所在的地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>at the beach, in the mountains, on the island, by the lake, by the river, by the sea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A: Were you _________ last night?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Yes, I was. / No, I was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: Where were you last night?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I was __________.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字母拼讀</w:t>
            </w:r>
            <w:r>
              <w:rPr>
                <w:color w:val="000000"/>
                <w:szCs w:val="24"/>
              </w:rPr>
              <w:t>: ir, ur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. What did you do last night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詢問並說出過去某一時間所從事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 xml:space="preserve">cleaned the table, cooked dinner, played a game, climbed a tree, </w:t>
            </w:r>
            <w:r>
              <w:rPr>
                <w:color w:val="000000"/>
                <w:szCs w:val="24"/>
                <w:u w:val="single"/>
              </w:rPr>
              <w:t>watered the flower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A: Did you ____________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Yes, I did. / No, I do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t. 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: What did you do last night?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I ______________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字母拼讀</w:t>
            </w:r>
            <w:r>
              <w:rPr>
                <w:color w:val="000000"/>
                <w:szCs w:val="24"/>
              </w:rPr>
              <w:t>: er, or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&amp; Festivals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 is Earth Day!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能了解地球日的精神並說出相關用語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>can, paper, plastic, trash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A: What can we do to save the Earth?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We can ___________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: It was a ____, but now it’</w:t>
            </w:r>
            <w:r>
              <w:rPr>
                <w:color w:val="000000"/>
                <w:szCs w:val="24"/>
              </w:rPr>
              <w:t>s a ______.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槍投影機、實物投影機、互動電子書、英語圖書繪本、英語學習網例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12">
              <w:r>
                <w:rPr>
                  <w:rStyle w:val="InternetLink"/>
                  <w:szCs w:val="24"/>
                </w:rPr>
                <w:t>http://www.starfall.com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元氣英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音教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單元重要對話或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精熟單元主要句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語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理解各單元文法概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語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行動實踐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strike w:val="false"/>
      <w:dstrike w:val="false"/>
      <w:color w:val="0060BA"/>
      <w:u w:val="non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next w:val="Web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000000"/>
      <w:sz w:val="16"/>
      <w:szCs w:val="24"/>
      <w:lang w:val="en-US" w:eastAsia="zh-CN" w:bidi="hi-IN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scope.ch.ntu.edu.tw/wordpress/" TargetMode="External"/><Relationship Id="rId3" Type="http://schemas.openxmlformats.org/officeDocument/2006/relationships/hyperlink" Target="http://highscope.ch.ntu.edu.tw/wordpress/" TargetMode="External"/><Relationship Id="rId4" Type="http://schemas.openxmlformats.org/officeDocument/2006/relationships/hyperlink" Target="http://digimuse.nmns.edu.tw/" TargetMode="External"/><Relationship Id="rId5" Type="http://schemas.openxmlformats.org/officeDocument/2006/relationships/hyperlink" Target="http://digimuse.nmns.edu.tw/" TargetMode="External"/><Relationship Id="rId6" Type="http://schemas.openxmlformats.org/officeDocument/2006/relationships/hyperlink" Target="http://www.kdps.tp.edu.tw/sea/" TargetMode="External"/><Relationship Id="rId7" Type="http://schemas.openxmlformats.org/officeDocument/2006/relationships/hyperlink" Target="http://www.kdps.tp.edu.tw/sea/" TargetMode="External"/><Relationship Id="rId8" Type="http://schemas.openxmlformats.org/officeDocument/2006/relationships/hyperlink" Target="http://www.tbs.co.jp/doubutsuzukan/" TargetMode="External"/><Relationship Id="rId9" Type="http://schemas.openxmlformats.org/officeDocument/2006/relationships/hyperlink" Target="http://159.226.2.2:82/gate/big5/www.kepu.net.cn/gb/" TargetMode="External"/><Relationship Id="rId10" Type="http://schemas.openxmlformats.org/officeDocument/2006/relationships/hyperlink" Target="http://isp.moe.edu.tw/" TargetMode="External"/><Relationship Id="rId11" Type="http://schemas.openxmlformats.org/officeDocument/2006/relationships/hyperlink" Target="http://www.knsh.com.tw/" TargetMode="External"/><Relationship Id="rId12" Type="http://schemas.openxmlformats.org/officeDocument/2006/relationships/hyperlink" Target="http://www.starfall.com/" TargetMode="External"/><Relationship Id="rId13" Type="http://schemas.openxmlformats.org/officeDocument/2006/relationships/hyperlink" Target="http://www.genkienglish.net/phonics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5:00Z</dcterms:created>
  <dc:creator>Test User</dc:creator>
  <dc:description/>
  <cp:keywords/>
  <dc:language>en-US</dc:language>
  <cp:lastModifiedBy>Test User</cp:lastModifiedBy>
  <dcterms:modified xsi:type="dcterms:W3CDTF">2013-01-25T03:34:00Z</dcterms:modified>
  <cp:revision>3</cp:revision>
  <dc:subject/>
  <dc:title/>
</cp:coreProperties>
</file>