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敬師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輔導室工作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慶祝教師節，使兒童了解師長的辛勞關愛，激發兒童尊師重道，常懷感恩的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由領受師長的關懷，繼而將愛心傳達給他人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藉由教師節活動，讓師長與小朋友之間有更進一步的交流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  <w:bCs/>
        </w:rPr>
        <w:t>教</w:t>
      </w:r>
      <w:r>
        <w:rPr>
          <w:rFonts w:ascii="標楷體" w:hAnsi="標楷體" w:cs="標楷體" w:eastAsia="標楷體"/>
        </w:rPr>
        <w:t>務處、訓導處、</w:t>
      </w:r>
      <w:r>
        <w:rPr>
          <w:rFonts w:ascii="標楷體" w:hAnsi="標楷體" w:cs="標楷體" w:eastAsia="標楷體"/>
        </w:rPr>
        <w:t>總務處、家長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207010</wp:posOffset>
                </wp:positionV>
                <wp:extent cx="6858000" cy="5309235"/>
                <wp:effectExtent l="94615" t="15875" r="303657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309280"/>
                          <a:chOff x="0" y="0"/>
                          <a:chExt cx="6858000" cy="53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530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5260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敬師月活動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0" cy="46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86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7560"/>
                              <a:ext cx="3543480" cy="69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製作宣傳海報，讓學生知道教師節的由來以及各國教師節的小故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99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80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76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219320"/>
                              <a:ext cx="3543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每位學生透過製作溫馨且創意的教師節賀卡，來表達對教師的期待與祝福心意，每學年擇優選取3名於朝會頒發獎狀表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278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8596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527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、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96680"/>
                              <a:ext cx="3543480" cy="101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給全校每班三張感恩單，寫下要想對老師說的話，在龍山之音時間，由主持人隨機抽出（若時間允許則全部抽出）並說出內容，與全校師生共同分享師生之愛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12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942640"/>
                              <a:ext cx="955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有話要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2668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1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4006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462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4089960"/>
                              <a:ext cx="3543480" cy="1219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在9月28日以前向全校所有的老師說：「老師，教師節快樂！您辛苦了，休息一下，我來為您搥搥背」。說完之後幫老師搥背搥10下，若老師覺得舒服，才能請老師簽章。集滿10位老師的簽名後，即可至輔導室兌換榮譽卡一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1720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285440"/>
                              <a:ext cx="9144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我為您搥搥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9560" y="222120"/>
                            <a:ext cx="1141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的認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519560"/>
                            <a:ext cx="974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卡片獻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6.3pt;width:540pt;height:418.05pt" coordorigin="-167,326" coordsize="10800,8361">
                <v:group id="shape_0" style="position:absolute;left:-167;top:326;width:10800;height:83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67;top:4031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敬師月活動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line id="shape_0" from="733,1106" to="733,8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,5816" to="732,5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53;top:68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53;top:338;width:5579;height:1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製作宣傳海報，讓學生知道教師節的由來以及各國教師節的小故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893,956" to="3252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926" to="5052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1106" to="1092,1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1093;top:326;width:1799;height:11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5053;top:2246;width:5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每位學生透過製作溫馨且創意的教師節賀卡，來表達對教師的期待與祝福心意，每學年擇優選取3名於朝會頒發獎狀表揚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253;top:273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2893,3041" to="3252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3041" to="5052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3041" to="1092,30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3;top:4556;width:1799;height:1259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253;top:497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五、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53;top:4415;width:557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給全校每班三張感恩單，寫下要想對老師說的話，在龍山之音時間，由主持人隨機抽出（若時間允許則全部抽出）並說出內容，與全校師生共同分享師生之愛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893,5291" to="3252,5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5246" to="5052,5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5291" to="1092,5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73;top:4960;width:150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有話要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93;top:2321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line id="shape_0" from="733,7436" to="1092,7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53;top:725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4693,7616" to="5052,7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53;top:6767;width:5579;height:1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在9月28日以前向全校所有的老師說：「老師，教師節快樂！您辛苦了，休息一下，我來為您搥搥背」。說完之後幫老師搥背搥10下，若老師覺得舒服，才能請老師簽章。集滿10位老師的簽名後，即可至輔導室兌換榮譽卡一張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1093;top:6896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273;top:7075;width:1439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我為您搥搥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2;top:676;width:1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的認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719;width:153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卡片獻真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99060</wp:posOffset>
                </wp:positionV>
                <wp:extent cx="9334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認識教師節宣傳海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7.8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認識教師節宣傳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95504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獻真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4.45pt;mso-wrap-distance-left:9.05pt;mso-wrap-distance-right:9.05pt;mso-wrap-distance-top:0pt;mso-wrap-distance-bottom:0pt;margin-top:1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卡片獻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有話要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有話要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4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140</wp:posOffset>
                </wp:positionH>
                <wp:positionV relativeFrom="paragraph">
                  <wp:posOffset>-2540</wp:posOffset>
                </wp:positionV>
                <wp:extent cx="6303010" cy="2192655"/>
                <wp:effectExtent l="5080" t="15875" r="10858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2192760"/>
                          <a:chOff x="0" y="0"/>
                          <a:chExt cx="6302880" cy="21927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22860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1160" y="65880"/>
                            <a:ext cx="377208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33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543480" cy="82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於教師節慶祝大會，請各班學生代表向所有老師奉茶獻花，以表達對老師的敬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70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73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153180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1160" y="1369080"/>
                            <a:ext cx="377208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33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543480" cy="82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於教師節慶祝大會，先請各班學生排成一列擁抱級任老師後，再請學生向其他老師擁抱，以表達對老師的謝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000" y="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28600"/>
                            <a:ext cx="79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奉茶獻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130320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417320"/>
                            <a:ext cx="1028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我敬愛的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-0.2pt;width:496.3pt;height:172.65pt" coordorigin="364,-4" coordsize="9926,3453">
                <v:line id="shape_0" from="364,101" to="364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,626" to="723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0,671" to="284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5;top:3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校師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group id="shape_0" style="position:absolute;left:4350;top:100;width:5940;height:1297">
                  <v:line id="shape_0" from="4350,626" to="4709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10;top:100;width:5579;height:1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於教師節慶祝大會，請各班學生代表向所有老師奉茶獻花，以表達對老師的敬意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</v:group>
                <v:line id="shape_0" from="364,2678" to="723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0,2723" to="2849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5;top:24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校師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group id="shape_0" style="position:absolute;left:4350;top:2152;width:5940;height:1297">
                  <v:line id="shape_0" from="4350,2678" to="4709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10;top:2152;width:5579;height:1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於教師節慶祝大會，先請各班學生排成一列擁抱級任老師後，再請學生向其他老師擁抱，以表達對老師的謝意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</v:group>
                <v:shape id="shape_0" fillcolor="white" stroked="t" o:allowincell="f" style="position:absolute;left:690;top:-4;width:1799;height:1259;mso-wrap-style:none;v-text-anchor:middle" type="_x0000_t84">
                  <v:fill o:detectmouseclick="t" color2="#ccff66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944;top:356;width:12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奉茶獻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;top:2048;width:1799;height:1259;mso-wrap-style:none;v-text-anchor:middle" type="_x0000_t84">
                  <v:fill o:detectmouseclick="t" color2="#ccff66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870;top:2228;width:161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我敬愛的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  <w:r>
        <w:br w:type="page"/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鄉土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校務發展計畫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40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一、讓學生對家鄉及社區的風土有更進一步的了解與認識。</w:t>
      </w:r>
    </w:p>
    <w:p>
      <w:pPr>
        <w:pStyle w:val="Normal"/>
        <w:snapToGrid w:val="false"/>
        <w:spacing w:lineRule="exact" w:line="40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促進學生對臺灣著名古蹟及多元文化的包容與了解。</w:t>
      </w:r>
    </w:p>
    <w:p>
      <w:pPr>
        <w:pStyle w:val="Normal"/>
        <w:snapToGrid w:val="false"/>
        <w:spacing w:lineRule="exact" w:line="40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培養學生關懷鄉土的人文情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訓導處、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柒、活動大綱：</w:t>
      </w:r>
      <w:r>
        <w:rPr>
          <w:rFonts w:ascii="標楷體" w:hAnsi="標楷體" w:cs="標楷體" w:eastAsia="標楷體"/>
        </w:rPr>
        <w:t>透過一系列精心設計的動靜態活動，開拓學生認識臺灣多元文化的視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4155</wp:posOffset>
                </wp:positionH>
                <wp:positionV relativeFrom="paragraph">
                  <wp:posOffset>114300</wp:posOffset>
                </wp:positionV>
                <wp:extent cx="6858000" cy="5296535"/>
                <wp:effectExtent l="6350" t="6350" r="27622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96680"/>
                          <a:chOff x="0" y="0"/>
                          <a:chExt cx="6858000" cy="5296680"/>
                        </a:xfrm>
                      </wpg:grpSpPr>
                      <wpg:grpSp>
                        <wpg:cNvGrpSpPr/>
                        <wpg:grpSpPr>
                          <a:xfrm>
                            <a:off x="1905120" y="1931040"/>
                            <a:ext cx="139896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2784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7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2966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369000"/>
                              <a:ext cx="0" cy="44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92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529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68920"/>
                                <a:ext cx="457200" cy="217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鄉  土  月  活  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404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3543480" cy="1001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利用週三學生朝會時間，透過閩南語與客語老師規劃之活動，介紹早期傳統習俗及相關諺語，並由老師指導學生參與本土語表演活動，推廣本土語之應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587960"/>
                                <a:ext cx="1143000" cy="571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170244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客家歌謠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70244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~六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384920"/>
                                <a:ext cx="3543480" cy="1049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客委會補助成立客家歌謠班，由校內兼具音樂與客語專長老師進行指導，讓小朋友從音樂中認識客家文化，進而喜歡與了解客家文化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於重大活動進行展演，推廣客家文化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59560"/>
                                <a:ext cx="3543480" cy="64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合客委會文化到校服務，透過闖關活動，體驗客家食衣住行育樂之特色文化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197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311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931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3188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455976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239360"/>
                                <a:ext cx="3543480" cy="105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製作萬華區、臺北市及臺灣地區著名的古蹟海報介紹，於校內展示，並進行有獎徵答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探索萬華區鄉土文化資源：如龍山寺、青草巷、青山宮、剝皮寮等地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326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931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6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30358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~六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71640"/>
                                <a:ext cx="1143000" cy="715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14560"/>
                                <a:ext cx="1028880" cy="57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臺灣母語日活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2883600"/>
                                <a:ext cx="1143000" cy="7621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3035880"/>
                                <a:ext cx="102888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客家文化到校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4445640"/>
                                <a:ext cx="1257480" cy="708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920" y="4586760"/>
                                <a:ext cx="1131480" cy="56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鄉土教學校外探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1600" y="4716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479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9pt;width:540pt;height:417.05pt" coordorigin="-353,180" coordsize="10800,8341">
                <v:group id="shape_0" style="position:absolute;left:2647;top:3221;width:2202;height:4384">
                  <v:line id="shape_0" from="2647,7607" to="3006,7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5201" to="3049,5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0,3221" to="4849,3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53;top:180;width:10800;height:8341">
                  <v:line id="shape_0" from="547,761" to="547,7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641" to="4866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53;top:180;width:10800;height:8341">
                    <v:shape id="shape_0" fillcolor="white" stroked="t" o:allowincell="f" style="position:absolute;left:-353;top:2021;width:719;height:34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  土  月  活  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  <v:shape id="shape_0" fillcolor="white" stroked="t" o:allowincell="f" style="position:absolute;left:3067;top:40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師生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867;top:180;width:5579;height:1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利用週三學生朝會時間，透過閩南語與客語老師規劃之活動，介紹早期傳統習俗及相關諺語，並由老師指導學生參與本土語表演活動，推廣本土語之應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907;top:2681;width:1799;height:89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87;top:2861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家歌謠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067;top:28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~六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867;top:2361;width:5579;height:1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客委會補助成立客家歌謠班，由校內兼具音樂與客語專長老師進行指導，讓小朋友從音樂中認識客家文化，進而喜歡與了解客家文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重大活動進行展演，推廣客家文化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4867;top:4841;width:5579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合客委會文化到校服務，透過闖關活動，體驗客家食衣住行育樂之特色文化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line id="shape_0" from="367,3641" to="546,3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671" to="3066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3221" to="3066,3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7,5201" to="4866,5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7;top:73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師生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867;top:6856;width:5579;height:1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萬華區、臺北市及臺灣地區著名的古蹟海報介紹，於校內展示，並進行有獎徵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探索萬華區鄉土文化資源：如龍山寺、青草巷、青山宮、剝皮寮等地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line id="shape_0" from="547,5321" to="906,53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7,3221" to="906,32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7,761" to="906,7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7;top:49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~六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907;top:293;width:1799;height:1126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87;top:518;width:1619;height: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母語日活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07;top:4721;width:1799;height:119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87;top:4961;width:1619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家文化到校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07;top:7181;width:1979;height:1115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105;top:7404;width:1781;height:8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土教學校外探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00,7607" to="4859,7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,7727" to="918,77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本計畫經課程發展會議通過經校長核准後實施，修正時亦同。</w:t>
      </w:r>
      <w:r>
        <w:br w:type="page"/>
      </w:r>
    </w:p>
    <w:p>
      <w:pPr>
        <w:pStyle w:val="Normal"/>
        <w:snapToGrid w:val="false"/>
        <w:spacing w:lineRule="exact" w:line="36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校慶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訓導處工作計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規劃各學年分項發展項目，透過體育課、課間活動、學年競賽、體育表演會等有效提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昇學生體適能力，並於每年期末五、六月間實施體適能測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養成學生終身運動習慣，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培養學生運動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結合校慶辦理體育發表會，展現體育學習成果。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總務處、輔導室、家長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92075</wp:posOffset>
                </wp:positionV>
                <wp:extent cx="7059930" cy="6506210"/>
                <wp:effectExtent l="6350" t="635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6506280"/>
                          <a:chOff x="0" y="0"/>
                          <a:chExt cx="7059960" cy="6506280"/>
                        </a:xfrm>
                      </wpg:grpSpPr>
                      <wpg:grpSp>
                        <wpg:cNvGrpSpPr/>
                        <wpg:grpSpPr>
                          <a:xfrm>
                            <a:off x="457200" y="289080"/>
                            <a:ext cx="2857680" cy="4460400"/>
                          </a:xfrm>
                        </wpg:grpSpPr>
                        <wps:wsp>
                          <wps:cNvSpPr/>
                          <wps:spPr>
                            <a:xfrm>
                              <a:off x="0" y="1942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222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73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973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5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05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222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46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46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7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9960" cy="6506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89080"/>
                              <a:ext cx="0" cy="55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672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51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346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65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59960" cy="650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03480"/>
                                <a:ext cx="457200" cy="217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慶月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2600"/>
                                <a:ext cx="125748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7236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整隊與行進、跳繩、拍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364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低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0"/>
                                <a:ext cx="3745800" cy="80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養成隊伍編排及隊伍行進能力、立正稍息基本教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辦理跳繩、拍球限時記次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運用呼拉圈進行單、雙腳等跳躍行進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3148200"/>
                                <a:ext cx="3745800" cy="1059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熟習樂樂棒球投打技巧及了解規則，辦理學年樂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棒球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 每年擇期進行四項體適能測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 安排游泳課程並實施游泳能力檢測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 加強水域安全教育，強化學生游泳自救能力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927000"/>
                                <a:ext cx="125748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984240"/>
                                <a:ext cx="1257480" cy="52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羽球、九宮格投擲、地板體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09152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822240"/>
                                <a:ext cx="3745800" cy="80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養成羽球基本對打能力，培養學生打羽球興趣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訓練投擲能力及投擲準確度，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九宮格投擲比賽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利用體操教室場地學習前、後、側滾等基本地板動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927080"/>
                                <a:ext cx="125748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6160" y="2003400"/>
                                <a:ext cx="11905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躲避球、羽球、體適能、跳長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165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1834560"/>
                                <a:ext cx="3745800" cy="112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養成躲避球投接能力並了解比賽規則，辦理學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躲避球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加強羽球對打能力及技巧，辦理學年羽球雙打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3.每年擇期進行四項體適能測驗。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習長繩中進行團體跳躍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4365720"/>
                                <a:ext cx="1257480" cy="7621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4420080"/>
                                <a:ext cx="1257480" cy="74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籃球、游泳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體適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457776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六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4365000"/>
                                <a:ext cx="3745800" cy="940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養成籃球全場五對五、半場三對三之競賽知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每年擇期進行四項體適能測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安排游泳課程並實施游泳能力檢測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加強水域安全教育，強化學生游泳自救能力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33548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五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680" y="5387400"/>
                                <a:ext cx="6488280" cy="111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257480" cy="92376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ff6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90000"/>
                                  <a:ext cx="12574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體表會、健康操、全校晨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3049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全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720" y="485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85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90000"/>
                                  <a:ext cx="3745800" cy="93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1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舉辦、籌劃親師生體育競賽及辦理體育表演會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以展現運動精神並凝聚校園與社區發展共識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1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週二、四課間活動時間進行全校健康操活動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1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利用晨間進行操場跑步活動，提升學生體適能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3148920"/>
                                <a:ext cx="125748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3228840"/>
                                <a:ext cx="12574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樂樂棒球、游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泳、體適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7.25pt;width:555.9pt;height:512.3pt" coordorigin="-421,145" coordsize="11118,10246">
                <v:group id="shape_0" style="position:absolute;left:299;top:600;width:4499;height:7023">
                  <v:line id="shape_0" from="299,3660" to="478,3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5674" to="3178,5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600" to="4798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2134" to="3178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2134" to="4798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3840" to="3178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3840" to="4798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5674" to="4798,5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7624" to="3178,7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7624" to="4798,7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660" to="3178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21;top:145;width:11118;height:10246">
                  <v:line id="shape_0" from="479,600" to="479,9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7504" to="838,7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5674" to="838,5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3840" to="838,38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1980" to="838,19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600" to="838,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421;top:145;width:11118;height:10246">
                    <v:shape id="shape_0" fillcolor="white" stroked="t" o:allowincell="f" style="position:absolute;left:-421;top:2040;width:719;height:34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慶月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  <v:shape id="shape_0" fillcolor="white" stroked="t" o:allowincell="f" style="position:absolute;left:839;top:165;width:1979;height:107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19;top:259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整隊與行進、跳繩、拍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3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低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145;width:5898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養成隊伍編排及隊伍行進能力、立正稍息基本教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辦理跳繩、拍球限時記次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運用呼拉圈進行單、雙腳等跳躍行進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4798;top:5103;width:5898;height:1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熟習樂樂棒球投打技巧及了解規則，辦理學年樂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棒球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每年擇期進行四項體適能測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 安排游泳課程並實施游泳能力檢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 加強水域安全教育，強化學生游泳自救能力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839;top:1605;width:1979;height:107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839;top:1695;width:197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羽球、九宮格投擲、地板體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186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1440;width:5898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養成羽球基本對打能力，培養學生打羽球興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訓練投擲能力及投擲準確度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九宮格投擲比賽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.利用體操教室場地學習前、後、側滾等基本地板動作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839;top:3180;width:1979;height:125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943;top:3300;width:187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躲避球、羽球、體適能、跳長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3555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3034;width:5898;height:1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養成躲避球投接能力並了解比賽規則，辦理學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躲避球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加強羽球對打能力及技巧，辦理學年羽球雙打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3.每年擇期進行四項體適能測驗。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.學習長繩中進行團體跳躍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839;top:7020;width:1979;height:119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19;top:7106;width:1979;height:1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、游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適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735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7019;width:5898;height:1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養成籃球全場五對五、半場三對三之競賽知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每年擇期進行四項體適能測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.安排游泳課程並實施游泳能力檢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 xml:space="preserve"> 加強水域安全教育，強化學生游泳自救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3179;top:5428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group id="shape_0" style="position:absolute;left:479;top:8629;width:10218;height:1762">
                      <v:shape id="shape_0" fillcolor="white" stroked="t" o:allowincell="f" style="position:absolute;left:839;top:8629;width:1979;height:1454;mso-wrap-style:none;v-text-anchor:middle" type="_x0000_t84">
                        <v:fill o:detectmouseclick="t" color2="#ccff66"/>
                        <v:stroke color="#c2d69b" weight="12600" joinstyle="miter" endcap="flat"/>
                        <v:shadow on="t" obscured="f" color="#4e6128"/>
                        <w10:wrap type="none"/>
                      </v:shape>
                      <v:line id="shape_0" from="479,9381" to="838,93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4;top:8771;width:197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表會、健康操、全校晨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179;top:9109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</w:t>
                              </w:r>
                            </w:p>
                          </w:txbxContent>
                        </v:textbox>
                        <v:fill o:detectmouseclick="t" color2="#fbd4b4"/>
                        <v:stroke color="#fabf8f" weight="12600" joinstyle="miter" endcap="flat"/>
                        <v:shadow on="t" obscured="f" color="#974706"/>
                        <w10:wrap type="none"/>
                      </v:shape>
                      <v:line id="shape_0" from="2819,9394" to="3178,9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9,9394" to="4798,9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798;top:8771;width:5898;height:1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舉辦、籌劃親師生體育競賽及辦理體育表演會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以展現運動精神並凝聚校園與社區發展共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週二、四課間活動時間進行全校健康操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用晨間進行操場跑步活動，提升學生體適能。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</v:group>
                    <v:shape id="shape_0" fillcolor="white" stroked="t" o:allowincell="f" style="position:absolute;left:839;top:5104;width:1979;height:125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839;top:5230;width:197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樂樂棒球、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泳、體適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環境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訓導處工作計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環境教育宣導，達到全校師生愛護我們的校園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環境教育宣導，讓全校師生更能愛護自己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總務處、社區里辦公室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43180</wp:posOffset>
                </wp:positionV>
                <wp:extent cx="6858000" cy="6019800"/>
                <wp:effectExtent l="6350" t="15875" r="230759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019920"/>
                          <a:chOff x="0" y="0"/>
                          <a:chExt cx="6858000" cy="6019920"/>
                        </a:xfrm>
                      </wpg:grpSpPr>
                      <wpg:grpSp>
                        <wpg:cNvGrpSpPr/>
                        <wpg:grpSpPr>
                          <a:xfrm>
                            <a:off x="1943280" y="380880"/>
                            <a:ext cx="1371600" cy="506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5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6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8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601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環境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4480"/>
                              <a:ext cx="3543480" cy="87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相關的環保教育如：資源回收、節能減碳、垃圾分類…等宣傳海報張貼至訓導處前走廊，以達宣導效果，強化學生環保觀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620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219320"/>
                              <a:ext cx="3543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藉由宣導活動與讓學生了解地球資源有限，務必要愛物惜物，並能知道資源回收的標誌、垃圾分類、垃圾減量的做法，養成節約能源的好習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59092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70504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環保教育影像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050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90920"/>
                              <a:ext cx="35434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於表演藝術教室設立相關主題靜態展，藉由實際的影像展覽提醒小朋友節能減碳的重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0" cy="499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44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52196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、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876920"/>
                              <a:ext cx="3543480" cy="114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帶領學生投入清淨校園、環境整頓運動，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2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希望藉由每位學生親手打掃校園及社區周遭環境，喚起學生對環境保護的重視，並培養垃圾減量、資源回收、再生利用等生活環保觀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76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33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76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39625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733920"/>
                              <a:ext cx="3543480" cy="83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藉由各班資源回收競賽，鼓勵學生落實身體力行、隨手做環保的習慣及養成觀念，成為資源回收小達人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76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84600"/>
                              <a:ext cx="102888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張貼環保教育宣傳海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3334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40976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辦理資源回收宣導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9910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10552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auto"/>
                                    <w:lang w:val="en-US" w:eastAsia="zh-TW" w:bidi="ar-SA"/>
                                  </w:rPr>
                                  <w:t>進行社區整潔服務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73392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84804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auto"/>
                                    <w:lang w:val="en-US" w:eastAsia="zh-TW" w:bidi="ar-SA"/>
                                  </w:rPr>
                                  <w:t>進行各班資源回收競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.4pt;width:540pt;height:474pt" coordorigin="-285,68" coordsize="10800,9480">
                <v:group id="shape_0" style="position:absolute;left:2775;top:668;width:2159;height:7979">
                  <v:line id="shape_0" from="2775,698" to="3134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708" to="3134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4688" to="3134,4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668" to="4934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708" to="4934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4688" to="4934,4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8648" to="3134,8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8648" to="4934,8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6668" to="3134,6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6668" to="4934,6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5;top:68;width:10800;height:9480">
                  <v:shape id="shape_0" fillcolor="white" stroked="t" o:allowincell="f" style="position:absolute;left:-285;top:2048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環境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35;top:4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248;width:557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相關的環保教育如：資源回收、節能減碳、垃圾分類…等宣傳海報張貼至訓導處前走廊，以達宣導效果，強化學生環保觀念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25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988;width:5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藉由宣導活動與讓學生了解地球資源有限，務必要愛物惜物，並能知道資源回收的標誌、垃圾分類、垃圾減量的做法，養成節約能源的好習慣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414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4328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環保教育影像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5;top:43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4148;width:55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於表演藝術教室設立相關主題靜態展，藉由實際的影像展覽提醒小朋友節能減碳的重要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788" to="615,8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668" to="614,3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8648" to="974,86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828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五、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7748;width:55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帶領學生投入清淨校園、環境整頓運動，</w:t>
                          </w:r>
                          <w:r>
                            <w:rPr>
                              <w:sz w:val="24"/>
                              <w:szCs w:val="24"/>
                              <w:kern w:val="2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希望藉由每位學生親手打掃校園及社區周遭環境，喚起學生對環境保護的重視，並培養垃圾減量、資源回收、再生利用等生活環保觀念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6488" to="974,64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4688" to="974,46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2708" to="974,2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848" to="974,8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630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5948;width:5579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藉由各班資源回收競賽，鼓勵學生落實身體力行、隨手做環保的習慣及養成觀念，成為資源回收小達人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68;width:1799;height:11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01;width:161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張貼環保教育宣傳海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216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288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辦理資源回收宣導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792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8108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Arial Unicode MS"/>
                              <w:color w:val="auto"/>
                              <w:lang w:val="en-US" w:eastAsia="zh-TW" w:bidi="ar-SA"/>
                            </w:rPr>
                            <w:t>進行社區整潔服務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594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6128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Arial Unicode MS"/>
                              <w:color w:val="auto"/>
                              <w:lang w:val="en-US" w:eastAsia="zh-TW" w:bidi="ar-SA"/>
                            </w:rPr>
                            <w:t>進行各班資源回收競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賀年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校務發展計畫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增加親、師、生之間的交流，並配合節令教學，提供學生一個春節揮毫的機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強化與社區之互動，達到與社區夥伴關係之結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使年節習俗生活化、自然化，由內而外，潛移默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訓導處、</w:t>
      </w:r>
      <w:r>
        <w:rPr>
          <w:rFonts w:ascii="標楷體" w:hAnsi="標楷體" w:cs="標楷體" w:eastAsia="標楷體"/>
        </w:rPr>
        <w:t>總務處、家長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0180</wp:posOffset>
                </wp:positionH>
                <wp:positionV relativeFrom="paragraph">
                  <wp:posOffset>635</wp:posOffset>
                </wp:positionV>
                <wp:extent cx="6858000" cy="4686300"/>
                <wp:effectExtent l="6350" t="15875" r="29591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86480"/>
                          <a:chOff x="0" y="0"/>
                          <a:chExt cx="6858000" cy="4686480"/>
                        </a:xfrm>
                      </wpg:grpSpPr>
                      <wps:wsp>
                        <wps:cNvSpPr/>
                        <wps:spPr>
                          <a:xfrm>
                            <a:off x="3086280" y="38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2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賀年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88460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98108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書法大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現場揮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1229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980720"/>
                              <a:ext cx="3543480" cy="581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邀請享譽兩岸之書法大師吳偉烈先生現場揮毫，指導學生摹寫新春吉祥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924360"/>
                              <a:ext cx="35434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邀請本校校長、家長、社區人士共同參與新春揮毫活動，與學生一同感受濃濃的年味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0" cy="37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99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229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229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88620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0006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長、社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3999960"/>
                              <a:ext cx="102888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邀請家長與社區人士同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8160"/>
                              <a:ext cx="354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至六年級學生代表共同揮毫，爲新的一年帶來新氣象、新希望，也爲學校帶來濃濃的年味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在教室同步進行揮毫活動，並展現學習成果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6858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0" y="54000"/>
                              <a:ext cx="10288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春揮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0pt;width:540pt;height:369pt" coordorigin="-268,0" coordsize="10800,7380">
                <v:line id="shape_0" from="4592,600" to="495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3600" to="4951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6660" to="4951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68;top:0;width:10800;height:7380">
                  <v:shape id="shape_0" fillcolor="white" stroked="t" o:allowincell="f" style="position:absolute;left:-268;top:198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賀年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52;top:3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992;top:296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992;top:3120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書法大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現場揮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52;top:334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52;top:3119;width:557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邀請享譽兩岸之書法大師吳偉烈先生現場揮毫，指導學生摹寫新春吉祥話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4952;top:6180;width:55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邀請本校校長、家長、社區人士共同參與新春揮毫活動，與學生一同感受濃濃的年味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32,720" to="632,6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630" to="3151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600" to="3151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6660" to="3151,6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6660" to="991,6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3600" to="991,3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720" to="991,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2;top:6120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152;top:63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家長、社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f" o:allowincell="f" style="position:absolute;left:1104;top:6299;width:1619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邀請家長與社區人士同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52;top:60;width:5579;height:1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至六年級學生代表共同揮毫，爲新的一年帶來新氣象、新希望，也爲學校帶來濃濃的年味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在教室同步進行揮毫活動，並展現學習成果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92;top:0;width:1799;height:107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38;top:85;width:16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春揮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品德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訓導處工作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導學生有禮貌的打招呼方式，及使用各種禮貌用語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學生待人接物應有的禮貌，從而建立和諧的人際關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禮節生活化、自然化，由內而外，潛移默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樹立校園優良風氣，進而促使社會有禮樂融融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 xml:space="preserve">訓導處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795</wp:posOffset>
                </wp:positionH>
                <wp:positionV relativeFrom="paragraph">
                  <wp:posOffset>114300</wp:posOffset>
                </wp:positionV>
                <wp:extent cx="6858000" cy="3267075"/>
                <wp:effectExtent l="6350" t="6350" r="1905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267000"/>
                          <a:chOff x="0" y="0"/>
                          <a:chExt cx="6858000" cy="3267000"/>
                        </a:xfrm>
                      </wpg:grpSpPr>
                      <wpg:grpSp>
                        <wpg:cNvGrpSpPr/>
                        <wpg:grpSpPr>
                          <a:xfrm>
                            <a:off x="457200" y="495360"/>
                            <a:ext cx="2857680" cy="236232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362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03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362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32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禮貌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543480" cy="10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低年級—由老師教導學生有禮貌的打招呼方式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使用各種禮貌用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高年級—利用網際網路或書籍查詢使用禮貌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人、事、時、地、物，並與同學分享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4300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讓學生從生活中容易接觸的環境開始做起，老師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也給予適時的鼓勵及糾正，讓每位學生都能成為可愛又有禮貌的小天使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212920"/>
                              <a:ext cx="3543480" cy="105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年級利用語文及龍山閱讀時間加強品德教育故事的閱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在晨會時間加強宣導品德故事與每週的品德項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5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3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46708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69316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2568600"/>
                              <a:ext cx="102888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品德故事與宣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1143000" cy="6858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51640"/>
                              <a:ext cx="10288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小搜尋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30320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146304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品德小天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9pt;width:540pt;height:257.3pt" coordorigin="-217,180" coordsize="10800,5146">
                <v:group id="shape_0" style="position:absolute;left:503;top:960;width:4499;height:3719">
                  <v:line id="shape_0" from="503,2760" to="682,2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990" to="3202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2625" to="3202,2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4681" to="3202,4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960" to="500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2595" to="5002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4681" to="5002,4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17;top:180;width:10800;height:5146">
                  <v:shape id="shape_0" fillcolor="white" stroked="t" o:allowincell="f" style="position:absolute;left:-217;top:126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禮貌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203;top:72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03;top:180;width:55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低年級—由老師教導學生有禮貌的打招呼方式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使用各種禮貌用語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高年級—利用網際網路或書籍查詢使用禮貌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人、事、時、地、物，並與同學分享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203;top:23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03;top:1980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讓學生從生活中容易接觸的環境開始做起，老師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也給予適時的鼓勵及糾正，讓每位學生都能成為可愛又有禮貌的小天使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5003;top:3665;width:5579;height:1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年級利用語文及龍山閱讀時間加強品德教育故事的閱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在晨會時間加強宣導品德故事與每週的品德項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83,1081" to="683,4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4681" to="1042,46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,2760" to="1042,27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,1081" to="1042,10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3;top:4065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203;top:442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f" o:allowincell="f" style="position:absolute;left:1118;top:4225;width:1619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品德故事與宣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43;top:361;width:1799;height:107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223;top:577;width:16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小小搜尋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43;top:2233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087;top:2484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品德小天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科學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300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激發學生對科學研習之興趣與獨立研究之潛能。</w:t>
      </w:r>
    </w:p>
    <w:p>
      <w:pPr>
        <w:pStyle w:val="Normal"/>
        <w:snapToGrid w:val="false"/>
        <w:spacing w:lineRule="exact" w:line="300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高學生對科學之思考力、創造力，與技術創新能力。</w:t>
      </w:r>
    </w:p>
    <w:p>
      <w:pPr>
        <w:pStyle w:val="Normal"/>
        <w:snapToGrid w:val="false"/>
        <w:spacing w:lineRule="exact" w:line="300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對科學之正確觀念及態度。</w:t>
      </w:r>
    </w:p>
    <w:p>
      <w:pPr>
        <w:pStyle w:val="Normal"/>
        <w:snapToGrid w:val="false"/>
        <w:spacing w:lineRule="exact" w:line="300"/>
        <w:ind w:left="1248" w:right="11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進師生研習科學機會，倡導科學研究風氣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訓導處、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  <w:r>
        <w:rPr>
          <w:rFonts w:ascii="標楷體" w:hAnsi="標楷體" w:cs="標楷體" w:eastAsia="標楷體"/>
        </w:rPr>
        <w:t>透過一系列精心設計的科學活動，帶領學生嬉遊於科學的國度中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6858000" cy="5594985"/>
                <wp:effectExtent l="6350" t="15875" r="3873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595120"/>
                          <a:chOff x="0" y="0"/>
                          <a:chExt cx="6858000" cy="5595120"/>
                        </a:xfrm>
                      </wpg:grpSpPr>
                      <wpg:grpSp>
                        <wpg:cNvGrpSpPr/>
                        <wpg:grpSpPr>
                          <a:xfrm>
                            <a:off x="1943280" y="228600"/>
                            <a:ext cx="1371600" cy="392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5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3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89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92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5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0484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學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763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5434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透過校園植物學習摺頁與植物解說牌的建置，讓小朋友多元豐富的校園生態環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1048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042560"/>
                              <a:ext cx="3543480" cy="633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透過閱報蒐集科學知識答案，由學生上網填答，提升學生科普知識，增加學習興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0192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10240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網路搜尋小達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1337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~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019240"/>
                              <a:ext cx="35434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鼓勵小朋友透過網路搜尋資料，上網參加「網路搜尋小達人」比賽，灌輸正確的資訊倫理觀念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原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932920"/>
                              <a:ext cx="3543480" cy="54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合網路與文書處理系統，培養小朋友電腦思考、網路寫作能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04920"/>
                              <a:ext cx="0" cy="483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33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038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392436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809520"/>
                              <a:ext cx="3543480" cy="615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合本校神農藥草園區與藥草主題館，規劃藥草植物學習活動，發展學校學習特色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200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7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718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5137920"/>
                              <a:ext cx="2743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880" y="50234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794120"/>
                              <a:ext cx="3543480" cy="80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規劃校園花語活動，增進師生了解校園自然生態學習資源，建立綠美化的價值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763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現龍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1048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2193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學你我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80988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9243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小神農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89548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0099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網路小作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90932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02344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花草物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9pt;width:540pt;height:440.55pt" coordorigin="-285,180" coordsize="10800,8811">
                <v:group id="shape_0" style="position:absolute;left:2775;top:540;width:2159;height:6180">
                  <v:line id="shape_0" from="2775,570" to="3134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205" to="3134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3825" to="3134,3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5100" to="3134,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40" to="4934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175" to="4934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3795" to="4934,3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100" to="4934,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6720" to="3134,6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6720" to="4934,6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5;top:180;width:10800;height:8811">
                  <v:shape id="shape_0" fillcolor="white" stroked="t" o:allowincell="f" style="position:absolute;left:-285;top:192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學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35;top:3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80;width:55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透過校園植物學習摺頁與植物解說牌的建置，讓小朋友多元豐富的校園生態環境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192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822;width:5579;height: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透過閱報蒐集科學知識答案，由學生上網填答，提升學生科普知識，增加學習興趣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336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975;top:3491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網路搜尋小達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5;top:35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~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3360;width:55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鼓勵小朋友透過網路搜尋資料，上網參加「網路搜尋小達人」比賽，灌輸正確的資訊倫理觀念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原理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4935;top:4799;width:557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合網路與文書處理系統，培養小朋友電腦思考、網路寫作能力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660" to="615,8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540" to="614,3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6540" to="974,6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63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6180;width:5579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合本校神農藥草園區與藥草主題館，規劃藥草植物學習活動，發展學校學習特色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5220" to="974,5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3780" to="974,3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2340" to="974,2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660" to="974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48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group id="shape_0" style="position:absolute;left:615;top:8271;width:4319;height:0">
                    <v:line id="shape_0" from="615,8271" to="974,82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75,8271" to="3134,8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5,8271" to="4934,8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135;top:809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7730;width:5579;height:1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規劃校園花語活動，增進師生了解校園自然生態學習資源，建立綠美化的價值觀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18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30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現龍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192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10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學你我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618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636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小神農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474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49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網路小作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7911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809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花草物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  <w:r>
        <w:br w:type="page"/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語文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ㄧ、培養兒童閱讀能力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二、奠定終生閱讀的習慣與樂趣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三、培養學生養成應用圖書館的習慣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四、鼓勵學生閱讀課外讀物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五、提升學生語文能力。</w:t>
      </w:r>
    </w:p>
    <w:p>
      <w:pPr>
        <w:pStyle w:val="Normal"/>
        <w:snapToGrid w:val="false"/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六、培養學生正當休閒活動。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  <w:bCs/>
        </w:rPr>
        <w:t>訓導處、</w:t>
      </w:r>
      <w:r>
        <w:rPr>
          <w:rFonts w:ascii="標楷體" w:hAnsi="標楷體" w:cs="標楷體" w:eastAsia="標楷體"/>
        </w:rPr>
        <w:t>輔導室、家長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0180</wp:posOffset>
                </wp:positionH>
                <wp:positionV relativeFrom="paragraph">
                  <wp:posOffset>114300</wp:posOffset>
                </wp:positionV>
                <wp:extent cx="6858000" cy="5486400"/>
                <wp:effectExtent l="6350" t="1587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486400"/>
                          <a:chOff x="0" y="0"/>
                          <a:chExt cx="6858000" cy="5486400"/>
                        </a:xfrm>
                      </wpg:grpSpPr>
                      <wpg:grpSp>
                        <wpg:cNvGrpSpPr/>
                        <wpg:grpSpPr>
                          <a:xfrm>
                            <a:off x="571680" y="257040"/>
                            <a:ext cx="2743200" cy="496260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491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5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9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3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4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514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2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3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64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514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238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07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07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2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43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953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9144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54348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了提高小朋友的閱讀興趣，本校自編龍山國小兒童閱讀學習護照，透過認證，鼓勵學生大量閱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87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3543480" cy="53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劃班級共讀書目，引導小朋友透過巡迴閱讀，悠遊書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431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523520"/>
                            <a:ext cx="3543480" cy="64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善用校園角落空間，設置閱讀角與讀報窗，開啟孩子的閱讀視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76440"/>
                            <a:ext cx="1143000" cy="399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532960"/>
                            <a:ext cx="114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深耕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909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66640"/>
                            <a:ext cx="3543480" cy="62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動靜態閱讀活動，有系統的建構學生的閱讀能力，延伸教學觸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2424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三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190320"/>
                            <a:ext cx="3543480" cy="64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訓說故事種子志工，巡迴低年級各班教室演出，引導孩子們進入書香世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623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14080"/>
                            <a:ext cx="3543480" cy="54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鼓勵小朋友投稿平面媒體，藉由寫作，提升語文的綜合能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03856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15080"/>
                            <a:ext cx="35434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響應423世界閱讀日，舉辦相關主題書展，帶動校園與家庭閱讀風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6800"/>
                            <a:ext cx="45720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月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11430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59040"/>
                            <a:ext cx="102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兒童閱讀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7640"/>
                            <a:ext cx="1143000" cy="523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52400"/>
                            <a:ext cx="1028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香列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73560"/>
                            <a:ext cx="1143000" cy="51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675800"/>
                            <a:ext cx="10288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角落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057560"/>
                            <a:ext cx="1143000" cy="44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147200"/>
                            <a:ext cx="1028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龍山小作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9760"/>
                            <a:ext cx="11430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301200"/>
                            <a:ext cx="102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故事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15080"/>
                            <a:ext cx="1143000" cy="44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5004360"/>
                            <a:ext cx="1028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23世界閱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9pt;width:540pt;height:432.05pt" coordorigin="-268,180" coordsize="10800,8641">
                <v:group id="shape_0" style="position:absolute;left:632;top:585;width:4319;height:7815">
                  <v:line id="shape_0" from="632,660" to="632,8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660" to="991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1740" to="991,17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3165" to="991,31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4515" to="991,4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5655" to="991,5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2,630" to="3151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1740" to="3151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180" to="3151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4545" to="3151,4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5670" to="3151,5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585" to="4951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1740" to="4951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3180" to="4951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4545" to="4951,4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5685" to="4951,5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7020" to="991,7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2,7006" to="3151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7006" to="4951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8400" to="991,8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2,8370" to="3151,8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8385" to="4951,8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52;top:32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180;width:55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了提高小朋友的閱讀興趣，本校自編龍山國小兒童閱讀學習護照，透過認證，鼓勵學生大量閱讀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14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1441;width:55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規劃班級共讀書目，引導小朋友透過巡迴閱讀，悠遊書海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29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2580;width:557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善用校園角落空間，設置閱讀角與讀報窗，開啟孩子的閱讀視窗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992;top:4080;width:1799;height:628;mso-wrap-style:none;v-text-anchor:middle" type="_x0000_t84">
                  <v:fill o:detectmouseclick="t" color2="#ccff66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992;top:4169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深耕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52;top:42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3907;width:5579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動靜態閱讀活動，有系統的建構學生的閱讀能力，延伸教學觸角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54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三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5204;width:5579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訓說故事種子志工，巡迴低年級各班教室演出，引導孩子們進入書香世界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673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6659;width:557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鼓勵小朋友投稿平面媒體，藉由寫作，提升語文的綜合能力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81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7921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響應423世界閱讀日，舉辦相關主題書展，帶動校園與家庭閱讀風氣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-268;top:2805;width:71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月活動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992;top:180;width:1799;height:719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070;top:273;width:16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兒童閱讀護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1200;width:1799;height:824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1365;width:16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香列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2658;width:1799;height:806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2819;width:16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角落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6570;width:1799;height:704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6711;width:16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龍山小作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5235;width:1799;height:719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5379;width:16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故事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7921;width:1799;height:704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087;top:8061;width:16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23世界閱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1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感恩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輔導室工作計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境教體驗活動讓兒童了解母親養育子女的辛勞，進而能體貼親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頌揚母愛的偉大，以培養全校學童擁有一顆感恩的心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、</w:t>
      </w:r>
      <w:r>
        <w:rPr>
          <w:rFonts w:ascii="標楷體" w:hAnsi="標楷體" w:cs="標楷體" w:eastAsia="標楷體"/>
          <w:bCs/>
        </w:rPr>
        <w:t>訓導處</w:t>
      </w:r>
      <w:r>
        <w:rPr>
          <w:rFonts w:ascii="標楷體" w:hAnsi="標楷體" w:cs="標楷體" w:eastAsia="標楷體"/>
        </w:rPr>
        <w:t>、總務處、家長會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3515</wp:posOffset>
                </wp:positionH>
                <wp:positionV relativeFrom="paragraph">
                  <wp:posOffset>123190</wp:posOffset>
                </wp:positionV>
                <wp:extent cx="6874510" cy="6155055"/>
                <wp:effectExtent l="6350" t="15875" r="292862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6154920"/>
                          <a:chOff x="0" y="0"/>
                          <a:chExt cx="6874560" cy="61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518544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4610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222120"/>
                              <a:ext cx="1141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宣導海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521360"/>
                              <a:ext cx="974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卡片獻真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260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0" cy="46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86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7560"/>
                              <a:ext cx="3543480" cy="69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製作宣傳海報，讓學生知道母親節的由來以及各國母親節的小故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99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80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76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219320"/>
                              <a:ext cx="3543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每位學生透過製作溫馨且創意的母親節感恩賀卡，來表達對母親的感恩與祝福心意，每學年擇優選取學生於朝會頒發獎狀表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278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學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8596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527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96680"/>
                              <a:ext cx="3543480" cy="101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給全校每班三張感恩單，寫下要想對媽媽或家人說的話，在龍山之音時間，由主持人隨機抽出（若時間允許則全部抽出）並說出內容，與全校師生共同分享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12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942640"/>
                              <a:ext cx="955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有話要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2668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1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4006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462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4165560"/>
                              <a:ext cx="3543480" cy="829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讓學生為媽媽做6件事，輔導組統一設計感恩卡，發給全校各年級同學填寫，完成者由輔導室在榮譽卡上蓋6個章，以為獎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1720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285440"/>
                              <a:ext cx="9144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媽媽我為您做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14840"/>
                            <a:ext cx="6302880" cy="60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080" y="1387440"/>
                              <a:ext cx="959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媽媽我愛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0"/>
                              <a:ext cx="94536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母親節海報宣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70600"/>
                              <a:ext cx="6302880" cy="96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598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7960" y="39816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師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00" y="169560"/>
                                <a:ext cx="114300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1120" y="283680"/>
                                <a:ext cx="10288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母親節慶祝大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0800" y="610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9400" y="283680"/>
                                <a:ext cx="3543480" cy="61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於母親節慶祝大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時間發表學生感恩的作品，以頌揚母愛的偉大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9.7pt;width:541.3pt;height:484.65pt" coordorigin="-289,194" coordsize="10826,9693">
                <v:group id="shape_0" style="position:absolute;left:-289;top:194;width:10800;height:8165">
                  <v:line id="shape_0" from="2771,7454" to="3130,7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3;top:544;width:179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恩宣導海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2590;width:153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卡片獻真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289;top:3899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恩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line id="shape_0" from="611,974" to="611,8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,5684" to="610,5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1;top:55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1;top:206;width:5579;height:1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製作宣傳海報，讓學生知道母親節的由來以及各國母親節的小故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771,824" to="3130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794" to="4930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974" to="970,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1;top:194;width:1799;height:11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4931;top:2114;width:5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每位學生透過製作溫馨且創意的母親節感恩賀卡，來表達對母親的感恩與祝福心意，每學年擇優選取學生於朝會頒發獎狀表揚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1;top:26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學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2771,2909" to="3130,2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2909" to="4930,2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2909" to="970,29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1;top:4424;width:1799;height:1259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131;top:484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1;top:4283;width:557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給全校每班三張感恩單，寫下要想對媽媽或家人說的話，在龍山之音時間，由主持人隨機抽出（若時間允許則全部抽出）並說出內容，與全校師生共同分享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771,5159" to="3130,5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5114" to="4930,5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5159" to="970,5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1;top:4828;width:150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有話要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1;top:2189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line id="shape_0" from="611,7304" to="970,7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1;top:712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4571,7484" to="4930,7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1;top:6754;width:5579;height:1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讓學生為媽媽做6件事，輔導組統一設計感恩卡，發給全校各年級同學填寫，完成者由輔導室在榮譽卡上蓋6個章，以為獎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1;top:6764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1;top:6943;width:1439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媽媽我為您做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;top:375;width:9925;height:9512">
                  <v:shape id="shape_0" stroked="f" o:allowincell="f" style="position:absolute;left:1109;top:2560;width:151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媽媽我愛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1;top:375;width:1488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母親節海報宣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1;top:8360;width:9925;height:1527">
                    <v:line id="shape_0" from="611,8360" to="611,9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,9257" to="970,92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37,9302" to="3096,9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12;top:8987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師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937;top:8627;width:1799;height:125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117;top:8807;width:161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母親節慶祝大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97,9321" to="4956,9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57;top:8807;width:5579;height:9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母親節慶祝大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間發表學生感恩的作品，以頌揚母愛的偉大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惜別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FF0000"/>
          <w:sz w:val="40"/>
          <w:szCs w:val="30"/>
          <w:u w:val="single"/>
        </w:rPr>
      </w:pPr>
      <w:r>
        <w:rPr>
          <w:rFonts w:eastAsia="標楷體" w:cs="標楷體" w:ascii="標楷體" w:hAnsi="標楷體"/>
          <w:b/>
          <w:color w:val="FF0000"/>
          <w:sz w:val="40"/>
          <w:szCs w:val="30"/>
          <w:u w:val="single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訓導處工作計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貳、目的：</w:t>
      </w:r>
      <w:r>
        <w:rPr>
          <w:rFonts w:ascii="標楷體" w:hAnsi="標楷體" w:cs="標楷體" w:eastAsia="標楷體"/>
        </w:rPr>
        <w:t xml:space="preserve">藉由惜別月活動之舉辦，提供畢業生與全校師生之互動與同樂，藉以歡送畢業同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，並激發感恩惜福之心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  <w:bCs/>
        </w:rPr>
        <w:t>訓導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、總務處、輔導室、家長會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6858000" cy="4925060"/>
                <wp:effectExtent l="6350" t="15875" r="258191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925160"/>
                          <a:chOff x="0" y="0"/>
                          <a:chExt cx="6858000" cy="4925160"/>
                        </a:xfrm>
                      </wpg:grpSpPr>
                      <wpg:grpSp>
                        <wpg:cNvGrpSpPr/>
                        <wpg:grpSpPr>
                          <a:xfrm>
                            <a:off x="457200" y="390600"/>
                            <a:ext cx="2857680" cy="41439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04760"/>
                              <a:ext cx="0" cy="40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47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5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02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95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101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987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987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73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1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142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143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124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492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928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惜別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級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於操場中畢業班師生以紙杯等容器盛水互潑，藉以達到師生間之同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，留下小學生活美好之回憶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02888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174680"/>
                              <a:ext cx="9144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畢業美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2574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13120"/>
                              <a:ext cx="3543480" cy="622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針對畢業生六年來之作品展覽，提供學生學習成果展示之空間，並邀請家長、社區人士一同欣賞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005920"/>
                              <a:ext cx="3543480" cy="673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透過畢業生之西餐禮儀教育，爲自己的畢業回憶增添更多豐富的色彩，並達到師生同樂聯歡之目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26376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14964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老師暨五年級同學、家長、社區人士及貴賓們，透過莊嚴隆重的畢業典禮儀式，表達對畢業同學們的祝福與期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352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43534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級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12488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年級畢業生寫下對自己的期許，期待三年後的自己能達成自我設定的目標，並與校長、主任、導師們相約三年後一起打開小卡片，檢視是否達成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6020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潑水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1496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2637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畢業典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2352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3493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餐禮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22280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3369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光膠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9pt;width:540pt;height:387.8pt" coordorigin="-285,180" coordsize="10800,7756">
                <v:group id="shape_0" style="position:absolute;left:435;top:795;width:4499;height:6525">
                  <v:line id="shape_0" from="615,960" to="615,7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171" to="614,3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825" to="3134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445" to="3134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3880" to="3134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795" to="4934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415" to="4934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3880" to="4934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5680" to="974,5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5,5500" to="3134,5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500" to="4934,5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4060" to="974,40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2400" to="974,2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960" to="974,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7319" to="974,7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5,7321" to="3134,7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7291" to="4934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5;top:180;width:10800;height:7756">
                  <v:shape id="shape_0" fillcolor="white" stroked="t" o:allowincell="f" style="position:absolute;left:-285;top:1596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惜別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35;top:5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級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80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於操場中畢業班師生以紙杯等容器盛水互潑，藉以達到師生間之同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，留下小學生活美好之回憶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1801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030;width:143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畢業美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5;top:216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933;width:5579;height: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針對畢業生六年來之作品展覽，提供學生學習成果展示之空間，並邀請家長、社區人士一同欣賞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4935;top:3339;width:5579;height:10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透過畢業生之西餐禮儀教育，爲自己的畢業回憶增添更多豐富的色彩，並達到師生同樂聯歡之目的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532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5140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老師暨五年級同學、家長、社區人士及貴賓們，透過莊嚴隆重的畢業典禮儀式，表達對畢業同學們的祝福與期許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37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3135;top:703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級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6676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六年級畢業生寫下對自己的期許，期待三年後的自己能達成自我設定的目標，並與校長、主任、導師們相約三年後一起打開小卡片，檢視是否達成目標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180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433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潑水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514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53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畢業典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370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388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西餐禮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683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701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時光膠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vanish/>
          <w:sz w:val="100"/>
          <w:szCs w:val="100"/>
        </w:rPr>
      </w:pPr>
      <w:r>
        <w:rPr>
          <w:vanish/>
          <w:sz w:val="100"/>
          <w:szCs w:val="10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標楷體" w:hAnsi="標楷體" w:eastAsia="標楷體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Style22">
    <w:name w:val="註解文字 字元"/>
    <w:basedOn w:val="Style14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4">
    <w:name w:val="語文(四)三之一 字元"/>
    <w:basedOn w:val="Style14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basedOn w:val="Style14"/>
    <w:qFormat/>
    <w:rPr>
      <w:rFonts w:eastAsia="標楷體"/>
      <w:kern w:val="2"/>
      <w:sz w:val="24"/>
      <w:szCs w:val="24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26">
    <w:name w:val="內涵新 字元"/>
    <w:basedOn w:val="Style14"/>
    <w:qFormat/>
    <w:rPr>
      <w:rFonts w:eastAsia="標楷體"/>
      <w:kern w:val="2"/>
      <w:sz w:val="24"/>
      <w:szCs w:val="24"/>
    </w:rPr>
  </w:style>
  <w:style w:type="character" w:styleId="W12">
    <w:name w:val="w12"/>
    <w:basedOn w:val="Style14"/>
    <w:qFormat/>
    <w:rPr/>
  </w:style>
  <w:style w:type="character" w:styleId="Style27">
    <w:name w:val="註解參照"/>
    <w:basedOn w:val="Style14"/>
    <w:qFormat/>
    <w:rPr>
      <w:sz w:val="18"/>
      <w:szCs w:val="18"/>
    </w:rPr>
  </w:style>
  <w:style w:type="character" w:styleId="Style141">
    <w:name w:val="style14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6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1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4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3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5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6:00Z</dcterms:created>
  <dc:creator>user</dc:creator>
  <dc:description/>
  <cp:keywords/>
  <dc:language>en-US</dc:language>
  <cp:lastModifiedBy>Test User</cp:lastModifiedBy>
  <cp:lastPrinted>2012-08-14T13:05:00Z</cp:lastPrinted>
  <dcterms:modified xsi:type="dcterms:W3CDTF">2012-08-24T06:41:00Z</dcterms:modified>
  <cp:revision>3</cp:revision>
  <dc:subject/>
  <dc:title>學習節數分配</dc:title>
</cp:coreProperties>
</file>