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一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吳美儀、游愛齡、楊素琴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認識你真好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25590" cy="2880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家政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  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ind w:left="0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語文領域</w:t>
            </w:r>
          </w:p>
          <w:p>
            <w:pPr>
              <w:pStyle w:val="Style43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/>
                <w:color w:val="000000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聽出說話者的表達技巧。</w:t>
            </w:r>
          </w:p>
          <w:p>
            <w:pPr>
              <w:pStyle w:val="Style44"/>
              <w:spacing w:before="0" w:after="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/>
                <w:color w:val="000000"/>
              </w:rPr>
              <w:t>能瞭解並使用圖書室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館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的設施和圖書，激發閱讀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tabs>
                <w:tab w:val="clear" w:pos="480"/>
                <w:tab w:val="left" w:pos="759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察覺自己對許多事務的想法與作法，有時也很管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9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察社區機構與資源及其與日常生活</w:t>
            </w:r>
            <w:r>
              <w:rPr>
                <w:rFonts w:ascii="標楷體" w:hAnsi="標楷體" w:cs="標楷體" w:eastAsia="標楷體"/>
                <w:color w:val="000000"/>
                <w:spacing w:val="-19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  <w:spacing w:val="-19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平面圖、中國圖書分類法學習單、煙火秀影像、粉蠟筆、牙籤、圖畫紙、有關冬至習俗的影片、黏土、冬至的學習單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小柯南奇遇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ind w:left="414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校內圖書館可以提供的服務。</w:t>
            </w:r>
          </w:p>
          <w:p>
            <w:pPr>
              <w:pStyle w:val="Style35"/>
              <w:numPr>
                <w:ilvl w:val="0"/>
                <w:numId w:val="6"/>
              </w:numPr>
              <w:ind w:left="414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借還書的步驟。</w:t>
            </w:r>
          </w:p>
          <w:p>
            <w:pPr>
              <w:pStyle w:val="Style35"/>
              <w:numPr>
                <w:ilvl w:val="0"/>
                <w:numId w:val="6"/>
              </w:numPr>
              <w:ind w:left="414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圖書館的使用規則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探訪校內圖書館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校內圖書館，在校園平面圖上標記校內圖書館的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校內圖書館可以提供的服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借還書的步驟及在圖書館內應遵守的規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數來寶的方式背誦「中國圖書分類法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平面圖實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背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歡樂節慶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繪製煙火秀的方法及技巧。</w:t>
            </w:r>
          </w:p>
          <w:p>
            <w:pPr>
              <w:pStyle w:val="41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心創作並欣賞他人的作品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【燦爛的國慶煙火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國慶日是國家的生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生於國慶日晚上跟家長到現場或透過電視轉播看煙火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煙火秀影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使用粉蠟筆及牙籤繪製繽紛煙火秀的作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學生作品並指出作品的特點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冬至這天晝最短而夜最長的自然現象。</w:t>
            </w:r>
          </w:p>
          <w:p>
            <w:pPr>
              <w:pStyle w:val="Style35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冬至的習俗活動</w:t>
            </w:r>
          </w:p>
          <w:p>
            <w:pPr>
              <w:pStyle w:val="Style35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搓出黏土湯圓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【湯圓搓搓樂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</w:rPr>
              <w:t>冬至這天是一年中白天最短，黑夜最長的日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有關冬至習俗的影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湯圓的製作過程後，動手搓出五顏六色的黏土湯圓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244475</wp:posOffset>
            </wp:positionV>
            <wp:extent cx="6528435" cy="563499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6677025" cy="917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725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 xml:space="preserve">【 一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吳美儀、游愛齡、楊素琴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愛麗絲夢遊仙境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00190" cy="3252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麗絲夢遊仙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海洋教育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人權品德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環境教育  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家政教育 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性別平等  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ind w:left="0" w:hanging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語文領域</w:t>
            </w:r>
          </w:p>
          <w:p>
            <w:pPr>
              <w:pStyle w:val="Style44"/>
              <w:spacing w:before="0" w:after="0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/>
                <w:color w:val="000000"/>
              </w:rPr>
              <w:t>能瞭解並使用圖書室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館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的設施和圖書，激發閱讀興趣。</w:t>
            </w:r>
          </w:p>
          <w:p>
            <w:pPr>
              <w:pStyle w:val="11"/>
              <w:ind w:left="480" w:hanging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1-5-1</w:t>
            </w:r>
            <w:r>
              <w:rPr>
                <w:rFonts w:ascii="標楷體" w:hAnsi="標楷體" w:cs="標楷體"/>
                <w:color w:val="000000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tabs>
                <w:tab w:val="clear" w:pos="480"/>
                <w:tab w:val="left" w:pos="759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察覺自己對許多事務的想法與作法，有時也很管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領域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4</w:t>
            </w:r>
            <w:r>
              <w:rPr>
                <w:rFonts w:ascii="標楷體" w:hAnsi="標楷體" w:cs="標楷體"/>
                <w:color w:val="000000"/>
                <w:szCs w:val="24"/>
              </w:rPr>
              <w:t>表現聯合性的基本運動能力。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-1-5</w:t>
            </w:r>
            <w:r>
              <w:rPr>
                <w:rFonts w:ascii="標楷體" w:hAnsi="標楷體" w:cs="標楷體"/>
                <w:color w:val="000000"/>
                <w:szCs w:val="24"/>
              </w:rPr>
              <w:t>透過童玩、民俗等身體活動，瞭解本土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/>
                <w:color w:val="000000"/>
                <w:szCs w:val="24"/>
              </w:rPr>
              <w:t>瞭解並認同團體規範，從中體會並學習快樂的生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9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覺察社區機構與資源及其與日常生活</w:t>
            </w:r>
            <w:r>
              <w:rPr>
                <w:rFonts w:ascii="標楷體" w:hAnsi="標楷體" w:cs="標楷體" w:eastAsia="標楷體"/>
                <w:color w:val="000000"/>
                <w:spacing w:val="-19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  <w:r>
              <w:rPr>
                <w:rFonts w:ascii="標楷體" w:hAnsi="標楷體" w:cs="標楷體" w:eastAsia="標楷體"/>
                <w:color w:val="000000"/>
                <w:spacing w:val="-19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9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辨識遊戲或活動中隱藏的危機，並能適切預防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立圖書館借閱證申請表、各式童玩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35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35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柳鄉民眾閱覽室可以提供的服務。</w:t>
            </w:r>
          </w:p>
          <w:p>
            <w:pPr>
              <w:pStyle w:val="Style35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玩具圖書館的特色。</w:t>
            </w:r>
          </w:p>
          <w:p>
            <w:pPr>
              <w:pStyle w:val="Style35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圖書館的使用規則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有趣的玩具圖書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柳鄉民眾閱覽室，藉由導覽人員的介紹，了解該民眾閱覽室可以提供的服務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位於柳鄉民眾閱覽室內的玩具圖書館及使用規則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市立圖書館借閱證的申請辦法及在圖書館內應遵守的規則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柳鄉民眾閱覽室與校內圖書館的異同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玩具圖書館享受快樂時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35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35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一種童玩的玩法。</w:t>
            </w:r>
          </w:p>
          <w:p>
            <w:pPr>
              <w:pStyle w:val="Style35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輪流操作童玩的規則並注意安全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童玩王國棒棒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展示數種童玩，例如：彈弓、水槍、橡皮筋、陀螺、竹蟬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，並示範玩法及提醒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輪流操作童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100"/>
          <w:szCs w:val="1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52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7T02:53:00Z</dcterms:modified>
  <cp:revision>3</cp:revision>
  <dc:subject/>
  <dc:title>學習節數分配</dc:title>
</cp:coreProperties>
</file>