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 xml:space="preserve">【 六 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鄉土教學】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編寫者：戴彤蔚、沈文娟、翁睿甫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核心主題：穿越時空醫起育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設計理念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715000" cy="24193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/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穿越時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醫起育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權品德  ■資訊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領域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語文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-2</w:t>
            </w:r>
            <w:r>
              <w:rPr>
                <w:rFonts w:ascii="標楷體" w:hAnsi="標楷體" w:cs="標楷體" w:eastAsia="標楷體"/>
                <w:color w:val="000000"/>
              </w:rPr>
              <w:t>能思考說話者所表達的旨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2</w:t>
            </w:r>
            <w:r>
              <w:rPr>
                <w:rFonts w:ascii="標楷體" w:hAnsi="標楷體" w:cs="標楷體" w:eastAsia="標楷體"/>
                <w:color w:val="000000"/>
              </w:rPr>
              <w:t>能配合學校活動，練習寫作應用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通知、公告、讀書心得、參觀報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告、會議紀錄、生活公約、短篇演講稿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瞭解各地風俗民情的形成背景、傳統的節令、禮俗的意義及其在生活中的重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性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</w:t>
            </w: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探討臺灣文化的淵源，並欣賞其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尊重與關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懷不同的文化，</w:t>
            </w:r>
            <w:r>
              <w:rPr>
                <w:rFonts w:ascii="標楷體" w:hAnsi="標楷體" w:cs="標楷體" w:eastAsia="標楷體"/>
                <w:color w:val="000000"/>
              </w:rPr>
              <w:t>並分享在多元文化中彼此相處的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</w:rPr>
              <w:t>參與計畫並從事戶外活動，從體驗中尊重自然及人文環境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鄉土教育中心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59.120.8.196/enable2007/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：穿越時空醫起育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鄉土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仔細聆聽並學習鄉土歷史與知識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參觀鄉土教育中心時保持禮節與秩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主動探索接觸設施，學習相關內容。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節 穿梭過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活動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先詢問學生關於臺灣的歷史，並可引導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艋舺的歷史，加以複習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活動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實際展示鄉土教育中心的網站，導引學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理解中心內的設施以及當天行程規畫、參觀動線等，並叮囑學生應注意禮儀與自身安全，才是個認真負責、受人歡迎的學習者。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生分組討論並發表對鄉土教育中心較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興趣的部份或是疑難問題，教師在解答之餘可以適當給予鼓勵，以更增強學生探索之興趣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------------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一節結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------------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節 坐而言不如起而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活動：</w:t>
            </w:r>
          </w:p>
          <w:p>
            <w:pPr>
              <w:pStyle w:val="Normal"/>
              <w:snapToGrid w:val="false"/>
              <w:spacing w:lineRule="atLeast" w:line="0"/>
              <w:ind w:left="473" w:hanging="4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校外教學當天抵達鄉土教育中心時，教師應再次向學生說明參觀動線與安全禮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說明事項應包括：介紹講師、逃生路線、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講禮儀、參觀路線、當日行程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活動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由講師帶領學生進行講解，教師應陪同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並協助處理學生特殊情形及突發狀況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在講師解說完畢時，教師應帶領學生向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致謝，讓學生學習表達禮儀的方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------------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二節結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------------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三節 裝載滿滿的收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活動：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師發下學習單，解說每部份細節與提</w:t>
            </w:r>
          </w:p>
          <w:p>
            <w:pPr>
              <w:pStyle w:val="Normal"/>
              <w:snapToGrid w:val="false"/>
              <w:spacing w:lineRule="atLeast" w:line="0"/>
              <w:ind w:left="598" w:hanging="12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示尋找答案之處，並叮嚀學生勿奔跑與</w:t>
            </w:r>
          </w:p>
          <w:p>
            <w:pPr>
              <w:pStyle w:val="Normal"/>
              <w:snapToGrid w:val="false"/>
              <w:spacing w:lineRule="atLeast" w:line="0"/>
              <w:ind w:left="598" w:hanging="12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喧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應注意事項：不可奔跑及大聲喧嘩、分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行動，確實掌握組員行蹤、使用設施時需小心，勿造成中心人員的困擾。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活動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生分組活動完成學習單，教師應四處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視，協助解決學生疑問與處理突發狀況。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：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集合學生，準備返回學校，並請學生向</w:t>
            </w:r>
          </w:p>
          <w:p>
            <w:pPr>
              <w:pStyle w:val="Normal"/>
              <w:snapToGrid w:val="false"/>
              <w:spacing w:lineRule="atLeast" w:line="0"/>
              <w:ind w:left="598" w:hanging="12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教育中心的人員致謝，學習表達禮</w:t>
            </w:r>
          </w:p>
          <w:p>
            <w:pPr>
              <w:pStyle w:val="Normal"/>
              <w:snapToGrid w:val="false"/>
              <w:spacing w:lineRule="atLeast" w:line="0"/>
              <w:ind w:left="598" w:hanging="12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儀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------------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三節結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-------------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四節 意猶未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活動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在學生完成學習單之後，教師再度提示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時的路線、陳列的物品等，喚起學生的印象。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活動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請各組討論參觀時的所見所聞、有趣的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、收穫與感想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請各組推派一名代表上臺發表，教師在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完之後可再與學生分享討論，並給予鼓勵。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師展示當天照片，與學生感性分享參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點滴，並講解學生未注意到之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學習單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30</wp:posOffset>
                </wp:positionH>
                <wp:positionV relativeFrom="paragraph">
                  <wp:posOffset>-82550</wp:posOffset>
                </wp:positionV>
                <wp:extent cx="6296025" cy="609600"/>
                <wp:effectExtent l="283845" t="500380" r="372745" b="3378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4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穿越時空醫起育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68202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17365d" stroked="f" o:allowincell="f" style="position:absolute;margin-left:4.9pt;margin-top:-6.5pt;width:495.7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穿越時空醫起育樂</w:t>
                      </w:r>
                    </w:p>
                  </w:txbxContent>
                </v:textbox>
                <v:path textpathok="t"/>
                <v:textpath on="t" fitshape="t" string="穿越時空醫起育樂" style="font-family:&quot;標楷體&quot;;font-size:48pt"/>
                <v:fill o:detectmouseclick="t" type="solid" color2="#e8c9a2"/>
                <v:stroke color="#3465a4" joinstyle="round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3815</wp:posOffset>
            </wp:positionH>
            <wp:positionV relativeFrom="paragraph">
              <wp:posOffset>29210</wp:posOffset>
            </wp:positionV>
            <wp:extent cx="752475" cy="752475"/>
            <wp:effectExtent l="0" t="0" r="0" b="0"/>
            <wp:wrapNone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親愛的小朋友，今天我們很高興來到鄉土教育中心，這邊有許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珍貴的早期資料，在觀賞的時候一定要小心愛惜喔。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下有一些問題，希望聰明的你們能夠找出解答～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一、連連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  <w:u w:val="single"/>
        </w:rPr>
        <w:t>馬偕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馬雅各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蘭大衛</w:t>
      </w:r>
      <w:r>
        <w:rPr>
          <w:rFonts w:ascii="標楷體" w:hAnsi="標楷體" w:cs="標楷體" w:eastAsia="標楷體"/>
          <w:sz w:val="32"/>
          <w:szCs w:val="32"/>
        </w:rPr>
        <w:t>三人都是</w:t>
      </w:r>
      <w:r>
        <w:rPr>
          <w:rFonts w:ascii="標楷體" w:hAnsi="標楷體" w:cs="標楷體" w:eastAsia="標楷體"/>
          <w:sz w:val="32"/>
          <w:szCs w:val="32"/>
          <w:u w:val="single"/>
        </w:rPr>
        <w:t>臺灣</w:t>
      </w:r>
      <w:r>
        <w:rPr>
          <w:rFonts w:ascii="標楷體" w:hAnsi="標楷體" w:cs="標楷體" w:eastAsia="標楷體"/>
          <w:sz w:val="32"/>
          <w:szCs w:val="32"/>
        </w:rPr>
        <w:t>歷史上重要的醫師，請連出他</w:t>
      </w:r>
    </w:p>
    <w:p>
      <w:pPr>
        <w:pStyle w:val="Normal"/>
        <w:spacing w:lineRule="exact" w:line="44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們的事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6690</wp:posOffset>
                </wp:positionH>
                <wp:positionV relativeFrom="paragraph">
                  <wp:posOffset>143510</wp:posOffset>
                </wp:positionV>
                <wp:extent cx="6494145" cy="1765935"/>
                <wp:effectExtent l="5080" t="5080" r="68580" b="685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040" cy="1765800"/>
                          <a:chOff x="0" y="0"/>
                          <a:chExt cx="6494040" cy="1765800"/>
                        </a:xfrm>
                      </wpg:grpSpPr>
                      <wps:wsp>
                        <wps:cNvSpPr/>
                        <wps:spPr>
                          <a:xfrm>
                            <a:off x="2693160" y="0"/>
                            <a:ext cx="1543680" cy="524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bidi="ar-SA" w:val="en-US" w:eastAsia="zh-TW"/>
                                </w:rPr>
                                <w:t>馬偕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bidi="ar-SA" w:val="en-US" w:eastAsia="zh-TW"/>
                                </w:rPr>
                                <w:t>醫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160" y="584280"/>
                            <a:ext cx="1543680" cy="525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bidi="ar-SA" w:val="en-US" w:eastAsia="zh-TW"/>
                                </w:rPr>
                                <w:t>馬雅各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bidi="ar-SA" w:val="en-US" w:eastAsia="zh-TW"/>
                                </w:rPr>
                                <w:t>醫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160" y="1184400"/>
                            <a:ext cx="1543680" cy="533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bidi="ar-SA" w:val="en-US" w:eastAsia="zh-TW"/>
                                </w:rPr>
                                <w:t>蘭大衛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bidi="ar-SA" w:val="en-US" w:eastAsia="zh-TW"/>
                                </w:rPr>
                                <w:t>醫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07720" cy="524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bidi="ar-SA" w:val="en-US" w:eastAsia="zh-TW"/>
                                </w:rPr>
                                <w:t>彰化基督教醫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584280"/>
                            <a:ext cx="1760400" cy="525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bidi="ar-SA" w:val="en-US" w:eastAsia="zh-TW"/>
                                </w:rPr>
                                <w:t>高雄旗後醫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040" y="1184400"/>
                            <a:ext cx="1543680" cy="533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bidi="ar-SA" w:val="en-US" w:eastAsia="zh-TW"/>
                                </w:rPr>
                                <w:t>滬尾偕醫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0360" y="30960"/>
                            <a:ext cx="1543680" cy="524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bidi="ar-SA" w:val="en-US" w:eastAsia="zh-TW"/>
                                </w:rPr>
                                <w:t>戶外拔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0360" y="630720"/>
                            <a:ext cx="1543680" cy="525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bidi="ar-SA" w:val="en-US" w:eastAsia="zh-TW"/>
                                </w:rPr>
                                <w:t>新樓醫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0360" y="1231920"/>
                            <a:ext cx="1543680" cy="533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bidi="ar-SA" w:val="en-US" w:eastAsia="zh-TW"/>
                                </w:rPr>
                                <w:t>切膚之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11.3pt;width:511.3pt;height:139.05pt" coordorigin="-294,226" coordsize="10226,278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947;top:226;width:2430;height:82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sz w:val="32"/>
                            <w:kern w:val="2"/>
                            <w:szCs w:val="32"/>
                            <w:u w:val="single"/>
                            <w:rFonts w:ascii="標楷體" w:hAnsi="標楷體" w:eastAsia="標楷體" w:cs="標楷體"/>
                            <w:color w:val="auto"/>
                            <w:lang w:bidi="ar-SA" w:val="en-US" w:eastAsia="zh-TW"/>
                          </w:rPr>
                          <w:t>馬偕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bidi="ar-SA" w:val="en-US" w:eastAsia="zh-TW"/>
                          </w:rPr>
                          <w:t>醫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947;top:1146;width:2430;height:82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sz w:val="32"/>
                            <w:kern w:val="2"/>
                            <w:szCs w:val="32"/>
                            <w:u w:val="single"/>
                            <w:rFonts w:ascii="標楷體" w:hAnsi="標楷體" w:eastAsia="標楷體" w:cs="標楷體"/>
                            <w:color w:val="auto"/>
                            <w:lang w:bidi="ar-SA" w:val="en-US" w:eastAsia="zh-TW"/>
                          </w:rPr>
                          <w:t>馬雅各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bidi="ar-SA" w:val="en-US" w:eastAsia="zh-TW"/>
                          </w:rPr>
                          <w:t>醫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947;top:2091;width:2430;height:84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sz w:val="32"/>
                            <w:kern w:val="2"/>
                            <w:szCs w:val="32"/>
                            <w:u w:val="single"/>
                            <w:rFonts w:ascii="標楷體" w:hAnsi="標楷體" w:eastAsia="標楷體" w:cs="標楷體"/>
                            <w:color w:val="auto"/>
                            <w:lang w:bidi="ar-SA" w:val="en-US" w:eastAsia="zh-TW"/>
                          </w:rPr>
                          <w:t>蘭大衛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bidi="ar-SA" w:val="en-US" w:eastAsia="zh-TW"/>
                          </w:rPr>
                          <w:t>醫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294;top:226;width:3161;height:82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bidi="ar-SA" w:val="en-US" w:eastAsia="zh-TW"/>
                          </w:rPr>
                          <w:t>彰化基督教醫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6;top:1146;width:2771;height:82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bidi="ar-SA" w:val="en-US" w:eastAsia="zh-TW"/>
                          </w:rPr>
                          <w:t>高雄旗後醫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37;top:2091;width:2430;height:84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bidi="ar-SA" w:val="en-US" w:eastAsia="zh-TW"/>
                          </w:rPr>
                          <w:t>滬尾偕醫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502;top:275;width:2430;height:82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bidi="ar-SA" w:val="en-US" w:eastAsia="zh-TW"/>
                          </w:rPr>
                          <w:t>戶外拔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502;top:1219;width:2430;height:82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bidi="ar-SA" w:val="en-US" w:eastAsia="zh-TW"/>
                          </w:rPr>
                          <w:t>新樓醫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502;top:2166;width:2430;height:84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bidi="ar-SA" w:val="en-US" w:eastAsia="zh-TW"/>
                          </w:rPr>
                          <w:t>切膚之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6028690" cy="571500"/>
            <wp:effectExtent l="0" t="0" r="0" b="0"/>
            <wp:docPr id="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二、問答題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寫出一項</w:t>
      </w:r>
      <w:r>
        <w:rPr>
          <w:rFonts w:ascii="標楷體" w:hAnsi="標楷體" w:cs="標楷體" w:eastAsia="標楷體"/>
          <w:sz w:val="32"/>
          <w:szCs w:val="32"/>
          <w:u w:val="single"/>
        </w:rPr>
        <w:t>呂阿昌</w:t>
      </w:r>
      <w:r>
        <w:rPr>
          <w:rFonts w:ascii="標楷體" w:hAnsi="標楷體" w:cs="標楷體" w:eastAsia="標楷體"/>
          <w:sz w:val="32"/>
          <w:szCs w:val="32"/>
        </w:rPr>
        <w:t>的生平事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  <w:u w:val="single"/>
        </w:rPr>
        <w:t>艋舺</w:t>
      </w:r>
      <w:r>
        <w:rPr>
          <w:rFonts w:ascii="標楷體" w:hAnsi="標楷體" w:cs="標楷體" w:eastAsia="標楷體"/>
          <w:sz w:val="32"/>
          <w:szCs w:val="32"/>
        </w:rPr>
        <w:t>社會救濟機構是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請寫出下列四種藥材的功用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決明子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紫蘇葉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胖大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乾薑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68900</wp:posOffset>
            </wp:positionH>
            <wp:positionV relativeFrom="paragraph">
              <wp:posOffset>-50800</wp:posOffset>
            </wp:positionV>
            <wp:extent cx="993775" cy="981710"/>
            <wp:effectExtent l="0" t="0" r="0" b="0"/>
            <wp:wrapNone/>
            <wp:docPr id="6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三、心得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觀完鄉土教育中心後，你有什麼收穫呢？請寫在下方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</wp:posOffset>
                </wp:positionH>
                <wp:positionV relativeFrom="paragraph">
                  <wp:posOffset>45085</wp:posOffset>
                </wp:positionV>
                <wp:extent cx="5857875" cy="1200150"/>
                <wp:effectExtent l="15240" t="315595" r="90805" b="914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200240"/>
                        </a:xfrm>
                        <a:prstGeom prst="wedgeRoundRectCallout">
                          <a:avLst>
                            <a:gd name="adj1" fmla="val 38856"/>
                            <a:gd name="adj2" fmla="val -7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.3pt;margin-top:3.55pt;width:461.2pt;height:94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 xml:space="preserve">【 六 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鄉土教學】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下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編寫者：戴彤蔚、沈文娟、翁睿甫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核心主題：我的旅遊手札～畢業旅行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設計理念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007100" cy="21043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/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旅遊手札～畢業旅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洋教育  ■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權品德  ■資訊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  ■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領域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語文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7</w:t>
            </w:r>
            <w:r>
              <w:rPr>
                <w:rFonts w:ascii="標楷體" w:hAnsi="標楷體" w:cs="標楷體" w:eastAsia="標楷體"/>
                <w:color w:val="00000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3-1</w:t>
            </w:r>
            <w:r>
              <w:rPr>
                <w:rFonts w:ascii="標楷體" w:hAnsi="標楷體" w:cs="標楷體" w:eastAsia="標楷體"/>
                <w:color w:val="000000"/>
              </w:rPr>
              <w:t>瞭解生活環境的地方差異，並能尊重及欣賞各地的不同特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-3-3</w:t>
            </w:r>
            <w:r>
              <w:rPr>
                <w:rFonts w:ascii="標楷體" w:hAnsi="標楷體" w:cs="標楷體" w:eastAsia="標楷體"/>
                <w:color w:val="000000"/>
              </w:rPr>
              <w:t>瞭解並遵守生活中的基本規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參與各項活動，探索並表現自己在團體中的角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覺察不同性別者的互動方式，展現合宜的行為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景點網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：鄉土教學特色課程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畢旅遊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網站：維基百科 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zh.wikipedia.org/wiki/Wiki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站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Yahoo 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tw.yahoo.com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站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Google 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google.com.tw/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鄉土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識畢旅參訪景點的特殊景觀或人文特色。</w:t>
            </w:r>
          </w:p>
          <w:p>
            <w:pPr>
              <w:pStyle w:val="41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利用網路搜尋相關資料、製作旅行景點的簡介。</w:t>
            </w:r>
          </w:p>
          <w:p>
            <w:pPr>
              <w:pStyle w:val="41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製作景點介紹海報。</w:t>
            </w:r>
          </w:p>
          <w:p>
            <w:pPr>
              <w:pStyle w:val="41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記錄參觀的心得。</w:t>
            </w:r>
          </w:p>
          <w:p>
            <w:pPr>
              <w:pStyle w:val="41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節：按捺不住的興奮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準備活動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請小朋友針對畢業旅行的各個景點，介</w:t>
            </w:r>
          </w:p>
          <w:p>
            <w:pPr>
              <w:pStyle w:val="Normal"/>
              <w:widowControl/>
              <w:spacing w:lineRule="atLeast" w:line="0"/>
              <w:ind w:left="48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紹他知道的風俗習慣、特殊物產、特色小吃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。</w:t>
            </w:r>
          </w:p>
          <w:p>
            <w:pPr>
              <w:pStyle w:val="Normal"/>
              <w:widowControl/>
              <w:spacing w:lineRule="atLeast" w:line="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一、利用投影片介紹畢旅參訪地點的特殊景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觀或人文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透過地圖的相互對照引導學生討論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理環境與歷史背景的影響，並與過去所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的社會科相結合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將各景點特色與萬華區所呈現的風貌相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比較，以發現各城市間的差異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綜合活動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小朋友說一說自己對畢旅的期待與想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-----------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一節結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-----------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節：不出門也知天下事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準備活動</w:t>
            </w:r>
          </w:p>
          <w:p>
            <w:pPr>
              <w:pStyle w:val="Style35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師介紹搜尋引擎的使用方式，及如何</w:t>
            </w:r>
          </w:p>
          <w:p>
            <w:pPr>
              <w:pStyle w:val="Style35"/>
              <w:spacing w:lineRule="atLeast" w:line="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關鍵字尋找所需資料，指導學生學會使用網路搜尋相關景點資料。</w:t>
            </w:r>
          </w:p>
          <w:p>
            <w:pPr>
              <w:pStyle w:val="Style35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分組實際操作網路資料搜尋，使用非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好色製作旅行景點的簡介海報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二、指導學生海報的製作重點：圖文並    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茂、摘要重點說明文字、挑選合適的題    材、敘述要簡潔扼要等。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綜合活動</w:t>
            </w:r>
          </w:p>
          <w:p>
            <w:pPr>
              <w:pStyle w:val="Default"/>
              <w:widowControl/>
              <w:autoSpaceDE w:val="true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一、老師先統整此堂課的教學內容。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請小朋友互相觀摩各組初步製作的海報內容，並且給予回饋。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-----------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二節結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-----------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三、四節：成果展出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準備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將蒐集所得的資料，分組製作景點介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海報，完成後展示於各班走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透過實地參訪旅遊景點，了解不同地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的鄉土景觀與人文活動，擴大學生學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視野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綜合活動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小朋友說出畢業旅行的收獲與心得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------------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三、四節結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學習單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80"/>
          <w:szCs w:val="80"/>
        </w:rPr>
      </w:pPr>
      <w:r>
        <w:rPr>
          <w:rFonts w:eastAsia="標楷體" w:cs="標楷體" w:ascii="標楷體" w:hAnsi="標楷體"/>
          <w:sz w:val="80"/>
          <w:szCs w:val="80"/>
        </w:rPr>
      </w:r>
    </w:p>
    <w:p>
      <w:pPr>
        <w:pStyle w:val="Normal"/>
        <w:spacing w:lineRule="exact" w:line="600"/>
        <w:rPr>
          <w:sz w:val="80"/>
          <w:szCs w:val="80"/>
          <w:lang w:val="en-US" w:eastAsia="en-US"/>
        </w:rPr>
      </w:pPr>
      <w:r>
        <w:rPr>
          <w:sz w:val="80"/>
          <w:szCs w:val="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90550</wp:posOffset>
                </wp:positionH>
                <wp:positionV relativeFrom="paragraph">
                  <wp:posOffset>-467360</wp:posOffset>
                </wp:positionV>
                <wp:extent cx="4810125" cy="619125"/>
                <wp:effectExtent l="5715" t="5715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鄉土教學特色課程~畢旅遊蹤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6.5pt;margin-top:-36.8pt;width:378.7pt;height:48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鄉土教學特色課程~畢旅遊蹤</w:t>
                      </w:r>
                    </w:p>
                  </w:txbxContent>
                </v:textbox>
                <v:path textpathok="t"/>
                <v:textpath on="t" fitshape="t" string="鄉土教學特色課程~畢旅遊蹤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00675</wp:posOffset>
            </wp:positionH>
            <wp:positionV relativeFrom="paragraph">
              <wp:posOffset>-629285</wp:posOffset>
            </wp:positionV>
            <wp:extent cx="1371600" cy="14859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3920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74295</wp:posOffset>
            </wp:positionH>
            <wp:positionV relativeFrom="paragraph">
              <wp:posOffset>151765</wp:posOffset>
            </wp:positionV>
            <wp:extent cx="4229100" cy="12573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6"/>
        <w:tabs>
          <w:tab w:val="clear" w:pos="480"/>
          <w:tab w:val="left" w:pos="5812" w:leader="none"/>
        </w:tabs>
        <w:spacing w:lineRule="auto" w:line="480"/>
        <w:textAlignment w:val="center"/>
        <w:rPr/>
      </w:pPr>
      <w:r>
        <w:rPr>
          <w:rFonts w:eastAsia="Times New Roman"/>
          <w:sz w:val="80"/>
          <w:szCs w:val="80"/>
        </w:rPr>
        <w:t xml:space="preserve">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075</wp:posOffset>
                </wp:positionH>
                <wp:positionV relativeFrom="paragraph">
                  <wp:posOffset>20320</wp:posOffset>
                </wp:positionV>
                <wp:extent cx="2409190" cy="6946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94"/>
                                <w:szCs w:val="9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94"/>
                                <w:szCs w:val="9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1.6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94"/>
                          <w:szCs w:val="9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94"/>
                          <w:szCs w:val="9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43.5pt;width:173.75pt;height:43.4pt;mso-wrap-style:none;v-text-anchor:middle;mso-position-vertical:top" type="_x0000_t136">
                            <v:path textpathok="t"/>
                            <v:textpath on="t" fitshape="t" string="畢旅遊蹤" style="font-family:&quot;文鼎粗隸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43.5pt;width:173.75pt;height:43.4pt;mso-wrap-style:none;v-text-anchor:middle;mso-position-vertical:top" type="_x0000_t136">
            <v:path textpathok="t"/>
            <v:textpath on="t" fitshape="t" string="畢旅遊蹤" style="font-family:&quot;文鼎粗隸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36"/>
        <w:tabs>
          <w:tab w:val="clear" w:pos="480"/>
          <w:tab w:val="left" w:pos="5812" w:leader="none"/>
        </w:tabs>
        <w:spacing w:lineRule="auto" w:line="480"/>
        <w:textAlignment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六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Style36"/>
        <w:tabs>
          <w:tab w:val="clear" w:pos="480"/>
          <w:tab w:val="left" w:pos="5812" w:leader="none"/>
        </w:tabs>
        <w:spacing w:lineRule="auto" w:line="480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文鼎粗隸;Arial Unicode MS" w:hAnsi="文鼎粗隸;Arial Unicode MS" w:cs="標楷體" w:eastAsia="文鼎粗隸;Arial Unicode MS"/>
          <w:sz w:val="36"/>
          <w:szCs w:val="36"/>
        </w:rPr>
        <w:t>時間：</w:t>
      </w:r>
      <w:r>
        <w:rPr>
          <w:rFonts w:ascii="文鼎粗隸;Arial Unicode MS" w:hAnsi="文鼎粗隸;Arial Unicode MS" w:cs="標楷體" w:eastAsia="文鼎粗隸;Arial Unicode MS"/>
          <w:sz w:val="36"/>
          <w:szCs w:val="36"/>
          <w:u w:val="single"/>
        </w:rPr>
        <w:t xml:space="preserve">                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 xml:space="preserve"> </w:t>
      </w:r>
      <w:r>
        <w:rPr>
          <w:rFonts w:ascii="文鼎粗隸;Arial Unicode MS" w:hAnsi="文鼎粗隸;Arial Unicode MS" w:cs="標楷體" w:eastAsia="文鼎粗隸;Arial Unicode MS"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 xml:space="preserve">     </w:t>
      </w:r>
      <w:r>
        <w:rPr>
          <w:rFonts w:ascii="文鼎粗隸;Arial Unicode MS" w:hAnsi="文鼎粗隸;Arial Unicode MS" w:cs="標楷體" w:eastAsia="文鼎粗隸;Arial Unicode MS"/>
          <w:sz w:val="36"/>
          <w:szCs w:val="36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8740</wp:posOffset>
                </wp:positionH>
                <wp:positionV relativeFrom="paragraph">
                  <wp:posOffset>147320</wp:posOffset>
                </wp:positionV>
                <wp:extent cx="3093085" cy="33235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5pt;height:261.7pt;mso-wrap-distance-left:9.05pt;mso-wrap-distance-right:9.05pt;mso-wrap-distance-top:0pt;mso-wrap-distance-bottom:0pt;margin-top:11.6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文鼎粗隸;Arial Unicode MS" w:cs="文鼎粗隸;Arial Unicode MS" w:ascii="文鼎粗隸;Arial Unicode MS" w:hAnsi="文鼎粗隸;Arial Unicode MS"/>
          <w:sz w:val="36"/>
          <w:szCs w:val="36"/>
        </w:rPr>
        <w:t xml:space="preserve">                           </w:t>
      </w:r>
      <w:r>
        <w:rPr>
          <w:rFonts w:ascii="文鼎粗隸;Arial Unicode MS" w:hAnsi="文鼎粗隸;Arial Unicode MS" w:cs="標楷體" w:eastAsia="文鼎粗隸;Arial Unicode MS"/>
          <w:sz w:val="36"/>
          <w:szCs w:val="36"/>
        </w:rPr>
        <w:t>地點：</w:t>
      </w:r>
      <w:r>
        <w:rPr>
          <w:rFonts w:ascii="文鼎粗隸;Arial Unicode MS" w:hAnsi="文鼎粗隸;Arial Unicode MS" w:cs="標楷體" w:eastAsia="文鼎粗隸;Arial Unicode MS"/>
          <w:sz w:val="36"/>
          <w:szCs w:val="36"/>
          <w:u w:val="single"/>
        </w:rPr>
        <w:t xml:space="preserve">                 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 xml:space="preserve">     </w:t>
      </w:r>
      <w:r>
        <w:rPr>
          <w:rFonts w:ascii="文鼎粗隸;Arial Unicode MS" w:hAnsi="文鼎粗隸;Arial Unicode MS" w:cs="標楷體" w:eastAsia="文鼎粗隸;Arial Unicode MS"/>
          <w:sz w:val="36"/>
          <w:szCs w:val="36"/>
          <w:u w:val="single"/>
        </w:rPr>
        <w:t xml:space="preserve">   </w:t>
      </w:r>
    </w:p>
    <w:p>
      <w:pPr>
        <w:pStyle w:val="Normal"/>
        <w:rPr/>
      </w:pPr>
      <w:r>
        <w:rPr>
          <w:rFonts w:eastAsia="文鼎粗隸;Arial Unicode MS" w:cs="文鼎粗隸;Arial Unicode MS" w:ascii="文鼎粗隸;Arial Unicode MS" w:hAnsi="文鼎粗隸;Arial Unicode MS"/>
          <w:sz w:val="36"/>
          <w:szCs w:val="36"/>
        </w:rPr>
        <w:t xml:space="preserve">                           </w:t>
      </w:r>
      <w:r>
        <w:rPr>
          <w:rFonts w:ascii="文鼎粗隸;Arial Unicode MS" w:hAnsi="文鼎粗隸;Arial Unicode MS" w:cs="標楷體" w:eastAsia="文鼎粗隸;Arial Unicode MS"/>
          <w:sz w:val="36"/>
          <w:szCs w:val="36"/>
        </w:rPr>
        <w:t>美好的回憶</w:t>
      </w:r>
      <w:r>
        <w:rPr>
          <w:rFonts w:ascii="文鼎粗隸;Arial Unicode MS" w:hAnsi="文鼎粗隸;Arial Unicode MS" w:eastAsia="文鼎粗隸;Arial Unicode MS"/>
          <w:sz w:val="32"/>
          <w:szCs w:val="32"/>
        </w:rPr>
        <w:t>：</w:t>
      </w:r>
      <w:r>
        <w:rPr>
          <w:rFonts w:ascii="文鼎粗隸;Arial Unicode MS" w:hAnsi="文鼎粗隸;Arial Unicode MS" w:eastAsia="文鼎粗隸;Arial Unicode MS"/>
          <w:sz w:val="32"/>
          <w:szCs w:val="32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文鼎粗隸;Arial Unicode MS" w:cs="文鼎粗隸;Arial Unicode MS" w:ascii="文鼎粗隸;Arial Unicode MS" w:hAnsi="文鼎粗隸;Arial Unicode MS"/>
          <w:sz w:val="32"/>
          <w:szCs w:val="32"/>
        </w:rPr>
        <w:t xml:space="preserve">                              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</w:t>
      </w:r>
      <w:r>
        <w:rPr>
          <w:rFonts w:eastAsia="文鼎粗隸;Arial Unicode MS" w:cs="文鼎粗隸;Arial Unicode MS" w:ascii="文鼎粗隸;Arial Unicode MS" w:hAnsi="文鼎粗隸;Arial Unicode MS"/>
          <w:sz w:val="32"/>
          <w:szCs w:val="32"/>
          <w:u w:val="single"/>
        </w:rPr>
        <w:t xml:space="preserve">                                        </w:t>
      </w:r>
      <w:r>
        <w:rPr>
          <w:rFonts w:eastAsia="文鼎粗隸;Arial Unicode MS" w:cs="文鼎粗隸;Arial Unicode MS" w:ascii="文鼎粗隸;Arial Unicode MS" w:hAnsi="文鼎粗隸;Arial Unicode MS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文鼎粗隸;Arial Unicode MS" w:cs="文鼎粗隸;Arial Unicode MS" w:ascii="文鼎粗隸;Arial Unicode MS" w:hAnsi="文鼎粗隸;Arial Unicode MS"/>
          <w:sz w:val="32"/>
          <w:szCs w:val="32"/>
        </w:rPr>
        <w:t xml:space="preserve">                              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</w:t>
      </w:r>
      <w:r>
        <w:rPr>
          <w:rFonts w:eastAsia="文鼎粗隸;Arial Unicode MS" w:cs="文鼎粗隸;Arial Unicode MS" w:ascii="文鼎粗隸;Arial Unicode MS" w:hAnsi="文鼎粗隸;Arial Unicode MS"/>
          <w:sz w:val="32"/>
          <w:szCs w:val="32"/>
          <w:u w:val="single"/>
        </w:rPr>
        <w:t xml:space="preserve">                      </w:t>
      </w:r>
      <w:r>
        <w:rPr>
          <w:rFonts w:eastAsia="細明體;MingLiU" w:cs="細明體;MingLiU" w:ascii="細明體;MingLiU" w:hAnsi="細明體;MingLiU"/>
          <w:sz w:val="32"/>
          <w:szCs w:val="32"/>
          <w:u w:val="single"/>
        </w:rPr>
        <w:t xml:space="preserve">      </w:t>
      </w:r>
      <w:r>
        <w:rPr>
          <w:rFonts w:eastAsia="文鼎粗隸;Arial Unicode MS" w:cs="文鼎粗隸;Arial Unicode MS" w:ascii="文鼎粗隸;Arial Unicode MS" w:hAnsi="文鼎粗隸;Arial Unicode MS"/>
          <w:sz w:val="32"/>
          <w:szCs w:val="32"/>
          <w:u w:val="single"/>
        </w:rPr>
        <w:t xml:space="preserve">       </w:t>
      </w:r>
      <w:r>
        <w:rPr>
          <w:rFonts w:eastAsia="文鼎粗隸;Arial Unicode MS" w:cs="文鼎粗隸;Arial Unicode MS" w:ascii="文鼎粗隸;Arial Unicode MS" w:hAnsi="文鼎粗隸;Arial Unicode MS"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rFonts w:eastAsia="文鼎粗隸;Arial Unicode MS" w:cs="文鼎粗隸;Arial Unicode MS" w:ascii="文鼎粗隸;Arial Unicode MS" w:hAnsi="文鼎粗隸;Arial Unicode MS"/>
          <w:sz w:val="32"/>
          <w:szCs w:val="32"/>
        </w:rPr>
        <w:t xml:space="preserve">                              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</w:t>
      </w:r>
      <w:r>
        <w:rPr>
          <w:rFonts w:eastAsia="文鼎粗隸;Arial Unicode MS" w:cs="文鼎粗隸;Arial Unicode MS" w:ascii="文鼎粗隸;Arial Unicode MS" w:hAnsi="文鼎粗隸;Arial Unicode MS"/>
          <w:sz w:val="32"/>
          <w:szCs w:val="32"/>
          <w:u w:val="single"/>
        </w:rPr>
        <w:t xml:space="preserve">                     </w:t>
      </w:r>
      <w:r>
        <w:rPr>
          <w:rFonts w:eastAsia="細明體;MingLiU" w:cs="細明體;MingLiU" w:ascii="細明體;MingLiU" w:hAnsi="細明體;MingLiU"/>
          <w:sz w:val="32"/>
          <w:szCs w:val="32"/>
          <w:u w:val="single"/>
        </w:rPr>
        <w:t xml:space="preserve">      </w:t>
      </w:r>
      <w:r>
        <w:rPr>
          <w:rFonts w:eastAsia="文鼎粗隸;Arial Unicode MS" w:cs="文鼎粗隸;Arial Unicode MS" w:ascii="文鼎粗隸;Arial Unicode MS" w:hAnsi="文鼎粗隸;Arial Unicode MS"/>
          <w:sz w:val="32"/>
          <w:szCs w:val="32"/>
          <w:u w:val="single"/>
        </w:rPr>
        <w:t xml:space="preserve">        </w:t>
      </w:r>
      <w:r>
        <w:rPr>
          <w:rFonts w:eastAsia="文鼎粗隸;Arial Unicode MS" w:cs="文鼎粗隸;Arial Unicode MS" w:ascii="文鼎粗隸;Arial Unicode MS" w:hAnsi="文鼎粗隸;Arial Unicode MS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eastAsia="文鼎粗隸;Arial Unicode MS" w:cs="文鼎粗隸;Arial Unicode MS" w:ascii="文鼎粗隸;Arial Unicode MS" w:hAnsi="文鼎粗隸;Arial Unicode MS"/>
          <w:sz w:val="32"/>
          <w:szCs w:val="32"/>
        </w:rPr>
        <w:t xml:space="preserve">                              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</w:t>
      </w:r>
      <w:r>
        <w:rPr>
          <w:rFonts w:eastAsia="文鼎粗隸;Arial Unicode MS" w:cs="文鼎粗隸;Arial Unicode MS" w:ascii="文鼎粗隸;Arial Unicode MS" w:hAnsi="文鼎粗隸;Arial Unicode MS"/>
          <w:sz w:val="32"/>
          <w:szCs w:val="32"/>
          <w:u w:val="single"/>
        </w:rPr>
        <w:t xml:space="preserve">                     </w:t>
      </w:r>
      <w:r>
        <w:rPr>
          <w:rFonts w:eastAsia="細明體;MingLiU" w:cs="細明體;MingLiU" w:ascii="細明體;MingLiU" w:hAnsi="細明體;MingLiU"/>
          <w:sz w:val="32"/>
          <w:szCs w:val="32"/>
          <w:u w:val="single"/>
        </w:rPr>
        <w:t xml:space="preserve">      </w:t>
      </w:r>
      <w:r>
        <w:rPr>
          <w:rFonts w:eastAsia="文鼎粗隸;Arial Unicode MS" w:cs="文鼎粗隸;Arial Unicode MS" w:ascii="文鼎粗隸;Arial Unicode MS" w:hAnsi="文鼎粗隸;Arial Unicode MS"/>
          <w:sz w:val="32"/>
          <w:szCs w:val="32"/>
          <w:u w:val="single"/>
        </w:rPr>
        <w:t xml:space="preserve">        </w:t>
      </w:r>
      <w:r>
        <w:rPr>
          <w:rFonts w:eastAsia="文鼎粗隸;Arial Unicode MS" w:cs="文鼎粗隸;Arial Unicode MS" w:ascii="文鼎粗隸;Arial Unicode MS" w:hAnsi="文鼎粗隸;Arial Unicode MS"/>
          <w:sz w:val="32"/>
          <w:szCs w:val="32"/>
        </w:rPr>
        <w:t xml:space="preserve">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71670</wp:posOffset>
            </wp:positionH>
            <wp:positionV relativeFrom="paragraph">
              <wp:posOffset>151765</wp:posOffset>
            </wp:positionV>
            <wp:extent cx="1631950" cy="9144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隸;Arial Unicode MS" w:cs="文鼎粗隸;Arial Unicode MS" w:ascii="文鼎粗隸;Arial Unicode MS" w:hAnsi="文鼎粗隸;Arial Unicode MS"/>
          <w:sz w:val="32"/>
          <w:szCs w:val="32"/>
        </w:rPr>
        <w:t xml:space="preserve">                             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 </w:t>
      </w:r>
      <w:r>
        <w:rPr>
          <w:rFonts w:eastAsia="細明體;MingLiU" w:cs="細明體;MingLiU" w:ascii="細明體;MingLiU" w:hAnsi="細明體;MingLiU"/>
          <w:sz w:val="32"/>
          <w:szCs w:val="32"/>
          <w:u w:val="single"/>
        </w:rPr>
        <w:t xml:space="preserve"> </w:t>
      </w:r>
      <w:r>
        <w:rPr>
          <w:rFonts w:eastAsia="文鼎粗隸;Arial Unicode MS" w:cs="文鼎粗隸;Arial Unicode MS" w:ascii="文鼎粗隸;Arial Unicode MS" w:hAnsi="文鼎粗隸;Arial Unicode MS"/>
          <w:sz w:val="32"/>
          <w:szCs w:val="32"/>
          <w:u w:val="single"/>
        </w:rPr>
        <w:t xml:space="preserve">                  </w:t>
      </w:r>
      <w:r>
        <w:rPr>
          <w:rFonts w:eastAsia="細明體;MingLiU" w:cs="細明體;MingLiU" w:ascii="細明體;MingLiU" w:hAnsi="細明體;MingLiU"/>
          <w:sz w:val="32"/>
          <w:szCs w:val="32"/>
          <w:u w:val="single"/>
        </w:rPr>
        <w:t xml:space="preserve">    </w:t>
      </w:r>
      <w:r>
        <w:rPr>
          <w:rFonts w:eastAsia="文鼎粗隸;Arial Unicode MS" w:cs="文鼎粗隸;Arial Unicode MS" w:ascii="文鼎粗隸;Arial Unicode MS" w:hAnsi="文鼎粗隸;Arial Unicode MS"/>
          <w:sz w:val="32"/>
          <w:szCs w:val="32"/>
          <w:u w:val="single"/>
        </w:rPr>
        <w:t xml:space="preserve">            </w:t>
      </w:r>
      <w:r>
        <w:rPr>
          <w:rFonts w:eastAsia="文鼎粗隸;Arial Unicode MS" w:cs="文鼎粗隸;Arial Unicode MS" w:ascii="文鼎粗隸;Arial Unicode MS" w:hAnsi="文鼎粗隸;Arial Unicode MS"/>
          <w:sz w:val="32"/>
          <w:szCs w:val="32"/>
        </w:rPr>
        <w:t xml:space="preserve">                    </w:t>
      </w:r>
    </w:p>
    <w:p>
      <w:pPr>
        <w:pStyle w:val="Normal"/>
        <w:rPr/>
      </w:pPr>
      <w:r>
        <w:rPr>
          <w:rFonts w:eastAsia="文鼎粗隸;Arial Unicode MS" w:cs="文鼎粗隸;Arial Unicode MS" w:ascii="文鼎粗隸;Arial Unicode MS" w:hAnsi="文鼎粗隸;Arial Unicode MS"/>
          <w:sz w:val="32"/>
          <w:szCs w:val="32"/>
        </w:rPr>
        <w:t xml:space="preserve">                             </w:t>
      </w:r>
      <w:r>
        <w:rPr>
          <w:rFonts w:eastAsia="文鼎粗隸;Arial Unicode MS" w:cs="文鼎粗隸;Arial Unicode MS" w:ascii="文鼎粗隸;Arial Unicode MS" w:hAnsi="文鼎粗隸;Arial Unicode MS"/>
          <w:sz w:val="36"/>
          <w:szCs w:val="36"/>
        </w:rPr>
        <w:t xml:space="preserve"> </w:t>
      </w:r>
      <w:r>
        <w:rPr>
          <w:rFonts w:ascii="文鼎粗隸;Arial Unicode MS" w:hAnsi="文鼎粗隸;Arial Unicode MS" w:cs="標楷體" w:eastAsia="文鼎粗隸;Arial Unicode MS"/>
          <w:sz w:val="36"/>
          <w:szCs w:val="36"/>
        </w:rPr>
        <w:t>時間：</w:t>
      </w:r>
      <w:r>
        <w:rPr>
          <w:rFonts w:ascii="文鼎粗隸;Arial Unicode MS" w:hAnsi="文鼎粗隸;Arial Unicode MS" w:cs="標楷體" w:eastAsia="文鼎粗隸;Arial Unicode MS"/>
          <w:sz w:val="36"/>
          <w:szCs w:val="36"/>
          <w:u w:val="single"/>
        </w:rPr>
        <w:t xml:space="preserve">             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 xml:space="preserve">      </w:t>
      </w:r>
      <w:r>
        <w:rPr>
          <w:rFonts w:ascii="文鼎粗隸;Arial Unicode MS" w:hAnsi="文鼎粗隸;Arial Unicode MS" w:cs="標楷體" w:eastAsia="文鼎粗隸;Arial Unicode MS"/>
          <w:sz w:val="36"/>
          <w:szCs w:val="36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8740</wp:posOffset>
                </wp:positionH>
                <wp:positionV relativeFrom="paragraph">
                  <wp:posOffset>147320</wp:posOffset>
                </wp:positionV>
                <wp:extent cx="3093085" cy="34378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5pt;height:270.7pt;mso-wrap-distance-left:9.05pt;mso-wrap-distance-right:9.05pt;mso-wrap-distance-top:0pt;mso-wrap-distance-bottom:0pt;margin-top:11.6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文鼎粗隸;Arial Unicode MS" w:cs="文鼎粗隸;Arial Unicode MS" w:ascii="文鼎粗隸;Arial Unicode MS" w:hAnsi="文鼎粗隸;Arial Unicode MS"/>
          <w:sz w:val="36"/>
          <w:szCs w:val="36"/>
        </w:rPr>
        <w:t xml:space="preserve">                           </w:t>
      </w:r>
      <w:r>
        <w:rPr>
          <w:rFonts w:ascii="文鼎粗隸;Arial Unicode MS" w:hAnsi="文鼎粗隸;Arial Unicode MS" w:cs="標楷體" w:eastAsia="文鼎粗隸;Arial Unicode MS"/>
          <w:sz w:val="36"/>
          <w:szCs w:val="36"/>
        </w:rPr>
        <w:t>地點：</w:t>
      </w:r>
      <w:r>
        <w:rPr>
          <w:rFonts w:ascii="文鼎粗隸;Arial Unicode MS" w:hAnsi="文鼎粗隸;Arial Unicode MS" w:cs="標楷體" w:eastAsia="文鼎粗隸;Arial Unicode MS"/>
          <w:sz w:val="36"/>
          <w:szCs w:val="36"/>
          <w:u w:val="single"/>
        </w:rPr>
        <w:t xml:space="preserve">                 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 xml:space="preserve">      </w:t>
      </w:r>
      <w:r>
        <w:rPr>
          <w:rFonts w:ascii="文鼎粗隸;Arial Unicode MS" w:hAnsi="文鼎粗隸;Arial Unicode MS" w:cs="標楷體" w:eastAsia="文鼎粗隸;Arial Unicode MS"/>
          <w:sz w:val="36"/>
          <w:szCs w:val="36"/>
          <w:u w:val="single"/>
        </w:rPr>
        <w:t xml:space="preserve">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文鼎粗隸;Arial Unicode MS" w:cs="文鼎粗隸;Arial Unicode MS" w:ascii="文鼎粗隸;Arial Unicode MS" w:hAnsi="文鼎粗隸;Arial Unicode MS"/>
          <w:sz w:val="36"/>
          <w:szCs w:val="36"/>
        </w:rPr>
        <w:t xml:space="preserve">                           </w:t>
      </w:r>
      <w:r>
        <w:rPr>
          <w:rFonts w:ascii="文鼎粗隸;Arial Unicode MS" w:hAnsi="文鼎粗隸;Arial Unicode MS" w:cs="標楷體" w:eastAsia="文鼎粗隸;Arial Unicode MS"/>
          <w:sz w:val="36"/>
          <w:szCs w:val="36"/>
        </w:rPr>
        <w:t>美好的回憶</w:t>
      </w:r>
      <w:r>
        <w:rPr>
          <w:rFonts w:ascii="文鼎粗隸;Arial Unicode MS" w:hAnsi="文鼎粗隸;Arial Unicode MS" w:eastAsia="文鼎粗隸;Arial Unicode MS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20"/>
        <w:rPr>
          <w:vanish/>
          <w:sz w:val="100"/>
          <w:szCs w:val="100"/>
        </w:rPr>
      </w:pPr>
      <w:r>
        <w:rPr>
          <w:vanish/>
          <w:sz w:val="100"/>
          <w:szCs w:val="10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男生和女生都．．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男生和女生都．．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文</w:t>
                            </w:r>
                            <w:r>
                              <w:rPr>
                                <w:rFonts w:eastAsia="華康中圓體;Arial Unicode MS"/>
                              </w:rPr>
                              <w:t>：</w:t>
                            </w: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 xml:space="preserve">王淑芬    圖：徐建國   出版社：小兵出版社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文</w:t>
                      </w:r>
                      <w:r>
                        <w:rPr>
                          <w:rFonts w:eastAsia="華康中圓體;Arial Unicode MS"/>
                        </w:rPr>
                        <w:t>：</w:t>
                      </w: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 xml:space="preserve">王淑芬    圖：徐建國   出版社：小兵出版社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作者：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版：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作者：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出版：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、小朋友請你查一查木棉是何種植物？外觀有什麼特徵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40" w:hanging="6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40" w:hanging="6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40" w:hanging="6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40" w:hanging="6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40" w:hanging="6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二、木棉除了可以觀賞外，你知道木棉還有哪些實用價值？請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下來。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三、木棉為什麼又叫紅棉？也有人叫它英雄樹？你知道原因嗎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請寫下來。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四、為什麼有人建議砍掉木棉樹，理由是什麼？你贊成嗎？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為什麼？請寫下來。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TextBodyIndent"/>
                        <w:snapToGrid w:val="false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一、小朋友請你查一查木棉是何種植物？外觀有什麼特徵？</w:t>
                      </w:r>
                    </w:p>
                    <w:p>
                      <w:pPr>
                        <w:pStyle w:val="Normal"/>
                        <w:snapToGrid w:val="false"/>
                        <w:ind w:left="640" w:hanging="6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640" w:hanging="6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640" w:hanging="6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640" w:hanging="6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640" w:hanging="6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二、木棉除了可以觀賞外，你知道木棉還有哪些實用價值？請寫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2"/>
                        </w:rPr>
                        <w:t>下來。</w:t>
                      </w:r>
                      <w:r>
                        <w:rPr>
                          <w:rFonts w:eastAsia="標楷體"/>
                          <w:sz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三、木棉為什麼又叫紅棉？也有人叫它英雄樹？你知道原因嗎？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br/>
                        <w:t xml:space="preserve">    </w:t>
                      </w:r>
                      <w:r>
                        <w:rPr>
                          <w:rFonts w:eastAsia="標楷體"/>
                          <w:sz w:val="32"/>
                        </w:rPr>
                        <w:t>請寫下來。</w:t>
                      </w:r>
                      <w:r>
                        <w:rPr>
                          <w:rFonts w:eastAsia="標楷體"/>
                          <w:sz w:val="32"/>
                        </w:rPr>
                        <w:br/>
                        <w:br/>
                        <w:br/>
                      </w:r>
                      <w:r>
                        <w:rPr>
                          <w:rFonts w:eastAsia="標楷體"/>
                          <w:sz w:val="32"/>
                        </w:rPr>
                        <w:br/>
                      </w:r>
                      <w:r>
                        <w:rPr>
                          <w:rFonts w:eastAsia="標楷體"/>
                          <w:sz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四、為什麼有人建議砍掉木棉樹，理由是什麼？你贊成嗎？</w:t>
                      </w:r>
                      <w:r>
                        <w:rPr>
                          <w:rFonts w:eastAsia="標楷體"/>
                          <w:sz w:val="32"/>
                        </w:rPr>
                        <w:br/>
                      </w:r>
                      <w:r>
                        <w:rPr>
                          <w:rFonts w:eastAsia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2"/>
                        </w:rPr>
                        <w:t>為什麼？請寫下來。</w:t>
                      </w:r>
                      <w:r>
                        <w:rPr>
                          <w:rFonts w:eastAsia="標楷體"/>
                          <w:sz w:val="32"/>
                        </w:rPr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班級：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32"/>
                        </w:rPr>
                        <w:t>班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座號：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姓名：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２．玩具、衣服、工作、興趣等，一定要有男女專屬的區分嗎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為什麼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２．玩具、衣服、工作、興趣等，一定要有男女專屬的區分嗎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為什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Cs/>
                          <w:sz w:val="28"/>
                        </w:rPr>
                        <w:t>班級：</w:t>
                      </w:r>
                      <w:r>
                        <w:rPr>
                          <w:rFonts w:eastAsia="Times New Roman"/>
                          <w:bCs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bCs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座號：</w:t>
                      </w:r>
                      <w:r>
                        <w:rPr>
                          <w:rFonts w:eastAsia="Times New Roman"/>
                          <w:bCs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姓名：</w:t>
                      </w:r>
                      <w:r>
                        <w:rPr>
                          <w:rFonts w:eastAsia="Times New Roman"/>
                          <w:bCs/>
                          <w:sz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男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男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女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女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４．書中提到好多有趣的課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你最喜歡上什麼課？為什麼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（也可以記錄課堂上有趣的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４．書中提到好多有趣的課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你最喜歡上什麼課？為什麼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（也可以記錄課堂上有趣的事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　　　　　）課，因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　　　　　）課，因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　　　　　）課，因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　　　　　）課，因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一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除夕夜為何母子三人只能共吃一碗湯麵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二、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28"/>
                              </w:rPr>
                              <w:t>「北海亭」的老闆是一位待人誠懇、熱心助人的人，但他為什麼不煮三碗麵給他們吃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三、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28"/>
                              </w:rPr>
                              <w:t>文中小淳的哥哥代表媽媽去參觀教學，他的心情轉變是如何？為什麼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四、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28"/>
                              </w:rPr>
                              <w:t>〝阿健與聖誕老公公〞中，阿健的耶誕禮物是誰送的？阿健得到什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28"/>
                              </w:rPr>
                              <w:t>禮物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五、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28"/>
                              </w:rPr>
                              <w:t>看了這兩則故事寫出最令你感動的地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一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除夕夜為何母子三人只能共吃一碗湯麵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二、</w:t>
                      </w:r>
                      <w:r>
                        <w:rPr>
                          <w:rFonts w:ascii="新細明體;PMingLiU" w:hAnsi="新細明體;PMingLiU" w:cs="新細明體;PMingLiU" w:eastAsia="標楷體"/>
                          <w:sz w:val="28"/>
                        </w:rPr>
                        <w:t>「北海亭」的老闆是一位待人誠懇、熱心助人的人，但他為什麼不煮三碗麵給他們吃？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b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三、</w:t>
                      </w:r>
                      <w:r>
                        <w:rPr>
                          <w:rFonts w:ascii="新細明體;PMingLiU" w:hAnsi="新細明體;PMingLiU" w:cs="新細明體;PMingLiU" w:eastAsia="標楷體"/>
                          <w:sz w:val="28"/>
                        </w:rPr>
                        <w:t>文中小淳的哥哥代表媽媽去參觀教學，他的心情轉變是如何？為什麼？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br/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b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>
                          <w:rFonts w:ascii="新細明體;PMingLiU" w:hAnsi="新細明體;PMingLiU" w:eastAsia="標楷體" w:cs="新細明體;PMingLiU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br/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四、</w:t>
                      </w:r>
                      <w:r>
                        <w:rPr>
                          <w:rFonts w:ascii="新細明體;PMingLiU" w:hAnsi="新細明體;PMingLiU" w:cs="新細明體;PMingLiU" w:eastAsia="標楷體"/>
                          <w:sz w:val="28"/>
                        </w:rPr>
                        <w:t>〝阿健與聖誕老公公〞中，阿健的耶誕禮物是誰送的？阿健得到什麼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z w:val="28"/>
                        </w:rPr>
                        <w:t>禮物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五、</w:t>
                      </w:r>
                      <w:r>
                        <w:rPr>
                          <w:rFonts w:ascii="新細明體;PMingLiU" w:hAnsi="新細明體;PMingLiU" w:cs="新細明體;PMingLiU" w:eastAsia="標楷體"/>
                          <w:sz w:val="28"/>
                        </w:rPr>
                        <w:t>看了這兩則故事寫出最令你感動的地方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班級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座號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姓名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作者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出版社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作者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出版社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560" w:hanging="56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花巫婆的寵物店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裡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寵物商品外型上有哪些特色？如何使用這些寵物商品？（至少寫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種）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花巫婆的寵物店裡販賣的寵物商品，你最喜歡的是哪一種？為什麼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花巫婆退休前留下的秘密武器是什麼寵物商品？為什麼這個寵物商品會造成小鎮的轟動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四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請小朋友發揮想像力與創造力，創作一個與眾不同、無敵暢銷的寵物商品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請你將牠畫出來，並用文字補充說明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560" w:hanging="56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一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花巫婆的寵物店</w:t>
                      </w:r>
                      <w:r>
                        <w:rPr>
                          <w:rFonts w:cs="標楷體" w:eastAsia="標楷體"/>
                          <w:sz w:val="28"/>
                        </w:rPr>
                        <w:t>裡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寵物商品外型上有哪些特色？如何使用這些寵物商品？（至少寫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種）</w:t>
                      </w:r>
                    </w:p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二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花巫婆的寵物店裡販賣的寵物商品，你最喜歡的是哪一種？為什麼？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b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三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花巫婆退休前留下的秘密武器是什麼寵物商品？為什麼這個寵物商品會造成小鎮的轟動？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br/>
                        <w:br/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b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四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請小朋友發揮想像力與創造力，創作一個與眾不同、無敵暢銷的寵物商品！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br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請你將牠畫出來，並用文字補充說明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班級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座號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姓名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作者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出版社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作者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出版社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班級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座號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姓名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一、是誰縫製百衲被？為什麼他們要縫製百衲被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二、為什麼他們要把百衲被當作寶貝看待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三、如果有一天，你必須離開家鄉到外地生活，你最想帶的是什麼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？為什麼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  <w:t xml:space="preserve">  </w:t>
                              <w:br/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四、小朋友你想用哪一樣東西做你們家的傳家寶貝？並把他畫出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五、小朋友請你從書裡獲得的靈感，設計並畫出一條你最喜歡的寶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一、是誰縫製百衲被？為什麼他們要縫製百衲被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二、為什麼他們要把百衲被當作寶貝看待？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b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三、如果有一天，你必須離開家鄉到外地生活，你最想帶的是什麼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？為什麼？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br/>
                        <w:t xml:space="preserve">  </w:t>
                        <w:br/>
                        <w:br/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br/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br/>
                        <w:br/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四、小朋友你想用哪一樣東西做你們家的傳家寶貝？並把他畫出來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五、小朋友請你從書裡獲得的靈感，設計並畫出一條你最喜歡的寶被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作者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出版社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作者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出版社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一、在「電熨斗的控制鈕」那一章裡，是誰在扯謊？為什麼要扯謊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二、粉菩提的名字是誰取的？為什麼要取這個名字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粉菩提常會忘東忘西，她會用手帕結繩記事，幫助記憶，小朋友你會用什  麼方法來幫助記憶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四、粉菩提將來想選什麼職業？為什麼班上男生要譏笑她？你會不會譏笑她？為什麼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五、粉菩提說：「有時候，大人反而害人家不能思考？好像他們根本反對人家用頭腦似的！」小朋友你同意嗎？為什麼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一、在「電熨斗的控制鈕」那一章裡，是誰在扯謊？為什麼要扯謊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二、粉菩提的名字是誰取的？為什麼要取這個名字？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b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三、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粉菩提常會忘東忘西，她會用手帕結繩記事，幫助記憶，小朋友你會用什  麼方法來幫助記憶？</w:t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四、粉菩提將來想選什麼職業？為什麼班上男生要譏笑她？你會不會譏笑她？為什麼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五、粉菩提說：「有時候，大人反而害人家不能思考？好像他們根本反對人家用頭腦似的！」小朋友你同意嗎？為什麼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班級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座號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姓名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作者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出版社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作者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出版社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古印體;新細明體" w:hAnsi="超研澤古印體;新細明體" w:eastAsia="超研澤古印體;新細明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超研澤古印體;新細明體" w:hAnsi="超研澤古印體;新細明體" w:cs="細明體;MingLiU" w:eastAsia="超研澤古印體;新細明體"/>
                                <w:sz w:val="36"/>
                                <w:szCs w:val="36"/>
                              </w:rPr>
                              <w:t>書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超研澤古印體;新細明體" w:hAnsi="超研澤古印體;新細明體" w:eastAsia="超研澤古印體;新細明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超研澤古印體;新細明體" w:hAnsi="超研澤古印體;新細明體" w:cs="細明體;MingLiU" w:eastAsia="超研澤古印體;新細明體"/>
                          <w:sz w:val="36"/>
                          <w:szCs w:val="36"/>
                        </w:rPr>
                        <w:t>書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超研澤古印體;新細明體" w:hAnsi="超研澤古印體;新細明體" w:eastAsia="超研澤古印體;新細明體"/>
                                <w:sz w:val="36"/>
                                <w:szCs w:val="36"/>
                              </w:rPr>
                              <w:t>兩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超研澤古印體;新細明體" w:hAnsi="超研澤古印體;新細明體" w:eastAsia="超研澤古印體;新細明體"/>
                                <w:sz w:val="36"/>
                                <w:szCs w:val="36"/>
                              </w:rPr>
                              <w:t>道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超研澤古印體;新細明體" w:hAnsi="超研澤古印體;新細明體" w:eastAsia="超研澤古印體;新細明體"/>
                                <w:sz w:val="36"/>
                                <w:szCs w:val="36"/>
                              </w:rPr>
                              <w:t>彩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超研澤古印體;新細明體" w:hAnsi="超研澤古印體;新細明體" w:eastAsia="超研澤古印體;新細明體"/>
                                <w:sz w:val="36"/>
                                <w:szCs w:val="36"/>
                              </w:rPr>
                              <w:t>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古印體;新細明體" w:hAnsi="超研澤古印體;新細明體" w:eastAsia="超研澤古印體;新細明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超研澤古印體;新細明體" w:hAnsi="超研澤古印體;新細明體" w:cs="細明體;MingLiU" w:eastAsia="超研澤古印體;新細明體"/>
                                <w:sz w:val="36"/>
                                <w:szCs w:val="36"/>
                              </w:rPr>
                              <w:t>書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超研澤古印體;新細明體" w:hAnsi="超研澤古印體;新細明體" w:eastAsia="超研澤古印體;新細明體"/>
                          <w:sz w:val="36"/>
                          <w:szCs w:val="36"/>
                        </w:rPr>
                        <w:t>兩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超研澤古印體;新細明體" w:hAnsi="超研澤古印體;新細明體" w:eastAsia="超研澤古印體;新細明體"/>
                          <w:sz w:val="36"/>
                          <w:szCs w:val="36"/>
                        </w:rPr>
                        <w:t>道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超研澤古印體;新細明體" w:hAnsi="超研澤古印體;新細明體" w:eastAsia="超研澤古印體;新細明體"/>
                          <w:sz w:val="36"/>
                          <w:szCs w:val="36"/>
                        </w:rPr>
                        <w:t>彩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超研澤古印體;新細明體" w:hAnsi="超研澤古印體;新細明體" w:eastAsia="超研澤古印體;新細明體"/>
                          <w:sz w:val="36"/>
                          <w:szCs w:val="36"/>
                        </w:rPr>
                        <w:t>虹</w:t>
                      </w:r>
                    </w:p>
                    <w:p>
                      <w:pPr>
                        <w:pStyle w:val="Normal"/>
                        <w:rPr>
                          <w:rFonts w:ascii="超研澤古印體;新細明體" w:hAnsi="超研澤古印體;新細明體" w:eastAsia="超研澤古印體;新細明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超研澤古印體;新細明體" w:hAnsi="超研澤古印體;新細明體" w:cs="細明體;MingLiU" w:eastAsia="超研澤古印體;新細明體"/>
                          <w:sz w:val="36"/>
                          <w:szCs w:val="36"/>
                        </w:rPr>
                        <w:t>書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古印體;新細明體" w:hAnsi="超研澤古印體;新細明體" w:eastAsia="超研澤古印體;新細明體" w:cs="超研澤古印體;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超研澤古印體;新細明體" w:cs="超研澤古印體;新細明體" w:ascii="超研澤古印體;新細明體" w:hAnsi="超研澤古印體;新細明體"/>
                                <w:sz w:val="36"/>
                                <w:szCs w:val="36"/>
                              </w:rPr>
                              <w:t>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超研澤古印體;新細明體" w:hAnsi="超研澤古印體;新細明體" w:eastAsia="超研澤古印體;新細明體" w:cs="超研澤古印體;新細明體"/>
                          <w:sz w:val="36"/>
                          <w:szCs w:val="36"/>
                        </w:rPr>
                      </w:pPr>
                      <w:r>
                        <w:rPr>
                          <w:rFonts w:eastAsia="超研澤古印體;新細明體" w:cs="超研澤古印體;新細明體" w:ascii="超研澤古印體;新細明體" w:hAnsi="超研澤古印體;新細明體"/>
                          <w:sz w:val="36"/>
                          <w:szCs w:val="36"/>
                        </w:rPr>
                        <w:t>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古印體;新細明體" w:hAnsi="超研澤古印體;新細明體" w:eastAsia="超研澤古印體;新細明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超研澤古印體;新細明體" w:hAnsi="超研澤古印體;新細明體" w:cs="細明體;MingLiU" w:eastAsia="超研澤古印體;新細明體"/>
                                <w:sz w:val="36"/>
                                <w:szCs w:val="36"/>
                              </w:rPr>
                              <w:t>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超研澤古印體;新細明體" w:hAnsi="超研澤古印體;新細明體" w:eastAsia="超研澤古印體;新細明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超研澤古印體;新細明體" w:hAnsi="超研澤古印體;新細明體" w:cs="細明體;MingLiU" w:eastAsia="超研澤古印體;新細明體"/>
                          <w:sz w:val="36"/>
                          <w:szCs w:val="36"/>
                        </w:rPr>
                        <w:t>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古印體;新細明體" w:hAnsi="超研澤古印體;新細明體" w:eastAsia="超研澤古印體;新細明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超研澤古印體;新細明體" w:hAnsi="超研澤古印體;新細明體" w:cs="細明體;MingLiU" w:eastAsia="超研澤古印體;新細明體"/>
                                <w:sz w:val="36"/>
                                <w:szCs w:val="36"/>
                              </w:rPr>
                              <w:t>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超研澤古印體;新細明體" w:hAnsi="超研澤古印體;新細明體" w:eastAsia="超研澤古印體;新細明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超研澤古印體;新細明體" w:hAnsi="超研澤古印體;新細明體" w:cs="細明體;MingLiU" w:eastAsia="超研澤古印體;新細明體"/>
                          <w:sz w:val="36"/>
                          <w:szCs w:val="36"/>
                        </w:rPr>
                        <w:t>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古印體;新細明體" w:hAnsi="超研澤古印體;新細明體" w:eastAsia="超研澤古印體;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超研澤古印體;新細明體" w:hAnsi="超研澤古印體;新細明體" w:eastAsia="超研澤古印體;新細明體"/>
                                <w:sz w:val="36"/>
                                <w:szCs w:val="36"/>
                              </w:rPr>
                              <w:t>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超研澤古印體;新細明體" w:hAnsi="超研澤古印體;新細明體" w:eastAsia="超研澤古印體;新細明體"/>
                          <w:sz w:val="36"/>
                          <w:szCs w:val="36"/>
                        </w:rPr>
                      </w:pPr>
                      <w:r>
                        <w:rPr>
                          <w:rFonts w:ascii="超研澤古印體;新細明體" w:hAnsi="超研澤古印體;新細明體" w:eastAsia="超研澤古印體;新細明體"/>
                          <w:sz w:val="36"/>
                          <w:szCs w:val="36"/>
                        </w:rPr>
                        <w:t>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古印體;新細明體" w:hAnsi="超研澤古印體;新細明體" w:eastAsia="超研澤古印體;新細明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超研澤古印體;新細明體" w:hAnsi="超研澤古印體;新細明體" w:cs="細明體;MingLiU" w:eastAsia="超研澤古印體;新細明體"/>
                                <w:sz w:val="36"/>
                                <w:szCs w:val="36"/>
                              </w:rPr>
                              <w:t>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超研澤古印體;新細明體" w:hAnsi="超研澤古印體;新細明體" w:eastAsia="超研澤古印體;新細明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超研澤古印體;新細明體" w:hAnsi="超研澤古印體;新細明體" w:cs="細明體;MingLiU" w:eastAsia="超研澤古印體;新細明體"/>
                          <w:sz w:val="36"/>
                          <w:szCs w:val="36"/>
                        </w:rPr>
                        <w:t>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古印體;新細明體" w:hAnsi="超研澤古印體;新細明體" w:eastAsia="超研澤古印體;新細明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超研澤古印體;新細明體" w:cs="細明體;MingLiU" w:ascii="超研澤古印體;新細明體" w:hAnsi="超研澤古印體;新細明體"/>
                                <w:sz w:val="36"/>
                                <w:szCs w:val="36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超研澤古印體;新細明體" w:hAnsi="超研澤古印體;新細明體" w:eastAsia="超研澤古印體;新細明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eastAsia="超研澤古印體;新細明體" w:cs="細明體;MingLiU" w:ascii="超研澤古印體;新細明體" w:hAnsi="超研澤古印體;新細明體"/>
                          <w:sz w:val="36"/>
                          <w:szCs w:val="36"/>
                        </w:rPr>
                        <w:t>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古印體;新細明體" w:hAnsi="超研澤古印體;新細明體" w:eastAsia="超研澤古印體;新細明體"/>
                              </w:rPr>
                            </w:pPr>
                            <w:r>
                              <w:rPr>
                                <w:rFonts w:ascii="超研澤古印體;新細明體" w:hAnsi="超研澤古印體;新細明體" w:eastAsia="超研澤古印體;新細明體"/>
                              </w:rPr>
                              <w:t>作者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超研澤古印體;新細明體" w:hAnsi="超研澤古印體;新細明體" w:eastAsia="超研澤古印體;新細明體"/>
                        </w:rPr>
                      </w:pPr>
                      <w:r>
                        <w:rPr>
                          <w:rFonts w:ascii="超研澤古印體;新細明體" w:hAnsi="超研澤古印體;新細明體" w:eastAsia="超研澤古印體;新細明體"/>
                        </w:rPr>
                        <w:t>作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古印體;新細明體" w:hAnsi="超研澤古印體;新細明體" w:eastAsia="超研澤古印體;新細明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超研澤古印體;新細明體" w:hAnsi="超研澤古印體;新細明體" w:cs="細明體;MingLiU" w:eastAsia="超研澤古印體;新細明體"/>
                                <w:sz w:val="36"/>
                                <w:szCs w:val="36"/>
                              </w:rPr>
                              <w:t>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超研澤古印體;新細明體" w:hAnsi="超研澤古印體;新細明體" w:eastAsia="超研澤古印體;新細明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超研澤古印體;新細明體" w:hAnsi="超研澤古印體;新細明體" w:cs="細明體;MingLiU" w:eastAsia="超研澤古印體;新細明體"/>
                          <w:sz w:val="36"/>
                          <w:szCs w:val="36"/>
                        </w:rPr>
                        <w:t>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古印體;新細明體" w:hAnsi="超研澤古印體;新細明體" w:eastAsia="超研澤古印體;新細明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超研澤古印體;新細明體" w:hAnsi="超研澤古印體;新細明體" w:cs="細明體;MingLiU" w:eastAsia="超研澤古印體;新細明體"/>
                                <w:sz w:val="36"/>
                                <w:szCs w:val="36"/>
                              </w:rPr>
                              <w:t>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超研澤古印體;新細明體" w:hAnsi="超研澤古印體;新細明體" w:eastAsia="超研澤古印體;新細明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超研澤古印體;新細明體" w:hAnsi="超研澤古印體;新細明體" w:cs="細明體;MingLiU" w:eastAsia="超研澤古印體;新細明體"/>
                          <w:sz w:val="36"/>
                          <w:szCs w:val="36"/>
                        </w:rPr>
                        <w:t>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古印體;新細明體" w:hAnsi="超研澤古印體;新細明體" w:eastAsia="超研澤古印體;新細明體"/>
                              </w:rPr>
                            </w:pPr>
                            <w:r>
                              <w:rPr>
                                <w:rFonts w:ascii="超研澤古印體;新細明體" w:hAnsi="超研澤古印體;新細明體" w:eastAsia="超研澤古印體;新細明體"/>
                              </w:rPr>
                              <w:t>出版社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超研澤古印體;新細明體" w:hAnsi="超研澤古印體;新細明體" w:eastAsia="超研澤古印體;新細明體"/>
                        </w:rPr>
                      </w:pPr>
                      <w:r>
                        <w:rPr>
                          <w:rFonts w:ascii="超研澤古印體;新細明體" w:hAnsi="超研澤古印體;新細明體" w:eastAsia="超研澤古印體;新細明體"/>
                        </w:rPr>
                        <w:t>出版社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超研澤空疊圓;新細明體" w:hAnsi="超研澤空疊圓;新細明體" w:eastAsia="超研澤空疊圓;新細明體"/>
                                <w:color w:val="993300"/>
                                <w:sz w:val="56"/>
                                <w:szCs w:val="56"/>
                              </w:rPr>
                              <w:t>閱</w:t>
                            </w:r>
                            <w:r>
                              <w:rPr>
                                <w:rFonts w:ascii="超研澤空疊圓;新細明體" w:hAnsi="超研澤空疊圓;新細明體" w:cs="細明體;MingLiU" w:eastAsia="超研澤空疊圓;新細明體"/>
                                <w:color w:val="993300"/>
                                <w:sz w:val="56"/>
                                <w:szCs w:val="56"/>
                              </w:rPr>
                              <w:t xml:space="preserve"> 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超研澤空疊圓;新細明體" w:hAnsi="超研澤空疊圓;新細明體" w:eastAsia="超研澤空疊圓;新細明體"/>
                          <w:color w:val="993300"/>
                          <w:sz w:val="56"/>
                          <w:szCs w:val="56"/>
                        </w:rPr>
                        <w:t>閱</w:t>
                      </w:r>
                      <w:r>
                        <w:rPr>
                          <w:rFonts w:ascii="超研澤空疊圓;新細明體" w:hAnsi="超研澤空疊圓;新細明體" w:cs="細明體;MingLiU" w:eastAsia="超研澤空疊圓;新細明體"/>
                          <w:color w:val="993300"/>
                          <w:sz w:val="56"/>
                          <w:szCs w:val="56"/>
                        </w:rPr>
                        <w:t xml:space="preserve"> 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超研澤空疊圓;新細明體" w:hAnsi="超研澤空疊圓;新細明體" w:cs="細明體;MingLiU" w:eastAsia="超研澤空疊圓;新細明體"/>
                                <w:color w:val="993300"/>
                                <w:sz w:val="56"/>
                                <w:szCs w:val="56"/>
                              </w:rPr>
                              <w:t>打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9933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超研澤空疊圓;新細明體" w:hAnsi="超研澤空疊圓;新細明體" w:cs="細明體;MingLiU" w:eastAsia="超研澤空疊圓;新細明體"/>
                                <w:color w:val="993300"/>
                                <w:sz w:val="56"/>
                                <w:szCs w:val="56"/>
                              </w:rPr>
                              <w:t>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9933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超研澤空疊圓;新細明體" w:hAnsi="超研澤空疊圓;新細明體" w:cs="細明體;MingLiU" w:eastAsia="超研澤空疊圓;新細明體"/>
                                <w:color w:val="993300"/>
                                <w:sz w:val="56"/>
                                <w:szCs w:val="56"/>
                              </w:rPr>
                              <w:t>世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9933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超研澤空疊圓;新細明體" w:hAnsi="超研澤空疊圓;新細明體" w:cs="細明體;MingLiU" w:eastAsia="超研澤空疊圓;新細明體"/>
                                <w:color w:val="993300"/>
                                <w:sz w:val="56"/>
                                <w:szCs w:val="56"/>
                              </w:rPr>
                              <w:t>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9933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超研澤空疊圓;新細明體" w:hAnsi="超研澤空疊圓;新細明體" w:cs="細明體;MingLiU" w:eastAsia="超研澤空疊圓;新細明體"/>
                                <w:color w:val="993300"/>
                                <w:sz w:val="56"/>
                                <w:szCs w:val="56"/>
                              </w:rPr>
                              <w:t>的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9933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超研澤空疊圓;新細明體" w:hAnsi="超研澤空疊圓;新細明體" w:cs="細明體;MingLiU" w:eastAsia="超研澤空疊圓;新細明體"/>
                                <w:color w:val="993300"/>
                                <w:sz w:val="56"/>
                                <w:szCs w:val="56"/>
                              </w:rPr>
                              <w:t>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超研澤空疊圓;新細明體" w:hAnsi="超研澤空疊圓;新細明體" w:cs="細明體;MingLiU" w:eastAsia="超研澤空疊圓;新細明體"/>
                          <w:color w:val="993300"/>
                          <w:sz w:val="56"/>
                          <w:szCs w:val="56"/>
                        </w:rPr>
                        <w:t>打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9933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超研澤空疊圓;新細明體" w:hAnsi="超研澤空疊圓;新細明體" w:cs="細明體;MingLiU" w:eastAsia="超研澤空疊圓;新細明體"/>
                          <w:color w:val="993300"/>
                          <w:sz w:val="56"/>
                          <w:szCs w:val="56"/>
                        </w:rPr>
                        <w:t>開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9933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超研澤空疊圓;新細明體" w:hAnsi="超研澤空疊圓;新細明體" w:cs="細明體;MingLiU" w:eastAsia="超研澤空疊圓;新細明體"/>
                          <w:color w:val="993300"/>
                          <w:sz w:val="56"/>
                          <w:szCs w:val="56"/>
                        </w:rPr>
                        <w:t>世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9933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超研澤空疊圓;新細明體" w:hAnsi="超研澤空疊圓;新細明體" w:cs="細明體;MingLiU" w:eastAsia="超研澤空疊圓;新細明體"/>
                          <w:color w:val="993300"/>
                          <w:sz w:val="56"/>
                          <w:szCs w:val="56"/>
                        </w:rPr>
                        <w:t>界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9933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超研澤空疊圓;新細明體" w:hAnsi="超研澤空疊圓;新細明體" w:cs="細明體;MingLiU" w:eastAsia="超研澤空疊圓;新細明體"/>
                          <w:color w:val="993300"/>
                          <w:sz w:val="56"/>
                          <w:szCs w:val="56"/>
                        </w:rPr>
                        <w:t>的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9933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超研澤空疊圓;新細明體" w:hAnsi="超研澤空疊圓;新細明體" w:cs="細明體;MingLiU" w:eastAsia="超研澤空疊圓;新細明體"/>
                          <w:color w:val="993300"/>
                          <w:sz w:val="56"/>
                          <w:szCs w:val="56"/>
                        </w:rPr>
                        <w:t>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1040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民國八十八年九月二十一日凌晨一點四十七分，是讓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心痛的時刻，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讀完這本書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的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最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感覺是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1040" w:hanging="560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書中最令我印象深刻的人物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或一篇故事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________________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040" w:hanging="0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因為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040" w:hanging="0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040" w:hanging="0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040" w:hanging="0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040" w:hanging="0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040" w:hanging="0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28"/>
                                <w:szCs w:val="28"/>
                              </w:rPr>
                              <w:t>「世界變了樣，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00FF"/>
                                <w:sz w:val="28"/>
                                <w:szCs w:val="28"/>
                              </w:rPr>
                              <w:t>但是人的良善是不會變的」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，書中出現了許多值得再三品味的佳句，而我最喜歡的一句話，出現在第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頁，這句話是這麼說的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很多無民英雄在地震發生之後，默默伸出援手幫助災民，雖然我年紀很小，不過我想我一定也有能力可以幫助需要幫助的人；假如…只是假如喔！台灣不幸地又發生了一次大地震，我可以貢獻的是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6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ind w:left="1040" w:hanging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民國八十八年九月二十一日凌晨一點四十七分，是讓人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心痛的時刻，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讀完這本書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的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最大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感覺是…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ind w:left="1040" w:hanging="560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書中最令我印象深刻的人物</w:t>
                      </w: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或一篇故事</w:t>
                      </w: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是</w:t>
                      </w: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  <w:t>________________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340"/>
                        <w:ind w:left="1040" w:hanging="0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因為…</w:t>
                      </w:r>
                    </w:p>
                    <w:p>
                      <w:pPr>
                        <w:pStyle w:val="Normal"/>
                        <w:spacing w:lineRule="exact" w:line="340"/>
                        <w:ind w:left="1040" w:hanging="0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040" w:hanging="0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040" w:hanging="0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040" w:hanging="0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040" w:hanging="0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  <w:sz w:val="28"/>
                          <w:szCs w:val="28"/>
                        </w:rPr>
                        <w:t>「世界變了樣，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FF00FF"/>
                          <w:sz w:val="28"/>
                          <w:szCs w:val="28"/>
                        </w:rPr>
                        <w:t>但是人的良善是不會變的」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，書中出現了許多值得再三品味的佳句，而我最喜歡的一句話，出現在第</w:t>
                      </w: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頁，這句話是這麼說的…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很多無民英雄在地震發生之後，默默伸出援手幫助災民，雖然我年紀很小，不過我想我一定也有能力可以幫助需要幫助的人；假如…只是假如喔！台灣不幸地又發生了一次大地震，我可以貢獻的是…</w:t>
                      </w:r>
                    </w:p>
                    <w:p>
                      <w:pPr>
                        <w:pStyle w:val="Normal"/>
                        <w:spacing w:lineRule="exact" w:line="340"/>
                        <w:ind w:left="36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超研澤古印體;新細明體" w:cs="超研澤古印體;新細明體" w:ascii="超研澤古印體;新細明體" w:hAnsi="超研澤古印體;新細明體"/>
                              </w:rPr>
                              <w:t xml:space="preserve">  </w:t>
                            </w:r>
                            <w:r>
                              <w:rPr>
                                <w:rFonts w:ascii="超研澤古印體;新細明體" w:hAnsi="超研澤古印體;新細明體" w:eastAsia="超研澤古印體;新細明體"/>
                              </w:rPr>
                              <w:t>年   班 姓名：</w:t>
                            </w:r>
                            <w:r>
                              <w:rPr>
                                <w:rFonts w:eastAsia="超研澤古印體;新細明體" w:ascii="超研澤古印體;新細明體" w:hAnsi="超研澤古印體;新細明體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超研澤古印體;新細明體" w:cs="超研澤古印體;新細明體" w:ascii="超研澤古印體;新細明體" w:hAnsi="超研澤古印體;新細明體"/>
                        </w:rPr>
                        <w:t xml:space="preserve">  </w:t>
                      </w:r>
                      <w:r>
                        <w:rPr>
                          <w:rFonts w:ascii="超研澤古印體;新細明體" w:hAnsi="超研澤古印體;新細明體" w:eastAsia="超研澤古印體;新細明體"/>
                        </w:rPr>
                        <w:t>年   班 姓名：</w:t>
                      </w:r>
                      <w:r>
                        <w:rPr>
                          <w:rFonts w:eastAsia="超研澤古印體;新細明體" w:ascii="超研澤古印體;新細明體" w:hAnsi="超研澤古印體;新細明體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  <w:u w:val="single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u w:val="single"/>
                                <w:lang w:val="zh-TW"/>
                              </w:rPr>
                              <w:t xml:space="preserve">     年     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u w:val="single"/>
                                <w:lang w:val="zh-TW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  <w:u w:val="single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  <w:lang w:val="zh-TW"/>
                        </w:rPr>
                        <w:t>班級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  <w:u w:val="single"/>
                          <w:lang w:val="zh-TW"/>
                        </w:rPr>
                        <w:t xml:space="preserve">     年     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  <w:lang w:val="zh-TW"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  <w:u w:val="single"/>
                          <w:lang w:val="zh-TW"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龍山閱讀學習單～流浪兒的寶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40"/>
                          <w:szCs w:val="40"/>
                        </w:rPr>
                        <w:t>龍山閱讀學習單～流浪兒的寶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四年        班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座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四年        班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四年        班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座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四年        班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 xml:space="preserve">文：可白  圖：河馬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 xml:space="preserve">出版社：小兵出版社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 xml:space="preserve">文：可白  圖：河馬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 xml:space="preserve">出版社：小兵出版社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  <w:u w:val="single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u w:val="single"/>
                                <w:lang w:val="zh-TW"/>
                              </w:rPr>
                              <w:t xml:space="preserve">     年     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u w:val="single"/>
                                <w:lang w:val="zh-TW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  <w:u w:val="single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  <w:lang w:val="zh-TW"/>
                        </w:rPr>
                        <w:t>班級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  <w:u w:val="single"/>
                          <w:lang w:val="zh-TW"/>
                        </w:rPr>
                        <w:t xml:space="preserve">     年     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  <w:lang w:val="zh-TW"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  <w:u w:val="single"/>
                          <w:lang w:val="zh-TW"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三、如果你遇到下列的狀況，想一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怎麼做比較好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不認識的人請你送信或帶東西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買到的東西和標示不符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「小流氓」要我加入他們的活動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有人觸電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6"/>
                          <w:szCs w:val="26"/>
                        </w:rPr>
                        <w:t>三、如果你遇到下列的狀況，想一想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6"/>
                          <w:szCs w:val="26"/>
                        </w:rPr>
                        <w:t>怎麼做比較好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不認識的人請你送信或帶東西：</w:t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買到的東西和標示不符：</w:t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「小流氓」要我加入他們的活動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有人觸電了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爸爸手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火警、求救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媽媽手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車禍、報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爸爸公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親人</w:t>
                            </w:r>
                            <w:r>
                              <w:rPr/>
                              <w:t>(1)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媽媽公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親人</w:t>
                            </w:r>
                            <w:r>
                              <w:rPr/>
                              <w:t>(2)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爸爸手機：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火警、求救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媽媽手機：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車禍、報案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爸爸公司：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親人</w:t>
                      </w:r>
                      <w:r>
                        <w:rPr/>
                        <w:t>(1)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媽媽公司：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親人</w:t>
                      </w:r>
                      <w:r>
                        <w:rPr/>
                        <w:t>(2)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  <w:u w:val="single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u w:val="single"/>
                                <w:lang w:val="zh-TW"/>
                              </w:rPr>
                              <w:t xml:space="preserve">     年     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u w:val="single"/>
                                <w:lang w:val="zh-TW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  <w:u w:val="single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  <w:lang w:val="zh-TW"/>
                        </w:rPr>
                        <w:t>班級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  <w:u w:val="single"/>
                          <w:lang w:val="zh-TW"/>
                        </w:rPr>
                        <w:t xml:space="preserve">     年     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  <w:lang w:val="zh-TW"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  <w:u w:val="single"/>
                          <w:lang w:val="zh-TW"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 xml:space="preserve">文：可白  圖：河馬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 xml:space="preserve">出版社：小兵出版社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 xml:space="preserve">文：可白  圖：河馬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 xml:space="preserve">出版社：小兵出版社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知道遇到下列危險時，要使用哪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『絕招』來解決及脫險喔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知道遇到下列危險時，要使用哪些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『絕招』來解決及脫險喔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篇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篇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篇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篇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篇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篇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  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  姓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歐陽詢體W5;Arial Unicode MS" w:hAnsi="華康歐陽詢體W5;Arial Unicode MS" w:eastAsia="華康歐陽詢體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歐陽詢體W5;Arial Unicode MS" w:ascii="華康歐陽詢體W5;Arial Unicode MS" w:hAnsi="華康歐陽詢體W5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歐陽詢體W5;Arial Unicode MS" w:hAnsi="華康歐陽詢體W5;Arial Unicode MS" w:eastAsia="華康歐陽詢體W5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華康歐陽詢體W5;Arial Unicode MS" w:ascii="華康歐陽詢體W5;Arial Unicode MS" w:hAnsi="華康歐陽詢體W5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  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  姓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華康娃娃體;Arial Unicode MS"/>
                                <w:sz w:val="48"/>
                              </w:rPr>
                            </w:pPr>
                            <w:r>
                              <w:rPr>
                                <w:rFonts w:eastAsia="華康娃娃體;Arial Unicode MS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eastAsia="華康娃娃體;Arial Unicode MS"/>
                          <w:sz w:val="48"/>
                        </w:rPr>
                      </w:pPr>
                      <w:r>
                        <w:rPr>
                          <w:rFonts w:eastAsia="華康娃娃體;Arial Unicode MS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華康娃娃體;Arial Unicode MS"/>
                                <w:sz w:val="48"/>
                              </w:rPr>
                            </w:pPr>
                            <w:r>
                              <w:rPr>
                                <w:rFonts w:eastAsia="華康娃娃體;Arial Unicode MS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eastAsia="華康娃娃體;Arial Unicode MS"/>
                          <w:sz w:val="48"/>
                        </w:rPr>
                      </w:pPr>
                      <w:r>
                        <w:rPr>
                          <w:rFonts w:eastAsia="華康娃娃體;Arial Unicode MS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華康娃娃體;Arial Unicode MS"/>
                                <w:sz w:val="48"/>
                              </w:rPr>
                            </w:pPr>
                            <w:r>
                              <w:rPr>
                                <w:rFonts w:eastAsia="華康娃娃體;Arial Unicode MS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eastAsia="華康娃娃體;Arial Unicode MS"/>
                          <w:sz w:val="48"/>
                        </w:rPr>
                      </w:pPr>
                      <w:r>
                        <w:rPr>
                          <w:rFonts w:eastAsia="華康娃娃體;Arial Unicode MS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華康娃娃體;Arial Unicode MS"/>
                                <w:sz w:val="44"/>
                              </w:rPr>
                            </w:pPr>
                            <w:r>
                              <w:rPr>
                                <w:rFonts w:eastAsia="華康娃娃體;Arial Unicode MS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eastAsia="華康娃娃體;Arial Unicode MS"/>
                          <w:sz w:val="44"/>
                        </w:rPr>
                      </w:pPr>
                      <w:r>
                        <w:rPr>
                          <w:rFonts w:eastAsia="華康娃娃體;Arial Unicode MS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華康娃娃體;Arial Unicode MS"/>
                                <w:sz w:val="36"/>
                              </w:rPr>
                            </w:pPr>
                            <w:r>
                              <w:rPr>
                                <w:rFonts w:eastAsia="華康娃娃體;Arial Unicode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華康娃娃體;Arial Unicode MS"/>
                          <w:sz w:val="36"/>
                        </w:rPr>
                      </w:pPr>
                      <w:r>
                        <w:rPr>
                          <w:rFonts w:eastAsia="華康娃娃體;Arial Unicode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  <w:t>阿公的八角風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  <w:t>阿公的八角風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2"/>
                                <w:szCs w:val="40"/>
                                <w:lang w:val="zh-TW"/>
                              </w:rPr>
                              <w:t>在夢裡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32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32"/>
                          <w:szCs w:val="40"/>
                          <w:lang w:val="zh-TW"/>
                        </w:rPr>
                        <w:t>在夢裡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2"/>
                                <w:szCs w:val="40"/>
                                <w:lang w:val="zh-TW"/>
                              </w:rPr>
                              <w:t>飛走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32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32"/>
                          <w:szCs w:val="40"/>
                          <w:lang w:val="zh-TW"/>
                        </w:rPr>
                        <w:t>飛走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2"/>
                                <w:szCs w:val="40"/>
                                <w:lang w:val="zh-TW"/>
                              </w:rPr>
                              <w:t>飛起來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32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32"/>
                          <w:szCs w:val="40"/>
                          <w:lang w:val="zh-TW"/>
                        </w:rPr>
                        <w:t>飛起來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2"/>
                                <w:szCs w:val="40"/>
                                <w:lang w:val="zh-TW"/>
                              </w:rPr>
                              <w:t>試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32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32"/>
                          <w:szCs w:val="40"/>
                          <w:lang w:val="zh-TW"/>
                        </w:rPr>
                        <w:t>試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2"/>
                                <w:szCs w:val="40"/>
                                <w:lang w:val="zh-TW"/>
                              </w:rPr>
                              <w:t>想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32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32"/>
                          <w:szCs w:val="40"/>
                          <w:lang w:val="zh-TW"/>
                        </w:rPr>
                        <w:t>想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lang w:val="zh-TW"/>
                              </w:rPr>
                              <w:t>試飛的經驗和屢敗屢戰的堅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lang w:val="zh-TW"/>
                        </w:rPr>
                        <w:t>試飛的經驗和屢敗屢戰的堅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lang w:val="zh-TW"/>
                              </w:rPr>
                              <w:t>阿公做風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lang w:val="zh-TW"/>
                        </w:rPr>
                        <w:t>阿公做風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lang w:val="zh-TW"/>
                              </w:rPr>
                              <w:t>羨慕別人的飛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lang w:val="zh-TW"/>
                        </w:rPr>
                        <w:t>羨慕別人的飛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lang w:val="zh-TW"/>
                              </w:rPr>
                              <w:t>風箏飛起來的成就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lang w:val="zh-TW"/>
                        </w:rPr>
                        <w:t>風箏飛起來的成就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lang w:val="zh-TW"/>
                              </w:rPr>
                              <w:t>他人的讚嘆與欣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lang w:val="zh-TW"/>
                        </w:rPr>
                        <w:t>他人的讚嘆與欣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lang w:val="zh-TW"/>
                              </w:rPr>
                              <w:t>阿公的安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lang w:val="zh-TW"/>
                        </w:rPr>
                        <w:t>阿公的安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lang w:val="zh-TW"/>
                              </w:rPr>
                              <w:t>風箏飛走的過程與心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Comic Sans MS"/>
                                <w:color w:val="000000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Comic Sans MS" w:ascii="標楷體" w:hAnsi="標楷體"/>
                                <w:color w:val="000000"/>
                                <w:kern w:val="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lang w:val="zh-TW"/>
                        </w:rPr>
                        <w:t>風箏飛走的過程與心境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Comic Sans MS"/>
                          <w:color w:val="000000"/>
                          <w:kern w:val="0"/>
                          <w:lang w:val="zh-TW"/>
                        </w:rPr>
                      </w:pPr>
                      <w:r>
                        <w:rPr>
                          <w:rFonts w:eastAsia="標楷體" w:cs="Comic Sans MS" w:ascii="標楷體" w:hAnsi="標楷體"/>
                          <w:color w:val="000000"/>
                          <w:kern w:val="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lang w:val="zh-TW"/>
                              </w:rPr>
                              <w:t>懷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lang w:val="zh-TW"/>
                        </w:rPr>
                        <w:t>懷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61645</wp:posOffset>
                </wp:positionH>
                <wp:positionV relativeFrom="paragraph">
                  <wp:posOffset>-9910445</wp:posOffset>
                </wp:positionV>
                <wp:extent cx="923290" cy="923290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lang w:val="zh-TW"/>
                              </w:rPr>
                              <w:t>回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lang w:val="zh-TW"/>
                        </w:rPr>
                        <w:t>回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標楷體">
    <w:charset w:val="01"/>
    <w:family w:val="roman"/>
    <w:pitch w:val="default"/>
  </w:font>
  <w:font w:name="新細明體">
    <w:charset w:val="01"/>
    <w:family w:val="roman"/>
    <w:pitch w:val="default"/>
  </w:font>
  <w:font w:name="文鼎粗隸">
    <w:altName w:val="Arial Unicode MS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超研澤古印體">
    <w:altName w:val="新細明體"/>
    <w:charset w:val="88"/>
    <w:family w:val="modern"/>
    <w:pitch w:val="default"/>
  </w:font>
  <w:font w:name="超研澤空疊圓">
    <w:altName w:val="新細明體"/>
    <w:charset w:val="88"/>
    <w:family w:val="modern"/>
    <w:pitch w:val="default"/>
  </w:font>
  <w:font w:name="華康歐陽詢體W5">
    <w:altName w:val="Arial Unicode MS"/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6.5pt;height:114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標楷體" w:hAnsi="標楷體" w:eastAsia="標楷體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新細明體;PMingLiU" w:hAnsi="新細明體;PMingLiU" w:eastAsia="新細明體;PMingLiU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新細明體;PMingLiU" w:hAnsi="新細明體;PMingLiU" w:eastAsia="新細明體;PMingLiU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標楷體" w:hAnsi="標楷體" w:eastAsia="標楷體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標楷體" w:hAnsi="標楷體" w:eastAsia="標楷體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標楷體" w:hAnsi="標楷體" w:eastAsia="標楷體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kern w:val="2"/>
      <w:sz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Z">
    <w:name w:val="z-表單的底部 字元"/>
    <w:basedOn w:val="Style14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註解方塊文字 字元"/>
    <w:basedOn w:val="Style14"/>
    <w:qFormat/>
    <w:rPr>
      <w:rFonts w:ascii="Arial" w:hAnsi="Arial" w:cs="Arial"/>
      <w:kern w:val="2"/>
      <w:sz w:val="18"/>
      <w:szCs w:val="18"/>
    </w:rPr>
  </w:style>
  <w:style w:type="character" w:styleId="Style19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本文 3 字元"/>
    <w:basedOn w:val="Style14"/>
    <w:qFormat/>
    <w:rPr>
      <w:kern w:val="2"/>
      <w:sz w:val="16"/>
      <w:szCs w:val="16"/>
    </w:rPr>
  </w:style>
  <w:style w:type="character" w:styleId="Style20">
    <w:name w:val="本文 字元"/>
    <w:basedOn w:val="Style14"/>
    <w:qFormat/>
    <w:rPr>
      <w:kern w:val="2"/>
      <w:sz w:val="24"/>
      <w:szCs w:val="24"/>
    </w:rPr>
  </w:style>
  <w:style w:type="character" w:styleId="21">
    <w:name w:val="本文 2 字元"/>
    <w:basedOn w:val="Style14"/>
    <w:qFormat/>
    <w:rPr>
      <w:kern w:val="2"/>
      <w:sz w:val="24"/>
      <w:szCs w:val="24"/>
    </w:rPr>
  </w:style>
  <w:style w:type="character" w:styleId="Style21">
    <w:name w:val="本文縮排 字元"/>
    <w:basedOn w:val="Style14"/>
    <w:qFormat/>
    <w:rPr>
      <w:kern w:val="2"/>
      <w:sz w:val="24"/>
      <w:szCs w:val="24"/>
    </w:rPr>
  </w:style>
  <w:style w:type="character" w:styleId="Style22">
    <w:name w:val="註解文字 字元"/>
    <w:basedOn w:val="Style14"/>
    <w:qFormat/>
    <w:rPr>
      <w:kern w:val="2"/>
      <w:sz w:val="24"/>
      <w:szCs w:val="24"/>
    </w:rPr>
  </w:style>
  <w:style w:type="character" w:styleId="Style23">
    <w:name w:val="註解主旨 字元"/>
    <w:basedOn w:val="Style22"/>
    <w:qFormat/>
    <w:rPr>
      <w:b/>
      <w:bCs/>
    </w:rPr>
  </w:style>
  <w:style w:type="character" w:styleId="Text10green1">
    <w:name w:val="text10green1"/>
    <w:basedOn w:val="Style14"/>
    <w:qFormat/>
    <w:rPr>
      <w:rFonts w:ascii="taipei;Times New Roman" w:hAnsi="taipei;Times New Roman" w:cs="taipei;Times New Roman"/>
      <w:i w:val="false"/>
      <w:iCs w:val="false"/>
      <w:color w:val="336600"/>
      <w:sz w:val="26"/>
      <w:szCs w:val="26"/>
    </w:rPr>
  </w:style>
  <w:style w:type="character" w:styleId="31">
    <w:name w:val="本文縮排 3 字元"/>
    <w:basedOn w:val="Style14"/>
    <w:qFormat/>
    <w:rPr>
      <w:kern w:val="2"/>
      <w:sz w:val="16"/>
      <w:szCs w:val="16"/>
    </w:rPr>
  </w:style>
  <w:style w:type="character" w:styleId="Style24">
    <w:name w:val="語文(四)三之一 字元"/>
    <w:basedOn w:val="Style14"/>
    <w:qFormat/>
    <w:rPr>
      <w:rFonts w:eastAsia="標楷體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5">
    <w:name w:val="能力指標項目下之內涵 字元"/>
    <w:basedOn w:val="Style14"/>
    <w:qFormat/>
    <w:rPr>
      <w:rFonts w:eastAsia="標楷體"/>
      <w:kern w:val="2"/>
      <w:sz w:val="24"/>
      <w:szCs w:val="24"/>
    </w:rPr>
  </w:style>
  <w:style w:type="character" w:styleId="1">
    <w:name w:val="分項細目1 字元"/>
    <w:basedOn w:val="Style14"/>
    <w:qFormat/>
    <w:rPr>
      <w:rFonts w:eastAsia="標楷體"/>
      <w:kern w:val="2"/>
      <w:sz w:val="24"/>
      <w:szCs w:val="24"/>
    </w:rPr>
  </w:style>
  <w:style w:type="character" w:styleId="Style26">
    <w:name w:val="內涵新 字元"/>
    <w:basedOn w:val="Style14"/>
    <w:qFormat/>
    <w:rPr>
      <w:rFonts w:eastAsia="標楷體"/>
      <w:kern w:val="2"/>
      <w:sz w:val="24"/>
      <w:szCs w:val="24"/>
    </w:rPr>
  </w:style>
  <w:style w:type="character" w:styleId="W12">
    <w:name w:val="w12"/>
    <w:basedOn w:val="Style14"/>
    <w:qFormat/>
    <w:rPr/>
  </w:style>
  <w:style w:type="character" w:styleId="Style27">
    <w:name w:val="註解參照"/>
    <w:basedOn w:val="Style14"/>
    <w:qFormat/>
    <w:rPr>
      <w:sz w:val="18"/>
      <w:szCs w:val="18"/>
    </w:rPr>
  </w:style>
  <w:style w:type="character" w:styleId="Style141">
    <w:name w:val="style141"/>
    <w:qFormat/>
    <w:rPr>
      <w:color w:val="33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before="180" w:after="0"/>
      <w:ind w:left="1200" w:hanging="480"/>
    </w:pPr>
    <w:rPr/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1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Style32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4">
    <w:name w:val="表格-內容"/>
    <w:qFormat/>
    <w:pPr>
      <w:widowControl/>
      <w:bidi w:val="0"/>
      <w:jc w:val="both"/>
    </w:pPr>
    <w:rPr>
      <w:rFonts w:ascii="標楷體" w:hAnsi="標楷體" w:eastAsia="標楷體" w:cs="標楷體"/>
      <w:color w:val="auto"/>
      <w:kern w:val="2"/>
      <w:sz w:val="24"/>
      <w:szCs w:val="28"/>
      <w:lang w:val="en-US" w:eastAsia="zh-TW" w:bidi="ar-SA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Style35"/>
    <w:qFormat/>
    <w:pPr>
      <w:tabs>
        <w:tab w:val="clear" w:pos="480"/>
        <w:tab w:val="left" w:pos="142" w:leader="none"/>
      </w:tabs>
      <w:snapToGrid w:val="false"/>
      <w:ind w:left="200" w:hanging="200"/>
    </w:pPr>
    <w:rPr>
      <w:rFonts w:ascii="標楷體" w:hAnsi="標楷體" w:eastAsia="標楷體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6">
    <w:name w:val="粗圓重點字"/>
    <w:basedOn w:val="Normal"/>
    <w:qFormat/>
    <w:pPr/>
    <w:rPr>
      <w:rFonts w:eastAsia="華康粗圓體;Arial Unicode MS"/>
      <w:sz w:val="25"/>
      <w:szCs w:val="20"/>
    </w:rPr>
  </w:style>
  <w:style w:type="paragraph" w:styleId="Style37">
    <w:name w:val="註解文字"/>
    <w:basedOn w:val="Normal"/>
    <w:qFormat/>
    <w:pPr/>
    <w:rPr/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24">
    <w:name w:val="清單 2"/>
    <w:basedOn w:val="Normal"/>
    <w:qFormat/>
    <w:pPr>
      <w:ind w:left="100" w:hanging="200"/>
    </w:pPr>
    <w:rPr>
      <w:rFonts w:eastAsia="標楷體"/>
    </w:rPr>
  </w:style>
  <w:style w:type="paragraph" w:styleId="Style3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31">
    <w:name w:val="2-3表格第二行"/>
    <w:basedOn w:val="Normal"/>
    <w:qFormat/>
    <w:pPr>
      <w:ind w:left="340" w:right="170" w:hanging="227"/>
      <w:jc w:val="both"/>
    </w:pPr>
    <w:rPr>
      <w:rFonts w:ascii="華康中黑體" w:hAnsi="華康中黑體" w:eastAsia="華康中黑體" w:cs="Courier New"/>
      <w:sz w:val="22"/>
      <w:szCs w:val="20"/>
    </w:rPr>
  </w:style>
  <w:style w:type="paragraph" w:styleId="Style40">
    <w:name w:val="項目符號"/>
    <w:basedOn w:val="Normal"/>
    <w:qFormat/>
    <w:pPr>
      <w:numPr>
        <w:ilvl w:val="0"/>
        <w:numId w:val="1"/>
      </w:numPr>
    </w:pPr>
    <w:rPr>
      <w:rFonts w:eastAsia="標楷體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6600"/>
      <w:kern w:val="0"/>
    </w:rPr>
  </w:style>
  <w:style w:type="paragraph" w:styleId="Locus3">
    <w:name w:val="locu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4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Style41">
    <w:name w:val="語文(四)三之一"/>
    <w:basedOn w:val="Normal"/>
    <w:qFormat/>
    <w:pPr>
      <w:snapToGrid w:val="false"/>
      <w:jc w:val="both"/>
    </w:pPr>
    <w:rPr>
      <w:rFonts w:eastAsia="標楷體"/>
    </w:rPr>
  </w:style>
  <w:style w:type="paragraph" w:styleId="Style42">
    <w:name w:val="語文(四)三之二"/>
    <w:basedOn w:val="Normal"/>
    <w:qFormat/>
    <w:pPr>
      <w:snapToGrid w:val="false"/>
      <w:ind w:firstLine="240"/>
      <w:jc w:val="both"/>
    </w:pPr>
    <w:rPr>
      <w:rFonts w:eastAsia="標楷體"/>
    </w:rPr>
  </w:style>
  <w:style w:type="paragraph" w:styleId="Style43">
    <w:name w:val="能力指標項目下之內涵"/>
    <w:basedOn w:val="Normal"/>
    <w:qFormat/>
    <w:pPr>
      <w:snapToGrid w:val="false"/>
      <w:ind w:left="424" w:hanging="250"/>
    </w:pPr>
    <w:rPr>
      <w:rFonts w:eastAsia="標楷體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44">
    <w:name w:val="內涵新"/>
    <w:basedOn w:val="Normal"/>
    <w:qFormat/>
    <w:pPr>
      <w:snapToGrid w:val="false"/>
      <w:spacing w:before="100" w:after="0"/>
      <w:ind w:left="425" w:hanging="250"/>
    </w:pPr>
    <w:rPr>
      <w:rFonts w:eastAsia="標楷體"/>
    </w:rPr>
  </w:style>
  <w:style w:type="paragraph" w:styleId="1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Style45">
    <w:name w:val="社會表格數(四)"/>
    <w:basedOn w:val="Normal"/>
    <w:qFormat/>
    <w:pPr>
      <w:snapToGrid w:val="false"/>
      <w:jc w:val="both"/>
    </w:pPr>
    <w:rPr>
      <w:rFonts w:eastAsia="標楷體"/>
    </w:rPr>
  </w:style>
  <w:style w:type="paragraph" w:styleId="Style142">
    <w:name w:val="style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66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59.120.8.196/enable2007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zh.wikipedia.org/wiki/Wiki" TargetMode="External"/><Relationship Id="rId9" Type="http://schemas.openxmlformats.org/officeDocument/2006/relationships/hyperlink" Target="http://tw.yahoo.com/" TargetMode="External"/><Relationship Id="rId10" Type="http://schemas.openxmlformats.org/officeDocument/2006/relationships/hyperlink" Target="http://www.google.com.tw/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02:00Z</dcterms:created>
  <dc:creator>user</dc:creator>
  <dc:description/>
  <cp:keywords/>
  <dc:language>en-US</dc:language>
  <cp:lastModifiedBy>Test User</cp:lastModifiedBy>
  <cp:lastPrinted>2012-08-14T13:05:00Z</cp:lastPrinted>
  <dcterms:modified xsi:type="dcterms:W3CDTF">2012-08-27T03:03:00Z</dcterms:modified>
  <cp:revision>3</cp:revision>
  <dc:subject/>
  <dc:title>學習節數分配</dc:title>
</cp:coreProperties>
</file>