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二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魏美珍 陳品秀 歐玲宜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核心主題：拈花弄草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53100" cy="194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拈花弄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自然】</w:t>
            </w:r>
            <w:r>
              <w:rPr>
                <w:rFonts w:eastAsia="標楷體" w:cs="標楷體" w:ascii="標楷體" w:hAnsi="標楷體"/>
                <w:color w:val="000000"/>
              </w:rPr>
              <w:t>1-1-1-1-4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35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  <w:r>
              <w:rPr>
                <w:rFonts w:eastAsia="標楷體" w:cs="標楷體" w:ascii="標楷體" w:hAnsi="標楷體"/>
                <w:color w:val="000000"/>
              </w:rPr>
              <w:t>7-3-6-9</w:t>
            </w:r>
            <w:r>
              <w:rPr>
                <w:rFonts w:ascii="標楷體" w:hAnsi="標楷體" w:cs="標楷體" w:eastAsia="標楷體"/>
                <w:color w:val="000000"/>
              </w:rPr>
              <w:t>將對情境的多樣觀察，說出一個意義的事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嘗試運用各種生活素材，表現自己的感受與想法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山國小藥草植物網：</w:t>
            </w:r>
            <w:r>
              <w:rPr>
                <w:rFonts w:eastAsia="標楷體" w:cs="標楷體" w:ascii="標楷體" w:hAnsi="標楷體"/>
                <w:color w:val="000000"/>
              </w:rPr>
              <w:t>http://www.lses.tp.edu.tw/plant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兒童網：</w:t>
            </w:r>
            <w:r>
              <w:rPr>
                <w:rFonts w:eastAsia="標楷體" w:cs="標楷體" w:ascii="標楷體" w:hAnsi="標楷體"/>
                <w:color w:val="000000"/>
              </w:rPr>
              <w:t>http://kids.coa.gov.tw/index.php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學校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>的藥草資源位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常見的藥草植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與同學分享參觀心得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識金銀花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二節</w:t>
            </w:r>
          </w:p>
          <w:p>
            <w:pPr>
              <w:pStyle w:val="Style3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觀青草巷：結合鄉土課程的社區參訪青草巷</w:t>
            </w:r>
          </w:p>
          <w:p>
            <w:pPr>
              <w:pStyle w:val="Style3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青草巷的店家老闆介紹，認識常用的藥草植物，例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烏面馬、糯米團、金午時花、山芙蓉、小蚌蘭、倒地蜈蚣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上台分享參觀心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介紹金銀花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金銀花的故事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完成金銀花學習單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240"/>
              </w:tabs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了解師長的辛勞，藉奉茶感謝老師的付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敬師月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奉上感謝茶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藥草教學，以常見的藥草泡茶給老師喝，表達對老師的感謝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70485</wp:posOffset>
                </wp:positionV>
                <wp:extent cx="6885940" cy="578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5783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 xml:space="preserve">藥草金銀花的故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班   號 姓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知道什麼是「藥草」嗎？藥草會在哪裡出現 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藥草是指一些能減輕或治療傷病的植物，或許在家中就種有藥草，只是我們不知道罷了。像是蘆薈、玫瑰、甘藍菜、蘿蔔、萱草、颱風草、向日葵等植物，可都是藥草喔！它的花、葉、種子或果實，可以用來治療傷病呢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但是「藥草」既然稱之為「藥」，在服用時要特別小心，因為有些藥草若服用過量是會致命的，所以使用藥草前，最好能先請教醫師，這樣會比較安全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面是一種叫「金銀花」藥草的故事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說在很久以前，有一對雙胞胎姊妹，姊姊叫金花，妹妹叫銀花，她們兩個不但聰明伶俐，人長得漂亮，而且還有顆善良的心。金花和銀花從小感情就很好，她們幾乎形影不離，因此，即使有許多富貴人家上門提親，她們也不想嫁人。但是有一天，姊姊金花突然生病發燒，全身長滿紅疹，請大夫來看，說是得了熱病，沒有藥醫，銀花知道後非常難過，她寸步不離地照顧著姊姊，結果也染上了熱病。金花和銀花在臨死前說：「希望我們死後，能變成治熱病的藥草，這樣得熱病的人就有藥醫了。」她們死後，就被葬在後山上。一年過去了，她們的墳墓上長出一種蔓藤植物，上面還開滿了金黃色的花，這讓村裡的人想起金花和銀花臨死前所說的話，於是他們就把這植物熬成藥，給得熱病的人喝，喝了藥的人果真病就好了，從此以後，再也沒有人死於熱病，村民為了紀念金花和銀花姊妹，就把這藥草叫做「金銀花」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面的故事只是個傳說，金銀花是因為花剛開的時候是銀白色的，後來再轉成金黃色，黃白相間，所以就稱做金銀花，它具有清熱解毒及消炎的功效，不過脾胃虛寒的人要避免服用。參考下列網址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town-all.org.tw/old/95eBooks/inside_ee_detail21_92.asp?BID=92-276#TOP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一想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  ）金銀花的功效為</w:t>
                            </w:r>
                            <w:r>
                              <w:rPr>
                                <w:rFonts w:ascii="Wingdings" w:hAnsi="Wingdings" w:cs="Wingdings" w:eastAsia="Wingdings"/>
                                <w:eastAsianLayout w:vert="true" w:vertCompress="true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治療胃病</w:t>
                            </w:r>
                            <w:r>
                              <w:rPr>
                                <w:rFonts w:ascii="Wingdings" w:hAnsi="Wingdings" w:cs="Wingdings" w:eastAsia="Wingdings"/>
                                <w:eastAsianLayout w:vert="true" w:vertCompress="true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科良藥</w:t>
                            </w:r>
                            <w:r>
                              <w:rPr>
                                <w:rFonts w:ascii="Wingdings" w:hAnsi="Wingdings" w:cs="Wingdings" w:eastAsia="Wingdings"/>
                                <w:eastAsianLayout w:vert="true" w:vertCompress="true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  ）文章的金銀花故事是</w:t>
                            </w:r>
                            <w:r>
                              <w:rPr>
                                <w:rFonts w:ascii="Wingdings" w:hAnsi="Wingdings" w:cs="Wingdings" w:eastAsia="Wingdings"/>
                                <w:eastAsianLayout w:vert="true" w:vertCompress="true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真實的</w:t>
                            </w:r>
                            <w:r>
                              <w:rPr>
                                <w:rFonts w:ascii="Wingdings" w:hAnsi="Wingdings" w:cs="Wingdings" w:eastAsia="Wingdings"/>
                                <w:eastAsianLayout w:vert="true" w:vertCompress="true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說的</w:t>
                            </w:r>
                            <w:r>
                              <w:rPr>
                                <w:rFonts w:ascii="Wingdings" w:hAnsi="Wingdings" w:cs="Wingdings" w:eastAsia="Wingdings"/>
                                <w:eastAsianLayout w:vert="true" w:vertCompress="true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神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寫出三種可作為藥草的植物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           ）、（           ）、（           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42.2pt;height:455.4pt;mso-wrap-distance-left:9.05pt;mso-wrap-distance-right:9.05pt;mso-wrap-distance-top:0pt;mso-wrap-distance-bottom:0pt;margin-top:5.5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 xml:space="preserve">藥草金銀花的故事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班   號 姓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0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知道什麼是「藥草」嗎？藥草會在哪裡出現 ？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0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藥草是指一些能減輕或治療傷病的植物，或許在家中就種有藥草，只是我們不知道罷了。像是蘆薈、玫瑰、甘藍菜、蘿蔔、萱草、颱風草、向日葵等植物，可都是藥草喔！它的花、葉、種子或果實，可以用來治療傷病呢！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但是「藥草」既然稱之為「藥」，在服用時要特別小心，因為有些藥草若服用過量是會致命的，所以使用藥草前，最好能先請教醫師，這樣會比較安全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0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面是一種叫「金銀花」藥草的故事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0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說在很久以前，有一對雙胞胎姊妹，姊姊叫金花，妹妹叫銀花，她們兩個不但聰明伶俐，人長得漂亮，而且還有顆善良的心。金花和銀花從小感情就很好，她們幾乎形影不離，因此，即使有許多富貴人家上門提親，她們也不想嫁人。但是有一天，姊姊金花突然生病發燒，全身長滿紅疹，請大夫來看，說是得了熱病，沒有藥醫，銀花知道後非常難過，她寸步不離地照顧著姊姊，結果也染上了熱病。金花和銀花在臨死前說：「希望我們死後，能變成治熱病的藥草，這樣得熱病的人就有藥醫了。」她們死後，就被葬在後山上。一年過去了，她們的墳墓上長出一種蔓藤植物，上面還開滿了金黃色的花，這讓村裡的人想起金花和銀花臨死前所說的話，於是他們就把這植物熬成藥，給得熱病的人喝，喝了藥的人果真病就好了，從此以後，再也沒有人死於熱病，村民為了紀念金花和銀花姊妹，就把這藥草叫做「金銀花」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0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面的故事只是個傳說，金銀花是因為花剛開的時候是銀白色的，後來再轉成金黃色，黃白相間，所以就稱做金銀花，它具有清熱解毒及消炎的功效，不過脾胃虛寒的人要避免服用。參考下列網址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town-all.org.tw/old/95eBooks/inside_ee_detail21_92.asp?BID=92-276#TOP4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一想：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（  ）金銀花的功效為</w:t>
                      </w:r>
                      <w:r>
                        <w:rPr>
                          <w:rFonts w:ascii="Wingdings" w:hAnsi="Wingdings" w:cs="Wingdings" w:eastAsia="Wingdings"/>
                          <w:eastAsianLayout w:vert="true" w:vertCompress="true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</w:rPr>
                        <w:t>治療胃病</w:t>
                      </w:r>
                      <w:r>
                        <w:rPr>
                          <w:rFonts w:ascii="Wingdings" w:hAnsi="Wingdings" w:cs="Wingdings" w:eastAsia="Wingdings"/>
                          <w:eastAsianLayout w:vert="true" w:vertCompress="true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科良藥</w:t>
                      </w:r>
                      <w:r>
                        <w:rPr>
                          <w:rFonts w:ascii="Wingdings" w:hAnsi="Wingdings" w:cs="Wingdings" w:eastAsia="Wingdings"/>
                          <w:eastAsianLayout w:vert="true" w:vertCompress="true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</w:rPr>
                        <w:t>解毒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（  ）文章的金銀花故事是</w:t>
                      </w:r>
                      <w:r>
                        <w:rPr>
                          <w:rFonts w:ascii="Wingdings" w:hAnsi="Wingdings" w:cs="Wingdings" w:eastAsia="Wingdings"/>
                          <w:eastAsianLayout w:vert="true" w:vertCompress="true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</w:rPr>
                        <w:t>真實的</w:t>
                      </w:r>
                      <w:r>
                        <w:rPr>
                          <w:rFonts w:ascii="Wingdings" w:hAnsi="Wingdings" w:cs="Wingdings" w:eastAsia="Wingdings"/>
                          <w:eastAsianLayout w:vert="true" w:vertCompress="true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</w:rPr>
                        <w:t>傳說的</w:t>
                      </w:r>
                      <w:r>
                        <w:rPr>
                          <w:rFonts w:ascii="Wingdings" w:hAnsi="Wingdings" w:cs="Wingdings" w:eastAsia="Wingdings"/>
                          <w:eastAsianLayout w:vert="true" w:vertCompress="true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</w:rPr>
                        <w:t>神話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寫出三種可作為藥草的植物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           ）、（           ）、（           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二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魏美珍 陳品秀 歐玲宜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藥草小故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8162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草小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生活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  <w:r>
              <w:rPr>
                <w:rFonts w:eastAsia="標楷體" w:cs="標楷體" w:ascii="標楷體" w:hAnsi="標楷體"/>
                <w:color w:val="000000"/>
              </w:rPr>
              <w:t>1-3-2-6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  <w:p>
            <w:pPr>
              <w:pStyle w:val="Style35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</w:rPr>
              <w:t>舉例說明台灣社會中的各種文化活動，並分享自己參與這類活動的體驗。</w:t>
            </w:r>
          </w:p>
          <w:p>
            <w:pPr>
              <w:pStyle w:val="Style35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  <w:r>
              <w:rPr>
                <w:rFonts w:eastAsia="標楷體" w:cs="標楷體" w:ascii="標楷體" w:hAnsi="標楷體"/>
                <w:color w:val="000000"/>
              </w:rPr>
              <w:t>C-1-1-1-3</w:t>
            </w:r>
            <w:r>
              <w:rPr>
                <w:rFonts w:ascii="標楷體" w:hAnsi="標楷體" w:cs="標楷體" w:eastAsia="標楷體"/>
                <w:color w:val="000000"/>
              </w:rPr>
              <w:t>能發音正確，口齒清晰。</w:t>
            </w:r>
          </w:p>
          <w:p>
            <w:pPr>
              <w:pStyle w:val="Style35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  <w:r>
              <w:rPr>
                <w:rFonts w:eastAsia="標楷體" w:cs="標楷體" w:ascii="標楷體" w:hAnsi="標楷體"/>
                <w:color w:val="000000"/>
              </w:rPr>
              <w:t>E-3-3-2-2</w:t>
            </w:r>
            <w:r>
              <w:rPr>
                <w:rFonts w:ascii="標楷體" w:hAnsi="標楷體" w:cs="標楷體" w:eastAsia="標楷體"/>
                <w:color w:val="00000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</w:rPr>
                <w:t>雷峰塔下的傳奇－白蛇傳</w:t>
              </w:r>
            </w:hyperlink>
            <w:r>
              <w:rPr>
                <w:rFonts w:ascii="標楷體" w:hAnsi="標楷體" w:cs="Arial"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蔡志忠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漫畫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， 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時報出版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節傳說故事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library.ndmctsgh.edu.tw/libnews/9306/0505.ht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</w:rPr>
                <w:t>雷峰塔下的傳奇－白蛇傳</w:t>
              </w:r>
            </w:hyperlink>
            <w:r>
              <w:rPr>
                <w:rFonts w:ascii="標楷體" w:hAnsi="標楷體" w:cs="Arial" w:eastAsia="標楷體"/>
                <w:bCs/>
                <w:color w:val="000000"/>
              </w:rPr>
              <w:t>：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蔡志忠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漫畫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， 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時報出版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山國小藥草植物網：</w:t>
            </w:r>
            <w:r>
              <w:rPr>
                <w:rFonts w:eastAsia="標楷體" w:cs="標楷體" w:ascii="標楷體" w:hAnsi="標楷體"/>
                <w:color w:val="000000"/>
              </w:rPr>
              <w:t>http://www.lses.tp.edu.tw/plant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兒童網：</w:t>
            </w:r>
            <w:r>
              <w:rPr>
                <w:rFonts w:eastAsia="標楷體" w:cs="標楷體" w:ascii="標楷體" w:hAnsi="標楷體"/>
                <w:color w:val="000000"/>
              </w:rPr>
              <w:t>http://kids.coa.gov.tw/index.ph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端午節的由來與習俗。</w:t>
            </w:r>
          </w:p>
          <w:p>
            <w:pPr>
              <w:pStyle w:val="Style3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端午節用來避邪的藥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艾草、茱萸、榕樹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與藥草相關的童話或繪本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3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萱草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節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端午節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端午節的由來與習俗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端午節避邪的藥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菖蒲、榕樹葉、艾草的外型特徵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在端午節，家家戶戶會插菖蒲、榕樹葉、艾草的由來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介紹在端午節，家家戶戶會插菖蒲、榕樹葉、艾草的功用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母親節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萱草的功用及外觀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介紹萱草的小故事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  <w:t>⃞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018" w:hanging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</w:p>
    <w:p>
      <w:pPr>
        <w:pStyle w:val="Normal"/>
        <w:spacing w:lineRule="exact" w:line="420"/>
        <w:jc w:val="distribute"/>
        <w:rPr>
          <w:vanish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74930</wp:posOffset>
            </wp:positionV>
            <wp:extent cx="6664325" cy="8046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804672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1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4">
    <w:name w:val="語文(四)三之一 字元"/>
    <w:basedOn w:val="Style14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basedOn w:val="Style14"/>
    <w:qFormat/>
    <w:rPr>
      <w:rFonts w:eastAsia="標楷體"/>
      <w:kern w:val="2"/>
      <w:sz w:val="24"/>
      <w:szCs w:val="24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26">
    <w:name w:val="內涵新 字元"/>
    <w:basedOn w:val="Style14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basedOn w:val="Style14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arch.books.com.tw/exep/prod_search_redir.php?key=&#30333;&#34503;&#20659;&#32362;&#26412;&amp;area=mid&amp;item=0010070233" TargetMode="External"/><Relationship Id="rId5" Type="http://schemas.openxmlformats.org/officeDocument/2006/relationships/hyperlink" Target="http://search.books.com.tw/exep/prod_search.php?cat=&amp;key=&#34081;&#24535;&#24544;%2F&#28459;&#30059;&amp;f=author" TargetMode="External"/><Relationship Id="rId6" Type="http://schemas.openxmlformats.org/officeDocument/2006/relationships/hyperlink" Target="http://www.books.com.tw/exep/pub_book.php?pubid=ctpubco" TargetMode="External"/><Relationship Id="rId7" Type="http://schemas.openxmlformats.org/officeDocument/2006/relationships/hyperlink" Target="http://library.ndmctsgh.edu.tw/libnews/9306/0505.htm" TargetMode="External"/><Relationship Id="rId8" Type="http://schemas.openxmlformats.org/officeDocument/2006/relationships/hyperlink" Target="http://search.books.com.tw/exep/prod_search_redir.php?key=&#30333;&#34503;&#20659;&#32362;&#26412;&amp;area=mid&amp;item=0010070233" TargetMode="External"/><Relationship Id="rId9" Type="http://schemas.openxmlformats.org/officeDocument/2006/relationships/hyperlink" Target="http://search.books.com.tw/exep/prod_search.php?cat=&amp;key=&#34081;&#24535;&#24544;%2F&#28459;&#30059;&amp;f=author" TargetMode="External"/><Relationship Id="rId10" Type="http://schemas.openxmlformats.org/officeDocument/2006/relationships/hyperlink" Target="http://www.books.com.tw/exep/pub_book.php?pubid=ctpubco" TargetMode="External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3:00Z</dcterms:created>
  <dc:creator>user</dc:creator>
  <dc:description/>
  <cp:keywords/>
  <dc:language>en-US</dc:language>
  <cp:lastModifiedBy>Test User</cp:lastModifiedBy>
  <cp:lastPrinted>2012-08-14T13:05:00Z</cp:lastPrinted>
  <dcterms:modified xsi:type="dcterms:W3CDTF">2012-08-27T02:37:00Z</dcterms:modified>
  <cp:revision>3</cp:revision>
  <dc:subject/>
  <dc:title>學習節數分配</dc:title>
</cp:coreProperties>
</file>