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五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楊婷瑛、吳立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穿梭歷史的軌道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4640" cy="2441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>
          <w:trHeight w:val="1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穿梭歷史的軌道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藥草人物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語文）</w:t>
            </w:r>
            <w:r>
              <w:rPr>
                <w:rFonts w:eastAsia="標楷體" w:cs="標楷體" w:ascii="標楷體" w:hAnsi="標楷體"/>
                <w:color w:val="000000"/>
              </w:rPr>
              <w:t>5-3-6-3</w:t>
            </w:r>
            <w:r>
              <w:rPr>
                <w:rFonts w:ascii="標楷體" w:hAnsi="標楷體" w:cs="標楷體" w:eastAsia="標楷體"/>
                <w:color w:val="000000"/>
              </w:rPr>
              <w:t>學習資料剪輯、摘要和整理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合）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自然科技）</w:t>
            </w:r>
            <w:r>
              <w:rPr>
                <w:rFonts w:eastAsia="標楷體" w:cs="標楷體" w:ascii="標楷體" w:hAnsi="標楷體"/>
                <w:color w:val="00000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</w:rPr>
              <w:t>能由一些不同來源的資料，整理出一個整體性的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神農氏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hen-nong.com/chi/front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維基百科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Wiki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ahoo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w.yahoo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oogle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google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臺北市龍山國小藥草植物網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lses.tp.edu.tw/plant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：藥草發展的歷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與藥草發展重要相關的人物歷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－偉哉先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 教師先詢問學生是否有看過中醫與相關經驗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學生比較西醫與中醫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與藥草有關的重要人物（扁鵲、神農氏、李時珍、華佗）與故事，讓學生有初步的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人物時應取重點即可，不需要過份詳細，細節部份留給學生自行尋找，方能體會學習之樂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學生思考自己有興趣進一步詳查的藥草人物，寫在小白版或黑板上，並且抽點學生發表對該人物有興趣的原因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如果學生想查詢的人物是教師介紹的四人以外，教師可進一步詢問學生對該人物的了解程度，並適時給予鼓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－妙哉書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學校圖書館位置、資源、尋找相關書籍的方式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叮嚀學生在圖書館需注意禮儀，切勿大聲喧嘩，才是個受歡迎的學習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帶領學生至圖書館，讓學生尋找相關書籍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宜四處巡視，方能在學生有疑問時能夠立即處理，解答學生疑惑，達到立即學習之效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指導學生務必將書籍歸回原位，展現出修養與風範，之後即可讓學生回教室整理查詢之資料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－奇哉科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學校電腦教室、相關設備、查詢資料的方式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叮嚀學生在使用電腦需遵守資訊倫理，維護智慧財產權，才是個優良的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公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查詢資料的方式，並推薦幾個相關網站，之後即可讓學生自行查詢資料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相關推薦網站如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知識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神農氏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維基百科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龍山國小藥草植物網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宜四處巡視，方能在學生有疑問時能夠立即處理，解答學生疑惑，達到立即學習之效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指導學生務必將電源關閉，以減少不必要的資源浪費，之後即可讓學生回教室整理查詢之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節－神哉如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在完成學習單之後，教師可請查詢相同人物的學生兩人一組，分配各自的工作，準備上台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報告時需注意幾個要點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姿勢端正，勿左搖右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聲音宏亮，音調要活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面帶微笑，注視觀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如有圖表簡報尤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學生上台報告自己查詢的人物故事與貢獻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應提醒學生要專心聽講，保持聽講者的禮貌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學生報告完畢時，教師應做簡單講評並且鼓勵，增強學生的信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當所有學生報告完畢，教師可作簡單總結，歸納出這些人物對於醫學具有卓越的貢獻，才能造福我們，因此我們應該懷有感恩的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sz w:val="80"/>
          <w:szCs w:val="80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362585</wp:posOffset>
            </wp:positionV>
            <wp:extent cx="6075680" cy="873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73569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80"/>
          <w:szCs w:val="80"/>
        </w:rPr>
        <w:t xml:space="preserve"> </w:t>
      </w:r>
    </w:p>
    <w:p>
      <w:pPr>
        <w:pStyle w:val="Normal"/>
        <w:spacing w:lineRule="exact" w:line="42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42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五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楊婷瑛、吳立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天生我才必有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4640" cy="3571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天生我才必有用－常見藥草植物的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語文）</w:t>
            </w: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合）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然科技）</w:t>
            </w: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臺北市龍山國小藥草植物網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lses.tp.edu.tw/plant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維基百科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Wiki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ahoo 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w.yahoo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oogle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google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國小藥草摺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：阿嬤的小秘方（學習單三）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藥草各部分的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根莖葉花果實樹皮至少各一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－植物藥不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先詢問學生是否有吃過中藥與相關經驗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學生比較西藥與中藥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部份本學期應認識的藥草（蘆薈、迷迭香、鳳尾草、台灣百合、粉藤、火炭母草、烏柑仔、宜梧、白花益母草）與藥用部位及功能，讓學生有初步的概念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介紹時應取重點並分類，讓學生可以了解到藥草的任何部份都有用處，體會生物界的博大精深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請學生觀看藥草摺頁，尋找本學期應認識的藥草，整合上課中所學的知識，並且尋找幾個有興趣的藥草植物；教師宜提醒學生盡量尋找藥用或食用部位較明顯的藥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學生將自己有興趣進一步詳查的數種藥草，寫在小白版或黑板上，並且發表對該藥草的印象與了解程度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整合學生欲詳查的藥草名稱，將主用食用或藥用功能依照根、莖、葉、花、果實、樹皮分類，將全班平分成六組，每組都有每部位的負責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－「藥」讀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學校圖書館位置、資源、尋找相關書籍的方式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叮嚀學生在圖書館需注意禮儀，切勿大聲喧嘩，才是個受歡迎的學習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帶領學生至圖書館，讓學生尋找相關書籍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宜四處巡視，方能在學生有疑問時能夠立即處理，解答學生疑惑，達到立即學習之效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指導學生務必將書籍歸回原位，展現出修養與風範，之後即可讓學生回教室整理查詢之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－「藥」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學校電腦教室、相關設備、查詢資料的方式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叮嚀學生在使用電腦需遵守資訊倫理，維護智慧財產權，才是個優良的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公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查詢資料的方式，並推薦幾個相關網站，之後即可讓學生自行查詢資料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相關推薦網站如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知識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維基百科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龍山國小藥草植物網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宜四處巡視，方能在學生有疑問時能夠立即處理，解答學生疑惑，達到立即學習之效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指導學生務必將電源關閉，以減少不必要的資源浪費，之後即可讓學生回教室整理查詢之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節－我「藥」當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在完成學習單之後，教師請學生熟記自己組別所寫的藥草與六部位功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兩人一組（不可與學習單的組別相同），兩兩互相介紹自己所認識的藥草與六部位功能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可隨機至學生身邊一起聆聽，並且適時給予鼓勵，以增強學生動機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俟學生報告完畢，教師可請報告較佳的學生上台示範，讓學生可以從他人的報告中理解自己的所長與不足之處，獲得更多的學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作簡單總結，歸納學生報告時共同的優點與待改進事項，勉勵學生多吸收相關知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distribute"/>
        <w:rPr>
          <w:vanish/>
          <w:sz w:val="100"/>
          <w:szCs w:val="100"/>
        </w:rPr>
      </w:pPr>
      <w:r>
        <w:rPr>
          <w:vanish/>
          <w:sz w:val="100"/>
          <w:szCs w:val="1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52705</wp:posOffset>
            </wp:positionV>
            <wp:extent cx="6591300" cy="8877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n-nong.com/chi/front/index.html" TargetMode="External"/><Relationship Id="rId4" Type="http://schemas.openxmlformats.org/officeDocument/2006/relationships/hyperlink" Target="http://zh.wikipedia.org/wiki/Wiki" TargetMode="External"/><Relationship Id="rId5" Type="http://schemas.openxmlformats.org/officeDocument/2006/relationships/hyperlink" Target="http://tw.yahoo.com/" TargetMode="External"/><Relationship Id="rId6" Type="http://schemas.openxmlformats.org/officeDocument/2006/relationships/hyperlink" Target="http://www.google.com.tw/" TargetMode="External"/><Relationship Id="rId7" Type="http://schemas.openxmlformats.org/officeDocument/2006/relationships/hyperlink" Target="http://www.lses.tp.edu.tw/plan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yperlink" Target="http://www.lses.tp.edu.tw/plant/" TargetMode="External"/><Relationship Id="rId11" Type="http://schemas.openxmlformats.org/officeDocument/2006/relationships/hyperlink" Target="http://zh.wikipedia.org/wiki/Wiki" TargetMode="External"/><Relationship Id="rId12" Type="http://schemas.openxmlformats.org/officeDocument/2006/relationships/hyperlink" Target="http://tw.yahoo.com/" TargetMode="External"/><Relationship Id="rId13" Type="http://schemas.openxmlformats.org/officeDocument/2006/relationships/hyperlink" Target="http://www.google.com.tw/" TargetMode="External"/><Relationship Id="rId14" Type="http://schemas.openxmlformats.org/officeDocument/2006/relationships/image" Target="media/image4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6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7T02:48:00Z</dcterms:modified>
  <cp:revision>3</cp:revision>
  <dc:subject/>
  <dc:title>學習節數分配</dc:title>
</cp:coreProperties>
</file>