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6.wmf" ContentType="image/x-wmf"/>
  <Override PartName="/word/media/image10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6.png" ContentType="image/png"/>
  <Override PartName="/word/media/image14.wmf" ContentType="image/x-wmf"/>
  <Override PartName="/word/media/image18.wmf" ContentType="image/x-wmf"/>
  <Override PartName="/word/media/image5.jpeg" ContentType="image/jpeg"/>
  <Override PartName="/word/media/image2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色課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【 四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李佩蓉  莊千慧  蔡金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勇闖愛閱島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整學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33210" cy="225361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劃內容：</w:t>
      </w:r>
    </w:p>
    <w:p>
      <w:pPr>
        <w:pStyle w:val="Normal"/>
        <w:snapToGrid w:val="false"/>
        <w:spacing w:lineRule="atLeast" w:line="0"/>
        <w:rPr/>
      </w:pPr>
      <w:r>
        <w:rPr/>
        <w:t>（一）書目一覽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086"/>
        <w:gridCol w:w="1087"/>
        <w:gridCol w:w="1087"/>
        <w:gridCol w:w="1087"/>
        <w:gridCol w:w="1087"/>
        <w:gridCol w:w="945"/>
      </w:tblGrid>
      <w:tr>
        <w:trPr>
          <w:trHeight w:val="435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書目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37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溫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絕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靈精怪粉菩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毛與餅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見外婆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兩道彩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中國史地類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/>
        <w:t>（二）課程活動設計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"/>
        <w:gridCol w:w="905"/>
        <w:gridCol w:w="1221"/>
        <w:gridCol w:w="211"/>
        <w:gridCol w:w="640"/>
        <w:gridCol w:w="6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危機處理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我有絕招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 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■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0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-2</w:t>
            </w:r>
            <w:r>
              <w:rPr>
                <w:rFonts w:ascii="標楷體" w:hAnsi="標楷體" w:cs="標楷體" w:eastAsia="標楷體"/>
                <w:color w:val="000000"/>
              </w:rPr>
              <w:t>能與父母或師友共同安排讀書計畫。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部性別平等教育全球資訊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ttps://www.gender.edu.tw/index.asp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讓學生透過生活故事內容，獲得各式危機應變處理的安全觀念。 </w:t>
            </w:r>
          </w:p>
          <w:p>
            <w:pPr>
              <w:pStyle w:val="Style35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共讀與討論，與他人分享自己或親友遇到危難平安脫險的經驗。</w:t>
            </w:r>
          </w:p>
          <w:p>
            <w:pPr>
              <w:pStyle w:val="Style35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文本內容之後，表達自己對生活中危險狀況解決的看法。</w:t>
            </w:r>
          </w:p>
          <w:p>
            <w:pPr>
              <w:pStyle w:val="Style35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書中內容情境「出招」，請學生思考可以怎麼「接招」應對。</w:t>
            </w:r>
          </w:p>
          <w:p>
            <w:pPr>
              <w:pStyle w:val="Style35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專書學習單。</w:t>
            </w:r>
          </w:p>
          <w:p>
            <w:pPr>
              <w:pStyle w:val="Style35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「我有絕招」裡面的小故事，其實多半是血淋淋的「兒童社會新聞」。</w:t>
            </w: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</w:rPr>
              <w:t>為了不讓小朋友們害怕，儘量將它淡化、趣味化，並且讓這些「受害者」在運用「絕招」之後，一一脫險，反敗為勝。每則故事是生活經驗的啟示錄，包羅萬象，從如何避免性騷擾或陌生人進入住家，高樓逃生或觸電，甚至歹徒利用孩</w:t>
            </w:r>
            <w:r>
              <w:rPr>
                <w:rFonts w:ascii="標楷體" w:hAnsi="標楷體" w:cs="標楷體" w:eastAsia="標楷體"/>
                <w:color w:val="000000"/>
              </w:rPr>
              <w:t>子</w:t>
            </w:r>
            <w:r>
              <w:rPr>
                <w:rFonts w:ascii="標楷體" w:hAnsi="標楷體" w:cs="標楷體" w:eastAsia="標楷體"/>
                <w:color w:val="000000"/>
              </w:rPr>
              <w:t>的同情心要脅做壞事等等，本書都提供如何機警應對之道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如何在教導孩子恭敬長</w:t>
            </w:r>
            <w:r>
              <w:rPr>
                <w:rFonts w:ascii="標楷體" w:hAnsi="標楷體" w:cs="標楷體" w:eastAsia="標楷體"/>
                <w:color w:val="000000"/>
              </w:rPr>
              <w:t>輩</w:t>
            </w:r>
            <w:r>
              <w:rPr>
                <w:rFonts w:ascii="標楷體" w:hAnsi="標楷體" w:cs="標楷體" w:eastAsia="標楷體"/>
                <w:color w:val="000000"/>
              </w:rPr>
              <w:t>，尊師重道的同時，也要他們提防 「披著羊皮的狼」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把知識變成技能，這樣的悲觀是想提醒父母，</w:t>
            </w:r>
            <w:r>
              <w:rPr>
                <w:rFonts w:ascii="標楷體" w:hAnsi="標楷體" w:cs="標楷體" w:eastAsia="標楷體"/>
                <w:color w:val="000000"/>
              </w:rPr>
              <w:t>做一個負責任的家長，</w:t>
            </w:r>
            <w:r>
              <w:rPr>
                <w:rFonts w:ascii="標楷體" w:hAnsi="標楷體" w:cs="標楷體" w:eastAsia="標楷體"/>
                <w:color w:val="000000"/>
              </w:rPr>
              <w:t>在孩子未成年之前，什麼年齡可以獨處在什麼環境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什麼時刻不適宜令體力柔弱，智慧未開的孩子單獨面對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怎麼「在絕處求生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「從險境脫身」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閱讀與理解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孩子先回家與父母預習本書，全班再共讀本書，理解文本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經驗分享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孩子口頭發表，分享自己或親友遇到危難平安脫險的經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引導提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一篇小故事之後都有「讓我們想一想」，可以做為討論的切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「出招」針對日常生活中發生的事故，讓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「接招」，共同解決問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綁票了怎麼辦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忘了帶傘怎麼辦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性騷擾了怎麼辦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虐待怎麼辦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陌生人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蹤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怎麼辦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買到過期商品怎麼辦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觸電了怎麼辦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油鍋起火怎麼辦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說出急用電話表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認識的人請你幫他送信或帶東西，該怎麼辦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人拉你的頭髮時，可以怎麼對付他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有「小流氓」邀你加入他們的活動時，該怎麼拒絕而不得罪他們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登山時發現迷路該怎麼辦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旅館要注意些什麼事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火場逃生時，開門前得先做些什麼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抗拒不合理的處罰時，該用什麼態度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買到的東西內容和標示不符，你可以怎麼辦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什麼樣的計程車絕對不能坐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家時發現門鎖被動過了，該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尊重差異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古靈精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粉菩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 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■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閱讀不同表述方式的文章，擴充閱讀範圍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-1</w:t>
            </w:r>
            <w:r>
              <w:rPr>
                <w:rFonts w:ascii="標楷體" w:hAnsi="標楷體" w:cs="標楷體" w:eastAsia="標楷體"/>
                <w:color w:val="000000"/>
              </w:rPr>
              <w:t>能概略讀懂不同語言情境中句子的意思，並能依語言情境選用不同字詞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句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-1</w:t>
            </w:r>
            <w:r>
              <w:rPr>
                <w:rFonts w:ascii="標楷體" w:hAnsi="標楷體" w:cs="標楷體" w:eastAsia="標楷體"/>
                <w:color w:val="000000"/>
              </w:rPr>
              <w:t>能在閱讀中領會並尊重作者的想法。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文化部兒童文化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ttp://children.moc.gov.tw/search/book_detail.php?id=9575456742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numPr>
                <w:ilvl w:val="0"/>
                <w:numId w:val="2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透過有趣的故事內容，獲得關於認同自己的啟發。</w:t>
            </w:r>
          </w:p>
          <w:p>
            <w:pPr>
              <w:pStyle w:val="Style35"/>
              <w:numPr>
                <w:ilvl w:val="0"/>
                <w:numId w:val="2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童思考讀本內容。</w:t>
            </w:r>
          </w:p>
          <w:p>
            <w:pPr>
              <w:pStyle w:val="Style35"/>
              <w:numPr>
                <w:ilvl w:val="0"/>
                <w:numId w:val="2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肯定自我，並對自己有良好期許。</w:t>
            </w:r>
          </w:p>
          <w:p>
            <w:pPr>
              <w:pStyle w:val="Style35"/>
              <w:numPr>
                <w:ilvl w:val="0"/>
                <w:numId w:val="2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閱讀，讓孩子打破性別迷思，並培養獨立思考能力。</w:t>
            </w:r>
          </w:p>
          <w:p>
            <w:pPr>
              <w:pStyle w:val="Style35"/>
              <w:numPr>
                <w:ilvl w:val="0"/>
                <w:numId w:val="2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專書學習單。</w:t>
            </w:r>
          </w:p>
          <w:p>
            <w:pPr>
              <w:pStyle w:val="Style35"/>
              <w:numPr>
                <w:ilvl w:val="0"/>
                <w:numId w:val="2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他人分享，並欣賞他人的作品。</w:t>
            </w:r>
          </w:p>
          <w:p>
            <w:pPr>
              <w:pStyle w:val="Style35"/>
              <w:spacing w:lineRule="exact" w:line="36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全書共分七章，主角粉菩提是位極有自己想法和富有想像力的小女孩，其實大多數的小朋友都是像粉菩提一樣的。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「電熨斗按鈕」</w:t>
            </w:r>
            <w:r>
              <w:rPr>
                <w:rFonts w:ascii="標楷體" w:hAnsi="標楷體" w:cs="標楷體" w:eastAsia="標楷體"/>
                <w:color w:val="000000"/>
              </w:rPr>
              <w:t>這一章裡，</w:t>
            </w:r>
            <w:r>
              <w:rPr>
                <w:rFonts w:ascii="標楷體" w:hAnsi="標楷體" w:cs="標楷體" w:eastAsia="標楷體"/>
                <w:color w:val="000000"/>
              </w:rPr>
              <w:t>粉菩提發現阿嬤為了買新電熨斗而把電熨斗的按鈕藏在圍裙口袋裡，騙正在修理電熨斗的阿公按鈕被貓咪刁走了。阿嬤說謊時沒有像不習慣說謊的新手一樣會臉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也不像常常說謊的老油條臉會變白。大人們時常教小孩說謊是不對的，但是自己說謊卻臉不紅氣不喘，也達不到以身作則的效果。「神遊夢境」</w:t>
            </w:r>
            <w:r>
              <w:rPr>
                <w:rFonts w:ascii="標楷體" w:hAnsi="標楷體" w:cs="標楷體" w:eastAsia="標楷體"/>
                <w:color w:val="000000"/>
              </w:rPr>
              <w:t>這一章是</w:t>
            </w:r>
            <w:r>
              <w:rPr>
                <w:rFonts w:ascii="標楷體" w:hAnsi="標楷體" w:cs="標楷體" w:eastAsia="標楷體"/>
                <w:color w:val="000000"/>
              </w:rPr>
              <w:t>粉菩提不被</w:t>
            </w:r>
            <w:r>
              <w:rPr>
                <w:rFonts w:ascii="標楷體" w:hAnsi="標楷體" w:cs="標楷體" w:eastAsia="標楷體"/>
                <w:color w:val="000000"/>
              </w:rPr>
              <w:t>所有人</w:t>
            </w:r>
            <w:r>
              <w:rPr>
                <w:rFonts w:ascii="標楷體" w:hAnsi="標楷體" w:cs="標楷體" w:eastAsia="標楷體"/>
                <w:color w:val="000000"/>
              </w:rPr>
              <w:t>喜歡的一天。粉菩提一大早下床很急的要去上廁所時，撞倒了衣帽架，而且還被掛在上面的雨傘打到額頭。粉菩提放聲大哭、對著衣帽架大罵。媽媽沒有安慰她，反而命令她把衣帽架扶好。早餐時間沒有人叫粉菩提過來吃早餐，直到七點半，都沒有人跟她講話、催她快去上學……孩子最需要的就是家人的愛，有時候可能會搞砸某些事、鬧脾氣。如果因此對他們生氣，很可能會傷到他們的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粉菩提是一個開朗可愛、喜歡幻想的女孩；有點迷糊，略帶懷疑傾向，喜歡思索”真實”一詞的定義。她的內心世界豐富，自主性強，對事情總有獨到的看法與見解，可謂個性十足。而在未來職業的選擇上，一心嚮往成為足球守門員，或飛行員、太空人、船長、造橋工程師的她，則又獨排眾議、非常早慧地突破了性別主義的迷思！透過粉菩提，作者克．斯特林內呈現了一個機智有趣、敏感熱情、充滿無限可能女孩的面貌，也勾勒出人在童年歲月中一種天真未鑿的狀態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因此，粉菩提其實是每個人在</w:t>
            </w:r>
            <w:r>
              <w:rPr>
                <w:rFonts w:ascii="標楷體" w:hAnsi="標楷體" w:cs="標楷體" w:eastAsia="標楷體"/>
                <w:color w:val="000000"/>
              </w:rPr>
              <w:t>幼年</w:t>
            </w:r>
            <w:r>
              <w:rPr>
                <w:rFonts w:ascii="標楷體" w:hAnsi="標楷體" w:cs="標楷體" w:eastAsia="標楷體"/>
                <w:color w:val="000000"/>
              </w:rPr>
              <w:t>生涯時的「原型」。只是在成長的過程中，由於現實環境與世俗價值觀逐漸剝蝕，我們心中的「粉菩提」，也隨之淡化、消失。生命力無限奔放的「粉菩提」無所不在，只是成人世界阻礙了它的發展與成型罷了，或許這才正是作者在繽紛的敘述的敘述背後所欲提醒我們的！就在本書中，兒童固然可以讀到一個有趣的故事，成人卻不免因之湧生錯綜的情緒與思考。在如此多層次的解讀過程中，這本書的豐富性也因之被彰顯了出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閱讀與理解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閱讀本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內容回顧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回顧書中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引導發表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菩提經歷了倒楣的一天，你曾經有過和粉菩提類似的經驗嗎？說一說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菩提嚮往什麼職業？她的這些想法被男生譏笑，你覺得職業選擇有規定性別嗎？你未來想從事什麼職業呢？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菩提有許多古靈精怪的點子和行為，有哪些讓你覺得充滿創意和想像力？為什麼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然生態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長毛與餅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■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 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3</w:t>
            </w:r>
            <w:r>
              <w:rPr>
                <w:rFonts w:ascii="標楷體" w:hAnsi="標楷體" w:cs="標楷體" w:eastAsia="標楷體"/>
                <w:color w:val="00000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1</w:t>
            </w:r>
            <w:r>
              <w:rPr>
                <w:rFonts w:ascii="標楷體" w:hAnsi="標楷體" w:cs="標楷體" w:eastAsia="標楷體"/>
                <w:color w:val="000000"/>
              </w:rPr>
              <w:t>能流暢朗讀出文章表達的情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日報網站生命教育專輯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http://www.mdnkids.com/academic/</w:t>
              </w:r>
            </w:hyperlink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透過有趣的故事內容，獲得啟發。</w:t>
            </w:r>
          </w:p>
          <w:p>
            <w:pPr>
              <w:pStyle w:val="Style35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童思考讀本內容，選出自己最喜愛的一篇，分享自己飼養寵物的經驗。</w:t>
            </w:r>
          </w:p>
          <w:p>
            <w:pPr>
              <w:pStyle w:val="Style35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飼養寵物應該盡到的責任，才不會使得動物無家可歸，變成可憐的流浪貓狗。</w:t>
            </w:r>
          </w:p>
          <w:p>
            <w:pPr>
              <w:pStyle w:val="Style35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通順的文字表達自己的想法。</w:t>
            </w:r>
          </w:p>
          <w:p>
            <w:pPr>
              <w:pStyle w:val="Style35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專書學習單。</w:t>
            </w:r>
          </w:p>
          <w:p>
            <w:pPr>
              <w:pStyle w:val="Style35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「長毛」「餅乾」是兩隻寶貝「酷狗」。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牠們不但是小主人「小玲」與「小真」的忠心玩伴，也是在學校、在家裡、在野外冒險的最佳拍檔，小玲和小真是鄰居也是同學，雖然是好朋友，仍免不了會吵架，她們一起大戰黑虎斑紋貓「奈克」，但也會不計前嫌的伸出援手，幫助生病的「奈克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作者把兩個小淘氣和兩隻頑皮狗，湊在一塊兒，讓他們發生了許多精彩趣事，這是愛狗人的溫馨日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書中從人狗之間的相處，來表達愛心機智，和生活裡的酸甜苦辣，點滴流露出童心純真的一面和尊重生命的哲理。本書共有十七個小短篇故事加上九則愛狗名言，在作者俏皮、風趣與十足親切的文字中，我們讀到了豐富的創思，以及溫馨的情意。</w:t>
            </w:r>
            <w:r>
              <w:rPr>
                <w:rFonts w:ascii="標楷體" w:hAnsi="標楷體" w:cs="標楷體" w:eastAsia="標楷體"/>
                <w:color w:val="000000"/>
              </w:rPr>
              <w:t>連結三年級讀過的「波波寶貝」，經由溫馨逗趣的寵物飼養經驗，使讀者產生心理投射，體會寵物主人的甘苦點滴，並能藉此提醒學童對於飼養寵物應有的責任與義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閱讀與理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閱讀本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內容回顧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童舉出，內容中最讓人覺得可愛逗趣的事件，並說明原因。每一篇後面都有一句「愛狗名言」，請找出來，並體會作者想表達的意義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三年級閱讀過的「波波寶貝」做比較，找出寵物主人的共同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經驗分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童分享養寵物的經驗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童提出養寵物應注意的事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感恩生命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再見外婆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 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■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1</w:t>
            </w:r>
            <w:r>
              <w:rPr>
                <w:rFonts w:ascii="標楷體" w:hAnsi="標楷體" w:cs="標楷體" w:eastAsia="標楷體"/>
                <w:color w:val="000000"/>
              </w:rPr>
              <w:t>能流暢朗讀出文章表達的情感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-2</w:t>
            </w:r>
            <w:r>
              <w:rPr>
                <w:rFonts w:ascii="標楷體" w:hAnsi="標楷體" w:cs="標楷體" w:eastAsia="標楷體"/>
                <w:color w:val="000000"/>
              </w:rPr>
              <w:t>能與父母或師友共同安排讀書計畫。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部樂齡學習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ttp://moe.senioredu.moe.gov.tw/front/bin/home.phtml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numPr>
                <w:ilvl w:val="0"/>
                <w:numId w:val="25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透過有趣的故事內容，獲得啟發。</w:t>
            </w:r>
          </w:p>
          <w:p>
            <w:pPr>
              <w:pStyle w:val="Style35"/>
              <w:numPr>
                <w:ilvl w:val="0"/>
                <w:numId w:val="25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親子共讀的機會，促進親子互動與溝通。</w:t>
            </w:r>
          </w:p>
          <w:p>
            <w:pPr>
              <w:pStyle w:val="Style35"/>
              <w:numPr>
                <w:ilvl w:val="0"/>
                <w:numId w:val="25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「祖孫週」活動，讓學生以「關心家人」為題材，發表對家人的感謝，並採取實際行動。</w:t>
            </w:r>
          </w:p>
          <w:p>
            <w:pPr>
              <w:pStyle w:val="Style35"/>
              <w:numPr>
                <w:ilvl w:val="0"/>
                <w:numId w:val="25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專書學習單。</w:t>
            </w:r>
          </w:p>
          <w:p>
            <w:pPr>
              <w:pStyle w:val="Style35"/>
              <w:numPr>
                <w:ilvl w:val="0"/>
                <w:numId w:val="25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他人分享，並欣賞他人的作品。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外婆灣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不是地名，而是作者童年的溫暖標記、永遠的心靈故鄉。書中的二十篇文章，她記述了田裡捉青蛙、廟口撈金魚、照顧懷孕生產的流浪狗、與伶俐善模仿的猴子開玩笑的好玩故事； 還有熱心助人的外婆，對親人鄰居，包括失意的姑婆、瘋婦一家人、想上學卻沒錢繳學費的窮小孩、嗜賭落魄的流浪漢，都真誠伸出援手的溫馨故事；以及作者面對玩伴離合的感傷故事 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親子共讀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邀請家長一同參與此書的閱讀，請學童回家與家長一起共讀此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內容回顧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共同溫習書中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引導提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婆婆曾經幫助過哪些人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哪一件事是令你佩服或感動的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覺得自己最像書中的哪一個人物？為什麼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能坐著時光機，你最想要到書中的哪一段，和哪些人一起做些什麼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出生以來你的長輩為你做過好多事，有哪些事呢？你也可以為他們做哪些事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親子共同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全班共同分享欣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感恩生命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兩道彩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 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閱讀不同表述方式的文章，擴充閱讀範圍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利用不同的閱讀方法，增進閱讀的能力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二一網路博物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ttp://921.gov.tw/edu/edu-commonsense.html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透過蒐集九二一地震事件相關資料，了解天災帶來的損害與傷痛。</w:t>
            </w:r>
          </w:p>
          <w:p>
            <w:pPr>
              <w:pStyle w:val="Style35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本書，激發感恩與惜福心。</w:t>
            </w:r>
          </w:p>
          <w:p>
            <w:pPr>
              <w:pStyle w:val="Style35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九二一地震報告海報及專書學習單。</w:t>
            </w:r>
          </w:p>
          <w:p>
            <w:pPr>
              <w:pStyle w:val="Style35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他人分享，並欣賞他人的作品。</w:t>
            </w:r>
          </w:p>
          <w:p>
            <w:pPr>
              <w:pStyle w:val="Style35"/>
              <w:spacing w:lineRule="exact" w:line="36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立平在睡夢中以為是火車搖晃過山洞，不料卻是一場天搖地動的災難正要開始。 爸爸抱著他往外衝，放下後，又進屋搶救睡在一樓的阿嬤。媽媽緊緊摟著他，嘴裡不停的顫抖誦經，房子一直發出怪聲，像是發酒瘋的醉漢，在黑夜裡磚塊水泥不斷爆裂，好像世界末日，街頭巷尾人人呼天搶地，哀號聲不絕於耳</w:t>
            </w:r>
            <w:r>
              <w:rPr>
                <w:rFonts w:ascii="標楷體" w:hAnsi="標楷體" w:cs="標楷體" w:eastAsia="標楷體"/>
                <w:color w:val="000000"/>
              </w:rPr>
              <w:t>。九二一</w:t>
            </w:r>
            <w:r>
              <w:rPr>
                <w:rFonts w:ascii="標楷體" w:hAnsi="標楷體" w:cs="標楷體" w:eastAsia="標楷體"/>
                <w:color w:val="000000"/>
              </w:rPr>
              <w:t>地震讓許多人有家歸不得，甚至失去了親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經歷了這一場百年浩劫，我們還能活著，真是一件值得慶幸的事。</w:t>
            </w:r>
            <w:r>
              <w:rPr>
                <w:rFonts w:ascii="標楷體" w:hAnsi="標楷體" w:cs="標楷體" w:eastAsia="標楷體"/>
                <w:color w:val="000000"/>
              </w:rPr>
              <w:t>引導學生認識「九二一」地震事件，藉此能懂得</w:t>
            </w:r>
            <w:r>
              <w:rPr>
                <w:rFonts w:ascii="標楷體" w:hAnsi="標楷體" w:cs="標楷體" w:eastAsia="標楷體"/>
                <w:color w:val="000000"/>
              </w:rPr>
              <w:t>惜福，有能力時，多幫助身邊需要幫助的人，隨時關心家人，更要心存感激。在各地有許多人默默奉獻他們的愛心，有錢的出錢、有力的出力，都只為了讓傷害不再擴大。世界</w:t>
            </w:r>
            <w:r>
              <w:rPr>
                <w:rFonts w:ascii="標楷體" w:hAnsi="標楷體" w:cs="標楷體" w:eastAsia="標楷體"/>
                <w:color w:val="000000"/>
              </w:rPr>
              <w:t>雖然</w:t>
            </w:r>
            <w:r>
              <w:rPr>
                <w:rFonts w:ascii="標楷體" w:hAnsi="標楷體" w:cs="標楷體" w:eastAsia="標楷體"/>
                <w:color w:val="000000"/>
              </w:rPr>
              <w:t>變了樣，但是人的良善是不會變的。「愛」在一片黑漆漆的災區，點燃了希望的光芒。數不清的無名英雄默默的伸出援手，溫暖災民的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蒐集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分組搜集關於九二一大地震的各種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日期、照片、影響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做成分組報告海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分組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發表九二一地震的資料蒐集海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全班共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內容回顧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共同溫習書中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引導提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地震的時候，該怎麼辦？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二一大地震發生後，造成了哪些影響？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二一大地震發生後，當時好多善心人士默默的伸出援手，他們是怎麼助人的？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很幸運沒有經歷這樣的浩劫，你覺得你有能力幫助人嗎？可以怎麼做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六】親子共同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七】全班共同分享欣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龍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特色課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【 四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李佩蓉  莊千慧  蔡金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勇闖愛閱島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整學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33210" cy="225361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劃內容：</w:t>
      </w:r>
    </w:p>
    <w:p>
      <w:pPr>
        <w:pStyle w:val="Normal"/>
        <w:snapToGrid w:val="false"/>
        <w:spacing w:lineRule="atLeast" w:line="0"/>
        <w:rPr/>
      </w:pPr>
      <w:r>
        <w:rPr/>
        <w:t>（一）書目一覽表</w:t>
      </w:r>
    </w:p>
    <w:tbl>
      <w:tblPr>
        <w:tblW w:w="104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3"/>
        <w:gridCol w:w="1086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書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目</w:t>
            </w:r>
          </w:p>
        </w:tc>
        <w:tc>
          <w:tcPr>
            <w:tcW w:w="15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圖書分類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絕招續集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浪兒的寶貝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四的煩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尾鳳蝶的生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巴的偵探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簿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中國史地類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/>
        <w:t>（二）課程活動設計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危機處理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我有絕招續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 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■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3</w:t>
            </w:r>
            <w:r>
              <w:rPr>
                <w:rFonts w:ascii="標楷體" w:hAnsi="標楷體" w:cs="標楷體" w:eastAsia="標楷體"/>
                <w:color w:val="00000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部公共安全資訊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ttp://www.edu.tw/content.aspx?site_content_sn=2259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讓學生透過生活故事內容，獲得各式危機應變處理的安全觀念。 </w:t>
            </w:r>
          </w:p>
          <w:p>
            <w:pPr>
              <w:pStyle w:val="Style35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共讀與討論，與他人分享自己或親友遇到危難平安脫險的經驗。</w:t>
            </w:r>
          </w:p>
          <w:p>
            <w:pPr>
              <w:pStyle w:val="Style35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文本內容之後，表達自己對生活中危險狀況解決的看法。</w:t>
            </w:r>
          </w:p>
          <w:p>
            <w:pPr>
              <w:pStyle w:val="Style35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書中內容情境「出招」，請學生思考可以怎麼「接招」應對。</w:t>
            </w:r>
          </w:p>
          <w:p>
            <w:pPr>
              <w:pStyle w:val="Style35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專書學習單。</w:t>
            </w:r>
          </w:p>
          <w:p>
            <w:pPr>
              <w:pStyle w:val="Style35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承續了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一集「我有絕招」的精神，再度敘述了二十五個居家或外出時，機智應變、防身自衛的故事。故事精采、文筆流暢，採用了口語和流行語，使小朋友讀來既輕鬆又親切。而書中插畫活潑誇張，具動感，甚至細細描繪出「絕招」的步數和重點。是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本介紹安全知識的故事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現代的孩子處在危機四伏的都市叢林，隨時有機會「與狼共舞」。媽媽們都很擔心，卻又無法分分秒秒將孩子呵護在羽翼中，但是絕大多數的意外，只要孩子們提高警覺，仍是可以避免的。知己知彼，百戰百勝，只要讓小朋友明白身邊潛伏的危機，就能減少歹徒得逞的機會。這本書中的故事都輕鬆有趣，卻能具體指導小朋友如何處理危機，應變急難，以及面對騙局。小朋友學會活用裡面的絕招，練就一身智勇雙全的功夫，就能以「絕招」應萬變，可以保自己安全，甚至救別人一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閱讀與理解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孩子先回家與父母預習本書，全班再共讀本書，理解文本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經驗分享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孩子口頭發表，分享自己或親友遇到危機處理得當的經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引導提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一篇小故事之後都有「讓我們想一想」，可以做為討論的切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「出招」針對日常生活中發生的事故，讓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「接招」，共同解決問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人握拳要欺負你的時候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怎麼辦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陌生人闖進你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怎麼辦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燙傷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怎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人抓住你的朋友，威脅你不許逃跑怎麼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生大地震怎麼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現瓦斯漏氣，要怎麼保護自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人勒住你的脖子，要怎麼脫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的身上有哪些「要害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一溺水了，有人來救你，該怎麼做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人伸手抓住你的手腕，要怎麼掙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人群擠倒了，怎麼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遇到不講理的人，怎麼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誤食清潔劑要怎麼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什麼帶到學校的文具要做記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什麼地方容易遇見色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可白和芳香劑有沒有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5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尊重差異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流浪兒的寶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 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5-2 </w:t>
            </w:r>
            <w:r>
              <w:rPr>
                <w:rFonts w:ascii="標楷體" w:hAnsi="標楷體" w:cs="標楷體" w:eastAsia="標楷體"/>
                <w:color w:val="000000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-2</w:t>
            </w:r>
            <w:r>
              <w:rPr>
                <w:rFonts w:ascii="標楷體" w:hAnsi="標楷體" w:cs="標楷體" w:eastAsia="標楷體"/>
                <w:color w:val="000000"/>
              </w:rPr>
              <w:t>能從閱讀中認識不同文化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配合語言情境閱讀，並瞭解不同語言情境中字詞的正確使用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1</w:t>
            </w:r>
            <w:r>
              <w:rPr>
                <w:rFonts w:ascii="標楷體" w:hAnsi="標楷體" w:cs="標楷體" w:eastAsia="標楷體"/>
                <w:color w:val="000000"/>
              </w:rPr>
              <w:t>能討論閱讀的內容，分享閱讀的心得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兒童家扶基金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ttp://www.ccf.org.tw/01about/00.htm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讓學生透過故事內容，體會流浪兒的境遇。 </w:t>
            </w:r>
          </w:p>
          <w:p>
            <w:pPr>
              <w:pStyle w:val="Style35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共讀與討論，與他人分享華彼蒂的轉變及原因。</w:t>
            </w:r>
          </w:p>
          <w:p>
            <w:pPr>
              <w:pStyle w:val="Style35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文本內容之後，回觀自身，如何讓自己越來越棒。</w:t>
            </w:r>
          </w:p>
          <w:p>
            <w:pPr>
              <w:pStyle w:val="Style35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專書學習單。</w:t>
            </w:r>
          </w:p>
          <w:p>
            <w:pPr>
              <w:pStyle w:val="Style35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</w:rPr>
              <w:t>本書是二十世紀初，俄國著名兒童文學家班臺萊耶夫的代表作。作品內容深刻、豐富、精妙，曾經被拍成電影，搬上銀幕；也先後被翻議成德文和日文。故事敘述十一歲的華彼蒂，因為在市集偷蛋餅，被關進警察局。隔壁牢房裡關的是一名醉漢，成天嚷著：「局長大人，求求您放我出去，這個錶送給您……」 好美的一個錶呀！金色的外殼，配上綴滿各式小玩意兒的錶鍊，華彼蒂的心撲通撲通跳著…… 他一把將那個金錶搶了過來，心中興奮不已，「啊！有了這個寶貝，我的人生將會大大改變！」</w:t>
            </w:r>
            <w:r>
              <w:rPr>
                <w:rFonts w:ascii="標楷體" w:hAnsi="標楷體" w:cs="Courier New" w:eastAsia="標楷體"/>
                <w:color w:val="000000"/>
              </w:rPr>
              <w:t>接下來，華彼蒂的命運跟這個金錶產生密切關係，他遇到許多默默關心他的人，漸漸的，金錶的存在變得沉重，最後物歸原主，華彼蒂也成為一個更棒的孩子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</w:rPr>
              <w:t>作者</w:t>
            </w:r>
            <w:r>
              <w:rPr>
                <w:rFonts w:ascii="標楷體" w:hAnsi="標楷體" w:cs="Courier New" w:eastAsia="標楷體"/>
                <w:color w:val="000000"/>
              </w:rPr>
              <w:t>班臺萊耶夫的童年非常坎坷。他的父親很早就去世了，在戰爭連年的日子裡，母親為了養活三個孩子，只好帶著他們東奔西走地四處工作。沒想到班臺萊耶夫十三歲時，竟因這樣的四處流離而與家人走散了，成了街頭流浪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</w:rPr>
              <w:t>為了生活，他只得行騙、偷竊，幸好後來被少年教養院收留，除了獲得生活上的基本保障外，更由於教養院所給予的教育、關懷與鼓勵，使他變得積極向上，還從事寫作，成了名作家。 由於班臺萊耶夫自己親身的經歷，所以寫起流浪兒的故事，隔外具有真實感，更能撼動人心。</w:t>
            </w:r>
            <w:r>
              <w:rPr>
                <w:rFonts w:ascii="標楷體" w:hAnsi="標楷體" w:cs="標楷體" w:eastAsia="標楷體"/>
                <w:color w:val="000000"/>
              </w:rPr>
              <w:t>透過作者的真實描繪，使學生</w:t>
            </w:r>
            <w:r>
              <w:rPr>
                <w:rFonts w:ascii="標楷體" w:hAnsi="標楷體" w:cs="標楷體" w:eastAsia="標楷體"/>
                <w:color w:val="000000"/>
              </w:rPr>
              <w:t>對流浪兒境遇</w:t>
            </w:r>
            <w:r>
              <w:rPr>
                <w:rFonts w:ascii="標楷體" w:hAnsi="標楷體" w:cs="標楷體" w:eastAsia="標楷體"/>
                <w:color w:val="000000"/>
              </w:rPr>
              <w:t>有深刻</w:t>
            </w:r>
            <w:r>
              <w:rPr>
                <w:rFonts w:ascii="標楷體" w:hAnsi="標楷體" w:cs="標楷體" w:eastAsia="標楷體"/>
                <w:color w:val="000000"/>
              </w:rPr>
              <w:t>體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閱讀與理解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孩子先回家與父母預習本書，全班再共讀本書，理解文本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故事回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以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金錶的自述</w:t>
            </w:r>
            <w:r>
              <w:rPr>
                <w:rFonts w:ascii="標楷體" w:hAnsi="標楷體" w:cs="標楷體" w:eastAsia="標楷體"/>
                <w:color w:val="000000"/>
              </w:rPr>
              <w:t>」方式，用擬人化的「金錶」的角度說一說華彼蒂的故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提問討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如果你是華彼蒂，當你知道別人因為你的錯誤而受過時，你會去主動招認自己的錯誤嗎？為什麼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華彼蒂為什麼會當上「經濟事務處負責人」？當了以後，有什麼轉變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華彼蒂身邊一直有哪些人默默關心他？如果你的身邊也有流浪兒，你會關心他嗎？如何關心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對華彼蒂原本有著莫大吸引力的金錶，為甚麼後來卻成為沉重的負擔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華彼蒂生病時，「書」帶給他很大的安慰。而你有類似的經驗嗎？或是你覺得「書」為你帶來了什麼不同的東西、經驗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生涯發展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小四的煩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 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■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>
          <w:trHeight w:val="158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閱讀不同表述方式的文章，擴充閱讀範圍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0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3</w:t>
            </w:r>
            <w:r>
              <w:rPr>
                <w:rFonts w:ascii="標楷體" w:hAnsi="標楷體" w:cs="標楷體" w:eastAsia="標楷體"/>
                <w:color w:val="000000"/>
              </w:rPr>
              <w:t>能在閱讀過程中，培養參與團體的精神，增進人際互動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北市性別平等教育網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http://www.gender.tp.edu.tw/</w:t>
              </w:r>
            </w:hyperlink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numPr>
                <w:ilvl w:val="0"/>
                <w:numId w:val="2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讓學生透過有趣的故事內容，獲得啟發。 </w:t>
            </w:r>
          </w:p>
          <w:p>
            <w:pPr>
              <w:pStyle w:val="Style35"/>
              <w:numPr>
                <w:ilvl w:val="0"/>
                <w:numId w:val="2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書中主角的生活經驗，豐富視野。</w:t>
            </w:r>
          </w:p>
          <w:p>
            <w:pPr>
              <w:pStyle w:val="Style35"/>
              <w:numPr>
                <w:ilvl w:val="0"/>
                <w:numId w:val="2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專書學習單。</w:t>
            </w:r>
          </w:p>
          <w:p>
            <w:pPr>
              <w:pStyle w:val="Style35"/>
              <w:numPr>
                <w:ilvl w:val="0"/>
                <w:numId w:val="2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</w:rPr>
              <w:t>這本書的主角分別是：愛畫畫的張君偉、外號猿人的張志明、愛拍馬屁的班長陳玫、管家婆李静、考試天才楊大宏和美麗的班導江美美老師等。描述師生的喜怒哀樂，寫下活潑、有趣的小四生活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</w:rPr>
              <w:t>主角們的生活無奇不有，例如選班長，引來男生和女生的寶座爭奪戰；而「經建股長」為大家服務的目標，竟是「努力賺錢」。書裡趣事不少，例如班長陳玫用錯成語，把「引來蜜蜂」說成「招蜂引蝶」，讓人忍不住捧腹；懶惰的張志明和張君偉，下課倒垃圾時為了貪玩，把垃圾往樹後面一丟，就去打球了，老師雖然生氣，卻還是努力教他們正確的態度。小四生活麻煩不斷，但也有好的一面。例如「禮儀訓練」，全班穿起指定服裝，精神抖擻的練習，表現出生活常規的努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</w:rPr>
              <w:t>本書在介紹一個有趣的班級－四年七班。這個班級有個溫柔的江美美老師和一群可愛的學生，其中張君偉的煩惱是：媽媽對他很煩惱；陳玟是班長，她的煩惱是：班上有害群之馬，讓生活競賽名落孫山；楊大宏最大的煩惱是：一學期只有三次月考</w:t>
            </w:r>
            <w:r>
              <w:rPr>
                <w:rFonts w:eastAsia="標楷體" w:cs="Courier New" w:ascii="標楷體" w:hAnsi="標楷體"/>
                <w:color w:val="000000"/>
              </w:rPr>
              <w:t>,</w:t>
            </w:r>
            <w:r>
              <w:rPr>
                <w:rFonts w:ascii="標楷體" w:hAnsi="標楷體" w:cs="Courier New" w:eastAsia="標楷體"/>
                <w:color w:val="000000"/>
              </w:rPr>
              <w:t>害他只能領三張獎狀；當然江美美老師也有煩惱，她的煩惱是：她有三十五個學生，七十個煩惱！</w:t>
            </w:r>
            <w:r>
              <w:rPr>
                <w:rFonts w:eastAsia="標楷體" w:cs="Courier New" w:ascii="標楷體" w:hAnsi="標楷體"/>
                <w:color w:val="000000"/>
              </w:rPr>
              <w:br/>
            </w:r>
            <w:r>
              <w:rPr>
                <w:rFonts w:eastAsia="標楷體" w:cs="Courier New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</w:rPr>
              <w:t>這個班級每天都有不同的故事和煩惱，但是他們總能同心協力一起解決，雖然煩惱不斷，但是他們仍然讓生活過得既充實又有趣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</w:rPr>
              <w:t>四年級的小朋友愈來愈懂得拾取生活中的樂趣，觀察力更加敏銳，也愈來愈有自己的見解，但是似懂非懂之間，發表的言論往往令人莞爾，卻又一針見血的呈現出事情的矛盾處。本書透過主角張君偉的眼睛，來看四年級的生活，將一件件平凡而熟悉不過的事件，幽默搞笑而不做作的呈現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閱讀與理解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共讀本書，理解文本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內容回顧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顧書中四年七班的小故事，哪一篇是喜歡的？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己班上也曾發生過類似的趣事嗎？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討論自己升上小四之後的感覺以及對未來一年的期望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與發表目前自己生活中是否也有困擾的事情，怎麼解決才好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中人物有哪些表現可以增進班級的向心力，讓全班更團結、表現更好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提問與討論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書中主要人物，你最喜歡哪一位？為什麼？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什麼四年七班男生競選班長的計劃失敗了？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七班有幾個「賺班費」的方法，你覺得哪個最好？哪個最不恰當？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的「小四的煩惱」和書中哪一位人物的比較接近？還是你有什麼不同的煩惱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動物生態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無尾鳳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的生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■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 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2-13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從閱讀中認識華語文的優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2-14-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2-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能結合電腦科技，提高語文與資訊互動學習和應用能力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2-11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喜愛閱讀課外讀物，進而主動擴展閱讀視野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環境資訊協會：無尾鳳蝶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e-info.org.tw/node/63577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無尾鳳蝶羽化記錄影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ttp://www.youtube.com/watch?v=funUSXeTiVA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讓學生透過本書內容，了解無尾鳳蝶的生態。 </w:t>
            </w:r>
          </w:p>
          <w:p>
            <w:pPr>
              <w:pStyle w:val="Style35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書中主角的生活經驗，豐富視野。</w:t>
            </w:r>
          </w:p>
          <w:p>
            <w:pPr>
              <w:pStyle w:val="Style35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種植藥草課程，做跨領域的結合。</w:t>
            </w:r>
          </w:p>
          <w:p>
            <w:pPr>
              <w:pStyle w:val="Style35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專書學習單。</w:t>
            </w:r>
          </w:p>
          <w:p>
            <w:pPr>
              <w:pStyle w:val="Style35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</w:rPr>
              <w:t>真真有個愛種花的媽媽。因為這樣，她們家陽台上種滿了植物，有趣的故事從來都沒有斷過。所以，當真真看到無尾鳳蝶飛來，在桔子樹上產下小寶寶，就一點也不覺得奇怪了。無尾鳳蝶的小寶寶看起來像鳥糞一樣，真真給牠取了一個名字，叫做小糞團。小糞團長得好快，等牠快羽化時，真真把牠帶到學校和同學一起分享那一刻──「生日快樂啊！今天就是無尾鳳蝶的生日！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</w:rPr>
              <w:t>「</w:t>
            </w:r>
            <w:r>
              <w:rPr>
                <w:rFonts w:ascii="標楷體" w:hAnsi="標楷體" w:cs="Courier New" w:eastAsia="標楷體"/>
                <w:color w:val="000000"/>
              </w:rPr>
              <w:t>福爾摩莎自然繪本</w:t>
            </w:r>
            <w:r>
              <w:rPr>
                <w:rFonts w:ascii="標楷體" w:hAnsi="標楷體" w:cs="Courier New" w:eastAsia="標楷體"/>
                <w:color w:val="000000"/>
              </w:rPr>
              <w:t>」</w:t>
            </w:r>
            <w:r>
              <w:rPr>
                <w:rFonts w:ascii="標楷體" w:hAnsi="標楷體" w:cs="Courier New" w:eastAsia="標楷體"/>
                <w:color w:val="000000"/>
              </w:rPr>
              <w:t xml:space="preserve">系列，邀請台灣自然文學作家與生態畫家共同攜手，為孩子們描繪一則則日常生活中人與自然互動的故事，情節動人，兼具文學、藝術與科學的美感及深度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</w:rPr>
              <w:t xml:space="preserve">首批推出享譽文壇的作家凌拂與優秀畫家黃崑謀的精采創作。兩人將長期以來在生活中與自然互動的真實感知，透過一篇篇好看的故事及一張張精緻寫實、生動愉悅的圖繪，譜成福爾摩莎最美麗自然的童年繪本，完成了數十年來為台灣孩子寫、畫繪本的心願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</w:rPr>
              <w:t>系列主題內容以孩子在日常生活中，身邊常見的生物為主，從近處開始，極目而遠；透過精采好讀的故事與精緻好看的圖繪，柔軟地傳遞關於自然、關於生態、關於環境的態度與情意，是絕佳的自然觀察和環境教育繪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閱讀與理解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共讀本書，理解文本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內容回顧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真真家的陽台種了哪一種蜜源植物？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汽球果的葉片是哪一種蝴蝶</w:t>
            </w:r>
            <w:r>
              <w:rPr>
                <w:rFonts w:ascii="標楷體" w:hAnsi="標楷體" w:cs="Courier New" w:eastAsia="標楷體"/>
                <w:color w:val="000000"/>
              </w:rPr>
              <w:t>幼</w:t>
            </w:r>
            <w:r>
              <w:rPr>
                <w:rFonts w:ascii="標楷體" w:hAnsi="標楷體" w:cs="Courier New" w:eastAsia="標楷體"/>
                <w:color w:val="000000"/>
              </w:rPr>
              <w:t>蟲的食草？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樺斑蝶的蛹是「垂蛹」還是「帶蛹」？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繪本中提到小灰蝶的食草是什麼植物？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無尾鳳蝶的食草是什麼？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無尾鳳蝶的</w:t>
            </w:r>
            <w:r>
              <w:rPr>
                <w:rFonts w:ascii="標楷體" w:hAnsi="標楷體" w:cs="Courier New" w:eastAsia="標楷體"/>
                <w:color w:val="000000"/>
              </w:rPr>
              <w:t>幼</w:t>
            </w:r>
            <w:r>
              <w:rPr>
                <w:rFonts w:ascii="標楷體" w:hAnsi="標楷體" w:cs="Courier New" w:eastAsia="標楷體"/>
                <w:color w:val="000000"/>
              </w:rPr>
              <w:t>蟲躲避天敵的妙招是什麼？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當無尾鳳蝶</w:t>
            </w:r>
            <w:r>
              <w:rPr>
                <w:rFonts w:ascii="標楷體" w:hAnsi="標楷體" w:cs="Courier New" w:eastAsia="標楷體"/>
                <w:color w:val="000000"/>
              </w:rPr>
              <w:t>幼</w:t>
            </w:r>
            <w:r>
              <w:rPr>
                <w:rFonts w:ascii="標楷體" w:hAnsi="標楷體" w:cs="Courier New" w:eastAsia="標楷體"/>
                <w:color w:val="000000"/>
              </w:rPr>
              <w:t>蟲變成綠色後，受到驚嚇時，會用什麼方法把敵人嚇跑？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Courier New" w:eastAsia="標楷體"/>
                <w:color w:val="000000"/>
              </w:rPr>
              <w:t>無尾鳳蝶的蛹是哪兩種顏</w:t>
            </w:r>
            <w:r>
              <w:rPr>
                <w:rFonts w:ascii="標楷體" w:hAnsi="標楷體" w:cs="Courier New" w:eastAsia="標楷體"/>
                <w:color w:val="000000"/>
              </w:rPr>
              <w:t>色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有獎徵答</w:t>
            </w:r>
          </w:p>
          <w:p>
            <w:pPr>
              <w:pStyle w:val="Web"/>
              <w:numPr>
                <w:ilvl w:val="0"/>
                <w:numId w:val="11"/>
              </w:numPr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中介紹的哪種植物的有毒葉子是樺斑蝶寶寶的食物？</w:t>
            </w:r>
          </w:p>
          <w:p>
            <w:pPr>
              <w:pStyle w:val="Web"/>
              <w:numPr>
                <w:ilvl w:val="0"/>
                <w:numId w:val="11"/>
              </w:numPr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中提出種植哪兩種植物可引來樺斑蝶？</w:t>
            </w:r>
          </w:p>
          <w:p>
            <w:pPr>
              <w:pStyle w:val="Web"/>
              <w:numPr>
                <w:ilvl w:val="0"/>
                <w:numId w:val="11"/>
              </w:numPr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中提出種植哪種植物可引來小灰蝶？</w:t>
            </w:r>
          </w:p>
          <w:p>
            <w:pPr>
              <w:pStyle w:val="Web"/>
              <w:numPr>
                <w:ilvl w:val="0"/>
                <w:numId w:val="11"/>
              </w:numPr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中主角無尾鳳蝶的小寶寶愛吃哪種樹的樹葉？</w:t>
            </w:r>
          </w:p>
          <w:p>
            <w:pPr>
              <w:pStyle w:val="Web"/>
              <w:numPr>
                <w:ilvl w:val="0"/>
                <w:numId w:val="11"/>
              </w:numPr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尾鳳蝶寶寶一到四齡時，靠什麼妙招躲過天敵？</w:t>
            </w:r>
          </w:p>
          <w:p>
            <w:pPr>
              <w:pStyle w:val="Web"/>
              <w:numPr>
                <w:ilvl w:val="0"/>
                <w:numId w:val="11"/>
              </w:numPr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尾鳳蝶寶寶成為終齡蟲後，被碰時會</w:t>
            </w:r>
          </w:p>
          <w:p>
            <w:pPr>
              <w:pStyle w:val="Web"/>
              <w:numPr>
                <w:ilvl w:val="0"/>
                <w:numId w:val="11"/>
              </w:numPr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尾鳳蝶寶寶從終齡蟲變得胖短，不吃東西，爬在附著物尾巴固定在上面，用絲線缚住身體，表示牠即將做什麼？</w:t>
            </w:r>
          </w:p>
          <w:p>
            <w:pPr>
              <w:pStyle w:val="Web"/>
              <w:numPr>
                <w:ilvl w:val="0"/>
                <w:numId w:val="11"/>
              </w:numPr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蝶蛹快要羽化成蝶會有什麼特徵？羽化過程要特別注意什麼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奇幻探索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達巴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偵探事件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 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閱讀不同表述方式的文章，擴充閱讀範圍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4</w:t>
            </w:r>
            <w:r>
              <w:rPr>
                <w:rFonts w:ascii="標楷體" w:hAnsi="標楷體" w:cs="標楷體" w:eastAsia="標楷體"/>
                <w:color w:val="000000"/>
              </w:rPr>
              <w:t>學會自己提問，自己回答的方法，幫助自己理解文章的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1-2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進而主動擴展閱讀視野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小學生的閱讀教學策略與評量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http://ocw.lib.ntnu.edu.tw/course/view.php?id=84</w:t>
              </w:r>
            </w:hyperlink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讓學生透過閱讀本書內容，參與奇幻冒險的旅程。 </w:t>
            </w:r>
          </w:p>
          <w:p>
            <w:pPr>
              <w:pStyle w:val="Style35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書中主角的生活經驗，豐富視野。</w:t>
            </w:r>
          </w:p>
          <w:p>
            <w:pPr>
              <w:pStyle w:val="Style35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不同類型的書籍，培養學生接觸多元的文化。</w:t>
            </w:r>
          </w:p>
          <w:p>
            <w:pPr>
              <w:pStyle w:val="Style35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專書學習單。</w:t>
            </w:r>
          </w:p>
          <w:p>
            <w:pPr>
              <w:pStyle w:val="Style35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有船回霍爾姆鎮了。因為這艘船的船長－－哥卓船長，是歐西吉的兒時玩伴，所以暫時寄住在舊家具裡。隨著船的回航，這天晚上，霍爾姆鎮出現了兩個不明光團，一共有五個人目擊到這個異象。好奇的貓咪達巴，和愛冒險的哥卓船長，決定要找出神祕光團的真相。</w:t>
            </w:r>
            <w:r>
              <w:rPr>
                <w:rFonts w:eastAsia="標楷體" w:cs="Courier New" w:ascii="標楷體" w:hAnsi="標楷體"/>
                <w:color w:val="000000"/>
                <w:kern w:val="2"/>
              </w:rPr>
              <w:br/>
            </w:r>
            <w:r>
              <w:rPr>
                <w:rFonts w:eastAsia="標楷體" w:cs="Courier New" w:ascii="標楷體" w:hAnsi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可是找了幾天，找到精疲力盡，都找不到光團的蹤跡。就在他們想放棄的時候，</w:t>
            </w:r>
            <w:r>
              <w:rPr>
                <w:rFonts w:eastAsia="標楷體" w:cs="Courier New" w:ascii="標楷體" w:hAnsi="標楷體"/>
                <w:color w:val="000000"/>
                <w:kern w:val="2"/>
              </w:rPr>
              <w:br/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達巴竟然聽到小丹講出一件令人難以置信的事情：「我每天晚上都和不明光團在一起玩……」究竟這兩個神祕光團的真相是什麼呢……</w:t>
            </w:r>
            <w:r>
              <w:rPr>
                <w:rFonts w:ascii="標楷體" w:hAnsi="標楷體" w:cs="Courier New" w:eastAsia="標楷體"/>
                <w:color w:val="000000"/>
                <w:kern w:val="2"/>
              </w:rPr>
              <w:t>？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Courier New"/>
                <w:color w:val="000000"/>
                <w:kern w:val="2"/>
              </w:rPr>
            </w:pPr>
            <w:r>
              <w:rPr>
                <w:rFonts w:ascii="標楷體" w:hAnsi="標楷體" w:cs="Courier New" w:eastAsia="標楷體"/>
                <w:color w:val="000000"/>
                <w:kern w:val="2"/>
              </w:rPr>
              <w:t>未閱讀故事全貌之前，教師引導學生先進行故事發展的預測，製造懸疑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預測故事發展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共讀本書前段，請小朋友猜猜看神秘光團究竟是什麼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閱讀與理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全書，對照自己的預測，情節走向是否吻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習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30861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古靈精怪粉菩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d00b0" stroked="f" o:allowincell="f" style="position:absolute;margin-left:36pt;margin-top:45pt;width:242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古靈精怪粉菩提</w:t>
                      </w:r>
                    </w:p>
                  </w:txbxContent>
                </v:textbox>
                <v:path textpathok="t"/>
                <v:textpath on="t" fitshape="t" string="古靈精怪粉菩提" style="font-family:&quot;文鼎粗隸&quot;;font-size:12pt"/>
                <v:fill o:detectmouseclick="t" type="solid" color2="#92ff4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172200" cy="708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一、在「電熨斗的控制鈕」那一章裡，是誰在扯謊？為什麼要扯謊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、粉菩提的名字是誰取的？為什麼要取這個名字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粉菩提常會忘東忘西，她會用手帕結繩記事，幫助記憶，小朋友你會用什  麼方法來幫助記憶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四、粉菩提將來想選什麼職業？為什麼班上男生要譏笑她？你會不會譏笑她？為什麼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五、粉菩提說：「有時候，大人反而害人家不能思考？好像他們根本反對人家用頭腦似的！」小朋友你同意嗎？為什麼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58pt;mso-wrap-distance-left:9.05pt;mso-wrap-distance-right:9.05pt;mso-wrap-distance-top:0pt;mso-wrap-distance-bottom:0pt;margin-top:10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一、在「電熨斗的控制鈕」那一章裡，是誰在扯謊？為什麼要扯謊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二、粉菩提的名字是誰取的？為什麼要取這個名字？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三、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粉菩提常會忘東忘西，她會用手帕結繩記事，幫助記憶，小朋友你會用什  麼方法來幫助記憶？</w:t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四、粉菩提將來想選什麼職業？為什麼班上男生要譏笑她？你會不會譏笑她？為什麼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五、粉菩提說：「有時候，大人反而害人家不能思考？好像他們根本反對人家用頭腦似的！」小朋友你同意嗎？為什麼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829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34615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版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7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版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14900</wp:posOffset>
            </wp:positionH>
            <wp:positionV relativeFrom="paragraph">
              <wp:posOffset>191135</wp:posOffset>
            </wp:positionV>
            <wp:extent cx="1263015" cy="2400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95250</wp:posOffset>
            </wp:positionV>
            <wp:extent cx="988060" cy="1828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72100</wp:posOffset>
            </wp:positionH>
            <wp:positionV relativeFrom="paragraph">
              <wp:posOffset>24130</wp:posOffset>
            </wp:positionV>
            <wp:extent cx="1016000" cy="1828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龍山「悅」讀書香列車學習單   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14.25pt;width:359.95pt;height:47.95pt;mso-wrap-style:none;v-text-anchor:middle" type="_x0000_t136">
            <v:path textpathok="t"/>
            <v:textpath on="t" fitshape="t" string="長毛與餅乾" style="font-family:&quot;文鼎新藝體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525</wp:posOffset>
            </wp:positionH>
            <wp:positionV relativeFrom="paragraph">
              <wp:posOffset>28575</wp:posOffset>
            </wp:positionV>
            <wp:extent cx="1162050" cy="11620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3936" r="2292" b="1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林淑玟 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吳開乾 出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兵出版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本書有許多篇逗趣的故事，你最喜歡的是哪一則？為什麼？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____________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二、你是否也養過寵物呢？或是你喜歡哪一種動物呢？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3868"/>
      </w:tblGrid>
      <w:tr>
        <w:trPr>
          <w:trHeight w:val="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養過的寵物或</w:t>
            </w:r>
          </w:p>
          <w:p>
            <w:pPr>
              <w:pStyle w:val="TextBodyIndent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喜歡的動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動物的特徵</w:t>
            </w:r>
          </w:p>
          <w:p>
            <w:pPr>
              <w:pStyle w:val="TextBodyIndent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（請畫出來並以文字描述）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有趣的回憶</w:t>
            </w:r>
            <w:r>
              <w:rPr>
                <w:rFonts w:cs="標楷體" w:ascii="標楷體" w:hAnsi="標楷體"/>
                <w:b/>
              </w:rPr>
              <w:t>/</w:t>
            </w:r>
          </w:p>
          <w:p>
            <w:pPr>
              <w:pStyle w:val="TextBodyIndent"/>
              <w:snapToGrid w:val="false"/>
              <w:spacing w:lineRule="exact" w:line="320" w:before="0" w:after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對動物的印象</w:t>
            </w:r>
          </w:p>
        </w:tc>
      </w:tr>
      <w:tr>
        <w:trPr>
          <w:trHeight w:val="16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這本書中有許多「愛狗名言」，告訴我們愛護動物的方法以及重要性。請你從書中挑出三則你最喜歡的名言，並寫出喜歡的理由吧！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________________________________________________________________________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2.________________________________________________________________________ 3.________________________________________________________________________</w:t>
      </w:r>
      <w:r>
        <w:br w:type="page"/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龍山「悅」讀書香列車學習單   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pict>
          <v:shape id="shape_0" fillcolor="white" stroked="t" o:allowincell="f" style="position:absolute;margin-left:18pt;margin-top:9.25pt;width:386.95pt;height:47.95pt;mso-wrap-style:none;v-text-anchor:middle" type="_x0000_t136">
            <v:path textpathok="t"/>
            <v:textpath on="t" fitshape="t" string="再見外婆灣" style="font-family:&quot;文鼎海報體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394325</wp:posOffset>
            </wp:positionH>
            <wp:positionV relativeFrom="paragraph">
              <wp:posOffset>38100</wp:posOffset>
            </wp:positionV>
            <wp:extent cx="914400" cy="10445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right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鄭如晴 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皮爾‧戴爾斯 出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兵出版社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大表哥釣青蛙時，需要哪些工具？釣到的大青蛙為什麼又跑掉了？《釣青蛙》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u w:val="single"/>
        </w:rPr>
        <w:t>小聲</w:t>
      </w:r>
      <w:r>
        <w:rPr>
          <w:rFonts w:ascii="標楷體" w:hAnsi="標楷體" w:cs="標楷體" w:eastAsia="標楷體"/>
          <w:sz w:val="28"/>
          <w:szCs w:val="28"/>
        </w:rPr>
        <w:t>的家庭遇到了什麼樣的困難？外婆怎樣幫助他們？《小聲》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作者把祭拜織女娘娘的豬肉整塊拿去餵「</w:t>
      </w:r>
      <w:r>
        <w:rPr>
          <w:rFonts w:ascii="標楷體" w:hAnsi="標楷體" w:cs="標楷體" w:eastAsia="標楷體"/>
          <w:sz w:val="28"/>
          <w:szCs w:val="28"/>
          <w:u w:val="single"/>
        </w:rPr>
        <w:t>美麗</w:t>
      </w:r>
      <w:r>
        <w:rPr>
          <w:rFonts w:ascii="標楷體" w:hAnsi="標楷體" w:cs="標楷體" w:eastAsia="標楷體"/>
          <w:sz w:val="28"/>
          <w:szCs w:val="28"/>
        </w:rPr>
        <w:t>」，外婆為什麼不生氣呢？《美麗》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為什麼</w:t>
      </w:r>
      <w:r>
        <w:rPr>
          <w:rFonts w:ascii="標楷體" w:hAnsi="標楷體" w:cs="標楷體" w:eastAsia="標楷體"/>
          <w:sz w:val="28"/>
          <w:szCs w:val="28"/>
          <w:u w:val="single"/>
        </w:rPr>
        <w:t>小滿</w:t>
      </w:r>
      <w:r>
        <w:rPr>
          <w:rFonts w:ascii="標楷體" w:hAnsi="標楷體" w:cs="標楷體" w:eastAsia="標楷體"/>
          <w:sz w:val="28"/>
          <w:szCs w:val="28"/>
        </w:rPr>
        <w:t>有了新衣服，就不再流口水了？《流涎滿》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你知道</w:t>
      </w:r>
      <w:r>
        <w:rPr>
          <w:rFonts w:ascii="標楷體" w:hAnsi="標楷體" w:cs="標楷體" w:eastAsia="標楷體"/>
          <w:sz w:val="28"/>
          <w:szCs w:val="28"/>
          <w:u w:val="single"/>
        </w:rPr>
        <w:t>小莽</w:t>
      </w:r>
      <w:r>
        <w:rPr>
          <w:rFonts w:ascii="標楷體" w:hAnsi="標楷體" w:cs="標楷體" w:eastAsia="標楷體"/>
          <w:sz w:val="28"/>
          <w:szCs w:val="28"/>
        </w:rPr>
        <w:t>最後能去上學的原因是什麼嗎？《竹筏有夢》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u w:val="single"/>
        </w:rPr>
        <w:t>阿宏</w:t>
      </w:r>
      <w:r>
        <w:rPr>
          <w:rFonts w:ascii="標楷體" w:hAnsi="標楷體" w:cs="標楷體" w:eastAsia="標楷體"/>
          <w:sz w:val="28"/>
          <w:szCs w:val="28"/>
        </w:rPr>
        <w:t>到廟裡當小和尚，外婆稱他「小師父」，對他有什麼影響？《小師父的玻璃彈珠》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當老師唸著</w:t>
      </w:r>
      <w:r>
        <w:rPr>
          <w:rFonts w:ascii="標楷體" w:hAnsi="標楷體" w:cs="標楷體" w:eastAsia="標楷體"/>
          <w:sz w:val="28"/>
          <w:szCs w:val="28"/>
          <w:u w:val="single"/>
        </w:rPr>
        <w:t>陳小珊</w:t>
      </w:r>
      <w:r>
        <w:rPr>
          <w:rFonts w:ascii="標楷體" w:hAnsi="標楷體" w:cs="標楷體" w:eastAsia="標楷體"/>
          <w:sz w:val="28"/>
          <w:szCs w:val="28"/>
        </w:rPr>
        <w:t>寫的字條時，全班小朋友為什麼都低下頭，鴉雀無聲？《哭泣的星星》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  <w:u w:val="single"/>
        </w:rPr>
        <w:t>小依</w:t>
      </w:r>
      <w:r>
        <w:rPr>
          <w:rFonts w:ascii="標楷體" w:hAnsi="標楷體" w:cs="標楷體" w:eastAsia="標楷體"/>
          <w:sz w:val="28"/>
          <w:szCs w:val="28"/>
        </w:rPr>
        <w:t>死的時候，嘴角為什麼掛著一絲微笑？《井邊的夕陽》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作者雖然不能成為龍眼樹的主人，她卻覺得很快樂，為什麼？《公家的龍眼樹》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愛賭伯為什麼下定決心不再賭博？《愛賭伯的棉被》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你喜歡「</w:t>
      </w:r>
      <w:r>
        <w:rPr>
          <w:rFonts w:ascii="標楷體" w:hAnsi="標楷體" w:cs="標楷體" w:eastAsia="標楷體"/>
          <w:sz w:val="28"/>
          <w:szCs w:val="28"/>
          <w:u w:val="single"/>
        </w:rPr>
        <w:t>泰山</w:t>
      </w:r>
      <w:r>
        <w:rPr>
          <w:rFonts w:ascii="標楷體" w:hAnsi="標楷體" w:cs="標楷體" w:eastAsia="標楷體"/>
          <w:sz w:val="28"/>
          <w:szCs w:val="28"/>
        </w:rPr>
        <w:t>」嗎？你認為</w:t>
      </w:r>
      <w:r>
        <w:rPr>
          <w:rFonts w:ascii="標楷體" w:hAnsi="標楷體" w:cs="標楷體" w:eastAsia="標楷體"/>
          <w:sz w:val="28"/>
          <w:szCs w:val="28"/>
          <w:u w:val="single"/>
        </w:rPr>
        <w:t>泰山</w:t>
      </w:r>
      <w:r>
        <w:rPr>
          <w:rFonts w:ascii="標楷體" w:hAnsi="標楷體" w:cs="標楷體" w:eastAsia="標楷體"/>
          <w:sz w:val="28"/>
          <w:szCs w:val="28"/>
        </w:rPr>
        <w:t>有什麼特點？《兩隻潑猴》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406400</wp:posOffset>
            </wp:positionV>
            <wp:extent cx="596900" cy="9271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十二、看完了本書，你覺得書中的外婆是一個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sz w:val="28"/>
          <w:szCs w:val="28"/>
        </w:rPr>
        <w:t>的人，她就像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  <w:r>
        <w:rPr>
          <w:rFonts w:ascii="標楷體" w:hAnsi="標楷體" w:cs="標楷體" w:eastAsia="標楷體"/>
          <w:sz w:val="28"/>
          <w:szCs w:val="28"/>
        </w:rPr>
        <w:t>一樣。她做的哪一件事情，最令你感動或佩服？為什麼？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5</wp:posOffset>
                </wp:positionH>
                <wp:positionV relativeFrom="paragraph">
                  <wp:posOffset>1073785</wp:posOffset>
                </wp:positionV>
                <wp:extent cx="6858000" cy="2560955"/>
                <wp:effectExtent l="5080" t="0" r="3105785" b="4072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561040"/>
                          <a:chOff x="0" y="0"/>
                          <a:chExt cx="6858000" cy="2561040"/>
                        </a:xfrm>
                      </wpg:grpSpPr>
                      <wps:wsp>
                        <wps:cNvSpPr/>
                        <wps:spPr>
                          <a:xfrm>
                            <a:off x="1592640" y="548640"/>
                            <a:ext cx="4488120" cy="17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04" h="12447">
                                <a:moveTo>
                                  <a:pt x="8696" y="207"/>
                                </a:moveTo>
                                <a:arcTo wR="10800" hR="10800" stAng="-6074128" swAng="66006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04" h="12447">
                                <a:moveTo>
                                  <a:pt x="8696" y="207"/>
                                </a:moveTo>
                                <a:arcTo wR="10800" hR="10800" stAng="-6074128" swAng="660060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51600"/>
                            <a:ext cx="4309200" cy="16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79" h="12578">
                                <a:moveTo>
                                  <a:pt x="9521" y="76"/>
                                </a:moveTo>
                                <a:arcTo wR="10800" hR="10800" stAng="-5808131" swAng="6376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79" h="12578">
                                <a:moveTo>
                                  <a:pt x="9521" y="76"/>
                                </a:moveTo>
                                <a:arcTo wR="10800" hR="10800" stAng="-5808131" swAng="637682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754560"/>
                            <a:ext cx="4339440" cy="16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64" h="12157">
                                <a:moveTo>
                                  <a:pt x="9435" y="87"/>
                                </a:moveTo>
                                <a:arcTo wR="10800" hR="10800" stAng="-5835641" swAng="62688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64" h="12157">
                                <a:moveTo>
                                  <a:pt x="9435" y="87"/>
                                </a:moveTo>
                                <a:arcTo wR="10800" hR="10800" stAng="-5835641" swAng="626883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856080"/>
                            <a:ext cx="432360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18" h="11147">
                                <a:moveTo>
                                  <a:pt x="9481" y="81"/>
                                </a:moveTo>
                                <a:arcTo wR="10800" hR="10800" stAng="-5820851" swAng="59313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18" h="11147">
                                <a:moveTo>
                                  <a:pt x="9481" y="81"/>
                                </a:moveTo>
                                <a:arcTo wR="10800" hR="10800" stAng="-5820851" swAng="593138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超研澤古印體;新細明體" w:hAnsi="超研澤古印體;新細明體" w:eastAsia="超研澤古印體;新細明體" w:cs="細明體;MingLiU"/>
                                  <w:color w:val="auto"/>
                                  <w:lang w:val="en-US" w:eastAsia="zh-TW" w:bidi="ar-SA"/>
                                </w:rPr>
                                <w:t>書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超研澤古印體;新細明體" w:hAnsi="超研澤古印體;新細明體" w:eastAsia="超研澤古印體;新細明體" w:cs="Times New Roman"/>
                                  <w:color w:val="auto"/>
                                  <w:lang w:val="en-US" w:eastAsia="zh-TW" w:bidi="ar-SA"/>
                                </w:rPr>
                                <w:t>兩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超研澤古印體;新細明體" w:hAnsi="超研澤古印體;新細明體" w:eastAsia="超研澤古印體;新細明體" w:cs="Times New Roman"/>
                                  <w:color w:val="auto"/>
                                  <w:lang w:val="en-US" w:eastAsia="zh-TW" w:bidi="ar-SA"/>
                                </w:rPr>
                                <w:t>道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超研澤古印體;新細明體" w:hAnsi="超研澤古印體;新細明體" w:eastAsia="超研澤古印體;新細明體" w:cs="Times New Roman"/>
                                  <w:color w:val="auto"/>
                                  <w:lang w:val="en-US" w:eastAsia="zh-TW" w:bidi="ar-SA"/>
                                </w:rPr>
                                <w:t>彩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超研澤古印體;新細明體" w:hAnsi="超研澤古印體;新細明體" w:eastAsia="超研澤古印體;新細明體" w:cs="Times New Roman"/>
                                  <w:color w:val="auto"/>
                                  <w:lang w:val="en-US" w:eastAsia="zh-TW" w:bidi="ar-SA"/>
                                </w:rPr>
                                <w:t>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超研澤古印體;新細明體" w:hAnsi="超研澤古印體;新細明體" w:eastAsia="超研澤古印體;新細明體" w:cs="細明體;MingLiU"/>
                                  <w:color w:val="auto"/>
                                  <w:lang w:val="en-US" w:eastAsia="zh-TW" w:bidi="ar-SA"/>
                                </w:rPr>
                                <w:t>書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超研澤古印體;新細明體" w:hAnsi="超研澤古印體;新細明體" w:eastAsia="超研澤古印體;新細明體" w:cs="Times New Roman"/>
                                  <w:color w:val="auto"/>
                                  <w:lang w:val="en-US" w:eastAsia="zh-TW" w:bidi="ar-SA"/>
                                </w:rPr>
                                <w:t>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超研澤古印體;新細明體" w:hAnsi="超研澤古印體;新細明體" w:eastAsia="超研澤古印體;新細明體" w:cs="細明體;MingLiU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28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超研澤古印體;新細明體" w:hAnsi="超研澤古印體;新細明體" w:eastAsia="超研澤古印體;新細明體" w:cs="細明體;MingLiU"/>
                                  <w:color w:val="auto"/>
                                  <w:lang w:val="en-US" w:eastAsia="zh-TW" w:bidi="ar-SA"/>
                                </w:rPr>
                                <w:t>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43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超研澤古印體;新細明體" w:hAnsi="超研澤古印體;新細明體" w:eastAsia="超研澤古印體;新細明體" w:cs="Times New Roman"/>
                                  <w:color w:val="auto"/>
                                  <w:lang w:val="en-US" w:eastAsia="zh-TW" w:bidi="ar-SA"/>
                                </w:rPr>
                                <w:t>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71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超研澤古印體;新細明體" w:hAnsi="超研澤古印體;新細明體" w:eastAsia="超研澤古印體;新細明體" w:cs="細明體;MingLiU"/>
                                  <w:color w:val="auto"/>
                                  <w:lang w:val="en-US" w:eastAsia="zh-TW" w:bidi="ar-SA"/>
                                </w:rPr>
                                <w:t>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13716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超研澤古印體;新細明體" w:hAnsi="超研澤古印體;新細明體" w:eastAsia="超研澤古印體;新細明體" w:cs="細明體;MingLiU"/>
                                  <w:color w:val="auto"/>
                                  <w:lang w:val="en-US" w:eastAsia="zh-TW" w:bidi="ar-SA"/>
                                </w:rPr>
                                <w:t>9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601640" cy="784800"/>
                          </a:xfrm>
                          <a:prstGeom prst="cloudCallout">
                            <a:avLst>
                              <a:gd name="adj1" fmla="val 131203"/>
                              <a:gd name="adj2" fmla="val 581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超研澤古印體;新細明體" w:hAnsi="超研澤古印體;新細明體" w:eastAsia="超研澤古印體;新細明體" w:cs="Times New Roman"/>
                                  <w:color w:val="auto"/>
                                  <w:lang w:val="en-US" w:eastAsia="zh-TW" w:bidi="ar-SA"/>
                                </w:rPr>
                                <w:t>作者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8002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超研澤古印體;新細明體" w:hAnsi="超研澤古印體;新細明體" w:eastAsia="超研澤古印體;新細明體" w:cs="細明體;MingLiU"/>
                                  <w:color w:val="auto"/>
                                  <w:lang w:val="en-US" w:eastAsia="zh-TW" w:bidi="ar-SA"/>
                                </w:rPr>
                                <w:t>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028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超研澤古印體;新細明體" w:hAnsi="超研澤古印體;新細明體" w:eastAsia="超研澤古印體;新細明體" w:cs="細明體;MingLiU"/>
                                  <w:color w:val="auto"/>
                                  <w:lang w:val="en-US" w:eastAsia="zh-TW" w:bidi="ar-SA"/>
                                </w:rPr>
                                <w:t>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443880"/>
                            <a:ext cx="4611960" cy="18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03" h="13220">
                                <a:moveTo>
                                  <a:pt x="8797" y="187"/>
                                </a:moveTo>
                                <a:arcTo wR="10800" hR="10800" stAng="-6041407" swAng="68185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03" h="13220">
                                <a:moveTo>
                                  <a:pt x="8797" y="187"/>
                                </a:moveTo>
                                <a:arcTo wR="10800" hR="10800" stAng="-6041407" swAng="681850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600">
                            <a:off x="5029560" y="1828440"/>
                            <a:ext cx="1601640" cy="685800"/>
                          </a:xfrm>
                          <a:prstGeom prst="cloudCallout">
                            <a:avLst>
                              <a:gd name="adj1" fmla="val 270240"/>
                              <a:gd name="adj2" fmla="val 610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超研澤古印體;新細明體" w:hAnsi="超研澤古印體;新細明體" w:eastAsia="超研澤古印體;新細明體" w:cs="Times New Roman"/>
                                  <w:color w:val="auto"/>
                                  <w:lang w:val="en-US" w:eastAsia="zh-TW" w:bidi="ar-SA"/>
                                </w:rPr>
                                <w:t>出版社：</w:t>
                              </w:r>
                            </w:p>
                          </w:txbxContent>
                        </wps:txbx>
                        <wps:bodyPr anchor="t" rot="213984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84.55pt;width:540pt;height:198pt" coordorigin="5,1691" coordsize="10800,3960">
                <v:rect id="shape_0" coordsize="12904,12447" path="l0,21600xee" stroked="t" o:allowincell="f" style="position:absolute;left:2513;top:2555;width:7067;height:2782;mso-wrap-style:none;v-text-anchor:middle">
                  <v:fill o:detectmouseclick="t" on="false"/>
                  <v:stroke color="#ff6600" weight="28440" joinstyle="miter" endcap="flat"/>
                  <w10:wrap type="none"/>
                </v:rect>
                <v:rect id="shape_0" coordsize="12079,12578" path="l0,21600xee" stroked="t" o:allowincell="f" style="position:absolute;left:2534;top:2717;width:6785;height:2624;mso-wrap-style:none;v-text-anchor:middle">
                  <v:fill o:detectmouseclick="t" on="false"/>
                  <v:stroke color="green" weight="28440" joinstyle="miter" endcap="flat"/>
                  <w10:wrap type="none"/>
                </v:rect>
                <v:rect id="shape_0" coordsize="12164,12157" path="l0,21600xee" stroked="t" o:allowincell="f" style="position:absolute;left:2289;top:2879;width:6833;height:2536;mso-wrap-style:none;v-text-anchor:middle">
                  <v:fill o:detectmouseclick="t" on="false"/>
                  <v:stroke color="#3366ff" weight="28440" joinstyle="miter" endcap="flat"/>
                  <w10:wrap type="none"/>
                </v:rect>
                <v:rect id="shape_0" coordsize="12118,11147" path="l0,21600xee" stroked="t" o:allowincell="f" style="position:absolute;left:2196;top:3039;width:6808;height:2325;mso-wrap-style:none;v-text-anchor:middle">
                  <v:fill o:detectmouseclick="t" on="false"/>
                  <v:stroke color="#cc99ff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5;top:169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超研澤古印體;新細明體" w:hAnsi="超研澤古印體;新細明體" w:eastAsia="超研澤古印體;新細明體" w:cs="細明體;MingLiU"/>
                            <w:color w:val="auto"/>
                            <w:lang w:val="en-US" w:eastAsia="zh-TW" w:bidi="ar-SA"/>
                          </w:rPr>
                          <w:t>書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5;top:1691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超研澤古印體;新細明體" w:hAnsi="超研澤古印體;新細明體" w:eastAsia="超研澤古印體;新細明體" w:cs="Times New Roman"/>
                            <w:color w:val="auto"/>
                            <w:lang w:val="en-US" w:eastAsia="zh-TW" w:bidi="ar-SA"/>
                          </w:rPr>
                          <w:t>兩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超研澤古印體;新細明體" w:hAnsi="超研澤古印體;新細明體" w:eastAsia="超研澤古印體;新細明體" w:cs="Times New Roman"/>
                            <w:color w:val="auto"/>
                            <w:lang w:val="en-US" w:eastAsia="zh-TW" w:bidi="ar-SA"/>
                          </w:rPr>
                          <w:t>道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超研澤古印體;新細明體" w:hAnsi="超研澤古印體;新細明體" w:eastAsia="超研澤古印體;新細明體" w:cs="Times New Roman"/>
                            <w:color w:val="auto"/>
                            <w:lang w:val="en-US" w:eastAsia="zh-TW" w:bidi="ar-SA"/>
                          </w:rPr>
                          <w:t>彩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超研澤古印體;新細明體" w:hAnsi="超研澤古印體;新細明體" w:eastAsia="超研澤古印體;新細明體" w:cs="Times New Roman"/>
                            <w:color w:val="auto"/>
                            <w:lang w:val="en-US" w:eastAsia="zh-TW" w:bidi="ar-SA"/>
                          </w:rPr>
                          <w:t>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超研澤古印體;新細明體" w:hAnsi="超研澤古印體;新細明體" w:eastAsia="超研澤古印體;新細明體" w:cs="細明體;MingLiU"/>
                            <w:color w:val="auto"/>
                            <w:lang w:val="en-US" w:eastAsia="zh-TW" w:bidi="ar-SA"/>
                          </w:rPr>
                          <w:t>書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5;top:169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超研澤古印體;新細明體" w:hAnsi="超研澤古印體;新細明體" w:eastAsia="超研澤古印體;新細明體" w:cs="Times New Roman"/>
                            <w:color w:val="auto"/>
                            <w:lang w:val="en-US" w:eastAsia="zh-TW" w:bidi="ar-SA"/>
                          </w:rPr>
                          <w:t>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5;top:187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超研澤古印體;新細明體" w:hAnsi="超研澤古印體;新細明體" w:eastAsia="超研澤古印體;新細明體" w:cs="細明體;MingLiU"/>
                            <w:color w:val="auto"/>
                            <w:lang w:val="en-US" w:eastAsia="zh-TW" w:bidi="ar-SA"/>
                          </w:rPr>
                          <w:t>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5;top:205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超研澤古印體;新細明體" w:hAnsi="超研澤古印體;新細明體" w:eastAsia="超研澤古印體;新細明體" w:cs="細明體;MingLiU"/>
                            <w:color w:val="auto"/>
                            <w:lang w:val="en-US" w:eastAsia="zh-TW" w:bidi="ar-SA"/>
                          </w:rPr>
                          <w:t>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5;top:223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超研澤古印體;新細明體" w:hAnsi="超研澤古印體;新細明體" w:eastAsia="超研澤古印體;新細明體" w:cs="Times New Roman"/>
                            <w:color w:val="auto"/>
                            <w:lang w:val="en-US" w:eastAsia="zh-TW" w:bidi="ar-SA"/>
                          </w:rPr>
                          <w:t>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5;top:259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超研澤古印體;新細明體" w:hAnsi="超研澤古印體;新細明體" w:eastAsia="超研澤古印體;新細明體" w:cs="細明體;MingLiU"/>
                            <w:color w:val="auto"/>
                            <w:lang w:val="en-US" w:eastAsia="zh-TW" w:bidi="ar-SA"/>
                          </w:rPr>
                          <w:t>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5;top:3851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超研澤古印體;新細明體" w:hAnsi="超研澤古印體;新細明體" w:eastAsia="超研澤古印體;新細明體" w:cs="細明體;MingLiU"/>
                            <w:color w:val="auto"/>
                            <w:lang w:val="en-US" w:eastAsia="zh-TW" w:bidi="ar-SA"/>
                          </w:rPr>
                          <w:t>9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;top:2051;width:2521;height:12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超研澤古印體;新細明體" w:hAnsi="超研澤古印體;新細明體" w:eastAsia="超研澤古印體;新細明體" w:cs="Times New Roman"/>
                            <w:color w:val="auto"/>
                            <w:lang w:val="en-US" w:eastAsia="zh-TW" w:bidi="ar-SA"/>
                          </w:rPr>
                          <w:t>作者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825;top:295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超研澤古印體;新細明體" w:hAnsi="超研澤古印體;新細明體" w:eastAsia="超研澤古印體;新細明體" w:cs="細明體;MingLiU"/>
                            <w:color w:val="auto"/>
                            <w:lang w:val="en-US" w:eastAsia="zh-TW" w:bidi="ar-SA"/>
                          </w:rPr>
                          <w:t>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5;top:331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超研澤古印體;新細明體" w:hAnsi="超研澤古印體;新細明體" w:eastAsia="超研澤古印體;新細明體" w:cs="細明體;MingLiU"/>
                            <w:color w:val="auto"/>
                            <w:lang w:val="en-US" w:eastAsia="zh-TW" w:bidi="ar-SA"/>
                          </w:rPr>
                          <w:t>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2803,13220" path="l0,21600xee" stroked="t" o:allowincell="f" style="position:absolute;left:2462;top:2390;width:7262;height:2958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fillcolor="white" stroked="t" o:allowincell="f" style="position:absolute;left:7925;top:4570;width:2521;height:1079;mso-wrap-style:square;v-text-anchor:top;rotation: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超研澤古印體;新細明體" w:hAnsi="超研澤古印體;新細明體" w:eastAsia="超研澤古印體;新細明體" w:cs="Times New Roman"/>
                            <w:color w:val="auto"/>
                            <w:lang w:val="en-US" w:eastAsia="zh-TW" w:bidi="ar-SA"/>
                          </w:rPr>
                          <w:t>出版社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31105</wp:posOffset>
            </wp:positionH>
            <wp:positionV relativeFrom="paragraph">
              <wp:posOffset>117475</wp:posOffset>
            </wp:positionV>
            <wp:extent cx="1600200" cy="123126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674" t="23787" r="21910" b="1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545</wp:posOffset>
                </wp:positionH>
                <wp:positionV relativeFrom="paragraph">
                  <wp:posOffset>-200660</wp:posOffset>
                </wp:positionV>
                <wp:extent cx="1143000" cy="685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研澤空疊圓;新細明體" w:hAnsi="超研澤空疊圓;新細明體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閱</w:t>
                            </w: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 xml:space="preserve"> 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15.8pt;mso-position-vertical-relative:text;margin-left: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研澤空疊圓;新細明體" w:hAnsi="超研澤空疊圓;新細明體" w:eastAsia="超研澤空疊圓;新細明體"/>
                          <w:color w:val="993300"/>
                          <w:sz w:val="56"/>
                          <w:szCs w:val="56"/>
                        </w:rPr>
                        <w:t>閱</w:t>
                      </w: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 xml:space="preserve"> 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505</wp:posOffset>
                </wp:positionH>
                <wp:positionV relativeFrom="paragraph">
                  <wp:posOffset>2628900</wp:posOffset>
                </wp:positionV>
                <wp:extent cx="6286500" cy="5829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104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民國八十八年九月二十一日凌晨一點四十七分，是讓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心痛的時刻，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讀完這本書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的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最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感覺是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1040" w:hanging="56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書中最令我印象深刻的人物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或一篇故事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40" w:hanging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因為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40" w:hanging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40" w:hanging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40" w:hanging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40" w:hanging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40" w:hanging="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「世界變了樣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但是人的良善是不會變的」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，書中出現了許多值得再三品味的佳句，而我最喜歡的一句話，出現在第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頁，這句話是這麼說的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很多無民英雄在地震發生之後，默默伸出援手幫助災民，雖然我年紀很小，不過我想我一定也有能力可以幫助需要幫助的人；假如…只是假如喔！台灣不幸地又發生了一次大地震，我可以貢獻的是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9pt;mso-wrap-distance-left:9.05pt;mso-wrap-distance-right:9.05pt;mso-wrap-distance-top:0pt;mso-wrap-distance-bottom:0pt;margin-top:207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104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民國八十八年九月二十一日凌晨一點四十七分，是讓人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心痛的時刻，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讀完這本書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的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最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感覺是…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1040" w:hanging="56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書中最令我印象深刻的人物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或一篇故事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是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________________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40"/>
                        <w:ind w:left="1040" w:hanging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因為…</w:t>
                      </w:r>
                    </w:p>
                    <w:p>
                      <w:pPr>
                        <w:pStyle w:val="Normal"/>
                        <w:spacing w:lineRule="exact" w:line="340"/>
                        <w:ind w:left="1040" w:hanging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040" w:hanging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040" w:hanging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040" w:hanging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040" w:hanging="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  <w:szCs w:val="28"/>
                        </w:rPr>
                        <w:t>「世界變了樣，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FF00FF"/>
                          <w:sz w:val="28"/>
                          <w:szCs w:val="28"/>
                        </w:rPr>
                        <w:t>但是人的良善是不會變的」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，書中出現了許多值得再三品味的佳句，而我最喜歡的一句話，出現在第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頁，這句話是這麼說的…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很多無民英雄在地震發生之後，默默伸出援手幫助災民，雖然我年紀很小，不過我想我一定也有能力可以幫助需要幫助的人；假如…只是假如喔！台灣不幸地又發生了一次大地震，我可以貢獻的是…</w:t>
                      </w:r>
                    </w:p>
                    <w:p>
                      <w:pPr>
                        <w:pStyle w:val="Normal"/>
                        <w:spacing w:lineRule="exact" w:line="3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387985</wp:posOffset>
                </wp:positionV>
                <wp:extent cx="3886200" cy="685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9933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9933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世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9933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9933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的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9933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超研澤空疊圓;新細明體" w:hAnsi="超研澤空疊圓;新細明體" w:cs="細明體;MingLiU" w:eastAsia="超研澤空疊圓;新細明體"/>
                                <w:color w:val="993300"/>
                                <w:sz w:val="56"/>
                                <w:szCs w:val="56"/>
                              </w:rPr>
                              <w:t>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30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>打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9933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>開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9933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>世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9933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>界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9933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>的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9933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超研澤空疊圓;新細明體" w:hAnsi="超研澤空疊圓;新細明體" w:cs="細明體;MingLiU" w:eastAsia="超研澤空疊圓;新細明體"/>
                          <w:color w:val="993300"/>
                          <w:sz w:val="56"/>
                          <w:szCs w:val="56"/>
                        </w:rPr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5250</wp:posOffset>
                </wp:positionH>
                <wp:positionV relativeFrom="paragraph">
                  <wp:posOffset>-200660</wp:posOffset>
                </wp:positionV>
                <wp:extent cx="2383155" cy="514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超研澤古印體;新細明體" w:cs="超研澤古印體;新細明體" w:ascii="超研澤古印體;新細明體" w:hAnsi="超研澤古印體;新細明體"/>
                              </w:rPr>
                              <w:t xml:space="preserve">  </w:t>
                            </w:r>
                            <w:r>
                              <w:rPr>
                                <w:rFonts w:ascii="超研澤古印體;新細明體" w:hAnsi="超研澤古印體;新細明體" w:eastAsia="超研澤古印體;新細明體"/>
                              </w:rPr>
                              <w:t>年   班 姓名：</w:t>
                            </w:r>
                            <w:r>
                              <w:rPr>
                                <w:rFonts w:eastAsia="超研澤古印體;新細明體" w:ascii="超研澤古印體;新細明體" w:hAnsi="超研澤古印體;新細明體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40.5pt;mso-wrap-distance-left:9.05pt;mso-wrap-distance-right:9.05pt;mso-wrap-distance-top:0pt;mso-wrap-distance-bottom:0pt;margin-top:-15.8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超研澤古印體;新細明體" w:cs="超研澤古印體;新細明體" w:ascii="超研澤古印體;新細明體" w:hAnsi="超研澤古印體;新細明體"/>
                        </w:rPr>
                        <w:t xml:space="preserve">  </w:t>
                      </w:r>
                      <w:r>
                        <w:rPr>
                          <w:rFonts w:ascii="超研澤古印體;新細明體" w:hAnsi="超研澤古印體;新細明體" w:eastAsia="超研澤古印體;新細明體"/>
                        </w:rPr>
                        <w:t>年   班 姓名：</w:t>
                      </w:r>
                      <w:r>
                        <w:rPr>
                          <w:rFonts w:eastAsia="超研澤古印體;新細明體" w:ascii="超研澤古印體;新細明體" w:hAnsi="超研澤古印體;新細明體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999999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9999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5425</wp:posOffset>
                </wp:positionH>
                <wp:positionV relativeFrom="paragraph">
                  <wp:posOffset>63500</wp:posOffset>
                </wp:positionV>
                <wp:extent cx="5143500" cy="3886200"/>
                <wp:effectExtent l="5080" t="10160" r="152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86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17.75pt;margin-top:5pt;width:404.95pt;height:305.95pt;mso-wrap-style:none;v-text-anchor:middle" type="_x0000_t6"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7875</wp:posOffset>
                </wp:positionH>
                <wp:positionV relativeFrom="paragraph">
                  <wp:posOffset>141605</wp:posOffset>
                </wp:positionV>
                <wp:extent cx="3543300" cy="3543300"/>
                <wp:effectExtent l="12065" t="1270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43480" cy="3543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25pt;margin-top:11.15pt;width:278.95pt;height:278.95pt;mso-wrap-style:none;v-text-anchor:middle;rotation:270" type="_x0000_t6"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69060</wp:posOffset>
                </wp:positionH>
                <wp:positionV relativeFrom="paragraph">
                  <wp:posOffset>132715</wp:posOffset>
                </wp:positionV>
                <wp:extent cx="9486900" cy="4343400"/>
                <wp:effectExtent l="12065" t="6985" r="1270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343400"/>
                        </a:xfrm>
                        <a:prstGeom prst="triangle">
                          <a:avLst>
                            <a:gd name="adj" fmla="val 4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07.8pt;margin-top:10.45pt;width:746.95pt;height:341.95pt;mso-wrap-style:none;v-text-anchor:middle" type="_x0000_t5"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723900</wp:posOffset>
                </wp:positionH>
                <wp:positionV relativeFrom="paragraph">
                  <wp:posOffset>-19050</wp:posOffset>
                </wp:positionV>
                <wp:extent cx="4397375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龍山閱讀學習單～流浪兒的寶貝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36pt;mso-wrap-distance-left:2.9pt;mso-wrap-distance-right:2.9pt;mso-wrap-distance-top:2.9pt;mso-wrap-distance-bottom:2.9pt;margin-top:-1.5pt;mso-position-vertical-relative:text;margin-left:5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龍山閱讀學習單～流浪兒的寶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4876800</wp:posOffset>
                </wp:positionH>
                <wp:positionV relativeFrom="paragraph">
                  <wp:posOffset>-47625</wp:posOffset>
                </wp:positionV>
                <wp:extent cx="1714500" cy="647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  <w:t xml:space="preserve">     年     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pt;mso-wrap-distance-left:2.9pt;mso-wrap-distance-right:2.9pt;mso-wrap-distance-top:2.9pt;mso-wrap-distance-bottom:2.9pt;margin-top:-3.75pt;mso-position-vertical-relative:text;margin-left:38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lang w:val="zh-TW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  <w:t xml:space="preserve">     年     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lang w:val="zh-TW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44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2.3pt;margin-top:-0.95pt;width:21.75pt;height:21.7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200960259" r:id="rId15"/>
        </w:object>
        <w:object w:dxaOrig="340" w:dyaOrig="4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8.45pt;margin-top:26.8pt;width:17pt;height:20.7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759897167" r:id="rId17"/>
        </w:object>
        <w:object w:dxaOrig="340" w:dyaOrig="4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6.45pt;margin-top:2.8pt;width:17.25pt;height:21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116864989" r:id="rId19"/>
        </w:objec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6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6629400" cy="92964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96280"/>
                        </a:xfrm>
                        <a:custGeom>
                          <a:avLst/>
                          <a:gdLst>
                            <a:gd name="textAreaLeft" fmla="*/ 49320 w 3758400"/>
                            <a:gd name="textAreaRight" fmla="*/ 3709080 w 3758400"/>
                            <a:gd name="textAreaTop" fmla="*/ 49320 h 5270400"/>
                            <a:gd name="textAreaBottom" fmla="*/ 5221080 h 5270400"/>
                          </a:gdLst>
                          <a:ahLst/>
                          <a:rect l="textAreaLeft" t="textAreaTop" r="textAreaRight" b="textAreaBottom"/>
                          <a:pathLst>
                            <a:path w="21600" h="30289">
                              <a:moveTo>
                                <a:pt x="972" y="0"/>
                              </a:moveTo>
                              <a:arcTo wR="972" hR="972" stAng="16200000" swAng="-5400000"/>
                              <a:lnTo>
                                <a:pt x="0" y="29317"/>
                              </a:lnTo>
                              <a:arcTo wR="972" hR="972" stAng="10800000" swAng="-5400000"/>
                              <a:lnTo>
                                <a:pt x="20628" y="30289"/>
                              </a:lnTo>
                              <a:arcTo wR="972" hR="972" stAng="5400000" swAng="-5400000"/>
                              <a:lnTo>
                                <a:pt x="21600" y="972"/>
                              </a:lnTo>
                              <a:arcTo wR="972" hR="972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e1e1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05pt;margin-top:0pt;width:521.95pt;height:731.95pt;mso-wrap-style:none;v-text-anchor:middle">
                <v:fill o:detectmouseclick="t" on="false"/>
                <v:stroke color="#e1e166" weight="38160" dashstyle="shortdot" joinstyle="miter" endcap="flat"/>
                <w10:wrap type="none"/>
              </v:roundrect>
            </w:pict>
          </mc:Fallback>
        </mc:AlternateContent>
      </w:r>
    </w:p>
    <w:tbl>
      <w:tblPr>
        <w:tblW w:w="864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3177"/>
        <w:gridCol w:w="1477"/>
        <w:gridCol w:w="2848"/>
      </w:tblGrid>
      <w:tr>
        <w:trPr>
          <w:trHeight w:val="5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者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閱讀日期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702435</wp:posOffset>
                  </wp:positionH>
                  <wp:positionV relativeFrom="paragraph">
                    <wp:posOffset>104775</wp:posOffset>
                  </wp:positionV>
                  <wp:extent cx="1226185" cy="928370"/>
                  <wp:effectExtent l="0" t="0" r="0" b="0"/>
                  <wp:wrapNone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28"/>
                <w:szCs w:val="28"/>
              </w:rPr>
              <w:t>　　年　　月　　日</w:t>
            </w:r>
          </w:p>
        </w:tc>
      </w:tr>
      <w:tr>
        <w:trPr>
          <w:trHeight w:val="5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譯者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版社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500"/>
        <w:ind w:left="717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角</w:t>
      </w:r>
      <w:r>
        <w:rPr>
          <w:rFonts w:ascii="標楷體" w:hAnsi="標楷體" w:eastAsia="標楷體"/>
          <w:sz w:val="28"/>
          <w:szCs w:val="28"/>
          <w:u w:val="single"/>
        </w:rPr>
        <w:t>華彼蒂</w:t>
      </w:r>
      <w:r>
        <w:rPr>
          <w:rFonts w:ascii="標楷體" w:hAnsi="標楷體" w:eastAsia="標楷體"/>
          <w:sz w:val="28"/>
          <w:szCs w:val="28"/>
        </w:rPr>
        <w:t>是個流浪兒，他在拘留所偷了一位醉漢的金錶。你覺得他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為什麼要偷這個金錶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500"/>
        <w:ind w:left="717" w:hanging="357"/>
        <w:rPr/>
      </w:pPr>
      <w:r>
        <w:rPr>
          <w:rFonts w:ascii="標楷體" w:hAnsi="標楷體" w:eastAsia="標楷體"/>
          <w:sz w:val="28"/>
          <w:szCs w:val="28"/>
          <w:u w:val="single"/>
        </w:rPr>
        <w:t>華彼蒂</w:t>
      </w:r>
      <w:r>
        <w:rPr>
          <w:rFonts w:ascii="標楷體" w:hAnsi="標楷體" w:eastAsia="標楷體"/>
          <w:sz w:val="28"/>
          <w:szCs w:val="28"/>
        </w:rPr>
        <w:t>被送進少年教養院，他對這裡的第一印象如何？像什麼？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left="71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sz w:val="28"/>
          <w:szCs w:val="28"/>
          <w:u w:val="single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500"/>
        <w:ind w:left="717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u w:val="single"/>
        </w:rPr>
        <w:t>華彼蒂</w:t>
      </w:r>
      <w:r>
        <w:rPr>
          <w:rFonts w:ascii="標楷體" w:hAnsi="標楷體" w:eastAsia="標楷體"/>
          <w:sz w:val="28"/>
          <w:szCs w:val="28"/>
        </w:rPr>
        <w:t>覺得一直把錶帶在身上很危險，所以怎麼處置這個金錶？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left="71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500"/>
        <w:ind w:left="717" w:hanging="357"/>
        <w:rPr/>
      </w:pPr>
      <w:r>
        <w:rPr>
          <w:rFonts w:ascii="標楷體" w:hAnsi="標楷體" w:eastAsia="標楷體"/>
          <w:sz w:val="28"/>
          <w:szCs w:val="28"/>
        </w:rPr>
        <w:t>教養院的中庭堆滿了木材，</w:t>
      </w:r>
      <w:r>
        <w:rPr>
          <w:rFonts w:ascii="標楷體" w:hAnsi="標楷體" w:eastAsia="標楷體"/>
          <w:sz w:val="28"/>
          <w:szCs w:val="28"/>
          <w:u w:val="single"/>
        </w:rPr>
        <w:t>華彼蒂</w:t>
      </w:r>
      <w:r>
        <w:rPr>
          <w:rFonts w:ascii="標楷體" w:hAnsi="標楷體" w:eastAsia="標楷體"/>
          <w:sz w:val="28"/>
          <w:szCs w:val="28"/>
        </w:rPr>
        <w:t>也因此大病了一場。他生病時，什麼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帶給他很大的安慰？你覺得為什麼？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  <w:u w:val="single"/>
        </w:rPr>
        <w:tab/>
        <w:t xml:space="preserve">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500"/>
        <w:ind w:left="717" w:hanging="357"/>
        <w:rPr/>
      </w:pPr>
      <w:r>
        <w:rPr>
          <w:rFonts w:ascii="標楷體" w:hAnsi="標楷體" w:eastAsia="標楷體"/>
          <w:sz w:val="28"/>
          <w:szCs w:val="28"/>
        </w:rPr>
        <w:t>如果你是</w:t>
      </w:r>
      <w:r>
        <w:rPr>
          <w:rFonts w:ascii="標楷體" w:hAnsi="標楷體" w:eastAsia="標楷體"/>
          <w:sz w:val="28"/>
          <w:szCs w:val="28"/>
          <w:u w:val="single"/>
        </w:rPr>
        <w:t>華彼蒂</w:t>
      </w:r>
      <w:r>
        <w:rPr>
          <w:rFonts w:ascii="標楷體" w:hAnsi="標楷體" w:eastAsia="標楷體"/>
          <w:sz w:val="28"/>
          <w:szCs w:val="28"/>
        </w:rPr>
        <w:t>，當你知道別人因為你的錯誤而受到處罰時，你會主動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去承認是自己的錯嗎？為什麼？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  <w:u w:val="single"/>
        </w:rPr>
        <w:tab/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500"/>
        <w:ind w:left="717" w:hanging="357"/>
        <w:rPr/>
      </w:pPr>
      <w:r>
        <w:rPr>
          <w:rFonts w:ascii="標楷體" w:hAnsi="標楷體" w:eastAsia="標楷體"/>
          <w:sz w:val="28"/>
          <w:szCs w:val="28"/>
          <w:u w:val="single"/>
        </w:rPr>
        <w:t>華彼蒂</w:t>
      </w:r>
      <w:r>
        <w:rPr>
          <w:rFonts w:ascii="標楷體" w:hAnsi="標楷體" w:eastAsia="標楷體"/>
          <w:sz w:val="28"/>
          <w:szCs w:val="28"/>
        </w:rPr>
        <w:t>當上「經濟事務處負責人」之後，有了什麼轉變？為什麼？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  <w:u w:val="single"/>
        </w:rPr>
        <w:tab/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  <w:u w:val="single"/>
        </w:rPr>
        <w:tab/>
      </w:r>
      <w:r>
        <w:rPr>
          <w:rFonts w:eastAsia="標楷體" w:ascii="標楷體" w:hAnsi="標楷體"/>
          <w:sz w:val="28"/>
          <w:szCs w:val="28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500"/>
        <w:ind w:left="717" w:hanging="357"/>
        <w:rPr/>
      </w:pPr>
      <w:r>
        <w:rPr>
          <w:rFonts w:ascii="標楷體" w:hAnsi="標楷體" w:eastAsia="標楷體"/>
          <w:sz w:val="28"/>
          <w:szCs w:val="28"/>
          <w:u w:val="single"/>
        </w:rPr>
        <w:t>華彼蒂</w:t>
      </w:r>
      <w:r>
        <w:rPr>
          <w:rFonts w:ascii="標楷體" w:hAnsi="標楷體" w:eastAsia="標楷體"/>
          <w:sz w:val="28"/>
          <w:szCs w:val="28"/>
        </w:rPr>
        <w:t>身邊一直有人默默的關心他，請從故事中找出關心他的有哪些人？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ascii="標楷體" w:hAnsi="標楷體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500"/>
        <w:ind w:left="717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果你身邊也有像</w:t>
      </w:r>
      <w:r>
        <w:rPr>
          <w:rFonts w:ascii="標楷體" w:hAnsi="標楷體" w:eastAsia="標楷體"/>
          <w:sz w:val="28"/>
          <w:szCs w:val="28"/>
          <w:u w:val="single"/>
        </w:rPr>
        <w:t>華彼蒂</w:t>
      </w:r>
      <w:r>
        <w:rPr>
          <w:rFonts w:ascii="標楷體" w:hAnsi="標楷體" w:eastAsia="標楷體"/>
          <w:sz w:val="28"/>
          <w:szCs w:val="28"/>
        </w:rPr>
        <w:t>這樣的流浪兒，你會關心他嗎？為什麼？</w:t>
      </w:r>
    </w:p>
    <w:p>
      <w:pPr>
        <w:pStyle w:val="Normal"/>
        <w:spacing w:lineRule="exact" w:line="500"/>
        <w:ind w:left="717" w:hanging="0"/>
        <w:rPr>
          <w:rFonts w:ascii="標楷體" w:hAnsi="標楷體" w:eastAsia="標楷體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532120</wp:posOffset>
            </wp:positionH>
            <wp:positionV relativeFrom="paragraph">
              <wp:posOffset>71120</wp:posOffset>
            </wp:positionV>
            <wp:extent cx="1257300" cy="94932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500"/>
        <w:ind w:left="717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金錶最後到了哪兒</w:t>
      </w:r>
      <w:r>
        <w:rPr>
          <w:rFonts w:eastAsia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ind w:left="71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  <w:u w:val="single"/>
        </w:rPr>
        <w:tab/>
        <w:t xml:space="preserve">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500"/>
        <w:ind w:left="717" w:hanging="357"/>
        <w:rPr/>
      </w:pPr>
      <w:r>
        <w:rPr>
          <w:rFonts w:ascii="標楷體" w:hAnsi="標楷體" w:eastAsia="標楷體"/>
          <w:sz w:val="28"/>
          <w:szCs w:val="28"/>
        </w:rPr>
        <w:t>金錶原本對</w:t>
      </w:r>
      <w:r>
        <w:rPr>
          <w:rFonts w:ascii="標楷體" w:hAnsi="標楷體" w:eastAsia="標楷體"/>
          <w:sz w:val="28"/>
          <w:szCs w:val="28"/>
          <w:u w:val="single"/>
        </w:rPr>
        <w:t>華彼蒂</w:t>
      </w:r>
      <w:r>
        <w:rPr>
          <w:rFonts w:ascii="標楷體" w:hAnsi="標楷體" w:eastAsia="標楷體"/>
          <w:sz w:val="28"/>
          <w:szCs w:val="28"/>
        </w:rPr>
        <w:t>有莫大的吸引力，後來卻成了沉重的負擔，為什麼？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309870" cy="22034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2"/>
                              <w:gridCol w:w="1672"/>
                              <w:gridCol w:w="1672"/>
                              <w:gridCol w:w="1673"/>
                              <w:gridCol w:w="1673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師長評語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太棒了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很不錯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加油哦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你可以更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7.35pt;mso-wrap-distance-left:9pt;mso-wrap-distance-right:9pt;mso-wrap-distance-top:0pt;mso-wrap-distance-bottom:0pt;margin-top:2.05pt;mso-position-vertical-relative:text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2"/>
                        <w:gridCol w:w="1672"/>
                        <w:gridCol w:w="1672"/>
                        <w:gridCol w:w="1673"/>
                        <w:gridCol w:w="1673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師長評語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太棒了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很不錯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加油哦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你可以更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38225</wp:posOffset>
            </wp:positionH>
            <wp:positionV relativeFrom="paragraph">
              <wp:posOffset>-55245</wp:posOffset>
            </wp:positionV>
            <wp:extent cx="771525" cy="723900"/>
            <wp:effectExtent l="0" t="0" r="0" b="0"/>
            <wp:wrapNone/>
            <wp:docPr id="3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;Arial Unicode MS" w:cs="華康娃娃體;Arial Unicode MS" w:ascii="華康娃娃體;Arial Unicode MS" w:hAnsi="華康娃娃體;Arial Unicode MS"/>
          <w:sz w:val="44"/>
          <w:szCs w:val="44"/>
        </w:rPr>
        <w:t xml:space="preserve"> </w:t>
      </w:r>
      <w:r>
        <w:rPr>
          <w:rFonts w:eastAsia="華康娃娃體;Arial Unicode MS" w:ascii="華康娃娃體;Arial Unicode MS" w:hAnsi="華康娃娃體;Arial Unicode MS"/>
          <w:sz w:val="44"/>
          <w:szCs w:val="44"/>
          <w:lang w:val="en-US" w:eastAsia="en-US"/>
        </w:rPr>
        <w:drawing>
          <wp:inline distT="0" distB="0" distL="0" distR="0">
            <wp:extent cx="676275" cy="672465"/>
            <wp:effectExtent l="0" t="0" r="0" b="0"/>
            <wp:docPr id="3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;Arial Unicode MS" w:cs="華康娃娃體;Arial Unicode MS" w:ascii="華康娃娃體;Arial Unicode MS" w:hAnsi="華康娃娃體;Arial Unicode MS"/>
          <w:sz w:val="44"/>
          <w:szCs w:val="44"/>
        </w:rPr>
        <w:t xml:space="preserve">        </w:t>
      </w:r>
      <w:r>
        <w:rPr>
          <w:rFonts w:eastAsia="華康娃娃體;Arial Unicode MS" w:ascii="華康娃娃體;Arial Unicode MS" w:hAnsi="華康娃娃體;Arial Unicode MS"/>
          <w:sz w:val="44"/>
          <w:szCs w:val="44"/>
        </w:rPr>
        <mc:AlternateContent>
          <mc:Choice Requires="wps">
            <w:drawing>
              <wp:inline distT="0" distB="0" distL="0" distR="0">
                <wp:extent cx="2400300" cy="2857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小四的煩惱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55pt;width:188.95pt;height:2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小四的煩惱 </w:t>
                      </w:r>
                    </w:p>
                  </w:txbxContent>
                </v:textbox>
                <v:path textpathok="t"/>
                <v:textpath on="t" fitshape="t" string="小四的煩惱 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新細明體;PMingLiU" w:ascii="新細明體;PMingLiU" w:hAnsi="新細明體;PMingLiU"/>
          <w:sz w:val="44"/>
          <w:szCs w:val="44"/>
        </w:rPr>
        <w:t xml:space="preserve"> </w:t>
      </w:r>
      <w:r>
        <w:rPr>
          <w:rFonts w:eastAsia="華康娃娃體;Arial Unicode MS" w:cs="華康娃娃體;Arial Unicode MS" w:ascii="華康娃娃體;Arial Unicode MS" w:hAnsi="華康娃娃體;Arial Unicode MS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：王淑芬   圖：徐建國   出版社：小兵出版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4100</wp:posOffset>
                </wp:positionH>
                <wp:positionV relativeFrom="paragraph">
                  <wp:posOffset>-741045</wp:posOffset>
                </wp:positionV>
                <wp:extent cx="1755775" cy="7670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四年        班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60.4pt;mso-wrap-distance-left:9.05pt;mso-wrap-distance-right:9.05pt;mso-wrap-distance-top:0pt;mso-wrap-distance-bottom:0pt;margin-top:-58.3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四年        班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numPr>
          <w:ilvl w:val="0"/>
          <w:numId w:val="7"/>
        </w:numPr>
        <w:rPr/>
      </w:pPr>
      <w:r>
        <w:rPr>
          <w:rFonts w:ascii="標楷體" w:hAnsi="標楷體" w:cs="新細明體;PMingLiU" w:eastAsia="標楷體"/>
          <w:kern w:val="0"/>
        </w:rPr>
        <w:t>看完這本【小四的煩惱】，你是不是覺得四年七班的某些人物</w:t>
      </w:r>
      <w:r>
        <w:rPr>
          <w:rFonts w:ascii="標楷體" w:hAnsi="標楷體" w:cs="新細明體;PMingLiU" w:eastAsia="標楷體"/>
          <w:kern w:val="0"/>
        </w:rPr>
        <w:t>似曾熟悉</w:t>
      </w:r>
      <w:r>
        <w:rPr>
          <w:rFonts w:ascii="標楷體" w:hAnsi="標楷體" w:cs="新細明體;PMingLiU" w:eastAsia="標楷體"/>
          <w:kern w:val="0"/>
        </w:rPr>
        <w:t>？</w:t>
      </w:r>
      <w:r>
        <w:rPr>
          <w:rFonts w:ascii="標楷體" w:hAnsi="標楷體" w:cs="新細明體;PMingLiU" w:eastAsia="標楷體"/>
          <w:kern w:val="0"/>
        </w:rPr>
        <w:t>請</w:t>
      </w:r>
      <w:r>
        <w:rPr>
          <w:rFonts w:ascii="標楷體" w:hAnsi="標楷體" w:cs="新細明體;PMingLiU" w:eastAsia="標楷體"/>
          <w:kern w:val="0"/>
        </w:rPr>
        <w:t>寫下</w:t>
      </w:r>
      <w:r>
        <w:rPr>
          <w:rFonts w:ascii="標楷體" w:hAnsi="標楷體" w:cs="新細明體;PMingLiU" w:eastAsia="標楷體"/>
          <w:kern w:val="0"/>
        </w:rPr>
        <w:t>你</w:t>
      </w:r>
      <w:r>
        <w:rPr>
          <w:rFonts w:ascii="標楷體" w:hAnsi="標楷體" w:cs="新細明體;PMingLiU" w:eastAsia="標楷體"/>
          <w:kern w:val="0"/>
        </w:rPr>
        <w:t>對他</w:t>
      </w:r>
    </w:p>
    <w:p>
      <w:pPr>
        <w:pStyle w:val="Style3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們的感覺</w:t>
      </w:r>
      <w:r>
        <w:rPr>
          <w:rFonts w:ascii="標楷體" w:hAnsi="標楷體" w:cs="新細明體;PMingLiU" w:eastAsia="標楷體"/>
          <w:kern w:val="0"/>
        </w:rPr>
        <w:t>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276"/>
        <w:gridCol w:w="2268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書中人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個性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欣賞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很像我認識的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相同的地方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君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☆☆☆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志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☆☆☆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 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☆☆☆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大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☆☆☆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美美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☆☆☆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新細明體;PMingLiU" w:eastAsia="標楷體"/>
          <w:kern w:val="0"/>
        </w:rPr>
        <w:t>小四的煩惱</w:t>
      </w:r>
      <w:r>
        <w:rPr>
          <w:rFonts w:ascii="標楷體" w:hAnsi="標楷體" w:cs="標楷體" w:eastAsia="標楷體"/>
        </w:rPr>
        <w:t>」這本有趣的書共有十七篇，從「開學日」、「幹部選舉」一直到「請勿騷擾」，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最喜歡哪一篇？這篇的大意是什麼？你為什麼喜歡這一篇？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我最喜歡的是：</w:t>
            </w:r>
          </w:p>
        </w:tc>
      </w:tr>
      <w:tr>
        <w:trPr>
          <w:trHeight w:val="567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這篇的大意是：</w:t>
            </w:r>
          </w:p>
        </w:tc>
      </w:tr>
      <w:tr>
        <w:trPr>
          <w:trHeight w:val="567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喜歡這篇是因為：</w:t>
            </w:r>
          </w:p>
        </w:tc>
      </w:tr>
      <w:tr>
        <w:trPr>
          <w:trHeight w:val="567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30"/>
        <w:numPr>
          <w:ilvl w:val="0"/>
          <w:numId w:val="2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勞課的「廢物利用」，和之前二年級才藝發表表演內容概念相似；而「大家來比賽」中</w:t>
      </w:r>
    </w:p>
    <w:p>
      <w:pPr>
        <w:pStyle w:val="Style30"/>
        <w:ind w:left="360" w:hanging="0"/>
        <w:rPr/>
      </w:pPr>
      <w:r>
        <w:rPr>
          <w:rFonts w:ascii="標楷體" w:hAnsi="標楷體" w:cs="標楷體" w:eastAsia="標楷體"/>
        </w:rPr>
        <w:t>的國民健康操和我們的健康操雷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在我們的學習活動中，或是曾經參加的比賽中，</w:t>
      </w:r>
    </w:p>
    <w:p>
      <w:pPr>
        <w:pStyle w:val="Style3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哪一項讓你印象深刻，請寫出來並說明原因？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30"/>
        <w:widowControl/>
        <w:numPr>
          <w:ilvl w:val="0"/>
          <w:numId w:val="29"/>
        </w:numPr>
        <w:ind w:left="360" w:right="150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現在</w:t>
      </w:r>
      <w:r>
        <w:rPr>
          <w:rFonts w:ascii="標楷體" w:hAnsi="標楷體" w:cs="新細明體;PMingLiU" w:eastAsia="標楷體"/>
          <w:kern w:val="0"/>
        </w:rPr>
        <w:t>小學四年級的你，有哪些煩惱？請寫出來</w:t>
      </w:r>
      <w:r>
        <w:rPr>
          <w:rFonts w:ascii="標楷體" w:hAnsi="標楷體" w:cs="新細明體;PMingLiU" w:eastAsia="標楷體"/>
          <w:kern w:val="0"/>
        </w:rPr>
        <w:t>讓我們一起想辦法解決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ind w:left="0" w:right="150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Style30"/>
        <w:widowControl/>
        <w:ind w:left="0" w:right="15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eastAsia="華康娃娃體;Arial Unicode MS" w:cs="華康娃娃體;Arial Unicode MS" w:ascii="華康娃娃體;Arial Unicode MS" w:hAnsi="華康娃娃體;Arial Unicode MS"/>
          <w:sz w:val="44"/>
          <w:szCs w:val="44"/>
        </w:rPr>
        <w:t xml:space="preserve">  </w:t>
      </w:r>
      <w:r>
        <w:rPr>
          <w:rFonts w:eastAsia="華康娃娃體;Arial Unicode MS" w:ascii="華康娃娃體;Arial Unicode MS" w:hAnsi="華康娃娃體;Arial Unicode MS"/>
          <w:sz w:val="44"/>
          <w:szCs w:val="44"/>
          <w:lang w:val="en-US" w:eastAsia="en-US"/>
        </w:rPr>
        <w:drawing>
          <wp:inline distT="0" distB="0" distL="0" distR="0">
            <wp:extent cx="711200" cy="809625"/>
            <wp:effectExtent l="0" t="0" r="0" b="0"/>
            <wp:docPr id="3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;Arial Unicode MS" w:ascii="華康娃娃體;Arial Unicode MS" w:hAnsi="華康娃娃體;Arial Unicode MS"/>
          <w:sz w:val="44"/>
          <w:szCs w:val="44"/>
        </w:rPr>
        <mc:AlternateContent>
          <mc:Choice Requires="wps">
            <w:drawing>
              <wp:inline distT="0" distB="0" distL="0" distR="0">
                <wp:extent cx="3028950" cy="4762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04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無尾鳳蝶的生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7.55pt;width:238.45pt;height:3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無尾鳳蝶的生日</w:t>
                      </w:r>
                    </w:p>
                  </w:txbxContent>
                </v:textbox>
                <v:path textpathok="t"/>
                <v:textpath on="t" fitshape="t" string="無尾鳳蝶的生日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華康娃娃體;Arial Unicode MS" w:cs="華康娃娃體;Arial Unicode MS" w:ascii="華康娃娃體;Arial Unicode MS" w:hAnsi="華康娃娃體;Arial Unicode MS"/>
          <w:sz w:val="44"/>
          <w:szCs w:val="44"/>
        </w:rPr>
        <w:t xml:space="preserve">     </w:t>
      </w:r>
      <w:r>
        <w:rPr>
          <w:rFonts w:cs="新細明體;PMingLiU" w:ascii="新細明體;PMingLiU" w:hAnsi="新細明體;PMingLiU"/>
          <w:sz w:val="44"/>
          <w:szCs w:val="44"/>
        </w:rPr>
        <w:t xml:space="preserve"> </w:t>
      </w:r>
      <w:r>
        <w:rPr>
          <w:rFonts w:eastAsia="華康娃娃體;Arial Unicode MS" w:cs="華康娃娃體;Arial Unicode MS" w:ascii="華康娃娃體;Arial Unicode MS" w:hAnsi="華康娃娃體;Arial Unicode MS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1955</wp:posOffset>
                </wp:positionH>
                <wp:positionV relativeFrom="paragraph">
                  <wp:posOffset>57150</wp:posOffset>
                </wp:positionV>
                <wp:extent cx="1755775" cy="7670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四年        班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60.4pt;mso-wrap-distance-left:9.05pt;mso-wrap-distance-right:9.05pt;mso-wrap-distance-top:0pt;mso-wrap-distance-bottom:0pt;margin-top:4.5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四年        班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：凌拂   圖：黃崑謀   出版社：遠流小小科學館</w:t>
      </w:r>
    </w:p>
    <w:p>
      <w:pPr>
        <w:pStyle w:val="Style30"/>
        <w:numPr>
          <w:ilvl w:val="0"/>
          <w:numId w:val="2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尾鳳蝶與一般鳳蝶最大不同的差異特徵是什麼？</w:t>
      </w:r>
    </w:p>
    <w:p>
      <w:pPr>
        <w:pStyle w:val="Style3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</w:t>
      </w:r>
    </w:p>
    <w:p>
      <w:pPr>
        <w:pStyle w:val="Style30"/>
        <w:numPr>
          <w:ilvl w:val="0"/>
          <w:numId w:val="2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尾鳳蝶和樺斑蝶幼蟲各有什麼妙招來抵抗天敵呢？</w:t>
      </w:r>
    </w:p>
    <w:tbl>
      <w:tblPr>
        <w:tblW w:w="983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36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尾鳳蝶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樺斑蝶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30"/>
        <w:numPr>
          <w:ilvl w:val="0"/>
          <w:numId w:val="2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中</w:t>
      </w:r>
      <w:r>
        <w:rPr>
          <w:rFonts w:ascii="標楷體" w:hAnsi="標楷體" w:cs="標楷體" w:eastAsia="標楷體"/>
          <w:sz w:val="28"/>
          <w:szCs w:val="28"/>
          <w:u w:val="single"/>
        </w:rPr>
        <w:t>真真</w:t>
      </w:r>
      <w:r>
        <w:rPr>
          <w:rFonts w:ascii="標楷體" w:hAnsi="標楷體" w:cs="標楷體" w:eastAsia="標楷體"/>
          <w:sz w:val="28"/>
          <w:szCs w:val="28"/>
        </w:rPr>
        <w:t>的家裡為什麼總是吸引許多小動物前來拜訪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</w:t>
      </w:r>
    </w:p>
    <w:p>
      <w:pPr>
        <w:pStyle w:val="Style30"/>
        <w:numPr>
          <w:ilvl w:val="0"/>
          <w:numId w:val="2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簡單描述蝴蝶幼蟲羽化成蝶所須經歷四個階段中各自的生態習性。</w:t>
      </w:r>
    </w:p>
    <w:tbl>
      <w:tblPr>
        <w:tblW w:w="9761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36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蝶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30"/>
        <w:numPr>
          <w:ilvl w:val="0"/>
          <w:numId w:val="28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90625</wp:posOffset>
            </wp:positionH>
            <wp:positionV relativeFrom="paragraph">
              <wp:posOffset>441960</wp:posOffset>
            </wp:positionV>
            <wp:extent cx="5359400" cy="2559050"/>
            <wp:effectExtent l="0" t="0" r="0" b="0"/>
            <wp:wrapNone/>
            <wp:docPr id="3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化身蝴蝶服裝設計師：請把自己設計的蝴蝶裝扮畫出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86765</wp:posOffset>
            </wp:positionH>
            <wp:positionV relativeFrom="paragraph">
              <wp:posOffset>172720</wp:posOffset>
            </wp:positionV>
            <wp:extent cx="1031240" cy="946150"/>
            <wp:effectExtent l="0" t="0" r="0" b="0"/>
            <wp:wrapNone/>
            <wp:docPr id="3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Style30"/>
        <w:widowControl/>
        <w:ind w:left="0" w:right="1500" w:hanging="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4815</wp:posOffset>
            </wp:positionH>
            <wp:positionV relativeFrom="paragraph">
              <wp:posOffset>141605</wp:posOffset>
            </wp:positionV>
            <wp:extent cx="1052830" cy="1254760"/>
            <wp:effectExtent l="0" t="0" r="0" b="0"/>
            <wp:wrapNone/>
            <wp:docPr id="3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widowControl/>
        <w:ind w:left="0" w:right="15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Style30"/>
        <w:widowControl/>
        <w:ind w:left="0" w:right="15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Style30"/>
        <w:widowControl/>
        <w:ind w:left="0" w:right="15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Style30"/>
        <w:widowControl/>
        <w:ind w:left="0" w:right="15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jc w:val="center"/>
        <w:rPr>
          <w:rFonts w:ascii="書法豪楷（注音一）;Arial Unicode MS" w:hAnsi="書法豪楷（注音一）;Arial Unicode MS" w:eastAsia="書法豪楷（注音一）;Arial Unicode MS" w:cs="標楷體"/>
          <w:bCs/>
          <w:kern w:val="0"/>
          <w:sz w:val="36"/>
          <w:szCs w:val="36"/>
          <w:u w:val="wavyDouble"/>
          <w:lang w:val="en-US" w:eastAsia="en-US"/>
        </w:rPr>
      </w:pPr>
      <w:r>
        <w:rPr>
          <w:rFonts w:eastAsia="書法豪楷（注音一）;Arial Unicode MS" w:cs="標楷體" w:ascii="書法豪楷（注音一）;Arial Unicode MS" w:hAnsi="書法豪楷（注音一）;Arial Unicode MS"/>
          <w:bCs/>
          <w:kern w:val="0"/>
          <w:sz w:val="36"/>
          <w:szCs w:val="36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</wp:posOffset>
                </wp:positionH>
                <wp:positionV relativeFrom="paragraph">
                  <wp:posOffset>346075</wp:posOffset>
                </wp:positionV>
                <wp:extent cx="2514600" cy="457200"/>
                <wp:effectExtent l="0" t="0" r="3746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有絕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0.7pt;margin-top:27.25pt;width:197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有絕招</w:t>
                      </w:r>
                    </w:p>
                  </w:txbxContent>
                </v:textbox>
                <v:path textpathok="t"/>
                <v:textpath on="t" fitshape="t" string="我有絕招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3505</wp:posOffset>
                </wp:positionH>
                <wp:positionV relativeFrom="paragraph">
                  <wp:posOffset>147955</wp:posOffset>
                </wp:positionV>
                <wp:extent cx="735330" cy="238125"/>
                <wp:effectExtent l="87630" t="133985" r="8636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8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閱讀心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15pt;margin-top:11.65pt;width:57.8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閱讀心得</w:t>
                      </w:r>
                    </w:p>
                  </w:txbxContent>
                </v:textbox>
                <v:path textpathok="t"/>
                <v:textpath on="t" fitshape="t" string="閱讀心得" style="font-family:&quot;華康中圓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1785</wp:posOffset>
                </wp:positionH>
                <wp:positionV relativeFrom="paragraph">
                  <wp:posOffset>283210</wp:posOffset>
                </wp:positionV>
                <wp:extent cx="2057400" cy="6184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 xml:space="preserve">文：可白  圖：河馬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 xml:space="preserve">出版社：小兵出版社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7pt;mso-wrap-distance-left:9.05pt;mso-wrap-distance-right:9.05pt;mso-wrap-distance-top:0pt;mso-wrap-distance-bottom:0pt;margin-top:22.3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 xml:space="preserve">文：可白  圖：河馬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 xml:space="preserve">出版社：小兵出版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0">
                <wp:simplePos x="0" y="0"/>
                <wp:positionH relativeFrom="column">
                  <wp:posOffset>4965065</wp:posOffset>
                </wp:positionH>
                <wp:positionV relativeFrom="paragraph">
                  <wp:posOffset>155575</wp:posOffset>
                </wp:positionV>
                <wp:extent cx="1714500" cy="6477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  <w:t xml:space="preserve">     年     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pt;mso-wrap-distance-left:2.9pt;mso-wrap-distance-right:2.9pt;mso-wrap-distance-top:2.9pt;mso-wrap-distance-bottom:2.9pt;margin-top:12.25pt;mso-position-vertical-relative:text;margin-left:390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lang w:val="zh-TW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  <w:t xml:space="preserve">     年     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lang w:val="zh-TW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豪楷（注音一）;Arial Unicode MS" w:hAnsi="書法豪楷（注音一）;Arial Unicode MS" w:eastAsia="書法豪楷（注音一）;Arial Unicode MS" w:cs="標楷體"/>
          <w:bCs/>
          <w:sz w:val="36"/>
          <w:szCs w:val="36"/>
          <w:u w:val="wavyDouble"/>
        </w:rPr>
      </w:pPr>
      <w:r>
        <w:rPr>
          <w:rFonts w:eastAsia="書法豪楷（注音一）;Arial Unicode MS" w:cs="標楷體" w:ascii="書法豪楷（注音一）;Arial Unicode MS" w:hAnsi="書法豪楷（注音一）;Arial Unicode MS"/>
          <w:bCs/>
          <w:sz w:val="36"/>
          <w:szCs w:val="36"/>
          <w:u w:val="wavyDouble"/>
        </w:rPr>
      </w:r>
    </w:p>
    <w:p>
      <w:pPr>
        <w:pStyle w:val="Normal"/>
        <w:numPr>
          <w:ilvl w:val="0"/>
          <w:numId w:val="27"/>
        </w:numPr>
        <w:spacing w:lineRule="exact" w:line="360" w:before="180" w:after="0"/>
        <w:rPr/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閱讀本書後，請小朋友根據正確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知識，回答下列問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75660</wp:posOffset>
                </wp:positionH>
                <wp:positionV relativeFrom="paragraph">
                  <wp:posOffset>47625</wp:posOffset>
                </wp:positionV>
                <wp:extent cx="3588385" cy="99961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999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三、如果你遇到下列的狀況，想一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怎麼做比較好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不認識的人請你送信或帶東西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買到的東西和標示不符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「小流氓」要我加入他們的活動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有人觸電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787.1pt;mso-wrap-distance-left:9.05pt;mso-wrap-distance-right:9.05pt;mso-wrap-distance-top:0pt;mso-wrap-distance-bottom:0pt;margin-top:3.75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三、如果你遇到下列的狀況，想一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6"/>
                          <w:szCs w:val="26"/>
                        </w:rPr>
                        <w:t>怎麼做比較好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不認識的人請你送信或帶東西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買到的東西和標示不符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08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「小流氓」要我加入他們的活動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有人觸電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20" w:hanging="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 ）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122930</wp:posOffset>
            </wp:positionH>
            <wp:positionV relativeFrom="paragraph">
              <wp:posOffset>-267970</wp:posOffset>
            </wp:positionV>
            <wp:extent cx="3841115" cy="8509635"/>
            <wp:effectExtent l="0" t="0" r="0" b="0"/>
            <wp:wrapNone/>
            <wp:docPr id="4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0280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</w:rPr>
        <w:t xml:space="preserve">下列哪些是保護自己避免受到傷害的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5880</wp:posOffset>
            </wp:positionH>
            <wp:positionV relativeFrom="paragraph">
              <wp:posOffset>6027420</wp:posOffset>
            </wp:positionV>
            <wp:extent cx="3554095" cy="2011045"/>
            <wp:effectExtent l="0" t="0" r="0" b="0"/>
            <wp:wrapNone/>
            <wp:docPr id="4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</w:rPr>
        <w:t>好方法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 xml:space="preserve">不要單獨留在家中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不要單獨走暗巷或偏僻小路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 xml:space="preserve">避免上網聊天交朋友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以上都是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 ）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有人向我問路時，哪項是比較好的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處理方式？</w:t>
      </w:r>
    </w:p>
    <w:p>
      <w:pPr>
        <w:pStyle w:val="Normal"/>
        <w:spacing w:lineRule="exact" w:line="32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 xml:space="preserve">陪著一起去找路 </w:t>
      </w:r>
    </w:p>
    <w:p>
      <w:pPr>
        <w:pStyle w:val="Normal"/>
        <w:spacing w:lineRule="exact" w:line="32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告訴他自己不清楚，請他問大人 </w:t>
      </w:r>
    </w:p>
    <w:p>
      <w:pPr>
        <w:pStyle w:val="Normal"/>
        <w:spacing w:lineRule="exact" w:line="320"/>
        <w:ind w:left="1102" w:hanging="260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 xml:space="preserve">請朋友告訴他  </w:t>
      </w:r>
    </w:p>
    <w:p>
      <w:pPr>
        <w:pStyle w:val="Normal"/>
        <w:spacing w:lineRule="exact" w:line="32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帶他去警察局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 ）</w:t>
      </w: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當我發現有人跟蹤或遇到壞人時，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我要怎麼做，才能保護自己？</w:t>
      </w:r>
    </w:p>
    <w:p>
      <w:pPr>
        <w:pStyle w:val="Normal"/>
        <w:spacing w:lineRule="exact" w:line="320"/>
        <w:ind w:left="8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 xml:space="preserve">跑向人多的地方並大聲求救 </w:t>
      </w:r>
    </w:p>
    <w:p>
      <w:pPr>
        <w:pStyle w:val="Normal"/>
        <w:spacing w:lineRule="exact" w:line="320"/>
        <w:ind w:left="8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跑向人少的地方並大聲求救  </w:t>
      </w:r>
    </w:p>
    <w:p>
      <w:pPr>
        <w:pStyle w:val="Normal"/>
        <w:spacing w:lineRule="exact" w:line="320"/>
        <w:ind w:left="842" w:hanging="0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 xml:space="preserve">跑向屋頂逃生  </w:t>
      </w:r>
    </w:p>
    <w:p>
      <w:pPr>
        <w:pStyle w:val="Normal"/>
        <w:spacing w:lineRule="exact" w:line="320"/>
        <w:ind w:left="8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躲進廁所裡把門鎖起來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 ）</w:t>
      </w: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在校園中，下列哪些地方容易發生危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險，要避免單獨前往？</w:t>
      </w:r>
    </w:p>
    <w:p>
      <w:pPr>
        <w:pStyle w:val="Normal"/>
        <w:spacing w:lineRule="exact" w:line="320"/>
        <w:ind w:left="8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 xml:space="preserve">無人的教室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上課時間的廁所  </w:t>
      </w:r>
    </w:p>
    <w:p>
      <w:pPr>
        <w:pStyle w:val="Normal"/>
        <w:spacing w:lineRule="exact" w:line="320"/>
        <w:ind w:left="842" w:hanging="0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 xml:space="preserve">頂樓的樓梯轉角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以上都是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 ）</w:t>
      </w: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當有人拿你的秘密恐嚇你，要你讓他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撫摸時，你該怎麼辦？</w:t>
      </w:r>
    </w:p>
    <w:p>
      <w:pPr>
        <w:pStyle w:val="Normal"/>
        <w:spacing w:lineRule="exact" w:line="32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 xml:space="preserve">怕秘密被別人知道，只好答應他 </w:t>
      </w:r>
    </w:p>
    <w:p>
      <w:pPr>
        <w:pStyle w:val="Normal"/>
        <w:spacing w:lineRule="exact" w:line="32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不要讓任何人知道這件事就好了</w:t>
      </w:r>
    </w:p>
    <w:p>
      <w:pPr>
        <w:pStyle w:val="Normal"/>
        <w:spacing w:lineRule="exact" w:line="32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拒絕，並勇敢的告訴爸媽或老師</w:t>
      </w:r>
    </w:p>
    <w:p>
      <w:pPr>
        <w:pStyle w:val="Normal"/>
        <w:spacing w:lineRule="exact" w:line="320"/>
        <w:ind w:left="1102" w:hanging="260"/>
        <w:rPr/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摸一摸沒關係</w:t>
      </w:r>
    </w:p>
    <w:p>
      <w:pPr>
        <w:pStyle w:val="Normal"/>
        <w:spacing w:lineRule="exact" w:line="32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7"/>
        </w:numPr>
        <w:spacing w:lineRule="exact" w:line="360" w:before="180" w:after="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整理出急用號碼表：</w:t>
      </w:r>
    </w:p>
    <w:p>
      <w:pPr>
        <w:pStyle w:val="Normal"/>
        <w:spacing w:lineRule="exact" w:line="320"/>
        <w:ind w:left="1102" w:hanging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320"/>
        <w:ind w:left="1082" w:hanging="24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388110</wp:posOffset>
                </wp:positionH>
                <wp:positionV relativeFrom="paragraph">
                  <wp:posOffset>119380</wp:posOffset>
                </wp:positionV>
                <wp:extent cx="1579245" cy="287020"/>
                <wp:effectExtent l="0" t="1530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320" cy="28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急用號碼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904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3pt;margin-top:9.4pt;width:124.3pt;height:2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急用號碼表</w:t>
                      </w:r>
                    </w:p>
                  </w:txbxContent>
                </v:textbox>
                <v:path textpathok="t"/>
                <v:textpath on="t" fitshape="t" string="急用號碼表" style="font-family:&quot;微軟正黑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102" w:hanging="2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3495</wp:posOffset>
                </wp:positionH>
                <wp:positionV relativeFrom="paragraph">
                  <wp:posOffset>39370</wp:posOffset>
                </wp:positionV>
                <wp:extent cx="2875280" cy="118173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手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火警、求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媽媽手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車禍、報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公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親人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媽媽公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親人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93.05pt;mso-wrap-distance-left:9.05pt;mso-wrap-distance-right:9.05pt;mso-wrap-distance-top:0pt;mso-wrap-distance-bottom:0pt;margin-top:3.1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爸爸手機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火警、求救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媽媽手機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車禍、報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爸爸公司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親人</w:t>
                      </w:r>
                      <w:r>
                        <w:rPr/>
                        <w:t>(1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媽媽公司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親人</w:t>
                      </w:r>
                      <w:r>
                        <w:rPr/>
                        <w:t>(2)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書法豪楷（注音一）;Arial Unicode MS" w:hAnsi="書法豪楷（注音一）;Arial Unicode MS" w:eastAsia="書法豪楷（注音一）;Arial Unicode MS" w:cs="標楷體"/>
          <w:bCs/>
          <w:sz w:val="36"/>
          <w:szCs w:val="36"/>
          <w:u w:val="wavyDouble"/>
          <w:lang w:val="en-US" w:eastAsia="en-US"/>
        </w:rPr>
      </w:pPr>
      <w:r>
        <w:rPr>
          <w:rFonts w:eastAsia="書法豪楷（注音一）;Arial Unicode MS" w:cs="標楷體" w:ascii="書法豪楷（注音一）;Arial Unicode MS" w:hAnsi="書法豪楷（注音一）;Arial Unicode MS"/>
          <w:bCs/>
          <w:sz w:val="36"/>
          <w:szCs w:val="36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</wp:posOffset>
                </wp:positionH>
                <wp:positionV relativeFrom="paragraph">
                  <wp:posOffset>346075</wp:posOffset>
                </wp:positionV>
                <wp:extent cx="2704465" cy="618490"/>
                <wp:effectExtent l="635" t="0" r="3746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32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有絕招續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0.7pt;margin-top:27.25pt;width:212.9pt;height:48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有絕招續集</w:t>
                      </w:r>
                    </w:p>
                  </w:txbxContent>
                </v:textbox>
                <v:path textpathok="t"/>
                <v:textpath on="t" fitshape="t" string="我有絕招續集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505</wp:posOffset>
                </wp:positionH>
                <wp:positionV relativeFrom="paragraph">
                  <wp:posOffset>147955</wp:posOffset>
                </wp:positionV>
                <wp:extent cx="735330" cy="238125"/>
                <wp:effectExtent l="87630" t="133985" r="8636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8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閱讀心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15pt;margin-top:11.65pt;width:57.8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閱讀心得</w:t>
                      </w:r>
                    </w:p>
                  </w:txbxContent>
                </v:textbox>
                <v:path textpathok="t"/>
                <v:textpath on="t" fitshape="t" string="閱讀心得" style="font-family:&quot;華康中圓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6">
                <wp:simplePos x="0" y="0"/>
                <wp:positionH relativeFrom="column">
                  <wp:posOffset>4901565</wp:posOffset>
                </wp:positionH>
                <wp:positionV relativeFrom="paragraph">
                  <wp:posOffset>19685</wp:posOffset>
                </wp:positionV>
                <wp:extent cx="1714500" cy="6477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  <w:t xml:space="preserve">     年     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  <w:u w:val="single"/>
                                <w:lang w:val="zh-TW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pt;mso-wrap-distance-left:2.9pt;mso-wrap-distance-right:2.9pt;mso-wrap-distance-top:2.9pt;mso-wrap-distance-bottom:2.9pt;margin-top:1.55pt;mso-position-vertical-relative:text;margin-left:385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lang w:val="zh-TW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  <w:t xml:space="preserve">     年     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lang w:val="zh-TW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  <w:u w:val="single"/>
                          <w:lang w:val="zh-TW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豪楷（注音一）;Arial Unicode MS" w:hAnsi="書法豪楷（注音一）;Arial Unicode MS" w:eastAsia="書法豪楷（注音一）;Arial Unicode MS" w:cs="標楷體"/>
          <w:bCs/>
          <w:sz w:val="36"/>
          <w:szCs w:val="36"/>
          <w:u w:val="wavyDouble"/>
          <w:lang w:val="en-US" w:eastAsia="en-US"/>
        </w:rPr>
      </w:pPr>
      <w:r>
        <w:rPr>
          <w:rFonts w:eastAsia="書法豪楷（注音一）;Arial Unicode MS" w:cs="標楷體" w:ascii="書法豪楷（注音一）;Arial Unicode MS" w:hAnsi="書法豪楷（注音一）;Arial Unicode MS"/>
          <w:bCs/>
          <w:sz w:val="36"/>
          <w:szCs w:val="36"/>
          <w:u w:val="wavy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19425</wp:posOffset>
                </wp:positionH>
                <wp:positionV relativeFrom="paragraph">
                  <wp:posOffset>-111125</wp:posOffset>
                </wp:positionV>
                <wp:extent cx="2057400" cy="6184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 xml:space="preserve">文：可白  圖：河馬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 xml:space="preserve">出版社：小兵出版社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7pt;mso-wrap-distance-left:9.05pt;mso-wrap-distance-right:9.05pt;mso-wrap-distance-top:0pt;mso-wrap-distance-bottom:0pt;margin-top:-8.7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中圓體;Arial Unicode MS" w:hAnsi="華康中圓體;Arial Unicode MS" w:eastAsia="華康中圓體;Arial Unicode MS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 xml:space="preserve">文：可白  圖：河馬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 xml:space="preserve">出版社：小兵出版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豪楷（注音一）;Arial Unicode MS" w:hAnsi="書法豪楷（注音一）;Arial Unicode MS" w:eastAsia="書法豪楷（注音一）;Arial Unicode MS" w:cs="標楷體"/>
          <w:bCs/>
          <w:sz w:val="36"/>
          <w:szCs w:val="36"/>
          <w:u w:val="wavyDouble"/>
        </w:rPr>
      </w:pPr>
      <w:r>
        <w:rPr>
          <w:rFonts w:eastAsia="書法豪楷（注音一）;Arial Unicode MS" w:cs="標楷體" w:ascii="書法豪楷（注音一）;Arial Unicode MS" w:hAnsi="書法豪楷（注音一）;Arial Unicode MS"/>
          <w:bCs/>
          <w:sz w:val="36"/>
          <w:szCs w:val="36"/>
          <w:u w:val="wavyDoub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8835</wp:posOffset>
                </wp:positionH>
                <wp:positionV relativeFrom="paragraph">
                  <wp:posOffset>164465</wp:posOffset>
                </wp:positionV>
                <wp:extent cx="1979930" cy="401955"/>
                <wp:effectExtent l="5080" t="6350" r="42545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000" cy="40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保護自己大挑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295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66.05pt;margin-top:12.95pt;width:155.85pt;height:31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保護自己大挑戰</w:t>
                      </w:r>
                    </w:p>
                  </w:txbxContent>
                </v:textbox>
                <v:path textpathok="t"/>
                <v:textpath on="t" fitshape="t" string="保護自己大挑戰" style="font-family:&quot;微軟正黑體&quot;;font-size:12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8765</wp:posOffset>
                </wp:positionH>
                <wp:positionV relativeFrom="paragraph">
                  <wp:posOffset>-6350</wp:posOffset>
                </wp:positionV>
                <wp:extent cx="3906520" cy="90233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知道遇到下列危險時，要使用哪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『絕招』來解決及脫險喔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71.05pt;mso-wrap-distance-left:9.05pt;mso-wrap-distance-right:9.05pt;mso-wrap-distance-top:0pt;mso-wrap-distance-bottom:0pt;margin-top:-0.5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知道遇到下列危險時，要使用哪些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『絕招』來解決及脫險喔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瓦斯漏氣了，該怎麼做？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果不小心燙傷了，該如何急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如果有同學經常向你勒索、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果誤食清潔劑該如何急救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要錢或欺負你，你會怎麼處理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51130</wp:posOffset>
            </wp:positionH>
            <wp:positionV relativeFrom="paragraph">
              <wp:posOffset>-4583430</wp:posOffset>
            </wp:positionV>
            <wp:extent cx="7038340" cy="4852670"/>
            <wp:effectExtent l="0" t="0" r="0" b="0"/>
            <wp:wrapNone/>
            <wp:docPr id="5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看完「我有絕招續集」，選出三篇讓你印象最深刻的故事，並寫出原因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10</wp:posOffset>
            </wp:positionH>
            <wp:positionV relativeFrom="paragraph">
              <wp:posOffset>-85090</wp:posOffset>
            </wp:positionV>
            <wp:extent cx="6784975" cy="2737485"/>
            <wp:effectExtent l="0" t="0" r="0" b="0"/>
            <wp:wrapNone/>
            <wp:docPr id="5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8445</wp:posOffset>
                </wp:positionH>
                <wp:positionV relativeFrom="paragraph">
                  <wp:posOffset>76200</wp:posOffset>
                </wp:positionV>
                <wp:extent cx="1974215" cy="45910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篇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36.15pt;mso-wrap-distance-left:9.05pt;mso-wrap-distance-right:9.05pt;mso-wrap-distance-top:0pt;mso-wrap-distance-bottom:0pt;margin-top:6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篇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8560</wp:posOffset>
                </wp:positionH>
                <wp:positionV relativeFrom="paragraph">
                  <wp:posOffset>76200</wp:posOffset>
                </wp:positionV>
                <wp:extent cx="1974215" cy="45910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篇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36.15pt;mso-wrap-distance-left:9.05pt;mso-wrap-distance-right:9.05pt;mso-wrap-distance-top:0pt;mso-wrap-distance-bottom:0pt;margin-top:6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篇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77740</wp:posOffset>
                </wp:positionH>
                <wp:positionV relativeFrom="paragraph">
                  <wp:posOffset>61595</wp:posOffset>
                </wp:positionV>
                <wp:extent cx="1842770" cy="45910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篇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36.15pt;mso-wrap-distance-left:9.05pt;mso-wrap-distance-right:9.05pt;mso-wrap-distance-top:0pt;mso-wrap-distance-bottom:0pt;margin-top:4.85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篇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原因：                   原因：                  原因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30"/>
        <w:widowControl/>
        <w:ind w:left="0" w:right="1500" w:hanging="0"/>
        <w:rPr>
          <w:vanish/>
          <w:sz w:val="100"/>
          <w:szCs w:val="100"/>
        </w:rPr>
      </w:pPr>
      <w:r>
        <w:rPr>
          <w:vanish/>
          <w:sz w:val="100"/>
          <w:szCs w:val="100"/>
        </w:rPr>
      </w:r>
      <w:bookmarkStart w:id="0" w:name="_PictureBullets"/>
      <w:bookmarkStart w:id="1" w:name="_PictureBullets"/>
      <w:bookmarkEnd w:id="1"/>
    </w:p>
    <w:sectPr>
      <w:footerReference w:type="default" r:id="rId33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文鼎粗隸">
    <w:charset w:val="01"/>
    <w:family w:val="roman"/>
    <w:pitch w:val="default"/>
  </w:font>
  <w:font w:name="超研澤古印體">
    <w:altName w:val="新細明體"/>
    <w:charset w:val="88"/>
    <w:family w:val="modern"/>
    <w:pitch w:val="default"/>
  </w:font>
  <w:font w:name="超研澤空疊圓">
    <w:altName w:val="新細明體"/>
    <w:charset w:val="88"/>
    <w:family w:val="modern"/>
    <w:pitch w:val="default"/>
  </w:font>
  <w:font w:name="華康娃娃體">
    <w:altName w:val="Arial Unicode MS"/>
    <w:charset w:val="88"/>
    <w:family w:val="decorative"/>
    <w:pitch w:val="default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  <w:font w:name="華康中圓體">
    <w:charset w:val="01"/>
    <w:family w:val="roman"/>
    <w:pitch w:val="default"/>
  </w:font>
  <w:font w:name="書法豪楷（注音一）">
    <w:altName w:val="Arial Unicode MS"/>
    <w:charset w:val="88"/>
    <w:family w:val="auto"/>
    <w:pitch w:val="variable"/>
  </w:font>
  <w:font w:name="華康中圓體">
    <w:altName w:val="Arial Unicode MS"/>
    <w:charset w:val="88"/>
    <w:family w:val="modern"/>
    <w:pitch w:val="default"/>
  </w:font>
  <w:font w:name="微軟正黑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114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新細明體;PMingLiU" w:hAnsi="新細明體;PMingLiU" w:eastAsia="新細明體;PMingLiU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標楷體" w:hAnsi="標楷體" w:eastAsia="標楷體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標楷體" w:hAnsi="標楷體" w:eastAsia="標楷體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kern w:val="2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Z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character" w:styleId="Style20">
    <w:name w:val="本文 字元"/>
    <w:basedOn w:val="Style14"/>
    <w:qFormat/>
    <w:rPr>
      <w:kern w:val="2"/>
      <w:sz w:val="24"/>
      <w:szCs w:val="24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Style21">
    <w:name w:val="本文縮排 字元"/>
    <w:basedOn w:val="Style14"/>
    <w:qFormat/>
    <w:rPr>
      <w:kern w:val="2"/>
      <w:sz w:val="24"/>
      <w:szCs w:val="24"/>
    </w:rPr>
  </w:style>
  <w:style w:type="character" w:styleId="Style22">
    <w:name w:val="註解文字 字元"/>
    <w:basedOn w:val="Style14"/>
    <w:qFormat/>
    <w:rPr>
      <w:kern w:val="2"/>
      <w:sz w:val="24"/>
      <w:szCs w:val="24"/>
    </w:rPr>
  </w:style>
  <w:style w:type="character" w:styleId="Style23">
    <w:name w:val="註解主旨 字元"/>
    <w:basedOn w:val="Style22"/>
    <w:qFormat/>
    <w:rPr>
      <w:b/>
      <w:bCs/>
    </w:rPr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basedOn w:val="Style14"/>
    <w:qFormat/>
    <w:rPr>
      <w:kern w:val="2"/>
      <w:sz w:val="16"/>
      <w:szCs w:val="16"/>
    </w:rPr>
  </w:style>
  <w:style w:type="character" w:styleId="Style24">
    <w:name w:val="語文(四)三之一 字元"/>
    <w:basedOn w:val="Style14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能力指標項目下之內涵 字元"/>
    <w:basedOn w:val="Style14"/>
    <w:qFormat/>
    <w:rPr>
      <w:rFonts w:eastAsia="標楷體"/>
      <w:kern w:val="2"/>
      <w:sz w:val="24"/>
      <w:szCs w:val="24"/>
    </w:rPr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character" w:styleId="Style26">
    <w:name w:val="內涵新 字元"/>
    <w:basedOn w:val="Style14"/>
    <w:qFormat/>
    <w:rPr>
      <w:rFonts w:eastAsia="標楷體"/>
      <w:kern w:val="2"/>
      <w:sz w:val="24"/>
      <w:szCs w:val="24"/>
    </w:rPr>
  </w:style>
  <w:style w:type="character" w:styleId="W12">
    <w:name w:val="w12"/>
    <w:basedOn w:val="Style14"/>
    <w:qFormat/>
    <w:rPr/>
  </w:style>
  <w:style w:type="character" w:styleId="Style27">
    <w:name w:val="註解參照"/>
    <w:basedOn w:val="Style14"/>
    <w:qFormat/>
    <w:rPr>
      <w:sz w:val="18"/>
      <w:szCs w:val="18"/>
    </w:rPr>
  </w:style>
  <w:style w:type="character" w:styleId="Style141">
    <w:name w:val="style141"/>
    <w:qFormat/>
    <w:rPr>
      <w:color w:val="33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before="180" w:after="0"/>
      <w:ind w:left="1200" w:hanging="480"/>
    </w:pPr>
    <w:rPr/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3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35"/>
    <w:qFormat/>
    <w:pPr>
      <w:tabs>
        <w:tab w:val="clear" w:pos="480"/>
        <w:tab w:val="left" w:pos="142" w:leader="none"/>
      </w:tabs>
      <w:snapToGrid w:val="false"/>
      <w:ind w:left="200" w:hanging="20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6">
    <w:name w:val="粗圓重點字"/>
    <w:basedOn w:val="Normal"/>
    <w:qFormat/>
    <w:pPr/>
    <w:rPr>
      <w:rFonts w:eastAsia="華康粗圓體;Arial Unicode MS"/>
      <w:sz w:val="25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eastAsia="標楷體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41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42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Style43">
    <w:name w:val="能力指標項目下之內涵"/>
    <w:basedOn w:val="Normal"/>
    <w:qFormat/>
    <w:pPr>
      <w:snapToGrid w:val="false"/>
      <w:ind w:left="424" w:hanging="250"/>
    </w:pPr>
    <w:rPr>
      <w:rFonts w:eastAsia="標楷體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44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1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45">
    <w:name w:val="社會表格數(四)"/>
    <w:basedOn w:val="Normal"/>
    <w:qFormat/>
    <w:pPr>
      <w:snapToGrid w:val="false"/>
      <w:jc w:val="both"/>
    </w:pPr>
    <w:rPr>
      <w:rFonts w:eastAsia="標楷體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nkids.com/academic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ender.tp.edu.tw/" TargetMode="External"/><Relationship Id="rId6" Type="http://schemas.openxmlformats.org/officeDocument/2006/relationships/hyperlink" Target="http://e-info.org.tw/node/63577" TargetMode="External"/><Relationship Id="rId7" Type="http://schemas.openxmlformats.org/officeDocument/2006/relationships/hyperlink" Target="http://ocw.lib.ntnu.edu.tw/course/view.php?id=84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1.bin"/><Relationship Id="rId16" Type="http://schemas.openxmlformats.org/officeDocument/2006/relationships/image" Target="media/image9.png"/><Relationship Id="rId17" Type="http://schemas.openxmlformats.org/officeDocument/2006/relationships/oleObject" Target="embeddings/oleObject2.bin"/><Relationship Id="rId18" Type="http://schemas.openxmlformats.org/officeDocument/2006/relationships/image" Target="media/image10.png"/><Relationship Id="rId19" Type="http://schemas.openxmlformats.org/officeDocument/2006/relationships/oleObject" Target="embeddings/oleObject3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6:00Z</dcterms:created>
  <dc:creator>user</dc:creator>
  <dc:description/>
  <cp:keywords/>
  <dc:language>en-US</dc:language>
  <cp:lastModifiedBy>Test User</cp:lastModifiedBy>
  <cp:lastPrinted>2012-08-14T13:05:00Z</cp:lastPrinted>
  <dcterms:modified xsi:type="dcterms:W3CDTF">2012-08-24T09:01:00Z</dcterms:modified>
  <cp:revision>3</cp:revision>
  <dc:subject/>
  <dc:title>學習節數分配</dc:title>
</cp:coreProperties>
</file>