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六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戴彤蔚、沈文娟、翁睿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家散文與少年小說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765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書目一覽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公的八角風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圖女孩與鯨魚男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帥狗杜明尼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  <w:t>（二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王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運用組織結構的知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並分享心得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王子電子書</w:t>
            </w:r>
            <w:r>
              <w:rPr>
                <w:color w:val="000000"/>
              </w:rPr>
              <w:t>：</w:t>
            </w:r>
            <w:hyperlink r:id="rId3">
              <w:r>
                <w:rPr>
                  <w:rStyle w:val="InternetLink"/>
                  <w:color w:val="000000"/>
                </w:rPr>
                <w:t>http://www.nbes.tnc.edu.tw/prince/index.htm</w:t>
              </w:r>
            </w:hyperlink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淺析《小王子》的象徵意蘊」論文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0rz.tw/514Hd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照進度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讀</w:t>
            </w:r>
          </w:p>
          <w:p>
            <w:pPr>
              <w:pStyle w:val="Style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分享及發</w:t>
            </w:r>
          </w:p>
          <w:p>
            <w:pPr>
              <w:pStyle w:val="Style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Style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完成佳句仿作</w:t>
            </w:r>
          </w:p>
          <w:p>
            <w:pPr>
              <w:pStyle w:val="Style3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6"/>
                <w:kern w:val="2"/>
              </w:rPr>
              <w:t>完成本書之修辭學習單</w:t>
            </w:r>
          </w:p>
          <w:p>
            <w:pPr>
              <w:pStyle w:val="Style35"/>
              <w:rPr>
                <w:rFonts w:ascii="標楷體" w:hAnsi="標楷體" w:eastAsia="標楷體"/>
                <w:color w:val="000000"/>
                <w:spacing w:val="-6"/>
                <w:kern w:val="2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kern w:val="2"/>
              </w:rPr>
              <w:t>5.</w:t>
            </w:r>
            <w:r>
              <w:rPr>
                <w:rFonts w:ascii="標楷體" w:hAnsi="標楷體" w:eastAsia="標楷體"/>
                <w:color w:val="000000"/>
                <w:spacing w:val="-6"/>
                <w:kern w:val="2"/>
              </w:rPr>
              <w:t>能小組討論，並完成戲劇表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本書大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故事中的小王子和他的朋友相遇在沙漠，要求這位朋友畫一隻綿羊送他，而他們只相處了八天。這段時間裡，訴說著小王子跟自己心愛的花鬧彆扭，而開始了他的旅行，他住的行星是很小的，他也去拜訪過很多小型的行星，遇到很多不同的人。最後來到了地球，他在地球的途中，遇到了狐狸，而學會了負責，所以他回到了屬於自己的星球。雖然很捨不得自己的朋友，但是還是離開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課：我們一起來讀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閱讀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先閱讀完整本書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打破砂鍋問到底</w:t>
            </w:r>
            <w:r>
              <w:rPr>
                <w:rFonts w:ascii="標楷體" w:hAnsi="標楷體" w:cs="標楷體" w:eastAsia="標楷體"/>
                <w:color w:val="000000"/>
              </w:rPr>
              <w:t>：分組討論，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王子為什麼要離開星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他在各個星球上遇見哪些奇怪的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王子最後倒在沙漠中，你覺得他到哪兒去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小王子在書中說：「每個大人都曾經是個孩子，只是他們似乎都忘了這個事實。」你也有這個想法嗎？為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這本書有好多不同的情緒，像悲傷、疑惑、好奇、關心、善意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，請找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你覺得這是一本怎麼樣的書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讀樂樂不如眾樂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台口頭分享書中最喜歡的一篇，說出喜愛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課： 進入書香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進入書香世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念出自己最喜愛的一篇文章，和同學分享讀後心得。也念出最喜愛的一句佳句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追尋小王子</w:t>
            </w:r>
            <w:r>
              <w:rPr>
                <w:rFonts w:ascii="標楷體" w:hAnsi="標楷體" w:cs="標楷體" w:eastAsia="標楷體"/>
                <w:color w:val="000000"/>
              </w:rPr>
              <w:t>：佳句欣賞及仿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請學生找出書中最喜歡的一句佳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台朗讀向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選一句佳句：「一個人如果愛花，愛幾千萬星球間獨有的一朵花，那他只要望著星星，就會感到快樂。」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學生仿寫後，上台發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探究星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找出書中的修辭類型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寫學習單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讀樂樂不如眾樂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與同學一起討論學習單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課： 話我星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星球搜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說出最喜愛哪個星球的人、事、物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作者的心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小組</w:t>
            </w:r>
            <w:r>
              <w:rPr>
                <w:rFonts w:ascii="標楷體" w:hAnsi="標楷體" w:cs="標楷體" w:eastAsia="標楷體"/>
                <w:color w:val="000000"/>
              </w:rPr>
              <w:t>討論書中人物或物品的意象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提問幾個人物，請學生分組討論代表的涵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玫瑰：像生活中許多事物，即使他們平凡，但卻會因為你的重視而特別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狐狸：狐狸是小王子的朋友，</w:t>
            </w:r>
            <w:r>
              <w:rPr>
                <w:rFonts w:ascii="標楷體" w:hAnsi="標楷體" w:cs="標楷體" w:eastAsia="標楷體"/>
                <w:color w:val="000000"/>
              </w:rPr>
              <w:t>他們對彼此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獨一無二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國王（第一個星球）：驕傲自大的井底之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蛙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愛慕虛榮的人（第二個星球）：太自以為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，永遠看不到自己的缺點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酒鬼（第三個星球）：是一個矛盾的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 w:eastAsia="標楷體"/>
                <w:color w:val="000000"/>
              </w:rPr>
              <w:t>實業家（第四個星球）：固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堅持己見</w:t>
            </w:r>
            <w:r>
              <w:rPr>
                <w:rFonts w:ascii="標楷體" w:hAnsi="標楷體" w:cs="標楷體" w:eastAsia="標楷體"/>
                <w:color w:val="000000"/>
              </w:rPr>
              <w:t>的人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.</w:t>
            </w:r>
            <w:r>
              <w:rPr>
                <w:rFonts w:ascii="標楷體" w:hAnsi="標楷體" w:cs="標楷體" w:eastAsia="標楷體"/>
                <w:color w:val="000000"/>
              </w:rPr>
              <w:t>點燈人（第五個星球）：不知變通</w:t>
            </w:r>
            <w:r>
              <w:rPr>
                <w:rFonts w:ascii="標楷體" w:hAnsi="標楷體" w:cs="標楷體" w:eastAsia="標楷體"/>
                <w:color w:val="000000"/>
              </w:rPr>
              <w:t>的人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.</w:t>
            </w:r>
            <w:r>
              <w:rPr>
                <w:rFonts w:ascii="標楷體" w:hAnsi="標楷體" w:cs="標楷體" w:eastAsia="標楷體"/>
                <w:color w:val="000000"/>
              </w:rPr>
              <w:t>地理學家（第六個星球）：過分的追求堅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持</w:t>
            </w:r>
            <w:r>
              <w:rPr>
                <w:rFonts w:ascii="標楷體" w:hAnsi="標楷體" w:cs="標楷體" w:eastAsia="標楷體"/>
                <w:color w:val="000000"/>
              </w:rPr>
              <w:t>的人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.</w:t>
            </w:r>
            <w:r>
              <w:rPr>
                <w:rFonts w:ascii="標楷體" w:hAnsi="標楷體" w:cs="標楷體" w:eastAsia="標楷體"/>
                <w:color w:val="000000"/>
              </w:rPr>
              <w:t>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是狡猾的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話我星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想一想，如果有自己的星球，願意當什麼樣的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同學分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節課： 小小王子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回顧小王子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與同學一起回顧小王子的內容大意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貳、發展活動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小王子</w:t>
            </w:r>
            <w:r>
              <w:rPr>
                <w:rFonts w:ascii="標楷體" w:hAnsi="標楷體" w:cs="標楷體" w:eastAsia="標楷體"/>
                <w:color w:val="000000"/>
              </w:rPr>
              <w:t>：戲劇表演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討論，各自分配角色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演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粉墨登場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上台演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選出表演高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（仿寫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75pt;width:162.9pt;height:76.65pt;mso-wrap-style:none;v-text-anchor:middle;mso-position-vertical:top" type="_x0000_t136">
            <v:path textpathok="t"/>
            <v:textpath on="t" fitshape="t" string="小王子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六年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班 姓名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(                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王子這本書有許多發人深省的佳句，請你找出書中最喜歡的一句佳句並將它寫下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喜歡這句話，這句話對你來說有什麼特別的感覺</w:t>
      </w:r>
      <w:r>
        <w:rPr>
          <w:rFonts w:ascii="新細明體;PMingLiU" w:hAnsi="新細明體;PMingLiU" w:cs="新細明體;PMingLiU"/>
          <w:sz w:val="28"/>
          <w:szCs w:val="28"/>
        </w:rPr>
        <w:t>﹖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｢</w:t>
      </w:r>
      <w:r>
        <w:rPr>
          <w:rFonts w:ascii="標楷體" w:hAnsi="標楷體" w:cs="標楷體" w:eastAsia="標楷體"/>
          <w:sz w:val="28"/>
          <w:szCs w:val="28"/>
        </w:rPr>
        <w:t>一個人如果愛花，愛幾千萬星球間獨有的一朵花，那他只要望著星星，就會感到快樂。</w:t>
      </w:r>
      <w:r>
        <w:rPr>
          <w:rFonts w:ascii="新細明體;PMingLiU" w:hAnsi="新細明體;PMingLiU" w:cs="新細明體;PMingLiU"/>
          <w:sz w:val="28"/>
          <w:szCs w:val="28"/>
        </w:rPr>
        <w:t>｣</w:t>
      </w:r>
      <w:r>
        <w:rPr>
          <w:rFonts w:ascii="標楷體" w:hAnsi="標楷體" w:cs="標楷體" w:eastAsia="標楷體"/>
          <w:sz w:val="28"/>
          <w:szCs w:val="28"/>
        </w:rPr>
        <w:t>這是書中的一句話，請你發揮創意，嘗試模仿這句話的結構型式並寫出屬於自己的句子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狐狸說，「現在我要告訴你的秘密，其實很簡單：任何事情都一樣，眼睛可以看到的未必是事實，而真正重要的、真實的東西，是要用心去體會的。眼睛看得到的，不過是些表面的東西。」這句話用到了｢擬人法｣的修辭，找找看，書中還有許多句子用到那些修辭法或那些句型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公的八角風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箏製作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taconet.com.tw/carolpi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箏的起源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library.taiwanschoolnet.org/cyberfair2004/phantom/02_file/0201/020101.ht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閱讀－祖孫之情推薦書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當眼淚變成星星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天邊的火燒雲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依照進度</w:t>
            </w:r>
          </w:p>
          <w:p>
            <w:pPr>
              <w:pStyle w:val="Style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  <w:p>
            <w:pPr>
              <w:pStyle w:val="Style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分享及發表</w:t>
            </w:r>
          </w:p>
          <w:p>
            <w:pPr>
              <w:pStyle w:val="Style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完成訪問單</w:t>
            </w:r>
          </w:p>
          <w:p>
            <w:pPr>
              <w:pStyle w:val="Style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欣賞和感受製作風箏及放風箏的樂趣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內容大意：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作者因羨慕別的孩子放風箏，阿公看到之後便答應他，做一個更大的八角風箏，嘗試兩次試飛之後，阿公發現風箏支架沒有達到平衡的問題，經過修正，風箏終於飛上天，像一隻巨鷹在天空翱翔，看著風箏在天空上飛，作者的心思也跟著飄遠，直到發現風箏已隨風而去，事隔多年，作者還是會經常想起那一幕。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課：我們一起來讀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閱讀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先閱讀完整本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風箏及放風箏的圖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分享製作風箏、放風箏的經驗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打破砂鍋問到底</w:t>
            </w:r>
            <w:r>
              <w:rPr>
                <w:rFonts w:ascii="標楷體" w:hAnsi="標楷體" w:cs="標楷體" w:eastAsia="標楷體"/>
                <w:color w:val="000000"/>
              </w:rPr>
              <w:t>：分組討論，內容深究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者看到別人放風箏，為什麼覺得很羨慕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阿公如何安慰作者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阿公製作的八角風箏是否飛起來了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阿公製作風箏時，為什麼要在竹子上面挖一個洞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者和阿公來到屋外放風箏時，為什麼覺得阿公好了不起，而且，也覺得自己比誰都神氣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者對阿公製作的八角風箏有著怎樣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你覺得作者寫「田裡殘留的稻稈者腳板，阿公的腳步有些不穩。」這句話，是想要表達什麼？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開始放風箏時，作者只提到風箏最初是飛起來，最後又墬落，卻沒有寫到自己的心情，你認為作者當時的心情如何？他用哪一句話來暗示自己可能有的心情或表情？這時的心情和之前有何差別？這時風箏的大小有差別嗎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風箏最後終於飛起來了，作者如何描述風箏在空中飛舞的樣子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風箏飛走了，作者難過得幾乎哭出來，時，你認為阿公的心情又是如何呢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為什麼過了很多年了，八角風箏還經常在作者的夢裡輕盈飛舞和嗚嗚歌唱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心情分享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風箏飛走了，作者難過得幾乎哭出來，時，你曾經發生過類似這種白費心血的事件嗎？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說你失去心愛的物品時，會有怎樣的心情呢？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課： 走進書香世界</w:t>
            </w:r>
          </w:p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回顧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與同學一起回顧書中的情節。</w:t>
            </w:r>
          </w:p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進書香世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討論，依情節、順序，請學生畫出結構圖。</w:t>
            </w:r>
          </w:p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和學生一起討論，完成本課結構圖，並完成大意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見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課：祖孫不了情</w:t>
            </w:r>
          </w:p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與祖父母的合照。</w:t>
            </w:r>
          </w:p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祖孫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討論，書中的哪個章節或哪個句子描寫祖孫之情。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讓人感動的是哪一篇散文？</w:t>
            </w:r>
          </w:p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祖孫像不像？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台展示與祖父母的照片，比較一下哪裡像？哪裡不像？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與祖父母的相處狀況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四節課：走入童年回憶 </w:t>
            </w:r>
          </w:p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童玩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介紹幾種童玩。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分享玩童玩的經驗。</w:t>
            </w:r>
          </w:p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入童年回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ascii="標楷體" w:hAnsi="標楷體" w:cs="標楷體" w:eastAsia="標楷體"/>
                <w:color w:val="000000"/>
              </w:rPr>
              <w:t>童年回憶學習單：訪問家人的童年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。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學習單的訪問內容</w:t>
            </w:r>
          </w:p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分享自己的童年回憶。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（學習單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《阿公的八角風箏》結構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</wp:posOffset>
                </wp:positionH>
                <wp:positionV relativeFrom="paragraph">
                  <wp:posOffset>125095</wp:posOffset>
                </wp:positionV>
                <wp:extent cx="5826125" cy="7270750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7270920"/>
                          <a:chOff x="0" y="0"/>
                          <a:chExt cx="5826240" cy="727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6240" cy="72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4800" y="4833000"/>
                            <a:ext cx="880920" cy="33012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480" y="4833000"/>
                            <a:ext cx="880920" cy="33012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50240" y="4833000"/>
                            <a:ext cx="880920" cy="32976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21920" y="4833360"/>
                            <a:ext cx="880920" cy="32976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4600" y="4833360"/>
                            <a:ext cx="880920" cy="32940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7360" y="4833000"/>
                            <a:ext cx="880920" cy="33012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39200" y="4833000"/>
                            <a:ext cx="880920" cy="33012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10880" y="4833000"/>
                            <a:ext cx="880920" cy="33012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7840" y="4557600"/>
                            <a:ext cx="1800" cy="880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3400" y="1119600"/>
                            <a:ext cx="880920" cy="230364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29840" y="1612800"/>
                            <a:ext cx="880920" cy="131688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36640" y="2106360"/>
                            <a:ext cx="880920" cy="33012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78920" y="1778040"/>
                            <a:ext cx="880920" cy="98712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21200" y="1119960"/>
                            <a:ext cx="880920" cy="2302920"/>
                          </a:xfrm>
                          <a:prstGeom prst="bentConnector3">
                            <a:avLst>
                              <a:gd name="adj1" fmla="val 12878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0880" y="0"/>
                            <a:ext cx="563760" cy="1816560"/>
                          </a:xfrm>
                          <a:custGeom>
                            <a:avLst/>
                            <a:gdLst>
                              <a:gd name="textAreaLeft" fmla="*/ 15480 w 319680"/>
                              <a:gd name="textAreaRight" fmla="*/ 304200 w 31968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938"/>
                                </a:lnTo>
                                <a:arcTo wR="3600" hR="3600" stAng="10800000" swAng="-5400000"/>
                                <a:lnTo>
                                  <a:pt x="18000" y="69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阿公的八角風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2726640"/>
                            <a:ext cx="563760" cy="1816560"/>
                          </a:xfrm>
                          <a:custGeom>
                            <a:avLst/>
                            <a:gdLst>
                              <a:gd name="textAreaLeft" fmla="*/ 15480 w 319680"/>
                              <a:gd name="textAreaRight" fmla="*/ 304200 w 31968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938"/>
                                </a:lnTo>
                                <a:arcTo wR="3600" hR="3600" stAng="10800000" swAng="-5400000"/>
                                <a:lnTo>
                                  <a:pt x="18000" y="69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40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在夢裡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2726640"/>
                            <a:ext cx="563760" cy="1816560"/>
                          </a:xfrm>
                          <a:custGeom>
                            <a:avLst/>
                            <a:gdLst>
                              <a:gd name="textAreaLeft" fmla="*/ 15480 w 319680"/>
                              <a:gd name="textAreaRight" fmla="*/ 304200 w 31968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938"/>
                                </a:lnTo>
                                <a:arcTo wR="3600" hR="3600" stAng="10800000" swAng="-5400000"/>
                                <a:lnTo>
                                  <a:pt x="18000" y="69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40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飛走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560" y="2726640"/>
                            <a:ext cx="563760" cy="1816560"/>
                          </a:xfrm>
                          <a:custGeom>
                            <a:avLst/>
                            <a:gdLst>
                              <a:gd name="textAreaLeft" fmla="*/ 15480 w 319680"/>
                              <a:gd name="textAreaRight" fmla="*/ 304200 w 31968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938"/>
                                </a:lnTo>
                                <a:arcTo wR="3600" hR="3600" stAng="10800000" swAng="-5400000"/>
                                <a:lnTo>
                                  <a:pt x="18000" y="69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40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飛起來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2726640"/>
                            <a:ext cx="563400" cy="1816560"/>
                          </a:xfrm>
                          <a:custGeom>
                            <a:avLst/>
                            <a:gdLst>
                              <a:gd name="textAreaLeft" fmla="*/ 15480 w 319320"/>
                              <a:gd name="textAreaRight" fmla="*/ 303840 w 31932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016"/>
                                </a:lnTo>
                                <a:arcTo wR="3600" hR="3600" stAng="10800000" swAng="-5400000"/>
                                <a:lnTo>
                                  <a:pt x="18000" y="69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40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試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440" y="2726640"/>
                            <a:ext cx="563400" cy="1816560"/>
                          </a:xfrm>
                          <a:custGeom>
                            <a:avLst/>
                            <a:gdLst>
                              <a:gd name="textAreaLeft" fmla="*/ 15480 w 319320"/>
                              <a:gd name="textAreaRight" fmla="*/ 303840 w 31932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016"/>
                                </a:lnTo>
                                <a:arcTo wR="3600" hR="3600" stAng="10800000" swAng="-5400000"/>
                                <a:lnTo>
                                  <a:pt x="18000" y="69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40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想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5453280"/>
                            <a:ext cx="563760" cy="1816560"/>
                          </a:xfrm>
                          <a:custGeom>
                            <a:avLst/>
                            <a:gdLst>
                              <a:gd name="textAreaLeft" fmla="*/ 15480 w 319680"/>
                              <a:gd name="textAreaRight" fmla="*/ 304200 w 31968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938"/>
                                </a:lnTo>
                                <a:arcTo wR="3600" hR="3600" stAng="10800000" swAng="-5400000"/>
                                <a:lnTo>
                                  <a:pt x="18000" y="69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試飛的經驗和屢敗屢戰的堅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5453280"/>
                            <a:ext cx="563760" cy="1816560"/>
                          </a:xfrm>
                          <a:custGeom>
                            <a:avLst/>
                            <a:gdLst>
                              <a:gd name="textAreaLeft" fmla="*/ 15480 w 319680"/>
                              <a:gd name="textAreaRight" fmla="*/ 304200 w 31968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938"/>
                                </a:lnTo>
                                <a:arcTo wR="3600" hR="3600" stAng="10800000" swAng="-5400000"/>
                                <a:lnTo>
                                  <a:pt x="18000" y="69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阿公做風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120" y="5453280"/>
                            <a:ext cx="563400" cy="1816560"/>
                          </a:xfrm>
                          <a:custGeom>
                            <a:avLst/>
                            <a:gdLst>
                              <a:gd name="textAreaLeft" fmla="*/ 15480 w 319320"/>
                              <a:gd name="textAreaRight" fmla="*/ 303840 w 31932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016"/>
                                </a:lnTo>
                                <a:arcTo wR="3600" hR="3600" stAng="10800000" swAng="-5400000"/>
                                <a:lnTo>
                                  <a:pt x="18000" y="69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羨慕別人的飛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880" y="5453280"/>
                            <a:ext cx="563400" cy="1816560"/>
                          </a:xfrm>
                          <a:custGeom>
                            <a:avLst/>
                            <a:gdLst>
                              <a:gd name="textAreaLeft" fmla="*/ 15480 w 319320"/>
                              <a:gd name="textAreaRight" fmla="*/ 303840 w 31932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016"/>
                                </a:lnTo>
                                <a:arcTo wR="3600" hR="3600" stAng="10800000" swAng="-5400000"/>
                                <a:lnTo>
                                  <a:pt x="18000" y="69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風箏飛起來的成就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5453280"/>
                            <a:ext cx="563400" cy="1816560"/>
                          </a:xfrm>
                          <a:custGeom>
                            <a:avLst/>
                            <a:gdLst>
                              <a:gd name="textAreaLeft" fmla="*/ 15480 w 319320"/>
                              <a:gd name="textAreaRight" fmla="*/ 303840 w 31932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016"/>
                                </a:lnTo>
                                <a:arcTo wR="3600" hR="3600" stAng="10800000" swAng="-5400000"/>
                                <a:lnTo>
                                  <a:pt x="18000" y="69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他人的讚嘆與欣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5453280"/>
                            <a:ext cx="563400" cy="1816560"/>
                          </a:xfrm>
                          <a:custGeom>
                            <a:avLst/>
                            <a:gdLst>
                              <a:gd name="textAreaLeft" fmla="*/ 15480 w 319320"/>
                              <a:gd name="textAreaRight" fmla="*/ 303840 w 31932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016"/>
                                </a:lnTo>
                                <a:arcTo wR="3600" hR="3600" stAng="10800000" swAng="-5400000"/>
                                <a:lnTo>
                                  <a:pt x="18000" y="69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阿公的安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5453280"/>
                            <a:ext cx="563400" cy="1816560"/>
                          </a:xfrm>
                          <a:custGeom>
                            <a:avLst/>
                            <a:gdLst>
                              <a:gd name="textAreaLeft" fmla="*/ 15480 w 319320"/>
                              <a:gd name="textAreaRight" fmla="*/ 303840 w 31932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016"/>
                                </a:lnTo>
                                <a:arcTo wR="3600" hR="3600" stAng="10800000" swAng="-5400000"/>
                                <a:lnTo>
                                  <a:pt x="18000" y="69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風箏飛走的過程與心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53280"/>
                            <a:ext cx="563400" cy="1816560"/>
                          </a:xfrm>
                          <a:custGeom>
                            <a:avLst/>
                            <a:gdLst>
                              <a:gd name="textAreaLeft" fmla="*/ 15480 w 319320"/>
                              <a:gd name="textAreaRight" fmla="*/ 303840 w 31932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016"/>
                                </a:lnTo>
                                <a:arcTo wR="3600" hR="3600" stAng="10800000" swAng="-5400000"/>
                                <a:lnTo>
                                  <a:pt x="18000" y="69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懷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5453280"/>
                            <a:ext cx="563760" cy="1816560"/>
                          </a:xfrm>
                          <a:custGeom>
                            <a:avLst/>
                            <a:gdLst>
                              <a:gd name="textAreaLeft" fmla="*/ 15480 w 319680"/>
                              <a:gd name="textAreaRight" fmla="*/ 304200 w 319680"/>
                              <a:gd name="textAreaTop" fmla="*/ 15480 h 1029960"/>
                              <a:gd name="textAreaBottom" fmla="*/ 101448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938"/>
                                </a:lnTo>
                                <a:arcTo wR="3600" hR="3600" stAng="10800000" swAng="-5400000"/>
                                <a:lnTo>
                                  <a:pt x="18000" y="69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回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9.85pt;width:458.75pt;height:572.5pt" coordorigin="834,197" coordsize="9175,11450">
                <v:rect id="shape_0" fillcolor="#ffffcc" stroked="f" o:allowincell="f" style="position:absolute;left:834;top:197;width:9174;height:11449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3468" stroked="t" o:allowincell="f" style="position:absolute;left:1796;top:7376;width:518;height:1385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69" stroked="t" o:allowincell="f" style="position:absolute;left:1278;top:7376;width:519;height:1385;rotation:27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70" stroked="t" o:allowincell="f" style="position:absolute;left:3869;top:7376;width:517;height:1385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71" stroked="t" o:allowincell="f" style="position:absolute;left:3350;top:7376;width:518;height:1385;rotation:27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72" stroked="t" o:allowincell="f" style="position:absolute;left:5938;top:7376;width:517;height:1385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73" stroked="t" o:allowincell="f" style="position:absolute;left:5421;top:7376;width:519;height:1385;rotation:27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74" stroked="t" o:allowincell="f" style="position:absolute;left:9047;top:7376;width:518;height:1385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75" stroked="t" o:allowincell="f" style="position:absolute;left:8529;top:7376;width:519;height:1385;rotation:270" type="_x0000_t34">
                  <v:stroke color="black" weight="381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3476" stroked="t" o:allowincell="f" style="position:absolute;left:7492;top:7376;width:2;height:1385;flip:y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3477" stroked="t" o:allowincell="f" style="position:absolute;left:5421;top:3082;width:3626;height:1385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78" stroked="t" o:allowincell="f" style="position:absolute;left:5421;top:3082;width:2072;height:1385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79" stroked="t" o:allowincell="f" style="position:absolute;left:5421;top:3082;width:518;height:1385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80" stroked="t" o:allowincell="f" style="position:absolute;left:3867;top:3082;width:1554;height:1385;rotation:27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3481" stroked="t" o:allowincell="f" style="position:absolute;left:1795;top:3082;width:3626;height:1385;rotation:270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3482" fillcolor="red" stroked="t" o:allowincell="f" style="position:absolute;left:4977;top:197;width:887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阿公的八角風箏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3483" fillcolor="fuchsia" stroked="t" o:allowincell="f" style="position:absolute;left:1351;top:4491;width:887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40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在夢裡飛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3484" fillcolor="fuchsia" stroked="t" o:allowincell="f" style="position:absolute;left:3423;top:4491;width:887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40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飛走了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3485" fillcolor="fuchsia" stroked="t" o:allowincell="f" style="position:absolute;left:5495;top:4491;width:887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40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飛起來了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3486" fillcolor="fuchsia" stroked="t" o:allowincell="f" style="position:absolute;left:7049;top:4491;width:886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40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試飛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3487" fillcolor="fuchsia" stroked="t" o:allowincell="f" style="position:absolute;left:8603;top:4491;width:886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40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想飛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3488" fillcolor="#01bd0a" stroked="t" o:allowincell="f" style="position:absolute;left:7049;top:8785;width:887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試飛的經驗和屢敗屢戰的堅持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3489" fillcolor="#01bd0a" stroked="t" o:allowincell="f" style="position:absolute;left:8085;top:8785;width:887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阿公做風箏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3490" fillcolor="#01bd0a" stroked="t" o:allowincell="f" style="position:absolute;left:9121;top:8785;width:886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羨慕別人的飛箏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3491" fillcolor="#01bd0a" stroked="t" o:allowincell="f" style="position:absolute;left:4977;top:8785;width:886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風箏飛起來的成就感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3492" fillcolor="#01bd0a" stroked="t" o:allowincell="f" style="position:absolute;left:6013;top:8785;width:886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他人的讚嘆與欣羨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3493" fillcolor="#01bd0a" stroked="t" o:allowincell="f" style="position:absolute;left:2906;top:8785;width:886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阿公的安慰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3494" fillcolor="#01bd0a" stroked="t" o:allowincell="f" style="position:absolute;left:3941;top:8785;width:886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風箏飛走的過程與心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3495" fillcolor="#01bd0a" stroked="t" o:allowincell="f" style="position:absolute;left:834;top:8785;width:886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懷舊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3496" fillcolor="#01bd0a" stroked="t" o:allowincell="f" style="position:absolute;left:1869;top:8785;width:887;height:2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回憶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/>
      </w:pPr>
      <w:r>
        <w:rPr>
          <w:sz w:val="20"/>
          <w:szCs w:val="20"/>
        </w:rPr>
        <w:pict>
          <v:shape id="shape_0" fillcolor="#336699" stroked="f" o:allowincell="f" style="position:absolute;margin-left:0pt;margin-top:-76.75pt;width:226.8pt;height:76.65pt;mso-wrap-style:none;v-text-anchor:middle;mso-position-vertical:top" type="_x0000_t136">
            <v:path textpathok="t"/>
            <v:textpath on="t" fitshape="t" string="走入童年回憶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阿公的八角風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班  姓名：</w:t>
      </w:r>
      <w:r>
        <w:rPr>
          <w:rFonts w:eastAsia="標楷體" w:cs="標楷體" w:ascii="標楷體" w:hAnsi="標楷體"/>
          <w:sz w:val="28"/>
          <w:szCs w:val="28"/>
        </w:rPr>
        <w:t>(                        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關於家人的童年回憶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訪問的家人是</w:t>
      </w:r>
      <w:r>
        <w:rPr>
          <w:rFonts w:eastAsia="標楷體" w:cs="標楷體" w:ascii="標楷體" w:hAnsi="標楷體"/>
          <w:sz w:val="28"/>
          <w:szCs w:val="28"/>
        </w:rPr>
        <w:t>(                 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時候，他最喜歡玩的遊戲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時候，他最喜歡吃的食物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哪個回憶最令他印象深刻？並寫出原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關於你的童年回憶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童年回憶最令你印象深刻的是什麼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如果可以用顏色來代表你的童年回憶，你覺得是什麼顏色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問完，寫出你的感想：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圖女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鯨魚男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園：</w:t>
            </w:r>
            <w:r>
              <w:rPr>
                <w:rFonts w:eastAsia="標楷體" w:cs="標楷體" w:ascii="標楷體" w:hAnsi="標楷體"/>
                <w:color w:val="000000"/>
              </w:rPr>
              <w:t>http://www.young.gov.tw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育部性別平等教育全球資訊網：</w:t>
            </w:r>
            <w:r>
              <w:rPr>
                <w:rFonts w:eastAsia="標楷體" w:cs="標楷體" w:ascii="標楷體" w:hAnsi="標楷體"/>
              </w:rPr>
              <w:t>http://www.gender.edu.tw/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3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pacing w:val="-6"/>
                <w:kern w:val="2"/>
              </w:rPr>
              <w:t>完成本書之閱讀學習單</w:t>
            </w:r>
          </w:p>
          <w:p>
            <w:pPr>
              <w:pStyle w:val="Style35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寫作方</w:t>
            </w:r>
          </w:p>
          <w:p>
            <w:pPr>
              <w:pStyle w:val="Style35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及意象運用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指定作文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內容大意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圖女孩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張晴</w:t>
            </w:r>
            <w:r>
              <w:rPr>
                <w:rFonts w:ascii="標楷體" w:hAnsi="標楷體" w:cs="標楷體" w:eastAsia="標楷體"/>
                <w:color w:val="000000"/>
              </w:rPr>
              <w:t>有著亮眼的外表，課業與校園活動的表現都相當優異，但老師和同學只關注她的成績，使得她無法輕易敞開自己的心房，訴說內心深處的感情。只能自己面對家中的種種問題。幸好，在這段孤單的日子中，不管她願不願意，同學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戴</w:t>
            </w:r>
            <w:r>
              <w:rPr>
                <w:rFonts w:ascii="標楷體" w:hAnsi="標楷體" w:cs="標楷體" w:eastAsia="標楷體"/>
                <w:color w:val="000000"/>
              </w:rPr>
              <w:t>每天都陪她聊天，讓她知道有人是真正關心她；也了解為何爸爸在經過多年的思索後，願意以寬容的心看待媽媽的離家，學著關心家人的她，終於長大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  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戴立德</w:t>
            </w:r>
            <w:r>
              <w:rPr>
                <w:rFonts w:ascii="標楷體" w:hAnsi="標楷體" w:cs="標楷體" w:eastAsia="標楷體"/>
                <w:color w:val="000000"/>
              </w:rPr>
              <w:t>），生活在幸福的家庭中，父母間的相處充滿了愛與尊重，姊姊則是他在成長路上，依賴和學習的對象。老戴喜歡沈浸在鯨魚的世界裡，研究鯨魚也解讀周遭的人，初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張晴</w:t>
            </w:r>
            <w:r>
              <w:rPr>
                <w:rFonts w:ascii="標楷體" w:hAnsi="標楷體" w:cs="標楷體" w:eastAsia="標楷體"/>
                <w:color w:val="000000"/>
              </w:rPr>
              <w:t>時，即被她所吸引，以不著痕跡的方式關心她的喜怒哀樂，溫暖了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張晴</w:t>
            </w:r>
            <w:r>
              <w:rPr>
                <w:rFonts w:ascii="標楷體" w:hAnsi="標楷體" w:cs="標楷體" w:eastAsia="標楷體"/>
                <w:color w:val="000000"/>
              </w:rPr>
              <w:t>失意的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一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動腦想一想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先看完此本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先提問，請學生動腦想一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當花輪遇上美環，會蹦出什麼樣的火花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當大雄遇上靜香，面對王聰明強勁的情敵，大雄如何因應呢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入書香世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發下小組討論紀錄單，互相討論思考，發表並紀錄小組組員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題目如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角色分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提出本書中重要角色〈約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位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發表對重要角色的看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票選全班最喜愛的角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張晴主動寫信給郭品仲，是大方，還是冒險？你贊同這種行為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同學背後對老戴及張晴的竊竊私語，你的看法為何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你會選擇如何向喜愛的人表達好感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如果你是郭品仲，收到仰慕者寫給你的信，你會如何處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你最欣賞故事中的哪個人物？為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請你分析故事中男女主角性格的優缺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地圖女孩和鯨魚男孩，在各自成長之後，有再重逢嗎？從哪邊找到線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上台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老師舉例不同的成長背景與特質會影響一個人的想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進書香世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討論女孩成長的不同階段及所造成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男孩的世界中，每一種鯨魚代表不同的特質，討論他如何用鯨魚來形容身旁的每個人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三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純友誼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帶入：下課時，走廊傳來「吼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男生愛女生」，問學生認為什麼是「愛」？男女生之間的情感一定是愛情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我的好夥伴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介紹同組的同學（規定男、女組員相互介紹），將平時對對方之觀察，將其特質具體描述出來，並簡單敘述與讚美其於該組之表現、地位與貢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台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四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回顧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回想第一節課的討論題目，並延伸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你最欣賞故事中的哪個人物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請你分析故事中男女主角性格的優缺點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兩性異言堂</w:t>
            </w:r>
            <w:r>
              <w:rPr>
                <w:rFonts w:ascii="標楷體" w:hAnsi="標楷體" w:cs="標楷體" w:eastAsia="標楷體"/>
                <w:color w:val="000000"/>
              </w:rPr>
              <w:t>：討論心目中的理想男（女）朋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男生有什麼特質是你覺得應該擁有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男生有什麼特質是讓你覺得最不能接受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女生有什麼特質是你覺得應該擁有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女生有什麼特質是讓你覺得最不能接受的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訂做一個他（她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規劃心目中的理想男（女）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台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作文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帥狗杜明尼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  <w:r>
              <w:rPr>
                <w:rFonts w:ascii="標楷體" w:hAnsi="標楷體" w:cs="標楷體" w:eastAsia="標楷體"/>
                <w:color w:val="000000"/>
              </w:rPr>
              <w:t>能和別人分享閱讀的心得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男孩的冒險書：大男人與小男孩的童年手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康恩‧伊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哈爾‧伊吉 著，馥林文化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第三人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寫作方式及擬人法的運用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享故事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心得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  <w:spacing w:val="-6"/>
                <w:kern w:val="2"/>
              </w:rPr>
              <w:t>完成本書之閱讀學習單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內容大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帥狗杜明尼克是一隻心地善良且充滿勇氣的狗，他離家闖蕩，想要見識這個世界，一開始他遇見一條巫婆鱷魚，告訴他冒險的方向，在這條冒險路上，他幫助了會寫字的黃蜂、懶驢、老病豬、烏龜、被搶走錢的野豬、母鵝及小鵝、侏儒象，以慷慨及勇敢贏得了動物們的讚賞及尊敬。並帶領受欺負的動物們打跑了無惡不作的世界末日土匪幫，成為聲明遠播的慈善家與鏟奸鋤惡的大英雄，最後帶著他理想的伴侶－－艾芙玲，繼續接著他下一段的俠義冒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一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讀書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先看完此本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入書香世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生練習以六何法問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書中內容出</w:t>
            </w:r>
            <w:r>
              <w:rPr>
                <w:rFonts w:eastAsia="標楷體" w:cs="標楷體" w:ascii="標楷體" w:hAnsi="標楷體"/>
                <w:color w:val="000000"/>
              </w:rPr>
              <w:t>wh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er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y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ow</w:t>
            </w:r>
            <w:r>
              <w:rPr>
                <w:rFonts w:ascii="標楷體" w:hAnsi="標楷體" w:cs="標楷體" w:eastAsia="標楷體"/>
                <w:color w:val="000000"/>
              </w:rPr>
              <w:t>（人、事、時、地、原因、結果）六方面的問題讓其他同學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書中問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台發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回顧本書情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入書香世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討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在「帥狗杜明尼克」中，杜明尼克是擁有哪些性格的狗？在這些性格中，你最喜歡哪一個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當杜明尼克聽到獾先生要將所有的財富留給杜明尼克時，杜明尼克的反應是如何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後來杜明尼克如何處置那筆財富呢？為什麼杜明尼克會將這筆財富做這樣的處置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在第十三章中，兔子向杜明尼克請救這段，帶給了你什麼啟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台發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三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放一段關於冒險的短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大冒險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老師提問冒險需要具備何種條件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一段帥狗的冒險故事及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學生說出冒險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台發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四節課：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擬人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提問杜明尼克是一隻狗，但是卻有豐富的冒險旅程，是運用了何種寫作方式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寫作指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擬人法，主角不是「人」，設計「情節」的安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台發表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作文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王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公的八角風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圖女孩與鯨魚男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帥狗杜明尼克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享故事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心得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pacing w:val="-6"/>
                <w:kern w:val="2"/>
              </w:rPr>
              <w:t>同學在活動後能自評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閱讀總複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已看完四本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分四組討論用什麼方式表現這四本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角色扮演、說故事、簡報報告、或是心得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悅讀</w:t>
            </w:r>
            <w:r>
              <w:rPr>
                <w:rFonts w:eastAsia="標楷體" w:cs="標楷體" w:ascii="標楷體" w:hAnsi="標楷體"/>
                <w:u w:val="single"/>
              </w:rPr>
              <w:t>PARTY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分組上台展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獎徵答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結束後，請同學互評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進行總結工作，並對學生發表內容有疑慮處稍做引導、補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作文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六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戴彤蔚、沈文娟、翁睿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家散文與少年小說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6644640" cy="1474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文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定要感動你的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故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獅子向你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哥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  <w:t>（二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太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  <w:r>
              <w:rPr>
                <w:rFonts w:ascii="標楷體" w:hAnsi="標楷體" w:cs="標楷體" w:eastAsia="標楷體"/>
                <w:color w:val="000000"/>
              </w:rPr>
              <w:t>能和別人分享閱讀的心得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上最美的感悟：父愛母愛全書    蔣光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梁素娟 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親愛酷爸爸   光宇 著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甜蜜的負荷   吳</w:t>
            </w:r>
            <w:r>
              <w:rPr>
                <w:rFonts w:ascii="標楷體" w:hAnsi="標楷體" w:cs="Arial" w:eastAsia="標楷體"/>
                <w:color w:val="222222"/>
              </w:rPr>
              <w:t>晟</w:t>
            </w:r>
            <w:r>
              <w:rPr>
                <w:rFonts w:ascii="標楷體" w:hAnsi="標楷體" w:cs="Arial" w:eastAsia="標楷體"/>
                <w:color w:val="2222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照進度閱讀</w:t>
            </w:r>
          </w:p>
          <w:p>
            <w:pPr>
              <w:pStyle w:val="Style3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pacing w:val="-6"/>
                <w:kern w:val="2"/>
              </w:rPr>
              <w:t>會利用媒體、圖書館資源蒐集資料。</w:t>
            </w:r>
          </w:p>
          <w:p>
            <w:pPr>
              <w:pStyle w:val="41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pacing w:val="-6"/>
                <w:kern w:val="2"/>
                <w:sz w:val="24"/>
                <w:szCs w:val="24"/>
              </w:rPr>
              <w:t>能針對簡單的題目做一分鐘的即席演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享閱讀心得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內容大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以一篇「小太陽」為主體，描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林良</w:t>
            </w:r>
            <w:r>
              <w:rPr>
                <w:rFonts w:ascii="標楷體" w:hAnsi="標楷體" w:cs="標楷體" w:eastAsia="標楷體"/>
                <w:color w:val="000000"/>
              </w:rPr>
              <w:t>一家人在平凡生活中不平凡的真情，而「小太陽」指的就是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林良</w:t>
            </w:r>
            <w:r>
              <w:rPr>
                <w:rFonts w:ascii="標楷體" w:hAnsi="標楷體" w:cs="標楷體" w:eastAsia="標楷體"/>
                <w:color w:val="000000"/>
              </w:rPr>
              <w:t>第一個來到世上的大女兒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林良</w:t>
            </w:r>
            <w:r>
              <w:rPr>
                <w:rFonts w:ascii="標楷體" w:hAnsi="標楷體" w:cs="標楷體" w:eastAsia="標楷體"/>
                <w:color w:val="000000"/>
              </w:rPr>
              <w:t>以初為人父的心，欣悅的述著小太陽來到世上對他生活的改變，以及生命的意義，由心而發的內容令人動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一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先讀完此本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入書香世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找出書中的佳句，並說出喜愛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找出書中有關父愛的句子，並說出令人感動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台分享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分組在家蒐集好作者林良先生的資料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與作者相見歡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分組上台介紹作者的生平、作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三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故事大道理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說明此本書以小故事寫出大道理，例如「餵」這篇，從簡單餵食女兒的動作，道盡父母對子女的愛和溫暖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讀後心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出最喜愛的一篇散文，並說明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會本書要傳達的訊息，進行發表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自己照顧年幼小的弟弟、妹妹的經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年幼的小朋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出讀後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藉由討論書中劇情感謝爸媽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四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老師告知今天要進行即席演講的活動，給學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的準備時間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即席演講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分鐘即席演講－－「如果林良是我的爸爸」、 「我心目中理想的爸爸」、「爸爸，我想對你說」、「講一件爸爸最令我感動的事」、「我家的小太陽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台發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kern w:val="2"/>
              </w:rPr>
              <w:t>即席演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定要感動你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  <w:r>
              <w:rPr>
                <w:rFonts w:ascii="標楷體" w:hAnsi="標楷體" w:cs="標楷體" w:eastAsia="標楷體"/>
                <w:color w:val="000000"/>
              </w:rPr>
              <w:t>能和別人分享閱讀的心得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影片欣賞：不老騎士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永不放棄短片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閱讀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蒐集資料、整理並分享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和組員一起合作完成心智圖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對未來工作的理想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指定作文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內容大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生中往往一件小事能夠改變一個人的命運，同樣地，為別人推開一扇門就是給自己留下一條出路。相同的一個充滿人性溫暖和智慧的小故事，也能夠改變一個人的一生。而這本書寫的就是這些故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一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讀書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先看完｢創造篇｣及｢希望篇｣的各篇故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影片欣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賞「不老騎士」電影片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出最令你感動的對話或片段為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台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討論文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老師提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什麼人要有夢想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夢想重要嗎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的夢想是什麼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為什麼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享你所聽過關於夢想的小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討論如何完成夢想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台分享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進行總結工作，並對學生發表內容有疑慮處稍做引導、補正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讀書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先看完｢自我篇｣的各篇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入書香世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｢臨死前的願望｣這篇教學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學生練習以六何法問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書中內容出</w:t>
            </w:r>
            <w:r>
              <w:rPr>
                <w:rFonts w:eastAsia="標楷體" w:cs="標楷體" w:ascii="標楷體" w:hAnsi="標楷體"/>
                <w:color w:val="000000"/>
              </w:rPr>
              <w:t>wh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er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y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ow</w:t>
            </w:r>
            <w:r>
              <w:rPr>
                <w:rFonts w:ascii="標楷體" w:hAnsi="標楷體" w:cs="標楷體" w:eastAsia="標楷體"/>
                <w:color w:val="000000"/>
              </w:rPr>
              <w:t>（人、事、時、地、原因、結果）六方面的問題讓其他同學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書中問問題並歸納文章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台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說出哪篇故事最令人印象深刻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從這篇文章中學到了什麼道理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進行總結工作，並對學生發表內容有疑慮處稍做引導、補正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三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讀書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先看完｢他人篇｣的各篇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文章討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標楷體" w:hAnsi="標楷體" w:cs="標楷體" w:eastAsia="標楷體"/>
                <w:color w:val="000000"/>
              </w:rPr>
              <w:t>天佑善人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  <w:r>
              <w:rPr>
                <w:rFonts w:ascii="標楷體" w:hAnsi="標楷體" w:cs="標楷體" w:eastAsia="標楷體"/>
                <w:color w:val="000000"/>
              </w:rPr>
              <w:t>篇章討論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艾森豪怎麼幫可憐的法國老夫婦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為什麼要幫他們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艾森豪大費周章算吃虧嗎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後來他得到什麼好處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讀完這篇文章後學到了什麼道理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用一句成語或俗語來幫這篇文章作註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標楷體" w:hAnsi="標楷體" w:cs="標楷體" w:eastAsia="標楷體"/>
                <w:color w:val="000000"/>
              </w:rPr>
              <w:t>友善是一種法術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  <w:r>
              <w:rPr>
                <w:rFonts w:ascii="標楷體" w:hAnsi="標楷體" w:cs="標楷體" w:eastAsia="標楷體"/>
                <w:color w:val="000000"/>
              </w:rPr>
              <w:t>篇章討論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戴爾夫人為什麼會生氣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戴爾夫人是用什麼態度對待艾米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最後艾米的招待服務變得非常周到是因為什麼原因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你覺得戴爾夫人所運用的法術高超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讀完這篇文章後學到了什麼道理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進行總結工作，並對學生發表內容有疑慮處稍做引導、補正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四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讀書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先看完｢挫折篇｣的各篇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影片欣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標楷體" w:hAnsi="標楷體" w:cs="標楷體" w:eastAsia="標楷體"/>
                <w:color w:val="000000"/>
              </w:rPr>
              <w:t>永不放棄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勵志短片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討論，說說曾經遇過那些困難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是如何克服的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上台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心得寫作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就學習單上的提示問題，想一想，並完成一篇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字的短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進行總結工作，並對學生發表內容有疑慮處稍做引導、補正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作文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獅子向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  <w:r>
              <w:rPr>
                <w:rFonts w:ascii="標楷體" w:hAnsi="標楷體" w:cs="標楷體" w:eastAsia="標楷體"/>
                <w:color w:val="000000"/>
              </w:rPr>
              <w:t>能和別人分享閱讀的心得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影片欣賞《血鑽石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背景設定在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年代，飽受內戰及社會動亂之苦的獅子山共和國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閱讀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書名的巧妙及和書中故事的相關性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爲書名下最佳註解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蒐集資料及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-6"/>
                <w:kern w:val="2"/>
              </w:rPr>
              <w:t>能用正確的態度面對死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一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第一次接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出書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「當獅子向你問時間」這一句非洲諺語，代表什麼意思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篇名變一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寫作指導－巧妙又具吸引力的書名或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五十字速寫－書名釋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上台發表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上台朗讀書名釋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給予回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讀書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先讀完《當獅子向你問時間》這本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入書香世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討論書中情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封面所畫的情節是在書中的哪一頁？簡單描述當時的情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請說出這本書中讓你覺得最古怪的一個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你覺得「時間」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國王先生到非洲的目的是什麼？他有什麼夢想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你的夢想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 w:eastAsia="標楷體"/>
                <w:color w:val="000000"/>
              </w:rPr>
              <w:t>「夢想使生命變得偉大」，討論讀完這一句話的想法和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台分享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三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放出一段與死亡有關影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禮儀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片段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宗教與死亡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提問關於宗教和死亡的話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比較書中所提到的三種不同的宗教信仰，及它們所特有的禁忌或生活形態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人的信仰很重要，而你週遭的朋友們主要的信仰是什麼？信仰對人有什麼影響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故事中提米歐的父親以怎樣的態度來面對死亡的來臨？提米歐又以何種態度來接受父親的死亡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你害怕死亡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如果你有一天真的聽到即將面對死亡了，你會有什麼反應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 w:eastAsia="標楷體"/>
                <w:color w:val="000000"/>
              </w:rPr>
              <w:t>你會用什麼態度去面對死亡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四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異國風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關於書中所提之地方，學生蒐集相關的異國風俗資料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異國風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關於書中所提之地方，學生上台、分享異國風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書名釋義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哥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-2</w:t>
            </w:r>
            <w:r>
              <w:rPr>
                <w:rFonts w:ascii="標楷體" w:hAnsi="標楷體" w:cs="標楷體" w:eastAsia="標楷體"/>
                <w:color w:val="000000"/>
              </w:rPr>
              <w:t>能和別人分享閱讀的心得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園：</w:t>
            </w:r>
            <w:r>
              <w:rPr>
                <w:rFonts w:eastAsia="標楷體" w:cs="標楷體" w:ascii="標楷體" w:hAnsi="標楷體"/>
                <w:color w:val="000000"/>
              </w:rPr>
              <w:t>http://www.young.gov.tw/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育部性別平等教育全球資訊網：</w:t>
            </w:r>
            <w:r>
              <w:rPr>
                <w:rFonts w:eastAsia="標楷體" w:cs="標楷體" w:ascii="標楷體" w:hAnsi="標楷體"/>
              </w:rPr>
              <w:t>http://www.gender.edu.tw/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閱讀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參與討論及發表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聆聽演講能專心守規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和組員合作規劃演出狀況劇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內容大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透過一位國中一年級女生的心與眼，來呈現青少年對感情事件的看法與處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一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讀書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先讀完《二哥情事》這本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說天地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學生舉出在課本或其他所看到的小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出小說的特色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小說就是用自由體的散文寫成的，有人物、有結構、有情節的創作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一般描寫人物故事，塑造多種多樣的人物形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它是擁有完整佈局、發展及主題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對話有鮮明的個性，每個人物說的話有獨特的語言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與其他文學樣式相比，小說的容量較大，它可以細緻的展現人物性格和人物命運，可以表現錯綜複雜的矛盾衝突，同時還可以描述人物所處的社會生活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學生說出小說的類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長度可分為長篇小說和短篇小說；就內容可分為武俠、科幻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介紹小說的要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、角色、情節、 衝突、 對話、觀點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景、設定、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說創作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討論，就小說的主題、角色、情節、 衝突、場景設計情節大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台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說明《二哥情事》情節是由生活中取材的故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進書香世界</w:t>
            </w:r>
            <w:r>
              <w:rPr>
                <w:rFonts w:ascii="標楷體" w:hAnsi="標楷體" w:cs="標楷體" w:eastAsia="標楷體"/>
                <w:color w:val="000000"/>
              </w:rPr>
              <w:t>：教師依據故事內容和學生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小倩的情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覺得小倩是怎麼樣的女孩子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媽媽說二哥搞男男女女，二哥為什麼會覺得媽媽抹黑了他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覺得父母能不能拆孩子的信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鮮花與狗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狗屎</w:t>
            </w:r>
            <w:r>
              <w:rPr>
                <w:rFonts w:eastAsia="標楷體" w:cs="標楷體" w:ascii="標楷體" w:hAnsi="標楷體"/>
                <w:color w:val="000000"/>
              </w:rPr>
              <w:t>v.s</w:t>
            </w:r>
            <w:r>
              <w:rPr>
                <w:rFonts w:ascii="標楷體" w:hAnsi="標楷體" w:cs="標楷體" w:eastAsia="標楷體"/>
                <w:color w:val="000000"/>
              </w:rPr>
              <w:t>鮮花與蒼蠅</w:t>
            </w:r>
            <w:r>
              <w:rPr>
                <w:rFonts w:eastAsia="標楷體" w:cs="標楷體" w:ascii="標楷體" w:hAnsi="標楷體"/>
                <w:color w:val="000000"/>
              </w:rPr>
              <w:t>v.s</w:t>
            </w:r>
            <w:r>
              <w:rPr>
                <w:rFonts w:ascii="標楷體" w:hAnsi="標楷體" w:cs="標楷體" w:eastAsia="標楷體"/>
                <w:color w:val="000000"/>
              </w:rPr>
              <w:t>蜜蜂的差別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姐要怎樣交往才能讓父母心安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二哥的秘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樣是女生，媽媽為什麼對來做科展的三個女生的態度不同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什麼叫做談判？你對談判的看法如何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二哥為什麼要把一條圍巾拆了又織，織了又拆？說說你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悲劇電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若你的另一半被好朋友搶去，你會如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大波和小可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喜歡別人依照外型來幫你取綽號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你覺得那墮胎兩次的女生將來會怎樣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覺得該不該相信女高中生的補習班老師所說的話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統整活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三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回顧上節課討論的內容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走進書香世界</w:t>
            </w:r>
            <w:r>
              <w:rPr>
                <w:rFonts w:ascii="標楷體" w:hAnsi="標楷體" w:cs="標楷體" w:eastAsia="標楷體"/>
                <w:color w:val="000000"/>
              </w:rPr>
              <w:t>：教師依據故事內容和學生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樓上的戰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樓上的戰爭好激烈啊，你站在哪一方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你覺得賴姊姊該堅持還是該讓步，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他們手拉手而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覺得賴姊姊是個什麼樣的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當你遇到挫折無法解決時，你會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模範寶貝變樣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什麼他們會稱大哥為模範寶貝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你覺得大哥為什麼會變得那麼兇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他到底出了什麼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女兒的安慰，媽媽的心情會如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你曾經被父母安慰過嗎？請說說當時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曾經安慰過父母嗎？請說說當時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好漢做事誰來當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贊成大哥休學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你覺得大哥要怎麼做才算負責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統整活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結束後，請同學發表感想，教師歸納意見做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四節課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老師提問學生印象最深刻的內容是什麼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小編劇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根據《二哥情事》的內容，就最深刻的廠景和對話分配，演出迷你短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粉墨登場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上台演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回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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太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定要感動你的小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哥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獅子向你問時間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享故事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心得</w:t>
            </w:r>
          </w:p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pacing w:val="-6"/>
                <w:kern w:val="2"/>
              </w:rPr>
              <w:t>同學在活動後能自評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閱讀總複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已看完四本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分四組討論用什麼方式表現這四本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角色扮演、說故事、簡報報告、或是心得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悅讀</w:t>
            </w:r>
            <w:r>
              <w:rPr>
                <w:rFonts w:eastAsia="標楷體" w:cs="標楷體" w:ascii="標楷體" w:hAnsi="標楷體"/>
                <w:u w:val="single"/>
              </w:rPr>
              <w:t>PARTY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分組上台展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獎徵答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統整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結束後，請同學互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進行總結工作，並對學生發表內容有疑慮處稍做引導、補正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作文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basedOn w:val="Style14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es.tnc.edu.tw/prince/index.htm" TargetMode="External"/><Relationship Id="rId4" Type="http://schemas.openxmlformats.org/officeDocument/2006/relationships/hyperlink" Target="http://0rz.tw/514Hd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5:00Z</dcterms:created>
  <dc:creator>user</dc:creator>
  <dc:description/>
  <cp:keywords/>
  <dc:language>en-US</dc:language>
  <cp:lastModifiedBy>Test User</cp:lastModifiedBy>
  <cp:lastPrinted>2012-08-14T13:05:00Z</cp:lastPrinted>
  <dcterms:modified xsi:type="dcterms:W3CDTF">2012-08-24T09:08:00Z</dcterms:modified>
  <cp:revision>3</cp:revision>
  <dc:subject/>
  <dc:title>學習節數分配</dc:title>
</cp:coreProperties>
</file>