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年級各領域教學計畫</w:t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語文領域</w:t>
      </w:r>
      <w:r>
        <w:rPr>
          <w:rFonts w:cs="標楷體" w:ascii="標楷體" w:hAnsi="標楷體"/>
          <w:b/>
          <w:color w:val="003366"/>
          <w:sz w:val="30"/>
          <w:szCs w:val="30"/>
        </w:rPr>
        <w:t>(</w:t>
      </w:r>
      <w:r>
        <w:rPr>
          <w:rFonts w:ascii="標楷體" w:hAnsi="標楷體" w:cs="標楷體"/>
          <w:b/>
          <w:color w:val="003366"/>
          <w:sz w:val="30"/>
          <w:szCs w:val="30"/>
        </w:rPr>
        <w:t>國語</w:t>
      </w:r>
      <w:r>
        <w:rPr>
          <w:rFonts w:cs="標楷體" w:ascii="標楷體" w:hAnsi="標楷體"/>
          <w:b/>
          <w:color w:val="003366"/>
          <w:sz w:val="30"/>
          <w:szCs w:val="30"/>
        </w:rPr>
        <w:t>)</w:t>
      </w:r>
      <w:r>
        <w:rPr>
          <w:rFonts w:ascii="標楷體" w:hAnsi="標楷體" w:cs="標楷體"/>
          <w:b/>
          <w:color w:val="003366"/>
          <w:sz w:val="30"/>
          <w:szCs w:val="30"/>
        </w:rPr>
        <w:t>】教學計畫</w:t>
      </w:r>
    </w:p>
    <w:p>
      <w:pPr>
        <w:pStyle w:val="Normal"/>
        <w:ind w:left="2" w:hanging="0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態與環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8-1 </w:t>
            </w:r>
            <w:r>
              <w:rPr/>
              <w:t>能利用注音符號使用電子媒體</w:t>
            </w:r>
            <w:r>
              <w:rPr/>
              <w:t>(</w:t>
            </w:r>
            <w:r>
              <w:rPr/>
              <w:t>如電子辭典等</w:t>
            </w:r>
            <w:r>
              <w:rPr/>
              <w:t>)</w:t>
            </w:r>
            <w:r>
              <w:rPr/>
              <w:t>，提昇自我學習效能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3-3 </w:t>
            </w:r>
            <w:r>
              <w:rPr/>
              <w:t>能發展仔細聆聽與歸納要點的能力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5-6 </w:t>
            </w:r>
            <w:r>
              <w:rPr/>
              <w:t>能在聆聽過程中，以適當表情或肢體動作回應對方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7-8 </w:t>
            </w:r>
            <w:r>
              <w:rPr/>
              <w:t>能簡要歸納聆聽的內容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2-3 </w:t>
            </w:r>
            <w:r>
              <w:rPr/>
              <w:t>在看圖或觀察事物後，能以完整語句簡要說明其內容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2-2 </w:t>
            </w:r>
            <w:r>
              <w:rPr/>
              <w:t>能針對問題，提出自己的意見或看法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8-6 </w:t>
            </w:r>
            <w:r>
              <w:rPr/>
              <w:t>能具體詳細的講述一件事情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6-5 </w:t>
            </w:r>
            <w:r>
              <w:rPr/>
              <w:t>能談吐清晰，風度良好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5-1-2 </w:t>
            </w:r>
            <w:r>
              <w:rPr/>
              <w:t>能掌握楷書偏旁組合時變化的搭配要領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7-2 </w:t>
            </w:r>
            <w:r>
              <w:rPr/>
              <w:t>能掌握要點，並熟習字詞句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2-1 </w:t>
            </w:r>
            <w:r>
              <w:rPr/>
              <w:t>能了解文章的主旨及取材結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4-7-4 </w:t>
            </w:r>
            <w:r>
              <w:rPr/>
              <w:t>能將閱讀材料與實際生活情境相聯結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5-9-3 </w:t>
            </w:r>
            <w:r>
              <w:rPr/>
              <w:t>能用心精讀，記取細節，深究內容，開展思路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6-3-2 </w:t>
            </w:r>
            <w:r>
              <w:rPr/>
              <w:t>能熟練利用工具書，養成自我解決問題的能力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7-4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8-5-1 </w:t>
            </w:r>
            <w:r>
              <w:rPr/>
              <w:t>能討論閱讀的內容，分享閱讀的心得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課文內容以</w:t>
            </w:r>
            <w:r>
              <w:rPr>
                <w:rFonts w:ascii="新細明體;PMingLiU" w:hAnsi="新細明體;PMingLiU"/>
                <w:sz w:val="28"/>
                <w:szCs w:val="28"/>
                <w:u w:val="wave"/>
              </w:rPr>
              <w:t>湖邊散步</w:t>
            </w:r>
            <w:r>
              <w:rPr>
                <w:rFonts w:ascii="新細明體;PMingLiU" w:hAnsi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sz w:val="28"/>
                <w:szCs w:val="28"/>
                <w:u w:val="wave"/>
              </w:rPr>
              <w:t>帶箭的花鳧</w:t>
            </w:r>
            <w:r>
              <w:rPr>
                <w:rFonts w:ascii="新細明體;PMingLiU" w:hAnsi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sz w:val="28"/>
                <w:szCs w:val="28"/>
                <w:u w:val="wave"/>
              </w:rPr>
              <w:t>珍珠光彩的蝴蝶夢</w:t>
            </w:r>
            <w:r>
              <w:rPr>
                <w:rFonts w:ascii="新細明體;PMingLiU" w:hAnsi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sz w:val="28"/>
                <w:szCs w:val="28"/>
                <w:u w:val="wave"/>
              </w:rPr>
              <w:t>邁向低碳生活</w:t>
            </w:r>
            <w:r>
              <w:rPr>
                <w:sz w:val="28"/>
                <w:szCs w:val="28"/>
              </w:rPr>
              <w:t>等四課，談論生態與環境的關係，讓我們一起愛護地球，維護自然環境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文化巡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8-2 </w:t>
            </w:r>
            <w:r>
              <w:rPr/>
              <w:t>能利用注音輸入的方法，處理資料，提升語文學習效能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5-2 </w:t>
            </w:r>
            <w:r>
              <w:rPr/>
              <w:t>能讓對方充分表達意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2-2 </w:t>
            </w:r>
            <w:r>
              <w:rPr/>
              <w:t>能在聆聽過程中，系統歸納他人發表之內容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10-11 </w:t>
            </w:r>
            <w:r>
              <w:rPr/>
              <w:t>能正確記取聆聽內容的細節與要點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1-1 </w:t>
            </w:r>
            <w:r>
              <w:rPr/>
              <w:t>說話時能保持適當的速度與音量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8-9 </w:t>
            </w:r>
            <w:r>
              <w:rPr/>
              <w:t>能利用電子科技，統整訊息的內容，作詳細報告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3-2 </w:t>
            </w:r>
            <w:r>
              <w:rPr/>
              <w:t>能利用簡易的六書原則，輔助認字，理解字義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5-1-2 </w:t>
            </w:r>
            <w:r>
              <w:rPr/>
              <w:t>能掌握楷書偏旁組合時變化的搭配要領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7-4-2 </w:t>
            </w:r>
            <w:r>
              <w:rPr/>
              <w:t>能配合語言情境，欣賞不同語言情境中詞句與語態在溝通和表達的效果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8-5-1 </w:t>
            </w:r>
            <w:r>
              <w:rPr/>
              <w:t>能討論閱讀的內容，分享閱讀的心得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8-5-3 </w:t>
            </w:r>
            <w:r>
              <w:rPr/>
              <w:t>能在閱讀過程中，培養參與團體的精神，增進人際互動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7-1-1 </w:t>
            </w:r>
            <w:r>
              <w:rPr/>
              <w:t>能了解標點符號的功能，並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單元介紹歌仔戲以及用巧手編織的「中國結」，並介紹</w:t>
            </w:r>
            <w:r>
              <w:rPr>
                <w:sz w:val="28"/>
                <w:szCs w:val="28"/>
                <w:u w:val="single"/>
              </w:rPr>
              <w:t>丹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  <w:u w:val="single"/>
              </w:rPr>
              <w:t>日本</w:t>
            </w:r>
            <w:r>
              <w:rPr>
                <w:sz w:val="28"/>
                <w:szCs w:val="28"/>
              </w:rPr>
              <w:t>的特色，引導大家認識不同的藝術文化，進而體會各國的民俗風情和智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書香園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8-2 </w:t>
            </w:r>
            <w:r>
              <w:rPr/>
              <w:t>能利用注音輸入的方法，處理資料，提升語文學習效能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9-4 </w:t>
            </w:r>
            <w:r>
              <w:rPr/>
              <w:t>能主動參與溝通與協調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7-8 </w:t>
            </w:r>
            <w:r>
              <w:rPr/>
              <w:t>能簡要歸納聆聽的內容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3-1 </w:t>
            </w:r>
            <w:r>
              <w:rPr/>
              <w:t>能聽出他人優美的表達技巧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8-6 </w:t>
            </w:r>
            <w:r>
              <w:rPr/>
              <w:t>能具體詳細的講述一件事情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5-2 </w:t>
            </w:r>
            <w:r>
              <w:rPr/>
              <w:t>能正確、流利且帶有感情的與人交談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7-7 </w:t>
            </w:r>
            <w:r>
              <w:rPr/>
              <w:t>說話用詞正確，語意清晰，內容具體，主題明確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3-1 </w:t>
            </w:r>
            <w:r>
              <w:rPr/>
              <w:t>會查字辭典，並能利用字辭典，分辨字義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2-1 </w:t>
            </w:r>
            <w:r>
              <w:rPr/>
              <w:t>能了解文章的主旨及取材結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4-7-4 </w:t>
            </w:r>
            <w:r>
              <w:rPr/>
              <w:t>能將閱讀材料與實際生活情境相聯結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0-10-1 </w:t>
            </w:r>
            <w:r>
              <w:rPr/>
              <w:t>能思考並體會文章中解決問題的過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6-7-1 </w:t>
            </w:r>
            <w:r>
              <w:rPr/>
              <w:t>練習利用不同的途徑和方式，收集各類可供寫作的材料，並練習選擇材料，進行寫作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8-2-1 </w:t>
            </w:r>
            <w:r>
              <w:rPr/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單元有詩歌、散文和故事。透過深刻內容的表達，讓我們體會語文的美感，分享大自然的美好與生命的價值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感恩惜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840"/>
              <w:rPr/>
            </w:pPr>
            <w:r>
              <w:rPr/>
              <w:t xml:space="preserve">2-1-9-4 </w:t>
            </w:r>
            <w:r>
              <w:rPr/>
              <w:t>能主動參與溝通與協調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10-12 </w:t>
            </w:r>
            <w:r>
              <w:rPr/>
              <w:t>能從聆聽中，思考如何解決問題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1-1-2 </w:t>
            </w:r>
            <w:r>
              <w:rPr/>
              <w:t>能和他人交換意見，口述見聞，或當眾做簡要演說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4-5 </w:t>
            </w:r>
            <w:r>
              <w:rPr/>
              <w:t>能說出一段話或一篇短文的要點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7-8 </w:t>
            </w:r>
            <w:r>
              <w:rPr/>
              <w:t>有條理有系統的說話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4-9-1 </w:t>
            </w:r>
            <w:r>
              <w:rPr/>
              <w:t>能抓住重點說話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3-1 </w:t>
            </w:r>
            <w:r>
              <w:rPr/>
              <w:t>會查字辭典，並能利用字辭典，分辨字義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3-2-2 </w:t>
            </w:r>
            <w:r>
              <w:rPr/>
              <w:t>能應用筆畫、偏旁變化和間架結構原理寫字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5-1-1 </w:t>
            </w:r>
            <w:r>
              <w:rPr/>
              <w:t>能正確掌握筆畫、筆順、偏旁覆載和結構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5-3-1 </w:t>
            </w:r>
            <w:r>
              <w:rPr/>
              <w:t>能利用不同的閱讀策略，增進閱讀的能力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7-4-2 </w:t>
            </w:r>
            <w:r>
              <w:rPr/>
              <w:t>能配合語言情境，欣賞不同語言情境中詞句與語態在溝通和表達的效果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2-1-2 </w:t>
            </w:r>
            <w:r>
              <w:rPr/>
              <w:t>能應用各種句型，安排段落、組織成篇。</w:t>
            </w:r>
          </w:p>
          <w:p>
            <w:pPr>
              <w:pStyle w:val="3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2-4-4-2 </w:t>
            </w:r>
            <w:r>
              <w:rPr/>
              <w:t>能配合閱讀教學，練習撰寫摘要、札記及讀書卡片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單元讓我們從多元的角度，了解人性溫暖的一面，深刻體認「感恩惜福」的真諦，學習默默付出與犧牲奉獻的精神。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72" w:after="0"/>
              <w:rPr/>
            </w:pPr>
            <w:r>
              <w:rPr/>
              <w:t>1.</w:t>
            </w:r>
            <w:r>
              <w:rPr/>
              <w:t>翰林教學網</w:t>
            </w:r>
            <w:r>
              <w:rPr/>
              <w:t>http://www.hle.com.tw/</w:t>
            </w:r>
          </w:p>
          <w:p>
            <w:pPr>
              <w:pStyle w:val="Normal"/>
              <w:tabs>
                <w:tab w:val="clear" w:pos="480"/>
                <w:tab w:val="left" w:pos="8042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育部數位教學網</w:t>
            </w:r>
            <w:r>
              <w:rPr>
                <w:sz w:val="28"/>
                <w:szCs w:val="28"/>
              </w:rPr>
              <w:t>http://isp.moe.edu.tw</w:t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使用教具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單槍投影機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配合教材：小日記、龍山閱讀班書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讀寫生字生詞並了解意義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摘取文章大意、主旨，並了解段落結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畫概念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運用學習的修辭、句型，練習造句和寫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紙筆評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積極的參與討論，並清楚表達自己想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行動實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積極的閱讀習慣，並完成紀錄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真習寫相關作業，字體端正並訂正確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文字發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■實作結果</w:t>
            </w:r>
          </w:p>
        </w:tc>
      </w:tr>
    </w:tbl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數學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楊婷瑛、吳立鈞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394"/>
        <w:gridCol w:w="284"/>
        <w:gridCol w:w="3685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整數的簡化計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N-2-03</w:t>
            </w:r>
            <w:r>
              <w:rPr>
                <w:rFonts w:ascii="標楷體" w:hAnsi="標楷體" w:cs="標楷體"/>
                <w:sz w:val="28"/>
                <w:szCs w:val="28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-2-01</w:t>
            </w:r>
            <w:r>
              <w:rPr>
                <w:rFonts w:ascii="標楷體" w:hAnsi="標楷體" w:cs="標楷體"/>
                <w:sz w:val="28"/>
                <w:szCs w:val="28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n-01</w:t>
            </w:r>
            <w:r>
              <w:rPr>
                <w:rFonts w:ascii="標楷體" w:hAnsi="標楷體" w:cs="標楷體"/>
                <w:sz w:val="28"/>
                <w:szCs w:val="28"/>
              </w:rPr>
              <w:t>能在具情境中，解決三步驟問題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5-n-02</w:t>
            </w:r>
            <w:r>
              <w:rPr>
                <w:rFonts w:ascii="標楷體" w:hAnsi="標楷體" w:cs="標楷體"/>
                <w:sz w:val="28"/>
                <w:szCs w:val="28"/>
              </w:rPr>
              <w:t>能熟練整數四則混合計算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5-a-01</w:t>
            </w:r>
            <w:r>
              <w:rPr>
                <w:rFonts w:ascii="標楷體" w:hAnsi="標楷體" w:cs="標楷體"/>
                <w:sz w:val="28"/>
                <w:szCs w:val="28"/>
              </w:rPr>
              <w:t>能在具體情境中，理解乘法對加法的分配律，並運用於簡化心算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5-a-02</w:t>
            </w:r>
            <w:r>
              <w:rPr>
                <w:rFonts w:ascii="標楷體" w:hAnsi="標楷體" w:cs="標楷體"/>
                <w:sz w:val="28"/>
                <w:szCs w:val="28"/>
              </w:rPr>
              <w:t>能熟練運用四則運算的性質，做整數四則混合計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280"/>
              <w:ind w:left="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解決三步驟的計算問題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00" w:before="0" w:after="0"/>
              <w:ind w:left="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熟練運用四則運算的性質簡化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因數和倍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04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因數、倍數、公因數與公倍數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n-03</w:t>
            </w:r>
            <w:r>
              <w:rPr>
                <w:rFonts w:ascii="標楷體" w:hAnsi="標楷體" w:cs="標楷體"/>
                <w:sz w:val="28"/>
                <w:szCs w:val="28"/>
              </w:rPr>
              <w:t>能理解因數、倍數、公因數與公倍數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0"/>
              <w:ind w:left="0" w:hanging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由具體的操作活動理解因數和公因數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多邊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S-2-03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認識簡單平面圖形的性質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S-2-06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s-01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理解三角形三內角和為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180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度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5-s-02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s-04</w:t>
            </w:r>
            <w:r>
              <w:rPr>
                <w:rFonts w:ascii="標楷體" w:hAnsi="標楷體" w:cs="標楷體"/>
                <w:sz w:val="28"/>
                <w:szCs w:val="28"/>
              </w:rPr>
              <w:t>能認識線對稱，並理解簡單平面圖形的線對稱性質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認識並理解正多邊形的意義與性質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理解三角形大邊對大角，小邊對小角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理解三角形三內角和為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180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度並解決相關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擴分、約分和通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06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spacing w:lineRule="exact" w:line="400" w:before="280" w:after="28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08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-2-09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13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做分數與小數的互換，並標記在數線上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04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用約分、擴分處理等值分數的換算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05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用通分作簡單異分母分數的比較與加減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11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將分數、小數標記在數線上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在具體情境中，解決異分母分數的比較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將分數標記在數線上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長方體和正方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S-2-01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s-06</w:t>
            </w:r>
            <w:r>
              <w:rPr>
                <w:rFonts w:ascii="標楷體" w:hAnsi="標楷體" w:cs="Arial Unicode MS"/>
                <w:sz w:val="28"/>
                <w:szCs w:val="28"/>
              </w:rPr>
              <w:t>能運用「頂點」、「邊」和「面」等構成要素，辦認簡單立體形體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s-08</w:t>
            </w:r>
            <w:r>
              <w:rPr>
                <w:rFonts w:ascii="標楷體" w:hAnsi="標楷體" w:cs="Arial Unicode MS"/>
                <w:sz w:val="28"/>
                <w:szCs w:val="28"/>
              </w:rPr>
              <w:t>能認識面的平行與垂直，並描述正方體與長方體中面和面的平行與垂直關係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 w:before="0" w:after="0"/>
              <w:ind w:left="0" w:hanging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0" w:after="280"/>
              <w:ind w:left="0" w:hanging="36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0" w:after="0"/>
              <w:ind w:left="0" w:hanging="36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/>
                <w:sz w:val="28"/>
                <w:szCs w:val="28"/>
              </w:rPr>
              <w:t>能認識邊、面的平行，並描述長方體和正方體中邊和邊、面和面的平行關係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異分母分數的加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N-2-09</w:t>
            </w:r>
            <w:r>
              <w:rPr>
                <w:rFonts w:ascii="標楷體" w:hAnsi="標楷體" w:cs="標楷體"/>
                <w:sz w:val="28"/>
                <w:szCs w:val="28"/>
              </w:rPr>
              <w:t>能理解通分的意義，並用來解決異分母分數的比較與加減問題。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>5-n-05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用通分作簡單異分母的比較與加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ind w:left="0" w:hanging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做簡單</w:t>
            </w:r>
            <w:r>
              <w:rPr>
                <w:rFonts w:ascii="標楷體" w:hAnsi="標楷體" w:cs="Arial Unicode MS"/>
                <w:sz w:val="28"/>
                <w:szCs w:val="28"/>
              </w:rPr>
              <w:t>異分母分數的加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280"/>
              <w:ind w:left="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 w:before="0" w:after="0"/>
              <w:ind w:left="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/>
                <w:sz w:val="28"/>
                <w:szCs w:val="28"/>
              </w:rPr>
              <w:t>分數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行四邊形和三角形的面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19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A-2-04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使用中文簡記式記錄常用的公式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16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同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-s-05)</w:t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a-04</w:t>
            </w:r>
            <w:r>
              <w:rPr>
                <w:rFonts w:ascii="標楷體" w:hAnsi="標楷體" w:cs="Arial Unicode MS"/>
                <w:sz w:val="28"/>
                <w:szCs w:val="28"/>
              </w:rPr>
              <w:t>能用中文簡記式表示簡單平面圖形的面積，並說明圖形中邊長或高變化時對面積的影響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能透過圖卡的分割、重組活動，理解三角形、平行四邊形和長方形的面積關係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Arial Unicode MS"/>
                <w:sz w:val="28"/>
                <w:szCs w:val="28"/>
              </w:rPr>
              <w:t>能理解長方形、平行四邊形、三角形等面積公式之間的關係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Arial Unicode MS"/>
                <w:sz w:val="28"/>
                <w:szCs w:val="28"/>
              </w:rPr>
              <w:t>能用中文簡記式表示三角形和平行四邊形的面積，並能說明圖形中底或高變化時，面積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的乘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15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認識測量的普遍單位，並處理相關的計算問題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13</w:t>
            </w:r>
            <w:r>
              <w:rPr>
                <w:rFonts w:ascii="標楷體" w:hAnsi="標楷體" w:cs="Arial Unicode MS"/>
                <w:sz w:val="28"/>
                <w:szCs w:val="28"/>
              </w:rPr>
              <w:t>能解決時間的乘除計算問題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 w:before="0" w:after="280"/>
              <w:ind w:left="0" w:hanging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 w:before="0" w:after="0"/>
              <w:ind w:left="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解決時間的除法問題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形的面積和應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N-2-19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t>A-2-04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使用中文簡記式記錄常用的公式。</w:t>
            </w:r>
            <w:r>
              <w:rPr>
                <w:rFonts w:cs="標楷體" w:ascii="標楷體" w:hAnsi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5-n-16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a-04</w:t>
            </w:r>
            <w:r>
              <w:rPr>
                <w:rFonts w:ascii="標楷體" w:hAnsi="標楷體" w:cs="Arial Unicode MS"/>
                <w:sz w:val="28"/>
                <w:szCs w:val="28"/>
              </w:rPr>
              <w:t>能用中文簡記式表示簡單平面圖形的面積，並說明圖形中邊長或高變化時對面積的影響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能透過圖卡的切割、重組活動，理解梯形和平行四邊形的面積關係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Arial Unicode MS"/>
                <w:sz w:val="28"/>
                <w:szCs w:val="28"/>
              </w:rPr>
              <w:t>能理解梯形和平行四邊形面積公式之間的關係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/>
                <w:sz w:val="28"/>
                <w:szCs w:val="28"/>
              </w:rPr>
              <w:t>能用中文簡記表示梯形的面積，說明圖形中底或高變化時，對面積的影響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Arial Unicode MS"/>
                <w:sz w:val="28"/>
                <w:szCs w:val="28"/>
              </w:rPr>
              <w:t>能分析平面複合圖形的組合關係，並進行面積的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元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估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N-2-05</w:t>
            </w:r>
            <w:r>
              <w:rPr>
                <w:rFonts w:ascii="標楷體" w:hAnsi="標楷體" w:cs="標楷體"/>
                <w:sz w:val="28"/>
                <w:szCs w:val="28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n-10</w:t>
            </w:r>
            <w:r>
              <w:rPr>
                <w:rFonts w:ascii="標楷體" w:hAnsi="標楷體" w:cs="標楷體"/>
                <w:sz w:val="28"/>
                <w:szCs w:val="28"/>
              </w:rPr>
              <w:t>能用四捨五入法，對小數在指定位數取概數，並做加、減、乘、除之估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/>
                <w:sz w:val="28"/>
                <w:szCs w:val="28"/>
              </w:rPr>
              <w:t>能熟練四捨五入法取概數，做整數的乘、除法估算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Arial Unicode MS"/>
                <w:sz w:val="28"/>
                <w:szCs w:val="28"/>
              </w:rPr>
              <w:t>能熟練四捨五入法對小數在指定位數取概數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/>
                <w:sz w:val="28"/>
                <w:szCs w:val="28"/>
              </w:rPr>
              <w:t>能熟練整數除以整數，用四捨五入法求商到小數指定位數。</w:t>
            </w:r>
            <w:r>
              <w:rPr>
                <w:rFonts w:cs="Arial Unicode MS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光碟、掛圖、附件、立體積木、大三角板、量角器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國小教師網：</w:t>
            </w:r>
            <w:r>
              <w:rPr>
                <w:rFonts w:cs="標楷體" w:ascii="標楷體" w:hAnsi="標楷體"/>
                <w:sz w:val="28"/>
                <w:szCs w:val="28"/>
              </w:rPr>
              <w:t>http://www.nani.com.tw/nani/eteacher/etchin_index.js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熟練整數四則混合運算；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理解因數、倍數、公因數與公倍數，</w:t>
            </w:r>
            <w:r>
              <w:rPr>
                <w:rFonts w:ascii="標楷體" w:hAnsi="標楷體" w:cs="標楷體"/>
                <w:sz w:val="28"/>
                <w:szCs w:val="28"/>
              </w:rPr>
              <w:t>解決生活中的問題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透過操作，認識簡單平面圖形的性質；能理解等值分數、約分、擴分和通分的意義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能描述正方體與長方體中面和面的平行與垂直關係；並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用通分作簡單異分母的比較與加減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；</w:t>
            </w:r>
            <w:r>
              <w:rPr>
                <w:rFonts w:ascii="標楷體" w:hAnsi="標楷體" w:cs="Arial Unicode MS"/>
                <w:sz w:val="28"/>
                <w:szCs w:val="28"/>
              </w:rPr>
              <w:t>能解決時間的乘除計算問題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  <w:lang w:val="zh-TW"/>
              </w:rPr>
              <w:t>能運用切割重組，理解三角形、平行四邊形與梯形的面積公式；</w:t>
            </w:r>
            <w:r>
              <w:rPr>
                <w:rFonts w:ascii="標楷體" w:hAnsi="標楷體" w:cs="標楷體"/>
                <w:sz w:val="28"/>
                <w:szCs w:val="28"/>
              </w:rPr>
              <w:t>能用四捨五入法，對小數在指定位數取概數，並做加、減、乘、除之估算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snapToGrid w:val="false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社會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楊婷瑛、吳立鈞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在哪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4</w:t>
              <w:tab/>
            </w:r>
            <w:r>
              <w:rPr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分辨某一組事物之間的關係是屬於「因果」或「互動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的地理位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地理位置的特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形成的過程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的自然環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3-1</w:t>
            </w:r>
            <w:r>
              <w:rPr>
                <w:color w:val="000000"/>
              </w:rPr>
              <w:t>瞭解生活環境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的地方差異，並能尊重及欣賞各地的不同特色。</w:t>
            </w:r>
          </w:p>
          <w:p>
            <w:pPr>
              <w:pStyle w:val="13"/>
              <w:rPr/>
            </w:pPr>
            <w:r>
              <w:rPr/>
              <w:t>1-3-9</w:t>
            </w:r>
            <w:r>
              <w:rPr/>
              <w:tab/>
            </w:r>
            <w:r>
              <w:rPr/>
              <w:t>分析個人特質、文化背景、社會制度以及自然環境等因素對生活空間設計和環境類型的影響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依自己的觀點，對一組事物建立起分類和階層關係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分辨某一組事物之間的關係是屬於「因果」或「互動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主要的地形與特殊地理景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的海岸地形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河川的特色，及其與生活的關係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氣候的特色，及其對生活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的資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4</w:t>
              <w:tab/>
            </w:r>
            <w:r>
              <w:rPr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10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7-3-4</w:t>
            </w:r>
            <w:r>
              <w:rPr>
                <w:color w:val="000000"/>
              </w:rPr>
              <w:t>瞭解產業與經濟發展宜考量區域的自然和人文特色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9-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探討全球生態環境之相互關連以及如何形成一個開放系統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9-3-5</w:t>
            </w:r>
            <w:r>
              <w:rPr>
                <w:color w:val="000000"/>
              </w:rPr>
              <w:t>列舉主要的國際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聯合國、紅十字會、世界貿易組織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其宗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的土地利用情形，以及適度開發的重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野生動、植物，並培養生態保育的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農、林、漁、牧、礦各種物產的情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愛護土地、珍惜資源的情懷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和聚落變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5</w:t>
              <w:tab/>
            </w:r>
            <w:r>
              <w:rPr>
                <w:color w:val="000000"/>
              </w:rPr>
              <w:t>說明人口空間分布的差異及人口遷移的原因和結果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6</w:t>
              <w:tab/>
            </w:r>
            <w:r>
              <w:rPr>
                <w:color w:val="000000"/>
              </w:rPr>
              <w:t>描述鄉村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與都市在景觀和功能方面的差異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7</w:t>
              <w:tab/>
            </w:r>
            <w:r>
              <w:rPr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13"/>
              <w:rPr>
                <w:color w:val="000000"/>
              </w:rPr>
            </w:pPr>
            <w:r>
              <w:rPr/>
              <w:t>5-3-3</w:t>
            </w:r>
            <w:r>
              <w:rPr/>
              <w:t>瞭解各種角色的特徵、變遷及角色間的互動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的人口分布與遷移原因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的聚落形式與生活差異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尊重與包容他人的態度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的區域與交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3-1</w:t>
            </w:r>
            <w:r>
              <w:rPr>
                <w:color w:val="000000"/>
              </w:rPr>
              <w:t>瞭解生活環境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的地方差異，並能尊重及欣賞各地的不同特色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3</w:t>
              <w:tab/>
            </w:r>
            <w:r>
              <w:rPr>
                <w:color w:val="000000"/>
              </w:rPr>
              <w:t>瞭解人們對地方與環境的認識與感受有所不同的原因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7</w:t>
              <w:tab/>
            </w:r>
            <w:r>
              <w:rPr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13"/>
              <w:rPr>
                <w:color w:val="000000"/>
              </w:rPr>
            </w:pPr>
            <w:r>
              <w:rPr/>
              <w:t>1-3-8</w:t>
              <w:tab/>
            </w:r>
            <w:r>
              <w:rPr/>
              <w:t>瞭解交通運輸的類型及其與生活環境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臺灣區域範圍和歷史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心臺灣區域未來均衡的發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臺灣區域交通運輸系統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懷臺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-3-9</w:t>
            </w:r>
            <w:r>
              <w:rPr/>
              <w:tab/>
            </w:r>
            <w:r>
              <w:rPr/>
              <w:t>分析個人特質、文化背景、社會制度以及自然環境等因素對生活空間設計和環境類型的影響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1-3-10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13"/>
              <w:rPr>
                <w:color w:val="000000"/>
              </w:rPr>
            </w:pPr>
            <w:r>
              <w:rPr/>
              <w:t>9-3-</w:t>
            </w:r>
            <w:r>
              <w:rPr/>
              <w:t>1</w:t>
            </w:r>
            <w:r>
              <w:rPr/>
              <w:t>探討全球生態環境之相互關連以及如何形成一個開放系統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臺灣環境問題所帶來的災害與防治方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有效面對環境災害的態度與技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認環境問題的重要性並學習在生活中實踐節能減碳的理念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指引、翰林教學光碟、翰林教學網、掛圖、學習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國家公園網址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np.cpami.gov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災教育學習網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tdes.chc.edu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之窗（臺灣的野生動植物）：</w:t>
            </w:r>
            <w:r>
              <w:rPr>
                <w:sz w:val="28"/>
                <w:szCs w:val="28"/>
              </w:rPr>
              <w:t>http://green.ngo.org.tw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利用地圖認識臺灣的地理位置，瞭解臺灣形成的原因與自然環境的特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臺灣有哪些資源，並了解臺灣區域空間分布、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並尊重不同聚落的文化與生活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臺灣有哪些環境災害，並培養實踐環保的行動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真、準時的完成各項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、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自然與科技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筱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18"/>
        <w:gridCol w:w="3249"/>
        <w:gridCol w:w="2126"/>
        <w:gridCol w:w="2693"/>
      </w:tblGrid>
      <w:tr>
        <w:trPr>
          <w:trHeight w:val="5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陽的觀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4-1</w:t>
            </w:r>
            <w:r>
              <w:rPr>
                <w:sz w:val="26"/>
                <w:szCs w:val="26"/>
              </w:rPr>
              <w:t>長期觀測，發現太陽升落方位變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2-3</w:t>
            </w:r>
            <w:r>
              <w:rPr>
                <w:sz w:val="26"/>
                <w:szCs w:val="26"/>
              </w:rPr>
              <w:t>面對問題，能做多方面思考，提出解決方式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實際觀測一天太陽的升落，知道太陽的規律變化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讓學生認識太陽對地球萬物的重要及太陽能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世界面面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2-1</w:t>
            </w:r>
            <w:r>
              <w:rPr>
                <w:sz w:val="26"/>
                <w:szCs w:val="26"/>
              </w:rPr>
              <w:t>察覺植物根莖葉花果實種子各具功能。發現植物繁殖的方法有許多種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-0-2</w:t>
            </w:r>
            <w:r>
              <w:rPr>
                <w:sz w:val="26"/>
                <w:szCs w:val="26"/>
              </w:rPr>
              <w:t>把學習到的科學知識和技能應用於生活中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透過實驗操作知道植物主要由根部吸水，並輸送到其他部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觀察、認識植物根、莖、葉的功能，以及它們特殊的外型和構造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氣與燃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3-2</w:t>
            </w:r>
            <w:r>
              <w:rPr>
                <w:sz w:val="26"/>
                <w:szCs w:val="26"/>
              </w:rPr>
              <w:t>探討氧及二氧化碳；氧的製造、燃燒之了解、氧化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生鏽等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二氧化碳的製造、溶於水的特性、空氣汙染等現象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-1-2</w:t>
            </w:r>
            <w:r>
              <w:rPr>
                <w:sz w:val="26"/>
                <w:szCs w:val="26"/>
              </w:rPr>
              <w:t>知道細心、切實的探討，獲得的資料才可信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透過觀察燃燒現象、推測出燃燒需要氧氣，並從中驗證氧和二氧化碳的性質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認識燃燒的條件、並利用這些條件知道滅火的方法，學習預防火災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與運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5-3</w:t>
            </w:r>
            <w:r>
              <w:rPr>
                <w:sz w:val="26"/>
                <w:szCs w:val="26"/>
              </w:rPr>
              <w:t>了解力的大小可由形變或運動狀態改變的程度來度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2-2</w:t>
            </w:r>
            <w:r>
              <w:rPr>
                <w:sz w:val="26"/>
                <w:szCs w:val="26"/>
              </w:rPr>
              <w:t>由改變量與本質之比例，評估變化程度。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從各種生活情況中，察覺「力」可改變物體的形狀或運動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設計圖表來記錄測量力的結果和表達力的大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育部科學教育學習網</w:t>
            </w:r>
            <w:hyperlink r:id="rId4">
              <w:r>
                <w:rPr>
                  <w:rStyle w:val="InternetLink"/>
                  <w:szCs w:val="24"/>
                </w:rPr>
                <w:t>http://science.edu.tw/index.jsp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秀山國小校園植物電子書</w:t>
            </w:r>
            <w:hyperlink r:id="rId5">
              <w:r>
                <w:rPr>
                  <w:rStyle w:val="InternetLink"/>
                  <w:szCs w:val="24"/>
                </w:rPr>
                <w:t>http://nature.edu.tw/nature_include/showsan/e-book/index.ht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植物園植物電子書</w:t>
            </w:r>
            <w:hyperlink r:id="rId6">
              <w:r>
                <w:rPr>
                  <w:rStyle w:val="InternetLink"/>
                  <w:szCs w:val="24"/>
                </w:rPr>
                <w:t>http://tpbg.tfri.gov.tw/plants/plants_2.php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>臺北市政府防災科學教育網</w:t>
            </w:r>
            <w:r>
              <w:rPr>
                <w:szCs w:val="24"/>
              </w:rPr>
              <w:t>http://3d.tfd.gov.tw/index.asp</w:t>
            </w:r>
          </w:p>
        </w:tc>
      </w:tr>
      <w:tr>
        <w:trPr>
          <w:trHeight w:val="763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觀測、紀錄太陽升落的規律，並能利用資料分析出太陽四季位置的變化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 xml:space="preserve">課堂討論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實作結果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說出植物各部位的功能和繁殖方式，並能利用植物的外形特徵進行分類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分辨氧與二氧化碳的性質，並能說出燃燒條件與滅火原理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說出力的種類，並能測量力的大小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0"/>
          <w:tab w:val="left" w:pos="596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語文領域</w:t>
      </w:r>
      <w:r>
        <w:rPr>
          <w:rFonts w:cs="標楷體" w:ascii="標楷體" w:hAnsi="標楷體"/>
          <w:b/>
          <w:color w:val="003366"/>
          <w:sz w:val="30"/>
          <w:szCs w:val="30"/>
        </w:rPr>
        <w:t>(</w:t>
      </w:r>
      <w:r>
        <w:rPr>
          <w:rFonts w:ascii="標楷體" w:hAnsi="標楷體" w:cs="標楷體"/>
          <w:b/>
          <w:color w:val="003366"/>
          <w:sz w:val="30"/>
          <w:szCs w:val="30"/>
        </w:rPr>
        <w:t>英文</w:t>
      </w:r>
      <w:r>
        <w:rPr>
          <w:rFonts w:cs="標楷體" w:ascii="標楷體" w:hAnsi="標楷體"/>
          <w:b/>
          <w:color w:val="003366"/>
          <w:sz w:val="30"/>
          <w:szCs w:val="30"/>
        </w:rPr>
        <w:t>)</w:t>
      </w:r>
      <w:r>
        <w:rPr>
          <w:rFonts w:ascii="標楷體" w:hAnsi="標楷體" w:cs="標楷體"/>
          <w:b/>
          <w:color w:val="003366"/>
          <w:sz w:val="30"/>
          <w:szCs w:val="30"/>
        </w:rPr>
        <w:t>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季霖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___ </w:t>
      </w:r>
      <w:r>
        <w:rPr>
          <w:sz w:val="28"/>
          <w:u w:val="single"/>
        </w:rPr>
        <w:t>老師；教材來源：康軒</w:t>
      </w:r>
      <w:r>
        <w:rPr>
          <w:sz w:val="28"/>
          <w:u w:val="single"/>
        </w:rPr>
        <w:t xml:space="preserve">Hello Darbie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--- He is sma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L3-1 </w:t>
            </w:r>
            <w:r>
              <w:rPr/>
              <w:t>能聽懂高年段所習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字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L3-2 </w:t>
            </w:r>
            <w:r>
              <w:rPr/>
              <w:t>能聽懂高年段生活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L3-3 </w:t>
            </w:r>
            <w:r>
              <w:rPr/>
              <w:t>能聽懂高年段所習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3-4 </w:t>
            </w:r>
            <w:r>
              <w:rPr/>
              <w:t>能聽懂日常生活對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S3-1 </w:t>
            </w:r>
            <w:r>
              <w:rPr/>
              <w:t>能說出高年段所習得的字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S3-2 </w:t>
            </w:r>
            <w:r>
              <w:rPr/>
              <w:t>能以簡易英語介紹家人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和朋友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S3-3 </w:t>
            </w:r>
            <w:r>
              <w:rPr/>
              <w:t>能使用高年段生活用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S3-4 </w:t>
            </w:r>
            <w:r>
              <w:rPr/>
              <w:t>能以高年段簡易句型做適當的提問、回答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S3-6 </w:t>
            </w:r>
            <w:r>
              <w:rPr/>
              <w:t>能進行簡易的對話。</w:t>
            </w:r>
          </w:p>
          <w:p>
            <w:pPr>
              <w:pStyle w:val="Normal"/>
              <w:ind w:left="840" w:hanging="60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R3-1 </w:t>
            </w:r>
            <w:r>
              <w:rPr>
                <w:kern w:val="0"/>
              </w:rPr>
              <w:t>能辨識高年段所習得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的字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R3-3 </w:t>
            </w:r>
            <w:r>
              <w:rPr/>
              <w:t>能讀懂高年段生活用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語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/>
              <w:t xml:space="preserve">R3-4 </w:t>
            </w:r>
            <w:r>
              <w:rPr/>
              <w:t>能讀懂高年段所習得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句子。</w:t>
            </w:r>
          </w:p>
          <w:p>
            <w:pPr>
              <w:pStyle w:val="Normal"/>
              <w:ind w:left="840" w:hanging="60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R3-5 </w:t>
            </w:r>
            <w:r>
              <w:rPr>
                <w:kern w:val="0"/>
              </w:rPr>
              <w:t>能讀懂日常生活對話。</w:t>
            </w:r>
          </w:p>
          <w:p>
            <w:pPr>
              <w:pStyle w:val="Normal"/>
              <w:ind w:left="840" w:hanging="600"/>
              <w:jc w:val="both"/>
              <w:rPr/>
            </w:pPr>
            <w:r>
              <w:rPr>
                <w:kern w:val="0"/>
              </w:rPr>
              <w:t xml:space="preserve">R3-6 </w:t>
            </w:r>
            <w:r>
              <w:rPr>
                <w:kern w:val="0"/>
              </w:rPr>
              <w:t>能讀懂簡易</w:t>
            </w:r>
            <w:r>
              <w:rPr/>
              <w:t>短文、</w:t>
            </w:r>
            <w:r>
              <w:rPr>
                <w:kern w:val="0"/>
              </w:rPr>
              <w:t>故</w:t>
            </w:r>
          </w:p>
          <w:p>
            <w:pPr>
              <w:pStyle w:val="Normal"/>
              <w:ind w:left="840" w:hanging="60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事。</w:t>
            </w:r>
          </w:p>
          <w:p>
            <w:pPr>
              <w:pStyle w:val="Normal"/>
              <w:ind w:left="840" w:hanging="600"/>
              <w:rPr>
                <w:kern w:val="0"/>
              </w:rPr>
            </w:pPr>
            <w:r>
              <w:rPr>
                <w:kern w:val="0"/>
              </w:rPr>
              <w:t>W3-1</w:t>
            </w:r>
            <w:r>
              <w:rPr>
                <w:kern w:val="0"/>
              </w:rPr>
              <w:t>能拼寫高年段所習得的應用字詞。</w:t>
            </w:r>
          </w:p>
          <w:p>
            <w:pPr>
              <w:pStyle w:val="Normal"/>
              <w:ind w:left="840" w:hanging="600"/>
              <w:jc w:val="both"/>
              <w:rPr>
                <w:kern w:val="0"/>
              </w:rPr>
            </w:pPr>
            <w:r>
              <w:rPr>
                <w:kern w:val="0"/>
              </w:rPr>
              <w:t>W3-2</w:t>
            </w:r>
            <w:r>
              <w:rPr>
                <w:kern w:val="0"/>
              </w:rPr>
              <w:t>能寫出高年段所習得的句子。</w:t>
            </w:r>
          </w:p>
          <w:p>
            <w:pPr>
              <w:pStyle w:val="Normal"/>
              <w:ind w:left="840" w:hanging="600"/>
              <w:rPr>
                <w:kern w:val="0"/>
              </w:rPr>
            </w:pPr>
            <w:r>
              <w:rPr>
                <w:kern w:val="0"/>
              </w:rPr>
              <w:t>I3-1</w:t>
            </w:r>
            <w:r>
              <w:rPr>
                <w:kern w:val="0"/>
              </w:rPr>
              <w:t>能聽懂、讀懂、說出並寫出高年段所習得的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描述個人特質之形容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熟悉代名詞與</w:t>
            </w: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>動詞之關係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e is smart.  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e is not a bad girl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---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feel sad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描述個人心情之形容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能使用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feel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look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句型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feel sad.  </w:t>
            </w:r>
            <w:r>
              <w:rPr>
                <w:sz w:val="28"/>
                <w:szCs w:val="28"/>
              </w:rPr>
              <w:t xml:space="preserve">You </w:t>
            </w:r>
            <w:r>
              <w:rPr>
                <w:sz w:val="28"/>
                <w:szCs w:val="28"/>
              </w:rPr>
              <w:t>look grea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一星期每天的說法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並能以</w:t>
            </w:r>
            <w:r>
              <w:rPr>
                <w:sz w:val="28"/>
                <w:szCs w:val="28"/>
              </w:rPr>
              <w:t>What day is today? 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>Sunday.</w:t>
            </w:r>
            <w:r>
              <w:rPr>
                <w:sz w:val="28"/>
                <w:szCs w:val="28"/>
              </w:rPr>
              <w:t>句型進行問答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irl is talking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現在進行式與動詞變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例句</w:t>
            </w:r>
            <w:r>
              <w:rPr>
                <w:sz w:val="28"/>
                <w:szCs w:val="28"/>
              </w:rPr>
              <w:t>:  She is talk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she do in the morning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助動詞</w:t>
            </w:r>
            <w:r>
              <w:rPr>
                <w:sz w:val="28"/>
                <w:szCs w:val="28"/>
              </w:rPr>
              <w:t>do/does</w:t>
            </w:r>
            <w:r>
              <w:rPr>
                <w:sz w:val="28"/>
                <w:szCs w:val="28"/>
              </w:rPr>
              <w:t>的用法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能以問答說出作息時間與相關活動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 xml:space="preserve">:  What does she do in the morning?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e goes to school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單字王、閱讀活動、聽說能力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語圖書繪本、</w:t>
            </w: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7">
              <w:r>
                <w:rPr>
                  <w:rStyle w:val="InternetLink"/>
                  <w:szCs w:val="24"/>
                </w:rPr>
                <w:t>http://www.starfall.com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氣英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音教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</w:rPr>
                <w:t>http://www.genkienglish.net/phonics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更多學習資源請上</w:t>
            </w:r>
            <w:r>
              <w:rPr>
                <w:szCs w:val="24"/>
                <w:u w:val="single"/>
              </w:rPr>
              <w:t>朱莉亞英語教室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本校英語科網站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瀏覽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單元重要對話或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精熟重要單字與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理解各單元文法概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精熟字母拼讀規則</w:t>
            </w:r>
            <w:r>
              <w:rPr>
                <w:sz w:val="28"/>
                <w:szCs w:val="28"/>
              </w:rPr>
              <w:t>(Phoni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真完成作業並專心參與課堂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與學習單習寫成果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觀察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語文領域（閩南語）】教學計畫</w:t>
      </w:r>
    </w:p>
    <w:p>
      <w:pPr>
        <w:pStyle w:val="Normal"/>
        <w:ind w:left="2" w:hanging="0"/>
        <w:rPr>
          <w:sz w:val="28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真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行行出狀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4</w:t>
            </w:r>
            <w:r>
              <w:rPr>
                <w:rFonts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5</w:t>
            </w:r>
            <w:r>
              <w:rPr>
                <w:rFonts w:cs="新細明體;PMingLiU"/>
                <w:sz w:val="20"/>
              </w:rPr>
              <w:t>能與同學共同表演口語即興短劇，分享口語創作的樂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不同職業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用閩南語說出和職業有關的語句，並學會本課拼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會認唸鼻韻母</w:t>
            </w:r>
            <w:r>
              <w:rPr>
                <w:rFonts w:cs="標楷體" w:ascii="標楷體" w:hAnsi="標楷體"/>
                <w:color w:val="000000"/>
                <w:szCs w:val="24"/>
              </w:rPr>
              <w:t>inn</w:t>
            </w:r>
            <w:r>
              <w:rPr>
                <w:rFonts w:ascii="標楷體" w:hAnsi="標楷體" w:cs="標楷體"/>
                <w:color w:val="000000"/>
                <w:szCs w:val="24"/>
              </w:rPr>
              <w:t>、</w:t>
            </w:r>
            <w:r>
              <w:rPr>
                <w:rFonts w:cs="標楷體" w:ascii="標楷體" w:hAnsi="標楷體"/>
                <w:color w:val="000000"/>
                <w:szCs w:val="24"/>
              </w:rPr>
              <w:t>iann</w:t>
            </w:r>
            <w:r>
              <w:rPr>
                <w:rFonts w:ascii="標楷體" w:hAnsi="標楷體" w:cs="標楷體"/>
                <w:color w:val="000000"/>
                <w:szCs w:val="24"/>
              </w:rPr>
              <w:t>及其拼讀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臺灣真正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常見臺灣休閒場所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拼讀、認唸本課所學的鼻韻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臺灣各縣市的風景名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會臺灣各地風景名勝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能說明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各地風景名勝的特色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喜過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rFonts w:cs="新細明體;PMingLiU"/>
                <w:sz w:val="20"/>
              </w:rPr>
              <w:t>能運用閩南語進行各種事物的描述、解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</w:t>
            </w:r>
            <w:r>
              <w:rPr>
                <w:rFonts w:ascii="標楷體" w:hAnsi="標楷體" w:cs="標楷體"/>
                <w:color w:val="000000"/>
                <w:szCs w:val="24"/>
              </w:rPr>
              <w:t>臺灣</w:t>
            </w:r>
            <w:r>
              <w:rPr>
                <w:rFonts w:ascii="標楷體" w:hAnsi="標楷體" w:cs="標楷體"/>
                <w:color w:val="000000"/>
                <w:szCs w:val="24"/>
              </w:rPr>
              <w:t>年節食物及吉祥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明白年節食物所代表的吉祥話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年節食物與吉祥話的閩南語說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俗諺、傳統念謠、古詩吟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、</w:t>
            </w:r>
            <w:r>
              <w:rPr>
                <w:rFonts w:ascii="標楷體" w:hAnsi="標楷體" w:cs="標楷體"/>
                <w:color w:val="000000"/>
                <w:szCs w:val="24"/>
              </w:rPr>
              <w:t>瞭</w:t>
            </w:r>
            <w:r>
              <w:rPr>
                <w:rFonts w:ascii="標楷體" w:hAnsi="標楷體" w:cs="標楷體"/>
                <w:color w:val="000000"/>
                <w:szCs w:val="24"/>
              </w:rPr>
              <w:t>解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傳統唸謠，並深入認識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年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懂得欣賞節日童謠，並能吟誦與欣賞七言古詩的聲調美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圖卡、掛圖、學習單、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風情：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節慶：</w:t>
            </w:r>
            <w:r>
              <w:rPr>
                <w:sz w:val="28"/>
                <w:szCs w:val="28"/>
              </w:rPr>
              <w:t>http://www.gio.gov.tw/info/festival_c/index_c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流暢的朗讀課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誦評量、歌曲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使用各課的語詞並做對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評量、團體遊戲、聽力測驗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能認真參與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察、團體遊戲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rPr>
          <w:sz w:val="30"/>
          <w:szCs w:val="30"/>
          <w:u w:val="single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藝文領域（視覺藝術）】教學計畫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left="2" w:hanging="0"/>
        <w:rPr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郭金昇、吳筱南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探索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  術創作方式，表現創作的想像力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自然之美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藝術家與藝術作品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然風情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科技，開發新的創作經驗與方向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畫看，構圖與表現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彩寫生作品欣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然與神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6 </w:t>
            </w:r>
            <w:r>
              <w:rPr>
                <w:rFonts w:ascii="標楷體" w:hAnsi="標楷體" w:cs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話的起源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與創作神話故事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的起源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上劇場的介紹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故事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舞臺及戲偶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</w:t>
            </w:r>
          </w:p>
          <w:p>
            <w:pPr>
              <w:pStyle w:val="51"/>
              <w:snapToGrid w:val="false"/>
              <w:spacing w:lineRule="auto" w:line="240"/>
              <w:ind w:left="0" w:right="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優表演藝術劇團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享與討論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造精采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各種勞動中人們的差異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的比例與動態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速寫及創作的關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一、二、三木頭人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生百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10 </w:t>
            </w:r>
            <w:r>
              <w:rPr>
                <w:rFonts w:ascii="標楷體" w:hAnsi="標楷體" w:cs="標楷體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畫作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作模仿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接龍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搖頭攞尾舞獅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與討論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與製作舞獅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陣的步伐介紹與練習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獅表演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濃妝淡抹畫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2 </w:t>
            </w:r>
            <w:r>
              <w:rPr>
                <w:rFonts w:ascii="標楷體" w:hAnsi="標楷體" w:cs="標楷體"/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名家畫作</w:t>
            </w:r>
          </w:p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廟宇建築的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水墨技法介紹與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作品欣賞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來源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康軒版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材料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彩繪工具、各式紙材、版畫用具、黏土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依老師指示，確實攜帶各項用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課中能依課程內容，努力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確實完成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發揮創造力與想像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態度良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藝文領域（聽覺藝術）】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827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938" w:hanging="9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小白花」、「夏天裡過海洋」、「美麗的草原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八分休止符、三連音、</w:t>
            </w:r>
            <w:r>
              <w:rPr>
                <w:rFonts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/>
                <w:sz w:val="28"/>
                <w:szCs w:val="28"/>
              </w:rPr>
              <w:t>大調音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小星星變奏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莫札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降</w:t>
            </w:r>
            <w:r>
              <w:rPr>
                <w:rFonts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/>
                <w:sz w:val="28"/>
                <w:szCs w:val="28"/>
              </w:rPr>
              <w:t>音的吹奏、「隨風起舞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采的人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</w:t>
            </w:r>
            <w:r>
              <w:rPr>
                <w:sz w:val="28"/>
                <w:szCs w:val="28"/>
              </w:rPr>
              <w:t>Do Re Mi</w:t>
            </w:r>
            <w:r>
              <w:rPr>
                <w:sz w:val="28"/>
                <w:szCs w:val="28"/>
              </w:rPr>
              <w:t>之歌」、「歡樂歌」、「大家歡唱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漸強、漸弱力度記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波斯市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貝多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「波斯市場」、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Do Re Mi</w:t>
            </w:r>
            <w:r>
              <w:rPr>
                <w:sz w:val="28"/>
                <w:szCs w:val="28"/>
              </w:rPr>
              <w:t>之歌」、「歡樂歌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絃樂團樂器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樂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管樂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銅管樂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擊樂器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鬧的廟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慶豐收」、「普世歡騰」、「祈禱」、「廟會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反覆記號、終止記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拉德茲基進行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韓德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二部合奏曲</w:t>
            </w:r>
            <w:r>
              <w:rPr>
                <w:sz w:val="28"/>
                <w:szCs w:val="28"/>
              </w:rPr>
              <w:t>「祈禱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康軒文教網</w:t>
            </w:r>
            <w:hyperlink r:id="rId10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節奏拍念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辨西洋樂器的四大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口頭報告</w:t>
            </w:r>
          </w:p>
        </w:tc>
      </w:tr>
    </w:tbl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健體領域（健康）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楊婷瑛、吳立鈞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709"/>
        <w:gridCol w:w="326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安全生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5-2-1 </w:t>
            </w:r>
            <w:r>
              <w:rPr>
                <w:rFonts w:cs="標楷體"/>
                <w:sz w:val="28"/>
                <w:szCs w:val="28"/>
              </w:rPr>
              <w:t>覺察生活環境中的潛在危機，並尋求協助。</w:t>
            </w:r>
          </w:p>
          <w:p>
            <w:pPr>
              <w:pStyle w:val="TextBody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5-2-2 </w:t>
            </w:r>
            <w:r>
              <w:rPr>
                <w:rFonts w:cs="標楷體"/>
                <w:sz w:val="28"/>
                <w:szCs w:val="28"/>
              </w:rPr>
              <w:t>判斷影響個人及他人安全的因素，並能進行改善。</w:t>
            </w:r>
          </w:p>
          <w:p>
            <w:pPr>
              <w:pStyle w:val="TextBody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5-2-3 </w:t>
            </w:r>
            <w:r>
              <w:rPr>
                <w:rFonts w:cs="標楷體"/>
                <w:sz w:val="28"/>
                <w:szCs w:val="28"/>
              </w:rPr>
              <w:t>評估危險情境的可能處理方法及其結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能說出事故傷害發生的原因及預防方法，並能說出注意安全對自己及他人的重要性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說出常見的因人為疏失而造成的事故傷害，並舉出危險的想法或行為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做到預防校園事故發生的方法，並能說出在校內應遵守的規則與安全注意事項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做出事故發生的應對處理方法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做自己愛自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  <w:shd w:fill="D8D8D8" w:val="clear"/>
              </w:rPr>
            </w:pPr>
            <w:r>
              <w:rPr>
                <w:rFonts w:cs="標楷體"/>
                <w:sz w:val="28"/>
                <w:szCs w:val="28"/>
              </w:rPr>
              <w:t xml:space="preserve">1-2-4 </w:t>
            </w:r>
            <w:r>
              <w:rPr>
                <w:rFonts w:cs="標楷體"/>
                <w:sz w:val="28"/>
                <w:szCs w:val="28"/>
              </w:rPr>
              <w:t>探討各年齡層的生理變化，並有能力處理個體成長過程中的重要轉變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6-2-1 </w:t>
            </w:r>
            <w:r>
              <w:rPr>
                <w:rFonts w:cs="標楷體"/>
                <w:sz w:val="28"/>
                <w:szCs w:val="28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5-2-4 </w:t>
            </w:r>
            <w:r>
              <w:rPr>
                <w:rFonts w:cs="標楷體"/>
                <w:sz w:val="28"/>
                <w:szCs w:val="28"/>
              </w:rPr>
              <w:t>評估菸、酒、檳榔及成癮物質對個人及他人的影響，並能拒絕其危害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7-2-1 </w:t>
            </w:r>
            <w:r>
              <w:rPr>
                <w:rFonts w:cs="標楷體"/>
                <w:sz w:val="28"/>
                <w:szCs w:val="28"/>
              </w:rPr>
              <w:t>表現預防疾病的正向行為與活動，以增進身體的安適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7-2-2 </w:t>
            </w:r>
            <w:r>
              <w:rPr>
                <w:rFonts w:cs="標楷體"/>
                <w:sz w:val="28"/>
                <w:szCs w:val="28"/>
              </w:rPr>
              <w:t>討論社會文化因素對健康與運動的服務及產品選擇之影響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7-2-3 </w:t>
            </w:r>
            <w:r>
              <w:rPr>
                <w:rFonts w:cs="標楷體"/>
                <w:sz w:val="28"/>
                <w:szCs w:val="28"/>
              </w:rPr>
              <w:t>確認消費者在運動相關事物上的權利義務及其與健康的關係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能描述自己的外在特徵，並喜歡自己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能發揮自己的優點，建立個人的價值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/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認識成癮物質與其帶來的危害。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區分傳統民俗醫療、中醫醫療與西醫醫療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透過辨識提供合法醫療服務的人員與機構，尋求適當的醫療管道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健康消費健健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-2-3 </w:t>
            </w:r>
            <w:r>
              <w:rPr>
                <w:rFonts w:cs="標楷體"/>
                <w:sz w:val="28"/>
                <w:szCs w:val="28"/>
              </w:rPr>
              <w:t>體認健康行為的重要性，並運用作決定的技巧來促進健康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2-4 </w:t>
            </w:r>
            <w:r>
              <w:rPr>
                <w:rFonts w:cs="標楷體"/>
                <w:sz w:val="28"/>
                <w:szCs w:val="28"/>
              </w:rPr>
              <w:t>運用食品及營養標示的訊息，選擇符合營養、安全、經濟的食物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7-2-3 </w:t>
            </w:r>
            <w:r>
              <w:rPr>
                <w:rFonts w:cs="標楷體"/>
                <w:sz w:val="28"/>
                <w:szCs w:val="28"/>
              </w:rPr>
              <w:t>確認消費者在運動相關事物上的權利義務及其與健康的關係。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57" w:right="57" w:hanging="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能運用優良食品及產品標誌訊息，選擇安全、營養與經濟的食品。</w:t>
            </w:r>
          </w:p>
          <w:p>
            <w:pPr>
              <w:pStyle w:val="TextBody"/>
              <w:spacing w:lineRule="exact" w:line="400"/>
              <w:ind w:left="57" w:right="57" w:hanging="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能認識消費者的權利與義務。</w:t>
            </w:r>
          </w:p>
          <w:p>
            <w:pPr>
              <w:pStyle w:val="TextBody"/>
              <w:spacing w:lineRule="exact" w:line="400"/>
              <w:ind w:left="57" w:right="57" w:hanging="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能認識我國的消費者保護行政體系和民間組織。</w:t>
            </w:r>
          </w:p>
          <w:p>
            <w:pPr>
              <w:pStyle w:val="TextBody"/>
              <w:spacing w:lineRule="exact" w:line="400"/>
              <w:ind w:left="57" w:right="57" w:hanging="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能做一位理性、負責任的健康產品消費者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織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</w:t>
            </w:r>
            <w:r>
              <w:rPr>
                <w:rFonts w:cs="標楷體"/>
                <w:sz w:val="28"/>
                <w:szCs w:val="28"/>
              </w:rPr>
              <w:t>能認識消費者保護法中對於消費者的保護相關條文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城鄉交流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2-1 </w:t>
            </w:r>
            <w:r>
              <w:rPr>
                <w:rFonts w:cs="標楷體"/>
                <w:sz w:val="28"/>
                <w:szCs w:val="28"/>
              </w:rPr>
              <w:t>了解不同的食物組合能提供均衡的飲食</w:t>
            </w:r>
          </w:p>
          <w:p>
            <w:pPr>
              <w:pStyle w:val="TextBody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2-2-3 </w:t>
            </w:r>
            <w:r>
              <w:rPr>
                <w:rFonts w:cs="標楷體"/>
                <w:sz w:val="28"/>
                <w:szCs w:val="28"/>
              </w:rPr>
              <w:t>了解、接納並尊重不同族群或國家的飲食型態與特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/>
                <w:sz w:val="28"/>
                <w:szCs w:val="28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7-2-1 </w:t>
            </w:r>
            <w:r>
              <w:rPr>
                <w:rFonts w:ascii="標楷體" w:hAnsi="標楷體" w:cs="標楷體"/>
                <w:sz w:val="28"/>
                <w:szCs w:val="28"/>
              </w:rPr>
              <w:t>表現預防疾病的正向行為與活動，以增進身體的安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能選擇安全衛生的飲食場所，運用均衡飲食的原則來選擇食物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能表現出正確合宜的用餐禮儀，認識不同國家的飲食特色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了解常見傳染病的傳染途徑，並認識常見傳染病的預防方法。</w:t>
            </w:r>
          </w:p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能主動檢視居住環境的整潔衛生，並樂於參與社區的清掃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康軒教師網國小館：</w:t>
            </w:r>
            <w:r>
              <w:rPr>
                <w:rFonts w:cs="標楷體" w:ascii="標楷體" w:hAnsi="標楷體"/>
                <w:sz w:val="28"/>
                <w:szCs w:val="28"/>
              </w:rPr>
              <w:t>http://www.945enet.com.tw/Index.asp?U_SL=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1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350" w:right="57" w:hanging="93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能說出事故傷害發生的原因及預防方法，並能說出注意安全對自己及他人的重要性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發揮自己的優點，建立個人的價值，並能理性選擇正確的醫療管道，了解醫療消費時的注意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優良食品及產品標誌訊息，選擇安全、營養與經濟的食品，並能認識消費者保護法中對於消費者的保護相關條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表現出正確合宜的用餐禮儀，認識不同國家的飲食特色，並認識常見傳染病的預防方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健體領域（體育）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劉戈凱</w:t>
      </w:r>
      <w:r>
        <w:rPr>
          <w:sz w:val="28"/>
          <w:u w:val="single"/>
        </w:rPr>
        <w:t xml:space="preserve">__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06"/>
        <w:gridCol w:w="3261"/>
        <w:gridCol w:w="4961"/>
      </w:tblGrid>
      <w:tr>
        <w:trPr>
          <w:trHeight w:val="5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式躲避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表現全身性身體活動的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/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/>
                <w:szCs w:val="24"/>
              </w:rPr>
              <w:t>了解運動規則，參與比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/>
                <w:szCs w:val="24"/>
              </w:rPr>
              <w:t>了解影響運動參與的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5</w:t>
            </w:r>
            <w:r>
              <w:rPr>
                <w:rFonts w:ascii="標楷體" w:hAnsi="標楷體" w:cs="標楷體"/>
                <w:szCs w:val="24"/>
              </w:rPr>
              <w:t>透過運動了解本土與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1</w:t>
            </w:r>
            <w:r>
              <w:rPr>
                <w:rFonts w:ascii="標楷體" w:hAnsi="標楷體" w:cs="標楷體"/>
                <w:szCs w:val="24"/>
              </w:rPr>
              <w:t>分析自我與他人的差異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從中學會關心自己，並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立個人價值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2-3</w:t>
            </w:r>
            <w:r>
              <w:rPr>
                <w:rFonts w:ascii="標楷體" w:hAnsi="標楷體" w:cs="標楷體"/>
                <w:szCs w:val="24"/>
              </w:rPr>
              <w:t>參與團體活動，體察人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互動的因素與增進方法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單手低傳、雙手肩上、單手肩上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接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滾地球、腰部以下雙手抱球、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上接球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定點接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滾地球、平飛球、高飛球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移動練習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規則說明、影片欣賞、分組比賽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中蛟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游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打水前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划手前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打水結合划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換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檢測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飛躍羚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田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起跑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原地起跑、腳步擺手練習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蹲踞式起跑練習、短距離衝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力技巧解說、接力練習、分組比賽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籃高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籃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暖身活動、傳接球、三角傳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角傳球、地板傳球、空中傳球、移動傳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右手、左手、交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運球急停運球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衝出重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定點投籃、擦板球練習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球跳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不投籃框</w:t>
            </w:r>
            <w:r>
              <w:rPr>
                <w:rFonts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組、運球跳投分組練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移位投籃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組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飛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跳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三步騰躍、併腿騰空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衝刺、起跳、空中動作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跳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落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跳遠練習。</w:t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巨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壘球擲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腳步動作練習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擲練習。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光黃金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桌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反手擊球、正手擊球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發球練習。</w:t>
            </w:r>
          </w:p>
        </w:tc>
      </w:tr>
      <w:tr>
        <w:trPr>
          <w:trHeight w:val="12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網站、自編教材、各項球類使用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387"/>
        <w:gridCol w:w="3969"/>
      </w:tblGrid>
      <w:tr>
        <w:trPr>
          <w:trHeight w:val="842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將所學的各項運動運用在日常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溝通協調的能力，發揮團隊合作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會躲避球、游泳、田徑項目、籃球、桌球等基本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綜合領域】教學計畫</w:t>
      </w:r>
    </w:p>
    <w:p>
      <w:pPr>
        <w:pStyle w:val="Normal"/>
        <w:spacing w:lineRule="exact" w:line="380"/>
        <w:ind w:left="2" w:hanging="0"/>
        <w:rPr>
          <w:sz w:val="28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筱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版</w:t>
      </w:r>
    </w:p>
    <w:p>
      <w:pPr>
        <w:pStyle w:val="Normal"/>
        <w:spacing w:lineRule="exact" w:line="380"/>
        <w:ind w:left="2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118"/>
        <w:gridCol w:w="2552"/>
        <w:gridCol w:w="1663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壹主題－心中期望的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5</w:t>
            </w:r>
            <w:r>
              <w:rPr>
                <w:sz w:val="28"/>
                <w:szCs w:val="28"/>
              </w:rPr>
              <w:t>學習兩性團隊合作，積極參與活動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班上學生的向心力，產生共同的班級期望，並且能夠以具體行動實踐，進而能夠自我實現，達到對自我的期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貳主題－在服務中學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</w:t>
            </w:r>
            <w:r>
              <w:rPr>
                <w:sz w:val="28"/>
                <w:szCs w:val="28"/>
              </w:rPr>
              <w:t>體會參與社會服務的意義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</w:t>
            </w:r>
            <w:r>
              <w:rPr>
                <w:sz w:val="28"/>
                <w:szCs w:val="28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</w:t>
            </w:r>
            <w:r>
              <w:rPr>
                <w:sz w:val="28"/>
                <w:szCs w:val="28"/>
              </w:rPr>
              <w:t>培養工作時人際互動的能力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人與被助都是學生生活中常遇到的經驗，在行動的過程中，學生能體會到服務的意義與真諦，發自內心熱於助人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參主題－讓生活更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1</w:t>
            </w:r>
            <w:r>
              <w:rPr>
                <w:sz w:val="28"/>
                <w:szCs w:val="28"/>
              </w:rPr>
              <w:t>認識處理衝突的方法，促進兩性和諧相處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</w:t>
            </w:r>
            <w:r>
              <w:rPr>
                <w:sz w:val="28"/>
                <w:szCs w:val="28"/>
              </w:rPr>
              <w:t>運用溝通技巧與家人分享彼此的想法與感受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劃生活與維持人際關係是生活中重要的課題，學習規劃生活中的重要事項，養成時間管理的能力；在班上則是能夠與同儕和樂相處，遇到衝突時能用合適的方式溝通解決。</w:t>
            </w:r>
          </w:p>
        </w:tc>
      </w:tr>
      <w:tr>
        <w:trPr>
          <w:trHeight w:val="113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教育網：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oldweb.knsh.com.tw/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電子書、圖卡、影片、計畫表</w:t>
            </w:r>
          </w:p>
        </w:tc>
      </w:tr>
      <w:tr>
        <w:trPr>
          <w:trHeight w:val="842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與同學共同討論出班級的願景，並且努力完成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體會到為人服務的意義，在生活中成為熱心助人的榜樣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體育表演會的活動與競賽中，能了解自己的本分並完成任務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同學和諧相處，遇到衝突時能相互溝通解決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3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exact" w:line="3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電腦科】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巨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  <w:r>
        <w:rPr/>
        <w:t>Media@show3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我的畢業光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hanging="19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240"/>
              <w:ind w:left="192" w:hanging="19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製作畢業光碟的流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畢業光碟之「個人影片」劇本架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收集所需相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/>
            </w:pPr>
            <w:r>
              <w:rPr>
                <w:rFonts w:ascii="標楷體" w:hAnsi="標楷體" w:cs="Arial"/>
                <w:szCs w:val="24"/>
              </w:rPr>
              <w:t>認識</w:t>
            </w:r>
            <w:r>
              <w:rPr>
                <w:rFonts w:cs="Arial" w:ascii="標楷體" w:hAnsi="標楷體"/>
                <w:szCs w:val="24"/>
              </w:rPr>
              <w:t>Medi@show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認識</w:t>
            </w:r>
            <w:r>
              <w:rPr>
                <w:rFonts w:cs="Arial" w:ascii="標楷體" w:hAnsi="標楷體"/>
                <w:szCs w:val="24"/>
              </w:rPr>
              <w:t>PhotoNow</w:t>
            </w:r>
            <w:r>
              <w:rPr>
                <w:rFonts w:ascii="標楷體" w:hAnsi="標楷體" w:cs="Arial"/>
                <w:szCs w:val="24"/>
              </w:rPr>
              <w:t>可以做哪些影像處理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影片片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歡迎光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。</w:t>
            </w:r>
          </w:p>
          <w:p>
            <w:pPr>
              <w:pStyle w:val="Normal"/>
              <w:spacing w:lineRule="atLeast" w:line="240"/>
              <w:ind w:left="192" w:hanging="192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運用</w:t>
            </w:r>
            <w:r>
              <w:rPr>
                <w:rFonts w:cs="Arial" w:ascii="標楷體" w:hAnsi="標楷體"/>
                <w:szCs w:val="24"/>
              </w:rPr>
              <w:t>Medi@show3</w:t>
            </w:r>
            <w:r>
              <w:rPr>
                <w:rFonts w:ascii="標楷體" w:hAnsi="標楷體" w:cs="Arial"/>
                <w:szCs w:val="24"/>
              </w:rPr>
              <w:t>的簡報製作精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自拍大頭照的技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儲存簡報專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</w:t>
            </w:r>
            <w:r>
              <w:rPr>
                <w:rFonts w:cs="Arial" w:ascii="標楷體" w:hAnsi="標楷體"/>
                <w:szCs w:val="24"/>
              </w:rPr>
              <w:t>Medi@show3</w:t>
            </w:r>
            <w:r>
              <w:rPr>
                <w:rFonts w:ascii="標楷體" w:hAnsi="標楷體" w:cs="Arial"/>
                <w:szCs w:val="24"/>
              </w:rPr>
              <w:t>匯出簡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系統設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各種匯出格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輸出影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填寫企劃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依企劃書製作影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可以將自己的音樂</w:t>
            </w:r>
            <w:r>
              <w:rPr>
                <w:rFonts w:cs="Arial" w:ascii="標楷體" w:hAnsi="標楷體"/>
                <w:szCs w:val="24"/>
              </w:rPr>
              <w:t>CD</w:t>
            </w:r>
            <w:r>
              <w:rPr>
                <w:rFonts w:ascii="標楷體" w:hAnsi="標楷體" w:cs="Arial"/>
                <w:szCs w:val="24"/>
              </w:rPr>
              <w:t>轉檔，以便使用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我介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我的小檔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寫自我介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匯入目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調整圖片播放順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設定播放參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設定文字、格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設定文字特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加入旁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錄製旁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設定圖片停留時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自己寫影片企劃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用「微軟卡通秀」製作個人公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用</w:t>
            </w:r>
            <w:r>
              <w:rPr>
                <w:rFonts w:cs="Arial" w:ascii="標楷體" w:hAnsi="標楷體"/>
                <w:szCs w:val="24"/>
              </w:rPr>
              <w:t>PhotoImpac</w:t>
            </w:r>
            <w:r>
              <w:rPr>
                <w:rFonts w:ascii="標楷體" w:hAnsi="標楷體" w:cs="Arial"/>
                <w:szCs w:val="24"/>
              </w:rPr>
              <w:t>將圖片去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36" w:hanging="252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製作自己的自我介紹影片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感謝有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我的師長與麻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製修改照片瑕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為影片加上標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會為影片加上說明內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會用</w:t>
            </w:r>
            <w:r>
              <w:rPr>
                <w:rFonts w:cs="Arial" w:ascii="標楷體" w:hAnsi="標楷體"/>
                <w:szCs w:val="24"/>
              </w:rPr>
              <w:t>PhotoNow</w:t>
            </w:r>
            <w:r>
              <w:rPr>
                <w:rFonts w:ascii="標楷體" w:hAnsi="標楷體" w:cs="Arial"/>
                <w:szCs w:val="24"/>
              </w:rPr>
              <w:t>編修相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裁切相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自訂轉場特效及時間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輸出為隨身簡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可以用「影音魔術手」位照片加花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製作感謝師長影片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我的學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校園回憶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什麼是遮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套用內建遮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使用聚焦效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使用自製遮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可以將影片輸出為</w:t>
            </w:r>
            <w:r>
              <w:rPr>
                <w:rFonts w:cs="Arial" w:ascii="標楷體" w:hAnsi="標楷體"/>
                <w:szCs w:val="24"/>
              </w:rPr>
              <w:t>HTML</w:t>
            </w:r>
            <w:r>
              <w:rPr>
                <w:rFonts w:ascii="標楷體" w:hAnsi="標楷體" w:cs="Arial"/>
                <w:szCs w:val="24"/>
              </w:rPr>
              <w:t>網頁格式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畢業感言</w:t>
            </w:r>
          </w:p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祝福留言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利用</w:t>
            </w:r>
            <w:r>
              <w:rPr>
                <w:rFonts w:cs="Arial" w:ascii="標楷體" w:hAnsi="標楷體"/>
                <w:szCs w:val="24"/>
              </w:rPr>
              <w:t>PowerPoint</w:t>
            </w:r>
            <w:r>
              <w:rPr>
                <w:rFonts w:ascii="標楷體" w:hAnsi="標楷體" w:cs="Arial"/>
                <w:szCs w:val="24"/>
              </w:rPr>
              <w:t>為照片製作彩色遮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匯入</w:t>
            </w:r>
            <w:r>
              <w:rPr>
                <w:rFonts w:cs="Arial" w:ascii="標楷體" w:hAnsi="標楷體"/>
                <w:szCs w:val="24"/>
              </w:rPr>
              <w:t>PowerPoint</w:t>
            </w:r>
            <w:r>
              <w:rPr>
                <w:rFonts w:ascii="標楷體" w:hAnsi="標楷體" w:cs="Arial"/>
                <w:szCs w:val="24"/>
              </w:rPr>
              <w:t>簡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串流格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修改自己製作的影片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練習整理自己的影片、原始檔、素材等檔案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400"/>
              <w:ind w:left="718" w:hanging="7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畢業光碟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3 </w:t>
            </w:r>
            <w:r>
              <w:rPr>
                <w:rFonts w:ascii="標楷體" w:hAnsi="標楷體" w:cs="標楷體"/>
                <w:bCs/>
                <w:szCs w:val="24"/>
              </w:rPr>
              <w:t>能使用多媒體編輯軟體進行影音資料的製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光碟模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使用光碟模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彙整流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接合個人影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依照光碟模組匯整方式將自己影片複製到老師指定位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全班一起選擇模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學會修改文字檔，複製到老師指定位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燒製畢業光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瞭解如何製作光碟</w:t>
            </w:r>
            <w:r>
              <w:rPr>
                <w:rFonts w:cs="Arial" w:ascii="標楷體" w:hAnsi="標楷體"/>
                <w:szCs w:val="24"/>
              </w:rPr>
              <w:t>CD</w:t>
            </w:r>
            <w:r>
              <w:rPr>
                <w:rFonts w:ascii="標楷體" w:hAnsi="標楷體" w:cs="Arial"/>
                <w:szCs w:val="24"/>
              </w:rPr>
              <w:t>面板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535" w:hanging="353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全班交流畢業光碟心得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「畢業光碟小學館」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  <w:sz w:val="28"/>
              </w:rPr>
              <w:t>巨岩版課本和光碟、學校提供之學生網路磁碟、教育單位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多媒體編輯軟體，並製作影音主題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找到合適的網站資源、圖書館資源及檔案傳輸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進行編輯、列印的設定，並能結合文字、音樂、影片或照片等完成檔案的編輯。盡量使用自由軟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24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240"/>
        <w:jc w:val="both"/>
        <w:rPr>
          <w:rFonts w:ascii="標楷體" w:hAnsi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■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口頭報告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課堂討論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文字發表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戲劇演出</w:t>
      </w:r>
    </w:p>
    <w:p>
      <w:pPr>
        <w:pStyle w:val="Header"/>
        <w:tabs>
          <w:tab w:val="clear" w:pos="480"/>
        </w:tabs>
        <w:spacing w:lineRule="atLeast" w:line="24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■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海報製作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實作結果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畫概念圖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851" w:right="707" w:gutter="0" w:header="0" w:top="709" w:footer="39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3">
    <w:p>
      <w:pPr>
        <w:pStyle w:val="Style25"/>
        <w:ind w:left="0" w:hanging="0"/>
        <w:rPr>
          <w:b/>
          <w:b/>
          <w:color w:val="000000"/>
          <w:u w:val="single"/>
        </w:rPr>
      </w:pPr>
      <w:r>
        <w:rPr>
          <w:rStyle w:val="FootnoteCharacters"/>
        </w:rPr>
        <w:footnoteRef/>
      </w:r>
      <w:r>
        <w:rPr>
          <w:b/>
          <w:color w:val="000000"/>
          <w:u w:val="single"/>
        </w:rPr>
      </w:r>
    </w:p>
  </w:footnote>
  <w:footnote w:id="4">
    <w:p>
      <w:pPr>
        <w:pStyle w:val="Style25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cs="標楷體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標楷體" w:hAnsi="標楷體" w:eastAsia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FF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cs="標楷體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字元 字元2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字元 字元3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basedOn w:val="Style14"/>
    <w:qFormat/>
    <w:rPr/>
  </w:style>
  <w:style w:type="character" w:styleId="Subtitle1">
    <w:name w:val="subtitle1"/>
    <w:basedOn w:val="Style14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內涵新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能力指標項目下之內涵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字元 字元5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color w:val="00000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32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2">
    <w:name w:val="表格１凸排"/>
    <w:basedOn w:val="Normal"/>
    <w:qFormat/>
    <w:pPr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23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26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27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28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29">
    <w:name w:val="內涵新"/>
    <w:basedOn w:val="Normal"/>
    <w:qFormat/>
    <w:pPr>
      <w:snapToGrid w:val="false"/>
      <w:ind w:left="425" w:hanging="250"/>
    </w:pPr>
    <w:rPr>
      <w:color w:val="000000"/>
      <w:szCs w:val="24"/>
    </w:rPr>
  </w:style>
  <w:style w:type="paragraph" w:styleId="Style30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cpami.gov.tw/" TargetMode="External"/><Relationship Id="rId3" Type="http://schemas.openxmlformats.org/officeDocument/2006/relationships/hyperlink" Target="http://www.tdes.chc.edu.tw/" TargetMode="External"/><Relationship Id="rId4" Type="http://schemas.openxmlformats.org/officeDocument/2006/relationships/hyperlink" Target="http://science.edu.tw/index.jsp" TargetMode="External"/><Relationship Id="rId5" Type="http://schemas.openxmlformats.org/officeDocument/2006/relationships/hyperlink" Target="http://nature.edu.tw/nature_include/showsan/e-book/index.htm" TargetMode="External"/><Relationship Id="rId6" Type="http://schemas.openxmlformats.org/officeDocument/2006/relationships/hyperlink" Target="http://tpbg.tfri.gov.tw/plants/plants_2.php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://www.lhvs.tyc.edu.tw/intranet/ftpTaiwan/main6.htm" TargetMode="External"/><Relationship Id="rId10" Type="http://schemas.openxmlformats.org/officeDocument/2006/relationships/hyperlink" Target="http://www.knsh.com.tw/" TargetMode="External"/><Relationship Id="rId11" Type="http://schemas.openxmlformats.org/officeDocument/2006/relationships/hyperlink" Target="http://isp.moe.edu.tw/" TargetMode="External"/><Relationship Id="rId12" Type="http://schemas.openxmlformats.org/officeDocument/2006/relationships/hyperlink" Target="http://oldweb.knsh.com.tw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2:00Z</dcterms:created>
  <dc:creator>Test User</dc:creator>
  <dc:description/>
  <cp:keywords/>
  <dc:language>en-US</dc:language>
  <cp:lastModifiedBy>Test User</cp:lastModifiedBy>
  <dcterms:modified xsi:type="dcterms:W3CDTF">2012-08-24T03:54:00Z</dcterms:modified>
  <cp:revision>3</cp:revision>
  <dc:subject/>
  <dc:title>臺北市萬華區龍山國小101學年度第一學期 國語  領域教學計畫</dc:title>
</cp:coreProperties>
</file>