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年級各領域教學計畫</w:t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語文領域</w:t>
      </w:r>
      <w:r>
        <w:rPr>
          <w:rFonts w:cs="標楷體" w:ascii="標楷體" w:hAnsi="標楷體"/>
          <w:b/>
          <w:color w:val="003366"/>
          <w:sz w:val="30"/>
          <w:szCs w:val="30"/>
        </w:rPr>
        <w:t>(</w:t>
      </w:r>
      <w:r>
        <w:rPr>
          <w:rFonts w:ascii="標楷體" w:hAnsi="標楷體" w:cs="標楷體"/>
          <w:b/>
          <w:color w:val="003366"/>
          <w:sz w:val="30"/>
          <w:szCs w:val="30"/>
        </w:rPr>
        <w:t>國語</w:t>
      </w:r>
      <w:r>
        <w:rPr>
          <w:rFonts w:cs="標楷體" w:ascii="標楷體" w:hAnsi="標楷體"/>
          <w:b/>
          <w:color w:val="003366"/>
          <w:sz w:val="30"/>
          <w:szCs w:val="30"/>
        </w:rPr>
        <w:t>)</w:t>
      </w:r>
      <w:r>
        <w:rPr>
          <w:rFonts w:ascii="標楷體" w:hAnsi="標楷體" w:cs="標楷體"/>
          <w:b/>
          <w:color w:val="003366"/>
          <w:sz w:val="30"/>
          <w:szCs w:val="30"/>
        </w:rPr>
        <w:t>】教學計畫</w:t>
      </w:r>
    </w:p>
    <w:p>
      <w:pPr>
        <w:pStyle w:val="Normal"/>
        <w:ind w:left="2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魏美珍、陳品秀、歐玲宜</w:t>
      </w:r>
      <w:r>
        <w:rPr>
          <w:color w:val="000000"/>
          <w:sz w:val="28"/>
          <w:u w:val="single"/>
        </w:rPr>
        <w:t>__</w:t>
      </w:r>
      <w:r>
        <w:rPr>
          <w:color w:val="000000"/>
          <w:sz w:val="28"/>
          <w:u w:val="single"/>
        </w:rPr>
        <w:t>老師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教材來源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翰林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壹、成長的喜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1 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2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4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5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3</w:t>
            </w:r>
            <w:r>
              <w:rPr>
                <w:rFonts w:ascii="標楷體" w:hAnsi="標楷體" w:cs="標楷體"/>
                <w:color w:val="00000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8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流利的說故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4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發言不偏離主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3</w:t>
            </w:r>
            <w:r>
              <w:rPr>
                <w:rFonts w:ascii="標楷體" w:hAnsi="標楷體" w:cs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4-1-2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4-4-2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字辭典、成語辭典等，擴充詞彙，分辨詞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1  </w:t>
            </w:r>
            <w:r>
              <w:rPr>
                <w:rFonts w:ascii="標楷體" w:hAnsi="標楷體" w:cs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2-1</w:t>
            </w:r>
            <w:r>
              <w:rPr>
                <w:rFonts w:ascii="標楷體" w:hAnsi="標楷體" w:cs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3  </w:t>
            </w:r>
            <w:r>
              <w:rPr>
                <w:rFonts w:ascii="標楷體" w:hAnsi="標楷體" w:cs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4-1</w:t>
            </w:r>
            <w:r>
              <w:rPr>
                <w:rFonts w:ascii="標楷體" w:hAnsi="標楷體" w:cs="標楷體"/>
                <w:color w:val="000000"/>
                <w:sz w:val="20"/>
              </w:rPr>
              <w:t>能喜愛閱讀課外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注音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4-2</w:t>
            </w:r>
            <w:r>
              <w:rPr>
                <w:rFonts w:ascii="標楷體" w:hAnsi="標楷體" w:cs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1-4</w:t>
            </w:r>
            <w:r>
              <w:rPr>
                <w:rFonts w:ascii="標楷體" w:hAnsi="標楷體" w:cs="標楷體"/>
                <w:color w:val="00000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3-1</w:t>
            </w:r>
            <w:r>
              <w:rPr>
                <w:rFonts w:ascii="標楷體" w:hAnsi="標楷體" w:cs="標楷體"/>
                <w:color w:val="000000"/>
                <w:sz w:val="20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3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一、我的相簿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用完整的語句回答問題，並說出課文大意，及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分享自己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成長過程中哪些事物變得不一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如何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的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動作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一（單位量詞）（怎樣）的（東西）」的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（什麼事物）像（什麼東西），（怎麼樣）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二、身高樹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用完整的語句回答問題，並說出課文大意，及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分享自己長大後學會做哪些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只要（怎麼樣），（誰）就（怎麼樣）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（誰做了什麼事），再（做什麼事）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三、種子找新家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用完整的語句回答問題，並說出課文大意，掌握</w:t>
            </w:r>
            <w:r>
              <w:rPr>
                <w:bCs/>
                <w:color w:val="000000"/>
                <w:kern w:val="0"/>
                <w:szCs w:val="28"/>
              </w:rPr>
              <w:t>觀察植物景象的重點。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（什麼東西）像（什麼事物）」的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如果（做什麼事），就（有什麼結果）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四、變得不一樣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用完整的語句回答問題，並說出課文大意，掌握</w:t>
            </w:r>
            <w:r>
              <w:rPr>
                <w:bCs/>
                <w:color w:val="000000"/>
                <w:kern w:val="0"/>
                <w:szCs w:val="28"/>
              </w:rPr>
              <w:t>觀察動物景象的重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（什麼事物如何），卻（怎麼樣）」的句型造句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Cs w:val="28"/>
              </w:rPr>
              <w:t>能按照正確的格式寫便條。</w:t>
            </w:r>
          </w:p>
          <w:p>
            <w:pPr>
              <w:pStyle w:val="Normal"/>
              <w:spacing w:lineRule="exact" w:line="34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統整活動一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說出如何聽清楚別人說話的方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比較部首與字的關聯，並說出部首的意義與用處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運用「形容詞＋名詞」，練習詞語的延伸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按照正確的格式寫便條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閱讀配合課文主題的詩歌，並回答問題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貳、奇妙的大自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1 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2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4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5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7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運用注音符號，檢索資料，解決學習上的疑難問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3</w:t>
            </w:r>
            <w:r>
              <w:rPr>
                <w:rFonts w:ascii="標楷體" w:hAnsi="標楷體" w:cs="標楷體"/>
                <w:color w:val="000000"/>
                <w:sz w:val="20"/>
              </w:rPr>
              <w:t>能邊聆聽邊思考。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br/>
              <w:t>2-1-2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6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7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8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3</w:t>
            </w:r>
            <w:r>
              <w:rPr>
                <w:rFonts w:ascii="標楷體" w:hAnsi="標楷體" w:cs="標楷體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2-2</w:t>
            </w:r>
            <w:r>
              <w:rPr>
                <w:rFonts w:ascii="標楷體" w:hAnsi="標楷體" w:cs="標楷體"/>
                <w:color w:val="000000"/>
                <w:sz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3-2</w:t>
            </w:r>
            <w:r>
              <w:rPr>
                <w:rFonts w:ascii="標楷體" w:hAnsi="標楷體" w:cs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4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發言不偏離主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4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3</w:t>
            </w:r>
            <w:r>
              <w:rPr>
                <w:rFonts w:ascii="標楷體" w:hAnsi="標楷體" w:cs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2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2</w:t>
            </w:r>
            <w:r>
              <w:rPr>
                <w:rFonts w:ascii="標楷體" w:hAnsi="標楷體" w:cs="標楷體"/>
                <w:color w:val="000000"/>
                <w:sz w:val="20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1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2-1</w:t>
            </w:r>
            <w:r>
              <w:rPr>
                <w:rFonts w:ascii="標楷體" w:hAnsi="標楷體" w:cs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3  </w:t>
            </w:r>
            <w:r>
              <w:rPr>
                <w:rFonts w:ascii="標楷體" w:hAnsi="標楷體" w:cs="標楷體"/>
                <w:color w:val="000000"/>
                <w:sz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4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喜愛閱讀課外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注音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5-1</w:t>
            </w:r>
            <w:r>
              <w:rPr>
                <w:rFonts w:ascii="標楷體" w:hAnsi="標楷體" w:cs="標楷體"/>
                <w:color w:val="000000"/>
                <w:sz w:val="20"/>
              </w:rPr>
              <w:t>能瞭解圖書室的設施、使用途徑和功能，並能充分利用，以激發閱讀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1</w:t>
            </w:r>
            <w:r>
              <w:rPr>
                <w:rFonts w:ascii="標楷體" w:hAnsi="標楷體" w:cs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1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3-1</w:t>
            </w:r>
            <w:r>
              <w:rPr>
                <w:rFonts w:ascii="標楷體" w:hAnsi="標楷體" w:cs="標楷體"/>
                <w:color w:val="000000"/>
                <w:sz w:val="20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6-1-6  </w:t>
            </w:r>
            <w:r>
              <w:rPr>
                <w:rFonts w:ascii="標楷體" w:hAnsi="標楷體" w:cs="標楷體"/>
                <w:color w:val="000000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五、天空愛畫畫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用完整的語句回答問題，並說出課文大意，了解</w:t>
            </w:r>
            <w:r>
              <w:rPr>
                <w:bCs/>
                <w:color w:val="000000"/>
                <w:kern w:val="0"/>
              </w:rPr>
              <w:t>天空雲彩因為時間或氣候不同所產生的變化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（誰）是個（什麼），最愛（做什麼事）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8"/>
              </w:rPr>
              <w:t>能運用「只要（做什麼事），就（有什麼結果）」的句型造句。</w:t>
            </w:r>
          </w:p>
          <w:p>
            <w:pPr>
              <w:pStyle w:val="Normal"/>
              <w:spacing w:lineRule="atLeast" w:line="240" w:before="180" w:after="0"/>
              <w:ind w:left="240" w:hanging="24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六、神奇的本領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體會海底生態的奇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誰）（做出什麼動作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地點），怎麼會有（怎樣）的（什麼事物）？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誰）（做出什麼動作），要做什麼事）。」的句型造句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疑問句與擬人法的寫作方式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自問自答的寫作方式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利用地點與形容詞擴寫句子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七、樹林裡的祕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體會樹林生態的奇妙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動作）（事物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會（做什麼事）的（什麼事物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做什麼事），不只（怎麼樣），還（要怎麼樣）。」的句型造句。</w:t>
            </w:r>
          </w:p>
          <w:p>
            <w:pPr>
              <w:pStyle w:val="Normal"/>
              <w:spacing w:lineRule="atLeast" w:line="240"/>
              <w:ind w:left="100" w:hanging="100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練習使用不同語氣的嘆詞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八、牛背上的鳥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  <w:szCs w:val="24"/>
              </w:rPr>
              <w:t>了解動物間和平相處的方式。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動作）一（動作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怎樣）的（事物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最（怎樣）的（什麼事物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誰為什麼不把（什麼事物）（怎麼樣）？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因為（什麼事物怎麼樣），所以（有什麼結果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9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使用標點符號「，</w:t>
            </w: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 xml:space="preserve">?! 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。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/>
                <w:color w:val="000000"/>
                <w:szCs w:val="24"/>
              </w:rPr>
              <w:t>練習對話句的寫作方式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統整活動二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透過角色扮演，能清楚說明向別人借東西的目的並道謝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使用標點符號「？」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注音符號查字典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閱讀配合課文主題的詩歌，找出「季節」、「天氣」與「生命」的變化，並回答問題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、故事園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1 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2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4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5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8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3-2</w:t>
            </w:r>
            <w:r>
              <w:rPr>
                <w:rFonts w:ascii="標楷體" w:hAnsi="標楷體" w:cs="標楷體"/>
                <w:color w:val="000000"/>
                <w:sz w:val="20"/>
              </w:rPr>
              <w:t>能生動的看圖說故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4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發言不偏離主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2</w:t>
            </w:r>
            <w:r>
              <w:rPr>
                <w:rFonts w:ascii="標楷體" w:hAnsi="標楷體" w:cs="標楷體"/>
                <w:color w:val="000000"/>
                <w:sz w:val="20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3</w:t>
            </w:r>
            <w:r>
              <w:rPr>
                <w:rFonts w:ascii="標楷體" w:hAnsi="標楷體" w:cs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4-1-2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1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2-1</w:t>
            </w:r>
            <w:r>
              <w:rPr>
                <w:rFonts w:ascii="標楷體" w:hAnsi="標楷體" w:cs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2-2</w:t>
            </w:r>
            <w:r>
              <w:rPr>
                <w:rFonts w:ascii="標楷體" w:hAnsi="標楷體" w:cs="標楷體"/>
                <w:color w:val="000000"/>
                <w:sz w:val="20"/>
              </w:rPr>
              <w:t>能概略瞭解課文的內容與大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6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認識並學會使用字典、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兒童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1</w:t>
            </w:r>
            <w:r>
              <w:rPr>
                <w:rFonts w:ascii="標楷體" w:hAnsi="標楷體" w:cs="標楷體"/>
                <w:color w:val="000000"/>
                <w:sz w:val="20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7-3</w:t>
            </w:r>
            <w:r>
              <w:rPr>
                <w:rFonts w:ascii="標楷體" w:hAnsi="標楷體" w:cs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1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6-1-6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atLeast" w:line="240"/>
              <w:ind w:left="82" w:hanging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九、阿金的長尾巴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  <w:szCs w:val="24"/>
              </w:rPr>
              <w:t>了解天生我材必有用的道理。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動作）到（哪裡）（做什麼事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誰一下子（怎麼樣），一下子（怎麼樣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忽然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、奇怪的鏡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</w:rPr>
              <w:t>體會故事的趣味與美感。</w:t>
            </w:r>
            <w:r>
              <w:rPr>
                <w:rFonts w:eastAsia="Times New Roman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好（怎麼樣）好（怎麼樣）的（事物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誰（做出什麼動作），想（做什麼事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那不是（怎樣的事件），是（什麼事情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但是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一、賣房子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能用完整的語句回答問題，並說出課文大意，知道面對自己的缺點，與其抱怨或放棄，還不如積極改變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在（哪裡）（做了什麼事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互相替換「（誰）把（什麼事物怎麼樣）。」和「（什麼事物）被（誰）（怎麼樣）。」兩種句型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二、魯班造傘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  <w:szCs w:val="24"/>
              </w:rPr>
              <w:t>明白多動腦筋，解決問題，經過不斷的改良與努力，才能創造新東西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分辨「於是」、「但是」、「可是」、「要是」的用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誰）（動作）了（什麼東西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誰）先（怎麼樣），再（怎麼樣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一直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的句型造句。</w:t>
            </w:r>
          </w:p>
          <w:p>
            <w:pPr>
              <w:pStyle w:val="Normal"/>
              <w:spacing w:lineRule="atLeast" w:line="240" w:before="180" w:after="0"/>
              <w:ind w:left="240" w:hanging="240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統整活動三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歸納各組字部首的位置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部首查字典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使用標點符號「！」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利用六何法，進行課文重點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肆、快樂時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1  </w:t>
            </w:r>
            <w:r>
              <w:rPr>
                <w:rFonts w:ascii="標楷體" w:hAnsi="標楷體" w:cs="標楷體"/>
                <w:color w:val="000000"/>
                <w:sz w:val="20"/>
              </w:rPr>
              <w:t>能正確認念、拼讀及書寫注音符號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2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表情達意，分享經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4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1-1-5 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注音符號，記錄訊息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1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在聆聽時禮貌的看著說話者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3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邊聆聽邊思考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-1-2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6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8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1-1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-1-1-1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3-1-3   </w:t>
            </w:r>
            <w:r>
              <w:rPr>
                <w:rFonts w:ascii="標楷體" w:hAnsi="標楷體" w:cs="標楷體"/>
                <w:color w:val="000000"/>
                <w:sz w:val="20"/>
              </w:rPr>
              <w:t>能生動活潑敘述故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-1-4-3</w:t>
            </w:r>
            <w:r>
              <w:rPr>
                <w:rFonts w:ascii="標楷體" w:hAnsi="標楷體" w:cs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-1-1-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-1-1-3</w:t>
            </w:r>
            <w:r>
              <w:rPr>
                <w:rFonts w:ascii="標楷體" w:hAnsi="標楷體" w:cs="標楷體"/>
                <w:color w:val="000000"/>
                <w:sz w:val="20"/>
              </w:rPr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4-1-2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會使用字辭典，並養成查字辭典的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3</w:t>
            </w:r>
            <w:r>
              <w:rPr>
                <w:rFonts w:ascii="標楷體" w:hAnsi="標楷體" w:cs="標楷體"/>
                <w:color w:val="000000"/>
                <w:sz w:val="20"/>
              </w:rPr>
              <w:t>能用硬筆寫出合理的筆順、正確的筆畫及形體結構的國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-1-4-5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2  </w:t>
            </w:r>
            <w:r>
              <w:rPr>
                <w:rFonts w:ascii="標楷體" w:hAnsi="標楷體" w:cs="標楷體"/>
                <w:color w:val="000000"/>
                <w:sz w:val="20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-1-3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培養良好的閱讀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4  </w:t>
            </w:r>
            <w:r>
              <w:rPr>
                <w:rFonts w:ascii="標楷體" w:hAnsi="標楷體" w:cs="標楷體"/>
                <w:color w:val="000000"/>
                <w:sz w:val="20"/>
              </w:rPr>
              <w:t>能喜愛閱讀課外讀物，擴展閱讀視野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5  </w:t>
            </w:r>
            <w:r>
              <w:rPr>
                <w:rFonts w:ascii="標楷體" w:hAnsi="標楷體" w:cs="標楷體"/>
                <w:color w:val="000000"/>
                <w:sz w:val="2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館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的設施和圖書，激發閱讀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5-1-7  </w:t>
            </w:r>
            <w:r>
              <w:rPr>
                <w:rFonts w:ascii="標楷體" w:hAnsi="標楷體" w:cs="標楷體"/>
                <w:color w:val="000000"/>
                <w:sz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1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1-4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1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2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3-2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配合日常生活，練習寫簡單的應用文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如：賀卡、便條、書信及日記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6-1-6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能認識並練習使用常用的標點符號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三、一起騎單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</w:rPr>
              <w:t>了解不同感官運用的方式，及產生的效果。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怎樣）得不得了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一（疊字單位量詞）的（什麼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動作）在（哪裡），一（疊字單位量詞）的（什麼）（怎麼樣），真（怎麼樣）。」的句型造句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四、賽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</w:rPr>
              <w:t>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詩歌的形式、</w:t>
            </w:r>
            <w:r>
              <w:rPr>
                <w:bCs/>
                <w:color w:val="000000"/>
                <w:kern w:val="0"/>
                <w:szCs w:val="24"/>
              </w:rPr>
              <w:t>音韻及趣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那裡）有（什麼）、有（什麼），最（怎麼樣的是什麼）。」的句型造句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只是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……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的句型造句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第十五課　快樂小書迷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了解運用圖書館資源的方式及日記的格式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3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舉例說明相反詞的意思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誰）像（什麼）一樣，在（哪裡）（做什麼）。」的句型造句。</w:t>
            </w:r>
          </w:p>
          <w:p>
            <w:pPr>
              <w:pStyle w:val="Normal"/>
              <w:spacing w:lineRule="atLeast" w:line="240"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十六、坐火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用完整的語句回答問題，並說出課文大意，</w:t>
            </w:r>
            <w:r>
              <w:rPr>
                <w:bCs/>
                <w:color w:val="000000"/>
                <w:kern w:val="0"/>
              </w:rPr>
              <w:t>了解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詩歌的形式、</w:t>
            </w:r>
            <w:r>
              <w:rPr>
                <w:bCs/>
                <w:color w:val="000000"/>
                <w:kern w:val="0"/>
                <w:szCs w:val="24"/>
              </w:rPr>
              <w:t>音韻及趣味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</w:rPr>
              <w:t>2.</w:t>
            </w:r>
            <w:r>
              <w:rPr>
                <w:bCs/>
                <w:color w:val="000000"/>
                <w:kern w:val="0"/>
              </w:rPr>
              <w:t>能流暢的朗讀課文，表現適當的語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讀寫生字、詞語、語句，並說出其意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什麼）（怎樣）又（怎樣）」短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運用「（怎樣）的（什麼事物），是（誰）（做什麼事的地方）。」的句型造句。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 w:before="180" w:after="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8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能由部首了解生字的大概意思，並從字典中找到這個字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練習使用標點符號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——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、「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  <w:u w:val="wave"/>
              </w:rPr>
              <w:t xml:space="preserve">    </w:t>
            </w:r>
            <w:r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  <w:t>」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能說出使用圖書館該遵守的禮貌，及借書、還書等規則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了解日記的格式，除了內容之外，要先寫出月、日、星期和天氣，而且不必把當天發生的每件事都寫下來，只要挑最有趣或最特殊的事來寫。一次只寫一件事，內容才會深入。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網站：教育部數位教學網</w:t>
            </w:r>
            <w:r>
              <w:rPr>
                <w:color w:val="000000"/>
                <w:sz w:val="28"/>
                <w:szCs w:val="28"/>
              </w:rPr>
              <w:t>http://isp.moe.edu.tw</w:t>
            </w:r>
          </w:p>
          <w:p>
            <w:pPr>
              <w:pStyle w:val="Normal"/>
              <w:tabs>
                <w:tab w:val="clear" w:pos="480"/>
                <w:tab w:val="left" w:pos="735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具：情境掛圖、長短詞語卡、單槍投影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教學電子書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考書：</w:t>
            </w: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我出生的那一天：潔美李寇帝斯著、徐幼鳳譯。格林文化出版社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與大自然捉迷藏：徐仁修著。汎亞文化出版社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大自然小偵探：徐仁修著。汎亞文化出版社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發明家的故事：幼福編輯群著。幼福出版社。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書寫生字詞、了解生字詞的形音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color w:val="000000"/>
                <w:sz w:val="28"/>
                <w:szCs w:val="28"/>
              </w:rPr>
              <w:t>紙筆評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■課堂討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部首、利用注音或部首查字典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 ■實作結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安靜聆聽、明白課文大意、積極參與討論，並清楚表達自己想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   ■課堂討論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角色扮演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觀察記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配合指導，培養良好的閱讀習慣和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觀察記錄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行動實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運用詞語、句型，練習造句和書寫便條、日記，記錄訊息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   ■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自編學習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數學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魏美珍、陳品秀、歐玲宜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/>
                <w:color w:val="000000"/>
                <w:sz w:val="28"/>
              </w:rPr>
              <w:t>以內的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794" w:right="0" w:hanging="7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百位」的位名，並進行位值單位換算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794" w:right="0" w:hanging="79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的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Footer"/>
              <w:ind w:left="794" w:hanging="794"/>
              <w:jc w:val="both"/>
              <w:rPr>
                <w:rFonts w:ascii="標楷體" w:hAnsi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-n-0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能用＜、＝與＞表示數量大小關係，並在具體情境中認識遞移律。（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-a-0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唱數活動，建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量為起點，逐次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逐次累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累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詞序列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代表「百」、「十」、「一」的積木，表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量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定位板上的百位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、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內的數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操作積木，進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內數的化聚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面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等錢幣的兌換方法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」、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」和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」的圖象表示指定的數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比較兩數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內）的大小，並用＞和＜符號來表示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二位數的直式加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練二位數加減直式計算。</w:t>
            </w:r>
          </w:p>
          <w:p>
            <w:pPr>
              <w:pStyle w:val="Normal"/>
              <w:snapToGrid w:val="false"/>
              <w:spacing w:lineRule="atLeast" w:line="240"/>
              <w:ind w:left="794" w:hanging="794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積木或圖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並用直式計算二位數不進位的加法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積木或圖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並用直式計算二位數一次進位的加法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積木或圖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並用直式計算二位數不退位的減法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積木或圖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並用直式計算二位數退位的減法問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量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5" w:leader="none"/>
              </w:tabs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n-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用不同個別單位測量同一長度時，其數值不同，並能說明原因。</w:t>
            </w:r>
          </w:p>
          <w:p>
            <w:pPr>
              <w:pStyle w:val="31"/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n-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長度單位「公分」、「公尺」及其關係，並能做相關的實測、估測與同單位的計算。</w:t>
            </w:r>
          </w:p>
          <w:p>
            <w:pPr>
              <w:pStyle w:val="31"/>
              <w:snapToGrid w:val="false"/>
              <w:spacing w:lineRule="auto" w:line="240"/>
              <w:ind w:left="794" w:right="0" w:hanging="79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s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使用直尺處理與線段有關的問題。</w:t>
            </w:r>
          </w:p>
          <w:p>
            <w:pPr>
              <w:pStyle w:val="31"/>
              <w:snapToGrid w:val="false"/>
              <w:ind w:left="794" w:right="0" w:hanging="794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用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測量同一長度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值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「公分」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公分刻度尺測量長度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直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畫出指定長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線段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實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培養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長度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量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並進行估測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操作長度的合成和分解，並用算式記錄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加減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n-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熟練二位數加減直式計算。</w:t>
            </w:r>
          </w:p>
          <w:p>
            <w:pPr>
              <w:pStyle w:val="31"/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a-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理解加減互逆，並運用於驗算與解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線段圖，認識加減法的互逆關係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用加減法的互逆關係，檢驗答案的合理性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算式，並用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算式記錄加數未知的問題，進行解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算式，並用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算式記錄減數未知的問題，進行解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算式，並用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算式記錄被加數未知的問題，進行解題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算式，並用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算式記錄被減數未知的問題，進行解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幾點幾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360" w:after="0"/>
              <w:ind w:left="1217" w:right="0" w:hanging="79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-n-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認識鐘面上的時刻是幾點幾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/>
                <w:sz w:val="28"/>
                <w:szCs w:val="28"/>
              </w:rPr>
              <w:t>報讀鐘面上的時刻是幾點幾分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鐘面的時刻和數字鐘對應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驗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的量感，並說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時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/>
                <w:sz w:val="28"/>
                <w:szCs w:val="28"/>
              </w:rPr>
              <w:t>觀察鐘面，</w:t>
            </w:r>
            <w:r>
              <w:rPr>
                <w:sz w:val="28"/>
                <w:szCs w:val="28"/>
              </w:rPr>
              <w:t>說出</w:t>
            </w:r>
            <w:r>
              <w:rPr>
                <w:rFonts w:ascii="標楷體" w:hAnsi="標楷體" w:cs="Arial"/>
                <w:sz w:val="28"/>
                <w:szCs w:val="28"/>
              </w:rPr>
              <w:t>某時刻經過幾分鐘或幾小時後的時刻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/>
                <w:sz w:val="28"/>
                <w:szCs w:val="28"/>
              </w:rPr>
              <w:t>觀察鐘面，</w:t>
            </w:r>
            <w:r>
              <w:rPr>
                <w:sz w:val="28"/>
                <w:szCs w:val="28"/>
              </w:rPr>
              <w:t>說出兩時刻之間的時間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兩步驟的加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與估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n-09</w:t>
            </w:r>
            <w:r>
              <w:rPr>
                <w:rFonts w:ascii="標楷體" w:hAnsi="標楷體" w:cs="標楷體"/>
              </w:rPr>
              <w:t>能在具體情境中，解決兩步驟問題（加與減，不含併式）</w:t>
            </w:r>
          </w:p>
          <w:p>
            <w:pPr>
              <w:pStyle w:val="Normal"/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n-11</w:t>
            </w:r>
            <w:r>
              <w:rPr>
                <w:rFonts w:ascii="標楷體" w:hAnsi="標楷體" w:cs="標楷體"/>
              </w:rPr>
              <w:t>能做簡單的二位數加減估算。</w:t>
            </w:r>
          </w:p>
          <w:p>
            <w:pPr>
              <w:pStyle w:val="Normal"/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a-02</w:t>
            </w:r>
            <w:r>
              <w:rPr>
                <w:rFonts w:ascii="標楷體" w:hAnsi="標楷體" w:cs="標楷體"/>
              </w:rPr>
              <w:t>能在具體情境中，認識加法順序改變並不影響其和性質。</w:t>
            </w:r>
          </w:p>
          <w:p>
            <w:pPr>
              <w:pStyle w:val="Normal"/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兩步驟加法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兩步驟加法問題，認識加數順序改變並不影響其和的性質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兩步驟減法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二位數的兩步驟加減混合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具體情境，經驗概數的意義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二位數的加法估算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練習二位數的減法估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幾的幾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n-06</w:t>
            </w:r>
            <w:r>
              <w:rPr>
                <w:rFonts w:ascii="標楷體" w:hAnsi="標楷體" w:cs="標楷體"/>
              </w:rPr>
              <w:t>能理解乘法的意義，使用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n-08</w:t>
            </w:r>
            <w:r>
              <w:rPr>
                <w:rFonts w:ascii="標楷體" w:hAnsi="標楷體" w:cs="標楷體"/>
              </w:rPr>
              <w:t>能理解九九乘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生活中「相同單位量」的現象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一數來解決「相同單位量」的問題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透過連加算式，解決「相同單位量」的問題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「倍」的語言和情境間的關係。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tLeast" w:line="240" w:before="360" w:after="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連加算式，解決「倍」的問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八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平行和垂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4" w:hanging="794"/>
              <w:jc w:val="both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2-s-02</w:t>
            </w:r>
            <w:r>
              <w:rPr>
                <w:rFonts w:ascii="標楷體" w:hAnsi="標楷體" w:cs="新細明體;PMingLiU"/>
                <w:bCs/>
                <w:kern w:val="0"/>
              </w:rPr>
              <w:t>能認識生活周遭中平行與垂直的現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水平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實際操作，認識水平線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透過實際操作，認識鉛直線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兩線等寬的情境，認識平行的現象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生活中平行的現象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生活中兩線呈十字型交叉的情境，認識垂的直現象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檢驗生活中的垂直現象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九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8"/>
              </w:rPr>
              <w:t>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794" w:hanging="79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n-06</w:t>
            </w:r>
            <w:r>
              <w:rPr>
                <w:rFonts w:ascii="標楷體" w:hAnsi="標楷體" w:cs="標楷體"/>
              </w:rPr>
              <w:t>能理解乘法的意義，使用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794" w:hanging="794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</w:rPr>
              <w:t>2-n-08</w:t>
            </w:r>
            <w:r>
              <w:rPr>
                <w:rFonts w:ascii="標楷體" w:hAnsi="標楷體" w:cs="標楷體"/>
              </w:rPr>
              <w:t>能理解九九乘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0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乘法的意義，並使用乘法算式記錄，指出乘式中的被乘數、乘數、積。</w:t>
            </w:r>
          </w:p>
          <w:p>
            <w:pPr>
              <w:pStyle w:val="Style19"/>
              <w:snapToGrid w:val="false"/>
              <w:spacing w:lineRule="atLeast" w:line="240"/>
              <w:ind w:left="40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被乘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整數倍問題（單位數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乘法表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熟練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的乘法。</w:t>
            </w:r>
          </w:p>
          <w:p>
            <w:pPr>
              <w:pStyle w:val="Style19"/>
              <w:snapToGrid w:val="false"/>
              <w:spacing w:lineRule="atLeast" w:line="240"/>
              <w:ind w:left="40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被乘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整數倍問題（單位數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乘法表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tLeast" w:line="240"/>
              <w:ind w:left="400" w:right="0" w:hanging="2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乘法。</w:t>
            </w:r>
          </w:p>
          <w:p>
            <w:pPr>
              <w:pStyle w:val="Style19"/>
              <w:snapToGrid w:val="false"/>
              <w:spacing w:lineRule="atLeast" w:line="240"/>
              <w:ind w:left="40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情境圖中，找出滿足給定乘法算式的情境。</w:t>
            </w:r>
          </w:p>
          <w:p>
            <w:pPr>
              <w:pStyle w:val="Normal"/>
              <w:snapToGrid w:val="false"/>
              <w:spacing w:lineRule="atLeast" w:line="240"/>
              <w:ind w:left="400" w:hanging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在給定的情境圖中，編寫出乘法問題並用乘式解題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情境掛圖、習作、數學附件、小白板、白板筆、電子白板書、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位板、方瓦圖卡（白色方瓦、橘色方瓦、百格方瓦）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積木（白色積木、橘色積木、百格積木）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圖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、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迴紋針、小迴紋針、紙帶、公分刻度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放大尺、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教具鐘、小教具鐘、鐘面掛圖、各種透明容器、棉線、畫框或相框、</w:t>
            </w:r>
          </w:p>
          <w:p>
            <w:pPr>
              <w:pStyle w:val="31"/>
              <w:tabs>
                <w:tab w:val="clear" w:pos="480"/>
              </w:tabs>
              <w:snapToGrid w:val="false"/>
              <w:spacing w:lineRule="auto" w:line="240"/>
              <w:ind w:left="120" w:right="120" w:hanging="0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九乘法表掛圖、九九乘法算式卡</w:t>
            </w:r>
          </w:p>
        </w:tc>
      </w:tr>
      <w:tr>
        <w:trPr>
          <w:trHeight w:val="46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讀、寫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以內的數，並用</w:t>
            </w:r>
            <w:r>
              <w:rPr>
                <w:rFonts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>
              <w:rPr>
                <w:rFonts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/>
                <w:sz w:val="28"/>
                <w:szCs w:val="28"/>
              </w:rPr>
              <w:t>的符號表示兩數的大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頭回答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熟練二位數加減的直式計算，並解決兩步驟的加減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算式填充題記錄加減問題的情境，並進行解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用乘式解決被乘數為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的整數倍問題（單位數＜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使用公分刻度尺測量物件的長度，並畫出指定長度的線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能報讀鐘面上的時刻是幾點幾分，並能觀察鐘面，</w:t>
            </w:r>
            <w:r>
              <w:rPr>
                <w:sz w:val="28"/>
                <w:szCs w:val="28"/>
              </w:rPr>
              <w:t>說出</w:t>
            </w:r>
            <w:r>
              <w:rPr>
                <w:rFonts w:ascii="標楷體" w:hAnsi="標楷體" w:cs="Arial"/>
                <w:sz w:val="28"/>
                <w:szCs w:val="28"/>
              </w:rPr>
              <w:t>某時刻經過幾分鐘或幾小時後的時刻和</w:t>
            </w:r>
            <w:r>
              <w:rPr>
                <w:sz w:val="28"/>
                <w:szCs w:val="28"/>
              </w:rPr>
              <w:t>兩時刻之間的時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 ■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7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能指出情境中的水平線、鉛直線，並找出互相平行、互相垂直的現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紙筆評量</w:t>
            </w:r>
          </w:p>
        </w:tc>
      </w:tr>
    </w:tbl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生活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魏美珍、陳品秀、歐玲宜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和樂在一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  <w:tab w:val="left" w:pos="442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  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51"/>
              <w:tabs>
                <w:tab w:val="clear" w:pos="480"/>
                <w:tab w:val="left" w:pos="82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2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察覺自己對許多事務的想法與作法，有時也很管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暑假生活的回憶和收穫，並從中發現每個人具有不同的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觀察與討論，並依照自己的能力與意願分工合作完成班級事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用為同學服務所學到的方法，解決和同學相處的困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討論與角色扮演方式，強化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遊戲、歌唱、手偶演出，學會和同學和平相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奇妙的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透過觀察與討論，發現日常生活中在學校、家裡用水的時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討論從事各種有關水的活動時的感受和應注意的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水的特性和動植物對水的利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物體在水中的浮沉，做出可浮在水面的小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/>
                <w:sz w:val="28"/>
                <w:szCs w:val="28"/>
              </w:rPr>
              <w:t>透過製作棉紙浸染畫，觀察水與色彩混合後產生的色彩變化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光影好好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各種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4-3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觀察陽光、影子、物體間的變化，察覺影子會隨物體的動靜而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利用肢體進行「踩影子」、「一二三木頭人」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觀察影子投射在平面、牆角、階梯等非平面上的形狀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嘗試創作「影子變身秀」，並分享創作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體驗手電筒光源進行手影活動，揣摩各種影像的樂趣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我們的社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1"/>
                <w:numId w:val="2"/>
              </w:numPr>
              <w:tabs>
                <w:tab w:val="clear" w:pos="480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</w:rPr>
              <w:t>探索生活中的人、事、物，    並體會各種網絡之間的互賴與不可分離性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113" w:hanging="139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4"/>
              </w:rPr>
              <w:t>2-3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 xml:space="preserve">5-1 </w:t>
            </w:r>
            <w:r>
              <w:rPr>
                <w:rFonts w:ascii="標楷體" w:hAnsi="標楷體" w:cs="標楷體"/>
                <w:color w:val="000000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2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察覺自己對許多事務的想法與作法，有時也很管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學童經驗的報告分享，認識社區特殊的人、事、地、物，並在社區街道圖標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討論社區探索的路線規劃和訪問時應注意的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帶領學童到社區探索，並記錄探索的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社區中為我們服務的人，並以具體行動表達謝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討論怎樣讓社區更美好，以及思考愛護社區的方法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歲末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5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3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觀察街道景象、校園環境的變化並討論季節對於生活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分享和家人在歲末時從事的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討論冬至吃湯圓的由來、意義與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激發學童關懷他人的情操與討論關懷他人正確的態度與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討論西方耶誕節的由來與意義，以及冬至、耶誕在東西文化上的共同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指導學童發現身邊有許多幫助自己的人，並分享表達感謝的方式，和了解「禮輕情意重」的消費觀念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米食大探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運用各種生活素材，表現自己的感受與想法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探究事物的習慣，並能正確安全且有效的行動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合適的語彙，表達對人、事、物的觀察與意見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  <w:t>5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相信自己只要能真切的觀察、細心的體會，常可有新奇的發現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事情演變的原因，並養成對周邊訊息做適切反應的態度。</w:t>
            </w:r>
          </w:p>
          <w:p>
            <w:pPr>
              <w:pStyle w:val="51"/>
              <w:tabs>
                <w:tab w:val="clear" w:pos="480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觀察或品嚐日常生活中加工過的米製品主食和點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調查生活中常用米食的種類和家人採買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如何煮出美味好吃的白米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透過製作創意飯團的活動，能分享過程中遇到問題與解決的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透過蒐集資料了解米從生產、製造到消費等流程，並能體察農夫耕種的辛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、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、情境掛圖、軟磁鐵、活動學習單、棉紙、浸染計法掛圖、口哨、手電筒、布幕、學校附近道路平面圖、社區街道圖、全開壁紙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關網站：</w:t>
            </w:r>
          </w:p>
          <w:p>
            <w:pPr>
              <w:pStyle w:val="12"/>
              <w:numPr>
                <w:ilvl w:val="2"/>
                <w:numId w:val="12"/>
              </w:numPr>
              <w:tabs>
                <w:tab w:val="clear" w:pos="480"/>
                <w:tab w:val="left" w:pos="370" w:leader="none"/>
              </w:tabs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政府教育局─臺北教育資訊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www.edunet.taipei.gov.tw</w:t>
              </w:r>
            </w:hyperlink>
          </w:p>
          <w:p>
            <w:pPr>
              <w:pStyle w:val="12"/>
              <w:spacing w:lineRule="exact" w:line="400"/>
              <w:ind w:left="130"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教育部教材資源中心：</w:t>
            </w:r>
            <w:r>
              <w:rPr>
                <w:rFonts w:eastAsia="標楷體" w:cs="標楷體" w:ascii="標楷體" w:hAnsi="標楷體"/>
                <w:sz w:val="22"/>
              </w:rPr>
              <w:t>content.edu.tw</w:t>
            </w:r>
          </w:p>
          <w:p>
            <w:pPr>
              <w:pStyle w:val="12"/>
              <w:spacing w:lineRule="exact" w:line="400"/>
              <w:ind w:right="57" w:firstLine="11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教育部臺灣省國民學校教師研習會社會科：</w:t>
            </w:r>
            <w:r>
              <w:rPr>
                <w:rFonts w:eastAsia="標楷體" w:cs="標楷體" w:ascii="標楷體" w:hAnsi="標楷體"/>
                <w:sz w:val="22"/>
              </w:rPr>
              <w:t>www.iest.edu.tw/social/socials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和同學和樂相處、分工合作，了解節慶活動的意義並能表達感謝他人之心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文字發表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水的特性、用途和物體浮沉的原理，並能完成棉紙浸染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紙筆評量   ■ 實作結果 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察覺影子會隨時間的不同、物體的動靜而變化，並能和同學和樂進行光影遊戲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行動實踐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參與探索、了解社區的特色，並實踐讓社區更美好的行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 ■ 口頭報告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認識米食的種類、製作過程，體察農夫的辛勞，並能珍惜食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■ 紙筆評量</w:t>
            </w:r>
          </w:p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 ■ 唱「憫農詩」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28"/>
          <w:szCs w:val="28"/>
        </w:rPr>
      </w:pPr>
      <w:r>
        <w:rPr>
          <w:rFonts w:ascii="標楷體" w:hAnsi="標楷體" w:cs="標楷體"/>
          <w:b/>
          <w:color w:val="003366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3366"/>
          <w:sz w:val="28"/>
          <w:szCs w:val="28"/>
        </w:rPr>
        <w:t>101</w:t>
      </w:r>
      <w:r>
        <w:rPr>
          <w:rFonts w:ascii="標楷體" w:hAnsi="標楷體" w:cs="標楷體"/>
          <w:b/>
          <w:color w:val="003366"/>
          <w:sz w:val="28"/>
          <w:szCs w:val="28"/>
        </w:rPr>
        <w:t>學年度第一學期【生活領域（聽覺藝術）】教學計畫</w:t>
      </w:r>
    </w:p>
    <w:p>
      <w:pPr>
        <w:pStyle w:val="Normal"/>
        <w:ind w:left="2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二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戴彤蔚</w:t>
      </w:r>
      <w:r>
        <w:rPr>
          <w:rFonts w:ascii="標楷體" w:hAnsi="標楷體" w:cs="標楷體"/>
          <w:color w:val="000000"/>
          <w:sz w:val="28"/>
          <w:u w:val="single"/>
        </w:rPr>
        <w:t>、</w:t>
      </w:r>
      <w:r>
        <w:rPr>
          <w:color w:val="000000"/>
          <w:sz w:val="28"/>
          <w:u w:val="single"/>
        </w:rPr>
        <w:t>歐玲宜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康軒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134"/>
        <w:gridCol w:w="2835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樂在一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/>
                <w:color w:val="000000"/>
                <w:szCs w:val="24"/>
              </w:rPr>
              <w:t>透過人聲、身體樂器、樂器及周遭環境的聲音體驗多樣化的音色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1350" w:hanging="9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：兔子舞、大家都是好朋友</w:t>
            </w:r>
          </w:p>
          <w:p>
            <w:pPr>
              <w:pStyle w:val="Style19"/>
              <w:spacing w:lineRule="exact" w:line="400"/>
              <w:ind w:left="1350" w:hanging="9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奏接龍遊戲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奇妙的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水之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節奏：頑固節奏、唸白節奏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影好好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1-5</w:t>
            </w:r>
            <w:r>
              <w:rPr>
                <w:rFonts w:ascii="標楷體" w:hAnsi="標楷體" w:cs="標楷體"/>
                <w:color w:val="000000"/>
                <w:szCs w:val="24"/>
              </w:rPr>
              <w:t>藉由語言、肢體動作、模仿音樂情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境等方式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表現自己對樂曲的感受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細明體;MingLiU" w:cs="Courier New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影子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Courier New"/>
                <w:color w:val="000000"/>
                <w:sz w:val="28"/>
                <w:szCs w:val="28"/>
              </w:rPr>
            </w:pP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認識音梯圖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、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、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、</w:t>
            </w:r>
            <w:r>
              <w:rPr>
                <w:rFonts w:cs="Courier New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ascii="標楷體" w:hAnsi="標楷體" w:cs="Courier New"/>
                <w:color w:val="000000"/>
                <w:sz w:val="28"/>
                <w:szCs w:val="28"/>
              </w:rPr>
              <w:t>的位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們的社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rFonts w:cs="細明體;MingLiU"/>
                <w:color w:val="000000"/>
                <w:sz w:val="28"/>
                <w:szCs w:val="28"/>
              </w:rPr>
              <w:t>：我愛鄉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.</w:t>
            </w:r>
            <w:r>
              <w:rPr>
                <w:rFonts w:cs="細明體;MingLiU"/>
                <w:color w:val="000000"/>
                <w:sz w:val="28"/>
                <w:szCs w:val="28"/>
              </w:rPr>
              <w:t>節奏：拍唸節奏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歲末活動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/>
                <w:color w:val="000000"/>
                <w:szCs w:val="24"/>
              </w:rPr>
              <w:t>觀察周遭環境及猜與藝術活動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瞭解音樂是生活的一部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rFonts w:cs="細明體;MingLiU"/>
                <w:color w:val="000000"/>
                <w:sz w:val="28"/>
                <w:szCs w:val="28"/>
              </w:rPr>
              <w:t>：聖誕鈴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.</w:t>
            </w:r>
            <w:r>
              <w:rPr>
                <w:rFonts w:cs="細明體;MingLiU"/>
                <w:color w:val="000000"/>
                <w:sz w:val="28"/>
                <w:szCs w:val="28"/>
              </w:rPr>
              <w:t>欣賞：平安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.</w:t>
            </w:r>
            <w:r>
              <w:rPr>
                <w:rFonts w:cs="細明體;MingLiU"/>
                <w:color w:val="000000"/>
                <w:sz w:val="28"/>
                <w:szCs w:val="28"/>
              </w:rPr>
              <w:t>樂器合奏：聖誕鈴聲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米食大探索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1-4</w:t>
            </w:r>
            <w:r>
              <w:rPr>
                <w:rFonts w:ascii="標楷體" w:hAnsi="標楷體" w:cs="標楷體"/>
                <w:color w:val="000000"/>
                <w:szCs w:val="24"/>
              </w:rPr>
              <w:t>透過演唱和欣賞兒歌、童謠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color w:val="000000"/>
                <w:szCs w:val="24"/>
              </w:rPr>
              <w:t>培養愛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好音樂的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rFonts w:cs="細明體;MingLiU"/>
                <w:color w:val="000000"/>
                <w:sz w:val="28"/>
                <w:szCs w:val="28"/>
              </w:rPr>
              <w:t>：憫農詩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細明體;MingLiU"/>
                <w:color w:val="000000"/>
                <w:sz w:val="28"/>
                <w:szCs w:val="28"/>
              </w:rPr>
              <w:t>豐收舞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.</w:t>
            </w:r>
            <w:r>
              <w:rPr>
                <w:rFonts w:cs="細明體;MingLiU"/>
                <w:color w:val="000000"/>
                <w:sz w:val="28"/>
                <w:szCs w:val="28"/>
              </w:rPr>
              <w:t>樂器合奏：豐收舞曲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40" w:hanging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節奏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唱出教過的歌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隨著歌曲以節奏樂器伴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有良好的學習態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綜合領域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魏美珍</w:t>
      </w:r>
      <w:r>
        <w:rPr>
          <w:sz w:val="28"/>
          <w:u w:val="single"/>
        </w:rPr>
        <w:t>.</w:t>
      </w:r>
      <w:r>
        <w:rPr>
          <w:sz w:val="28"/>
          <w:u w:val="single"/>
        </w:rPr>
        <w:t>陳品秀</w:t>
      </w:r>
      <w:r>
        <w:rPr>
          <w:sz w:val="28"/>
          <w:u w:val="single"/>
        </w:rPr>
        <w:t>.</w:t>
      </w:r>
      <w:r>
        <w:rPr>
          <w:sz w:val="28"/>
          <w:u w:val="single"/>
        </w:rPr>
        <w:t>歐玲宜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我的行為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1-2</w:t>
            </w:r>
            <w:r>
              <w:rPr>
                <w:rFonts w:ascii="標楷體" w:hAnsi="標楷體" w:cs="標楷體"/>
                <w:sz w:val="28"/>
                <w:szCs w:val="28"/>
              </w:rPr>
              <w:t>區辨自己在班級與家庭中的行為表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覺查自己在學校與家裡相同和不相同的行為表現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出並記錄自己在學校與家裡相同和不相同的原因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省思自己行為檢核過程並找出改進事項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改進的作法和成果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生活超連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1-3</w:t>
            </w:r>
            <w:r>
              <w:rPr>
                <w:rFonts w:ascii="標楷體" w:hAnsi="標楷體" w:cs="標楷體"/>
                <w:sz w:val="28"/>
                <w:szCs w:val="28"/>
              </w:rPr>
              <w:t>覺察社區機構與資源，及其與日常生活的關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分享社區裡的資源及使用的經驗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社區機構的用途並使用時的注意事項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社區機構資源與自己生活中的關係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戶外活動驚嘆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1</w:t>
            </w:r>
            <w:r>
              <w:rPr>
                <w:rFonts w:ascii="標楷體" w:hAnsi="標楷體" w:cs="標楷體"/>
                <w:sz w:val="28"/>
                <w:szCs w:val="28"/>
              </w:rPr>
              <w:t>辨識遊戲或活動中隱藏的危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3</w:t>
            </w:r>
            <w:r>
              <w:rPr>
                <w:rFonts w:ascii="標楷體" w:hAnsi="標楷體" w:cs="標楷體"/>
                <w:sz w:val="28"/>
                <w:szCs w:val="28"/>
              </w:rPr>
              <w:t>樂於參加班級、家庭的戶外活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自己參與利用戶外場所進行活動的經驗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戶外活動場地可能發生的危險或意外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避免在戶外活動時發生事故的方法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進行戶外教學的路線及注意事項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危險！看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日常生活中的安全問題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自己遭遇危險的經驗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學習自我保護的方法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自我保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2</w:t>
            </w:r>
            <w:r>
              <w:rPr>
                <w:rFonts w:ascii="標楷體" w:hAnsi="標楷體" w:cs="標楷體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認識自己的身體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辨合宜及不合宜的動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隱私權及自主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面對騷擾時應有的處理方式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我的環保行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1-4</w:t>
            </w:r>
            <w:r>
              <w:rPr>
                <w:rFonts w:ascii="標楷體" w:hAnsi="標楷體" w:cs="標楷體"/>
                <w:sz w:val="28"/>
                <w:szCs w:val="28"/>
              </w:rPr>
              <w:t>體會環境保護與自己的關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環境中的各種污染和生活的關係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討論對於環境保護的方法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完成並分享自己的環保行動記錄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電子書、影片、投影片、圖片、書籍、、、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覺查自己的行為表現並省思改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正確使用社區資源與機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並避免戶外活動及生活中所發生的危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保護自己的身體並尊重別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及做到環境保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課堂討論、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spacing w:lineRule="exact" w:line="360"/>
        <w:rPr>
          <w:sz w:val="30"/>
          <w:szCs w:val="30"/>
          <w:u w:val="single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健體領域（健康）】教學計畫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年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年級教學團隊與</w:t>
      </w:r>
      <w:r>
        <w:rPr>
          <w:sz w:val="28"/>
          <w:szCs w:val="28"/>
          <w:u w:val="single"/>
        </w:rPr>
        <w:t>高慈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u w:val="single"/>
        </w:rPr>
        <w:t>_</w:t>
      </w:r>
      <w:r>
        <w:rPr>
          <w:sz w:val="28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版</w:t>
      </w:r>
    </w:p>
    <w:p>
      <w:pPr>
        <w:pStyle w:val="Normal"/>
        <w:spacing w:lineRule="exact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11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"/>
        <w:gridCol w:w="1248"/>
        <w:gridCol w:w="3686"/>
        <w:gridCol w:w="567"/>
        <w:gridCol w:w="3969"/>
      </w:tblGrid>
      <w:tr>
        <w:trPr>
          <w:trHeight w:val="52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648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得營養又健康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食物與我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80"/>
              <w:ind w:left="480" w:hanging="480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願意嘗試並攝取多樣化的食物。</w:t>
            </w:r>
          </w:p>
        </w:tc>
      </w:tr>
      <w:tr>
        <w:trPr>
          <w:trHeight w:val="713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食物王國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六大類食物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瞭解六大類食物對身體益處。</w:t>
            </w:r>
          </w:p>
        </w:tc>
      </w:tr>
      <w:tr>
        <w:trPr>
          <w:trHeight w:val="713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選擇健康食物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攝取多樣化的食物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實踐有益健康的飲食原則。</w:t>
            </w:r>
          </w:p>
        </w:tc>
      </w:tr>
      <w:tr>
        <w:trPr>
          <w:trHeight w:val="694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大家來刷牙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80"/>
              <w:ind w:left="480" w:hanging="480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1-1-4</w:t>
            </w:r>
            <w:r>
              <w:rPr>
                <w:szCs w:val="24"/>
              </w:rPr>
              <w:t>養成良好的健康態度和習慣，並能表現於生活中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瞭解牙齒的重要性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蛀牙的成因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使用正確的方法刷牙。</w:t>
            </w:r>
          </w:p>
        </w:tc>
      </w:tr>
      <w:tr>
        <w:trPr>
          <w:trHeight w:val="69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愛護牙齒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280"/>
              <w:ind w:left="480" w:hanging="480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1-1-4</w:t>
            </w:r>
            <w:r>
              <w:rPr>
                <w:szCs w:val="24"/>
              </w:rPr>
              <w:t>養成良好的健康態度和習慣，並能表現於生活中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在日常生活中養成良好的口腔衛生習慣。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分享站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心情調色板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6-1-4</w:t>
            </w:r>
            <w:r>
              <w:rPr>
                <w:szCs w:val="24"/>
              </w:rPr>
              <w:t>認識情緒的表達及正確的處理方式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每個人會有不同的情緒變化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辨別愉快或不愉快的情緒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適當的抒發情緒</w:t>
            </w:r>
          </w:p>
        </w:tc>
      </w:tr>
      <w:tr>
        <w:trPr>
          <w:trHeight w:val="697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情緒紅綠燈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6-1-4</w:t>
            </w:r>
            <w:r>
              <w:rPr>
                <w:szCs w:val="24"/>
              </w:rPr>
              <w:t>認識情緒的表達及正確的處理方式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覺察自己的情緒狀態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分辨適當或不適當情緒表達方式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習情緒調適的技能。</w:t>
            </w:r>
          </w:p>
        </w:tc>
      </w:tr>
      <w:tr>
        <w:trPr>
          <w:trHeight w:val="692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【煩惱知多少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3</w:t>
            </w:r>
            <w:r>
              <w:rPr>
                <w:szCs w:val="24"/>
              </w:rPr>
              <w:t>思考並演練處理危險和緊急情況的方法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校園霸凌及其處理方法。</w:t>
            </w:r>
          </w:p>
        </w:tc>
      </w:tr>
      <w:tr>
        <w:trPr>
          <w:trHeight w:val="10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吃得營養又健康：</w:t>
            </w:r>
            <w:r>
              <w:rPr>
                <w:rFonts w:ascii="標楷體" w:hAnsi="標楷體" w:cs="標楷體"/>
                <w:sz w:val="28"/>
                <w:szCs w:val="28"/>
              </w:rPr>
              <w:t>繪本、自編教材、牙齒模型、牙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心情分享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音樂或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sz w:val="28"/>
                <w:szCs w:val="28"/>
              </w:rPr>
              <w:t>、兒童情緒管理圖書及繪本、自編教材。</w:t>
            </w:r>
          </w:p>
          <w:p>
            <w:pPr>
              <w:pStyle w:val="Normal"/>
              <w:spacing w:lineRule="exact" w:line="36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sz w:val="28"/>
                <w:szCs w:val="28"/>
              </w:rPr>
              <w:t>其他資源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董氏基金會心理衛生組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jtf.org.tw/psyche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健康醫學學習網</w:t>
            </w:r>
            <w:hyperlink r:id="rId4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health.edu.tw/health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ind w:left="280" w:hanging="28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行政院衛生署國民健康局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口腔保健</w:t>
            </w:r>
            <w:hyperlink r:id="rId5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bhp.doh.gov.tw/bhpnet/portal/Them.aspx?No=200712250008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兒童福利聯盟文教基金會</w:t>
            </w:r>
            <w:hyperlink r:id="rId6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www.children.org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翰林我的網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教育部數位教學網</w:t>
            </w:r>
            <w:hyperlink r:id="rId7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http://isp.moe.edu.tw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80"/>
              </w:tabs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能攝取多樣化食物，實踐有益健康飲食原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能在日常生活中養成良好的口腔衛生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行動實踐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能覺察自己的情緒狀態，適當的抒發心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文字發表、行動實踐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能學會情緒適當的表達及正確的調適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認識校園霸凌及其處理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口頭報告、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健體領域</w:t>
      </w:r>
      <w:r>
        <w:rPr>
          <w:rFonts w:ascii="標楷體" w:hAnsi="標楷體" w:cs="標楷體"/>
          <w:b/>
          <w:sz w:val="30"/>
          <w:szCs w:val="30"/>
        </w:rPr>
        <w:t>（</w:t>
      </w:r>
      <w:r>
        <w:rPr>
          <w:rFonts w:ascii="標楷體" w:hAnsi="標楷體" w:cs="標楷體"/>
          <w:b/>
          <w:color w:val="003366"/>
          <w:sz w:val="30"/>
          <w:szCs w:val="30"/>
        </w:rPr>
        <w:t>體育</w:t>
      </w:r>
      <w:r>
        <w:rPr>
          <w:rFonts w:ascii="標楷體" w:hAnsi="標楷體" w:cs="標楷體"/>
          <w:b/>
          <w:sz w:val="30"/>
          <w:szCs w:val="30"/>
        </w:rPr>
        <w:t>）</w:t>
      </w:r>
      <w:r>
        <w:rPr>
          <w:rFonts w:ascii="標楷體" w:hAnsi="標楷體" w:cs="標楷體"/>
          <w:b/>
          <w:color w:val="003366"/>
          <w:sz w:val="30"/>
          <w:szCs w:val="30"/>
        </w:rPr>
        <w:t>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二年級教學團隊與胡富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吃的營養又健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217" w:hanging="797"/>
              <w:rPr>
                <w:szCs w:val="24"/>
              </w:rPr>
            </w:pPr>
            <w:r>
              <w:rPr>
                <w:szCs w:val="24"/>
              </w:rPr>
              <w:t>1-1-4</w:t>
            </w:r>
            <w:r>
              <w:rPr>
                <w:szCs w:val="24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實踐有意健康的飲食原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食物與運動的重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</w:t>
            </w:r>
            <w:r>
              <w:rPr>
                <w:sz w:val="28"/>
                <w:szCs w:val="28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立正、稍息、向左右轉踏步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樂來玩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1-1</w:t>
            </w:r>
            <w:r>
              <w:rPr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3-1-3</w:t>
            </w:r>
            <w:r>
              <w:rPr>
                <w:szCs w:val="24"/>
              </w:rPr>
              <w:t>表現操作運動器材的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出原地滾地球球傳接球動作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出移動拍球的動作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出各種組合的拍球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分享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1-3</w:t>
            </w:r>
            <w:r>
              <w:rPr>
                <w:szCs w:val="24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6-1-4</w:t>
            </w:r>
            <w:r>
              <w:rPr>
                <w:szCs w:val="24"/>
              </w:rPr>
              <w:t>認識情緒的表達及正確的處理方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出各種移動閃躲的動作技巧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借由遊戲運動適當紓發情緒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躲避球拋接與移動閃躲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籃球運球過人與閃躲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日運動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1-2</w:t>
            </w:r>
            <w:r>
              <w:rPr>
                <w:szCs w:val="24"/>
              </w:rPr>
              <w:t>認識休閒運動並樂於參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4-1-4</w:t>
            </w:r>
            <w:r>
              <w:rPr>
                <w:szCs w:val="24"/>
              </w:rPr>
              <w:t>認識並使用遊戲器材與場地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能認識並操作室內運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體操、桌球、羽球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能認識並操作戶外活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排球、足球、躲避球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操作遊樂器材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溜滑梯、爬竿、小木馬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能加油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1-3</w:t>
            </w:r>
            <w:r>
              <w:rPr>
                <w:szCs w:val="24"/>
              </w:rPr>
              <w:t>養成規律運動習慣，保持良好體適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3-1-4</w:t>
            </w:r>
            <w:r>
              <w:rPr>
                <w:szCs w:val="24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翻滾身體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大象走路、烏龜爬行、螃蟹競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事簡易伸展活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關節暖身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習寶特瓶體能活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鈴鼓、躲避球、椅子。呼拉圈、躲避球、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>行政院衛生署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140.123.107.250/homepage/091/new_page_2.php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行政院體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表現簡單的全身性身體活動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健康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課堂討論</w:t>
            </w:r>
          </w:p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■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聽從說明並做出各項運動的能力表現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表現操作運動器材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團體規範，從中快樂運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課堂討論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標楷體" w:hAnsi="標楷體" w:cs="標楷體"/>
          <w:b/>
          <w:b/>
          <w:color w:val="003366"/>
          <w:sz w:val="30"/>
          <w:szCs w:val="30"/>
        </w:rPr>
      </w:pPr>
      <w:r>
        <w:rPr>
          <w:rFonts w:ascii="標楷體" w:hAnsi="標楷體" w:cs="標楷體"/>
          <w:b/>
          <w:color w:val="003366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3366"/>
          <w:sz w:val="30"/>
          <w:szCs w:val="30"/>
        </w:rPr>
        <w:t>101</w:t>
      </w:r>
      <w:r>
        <w:rPr>
          <w:rFonts w:ascii="標楷體" w:hAnsi="標楷體" w:cs="標楷體"/>
          <w:b/>
          <w:color w:val="003366"/>
          <w:sz w:val="30"/>
          <w:szCs w:val="30"/>
        </w:rPr>
        <w:t>學年度第一學期【語文領域</w:t>
      </w:r>
      <w:r>
        <w:rPr>
          <w:rFonts w:cs="標楷體" w:ascii="標楷體" w:hAnsi="標楷體"/>
          <w:b/>
          <w:color w:val="003366"/>
          <w:sz w:val="30"/>
          <w:szCs w:val="30"/>
        </w:rPr>
        <w:t>(</w:t>
      </w:r>
      <w:r>
        <w:rPr>
          <w:rFonts w:ascii="標楷體" w:hAnsi="標楷體" w:cs="標楷體"/>
          <w:b/>
          <w:color w:val="003366"/>
          <w:sz w:val="30"/>
          <w:szCs w:val="30"/>
        </w:rPr>
        <w:t>英文</w:t>
      </w:r>
      <w:r>
        <w:rPr>
          <w:rFonts w:cs="標楷體" w:ascii="標楷體" w:hAnsi="標楷體"/>
          <w:b/>
          <w:color w:val="003366"/>
          <w:sz w:val="30"/>
          <w:szCs w:val="30"/>
        </w:rPr>
        <w:t>)</w:t>
      </w:r>
      <w:r>
        <w:rPr>
          <w:rFonts w:ascii="標楷體" w:hAnsi="標楷體" w:cs="標楷體"/>
          <w:b/>
          <w:color w:val="003366"/>
          <w:sz w:val="30"/>
          <w:szCs w:val="30"/>
        </w:rPr>
        <w:t>】教學計畫</w:t>
      </w:r>
    </w:p>
    <w:p>
      <w:pPr>
        <w:pStyle w:val="Normal"/>
        <w:spacing w:before="180" w:after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ascii="標楷體" w:hAnsi="標楷體" w:cs="標楷體"/>
          <w:color w:val="000000"/>
          <w:sz w:val="28"/>
          <w:u w:val="single"/>
        </w:rPr>
        <w:t xml:space="preserve">周季霖、胡富翔、林淑惠老師 </w:t>
      </w:r>
      <w:r>
        <w:rPr>
          <w:sz w:val="28"/>
          <w:u w:val="single"/>
        </w:rPr>
        <w:t>教材來源：康軒</w:t>
      </w:r>
      <w:r>
        <w:rPr>
          <w:sz w:val="28"/>
          <w:u w:val="single"/>
        </w:rPr>
        <w:t xml:space="preserve">Go Go Starter </w:t>
      </w:r>
      <w:r>
        <w:rPr>
          <w:sz w:val="28"/>
          <w:u w:val="single"/>
        </w:rPr>
        <w:t xml:space="preserve">3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260"/>
        <w:gridCol w:w="1134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Revie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I1-1</w:t>
            </w:r>
            <w:r>
              <w:rPr/>
              <w:t>能正確聽辨、辨識、說出並寫出</w:t>
            </w:r>
            <w:r>
              <w:rPr/>
              <w:t>26</w:t>
            </w:r>
            <w:r>
              <w:rPr/>
              <w:t>個英文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 xml:space="preserve">L1-1 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聽辨</w:t>
            </w:r>
            <w:r>
              <w:rPr>
                <w:rFonts w:cs="Comic Sans MS" w:ascii="Comic Sans MS" w:hAnsi="Comic Sans MS"/>
                <w:iCs/>
                <w:sz w:val="28"/>
                <w:szCs w:val="16"/>
              </w:rPr>
              <w:t>26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 xml:space="preserve">L1-2 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聽辨英語的語音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 xml:space="preserve">L1-3 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 xml:space="preserve">S1-1 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說出</w:t>
            </w:r>
            <w:r>
              <w:rPr>
                <w:rFonts w:cs="Comic Sans MS" w:ascii="Comic Sans MS" w:hAnsi="Comic Sans MS"/>
                <w:iCs/>
                <w:sz w:val="28"/>
                <w:szCs w:val="16"/>
              </w:rPr>
              <w:t>26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 xml:space="preserve">R1-1 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  <w:t>W1-1</w:t>
            </w:r>
            <w:r>
              <w:rPr>
                <w:rFonts w:ascii="Comic Sans MS" w:hAnsi="Comic Sans MS"/>
                <w:iCs/>
                <w:sz w:val="28"/>
                <w:szCs w:val="16"/>
              </w:rPr>
              <w:t>能書寫印刷體大小寫字母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8"/>
                <w:szCs w:val="16"/>
              </w:rPr>
            </w:pPr>
            <w:r>
              <w:rPr>
                <w:rFonts w:cs="Comic Sans MS" w:ascii="Comic Sans MS" w:hAnsi="Comic Sans MS"/>
                <w:iCs/>
                <w:sz w:val="28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複習字母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Aa~Zz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及其已學過之代表單字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Aa Bb C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  <w:iCs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iCs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Aa-ant  Bb-ball   Cc-cup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Wha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this?  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a ball. 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an ant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教室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Here.  Not here.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Dd Ee Ff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:Dd-door  Ee-egg  Ff-fish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 Wha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that? 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a door.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an egg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教室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Don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t run. Don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t shout.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Gg Hh 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:Gg-goat  Hh-hen  Ii-insect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Is it a goat? Yes, it is. No, 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s not.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教室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Come here. Go back.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Jj K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:Jj-juice  Kk-kite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Are you thirsty?  Yes, I am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教室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Hurry up! Line up,please.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</w:rPr>
              <w:t>Ll M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" w:cs="Arial Unicode MS"/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字母教學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:Ll-lake  Mm-map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生活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Where is the lake? I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t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s over there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Cs w:val="24"/>
              </w:rPr>
              <w:t>教室用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:Excuse me. Follow me.</w:t>
            </w:r>
          </w:p>
        </w:tc>
      </w:tr>
      <w:tr>
        <w:trPr>
          <w:trHeight w:val="103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單槍投影機、實物投影機、互動電子書、英語圖書繪本、英語學習網例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fall</w:t>
            </w:r>
            <w:r>
              <w:rPr>
                <w:szCs w:val="24"/>
              </w:rPr>
              <w:t>英語學習網</w:t>
            </w:r>
            <w:hyperlink r:id="rId12">
              <w:r>
                <w:rPr>
                  <w:rStyle w:val="InternetLink"/>
                  <w:szCs w:val="24"/>
                </w:rPr>
                <w:t>http://www.starfall.com/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元氣英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發音教學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47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-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-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m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以及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作業習寫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聽懂並說出各單元單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聽懂生活用語和教室用語並作出回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行動實踐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課堂觀察</w:t>
            </w:r>
          </w:p>
        </w:tc>
      </w:tr>
    </w:tbl>
    <w:p>
      <w:pPr>
        <w:pStyle w:val="Normal"/>
        <w:ind w:left="2" w:hanging="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3366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3366"/>
          <w:sz w:val="28"/>
          <w:szCs w:val="28"/>
        </w:rPr>
        <w:t>101</w:t>
      </w:r>
      <w:r>
        <w:rPr>
          <w:rFonts w:ascii="標楷體" w:hAnsi="標楷體" w:cs="標楷體"/>
          <w:b/>
          <w:color w:val="003366"/>
          <w:sz w:val="28"/>
          <w:szCs w:val="28"/>
        </w:rPr>
        <w:t>學年度第一學期【</w:t>
      </w:r>
      <w:r>
        <w:rPr>
          <w:rFonts w:ascii="標楷體" w:hAnsi="標楷體" w:cs="標楷體"/>
          <w:b/>
          <w:color w:val="003366"/>
          <w:sz w:val="30"/>
          <w:szCs w:val="30"/>
        </w:rPr>
        <w:t>語文領域</w:t>
      </w:r>
      <w:r>
        <w:rPr>
          <w:rFonts w:ascii="標楷體" w:hAnsi="標楷體" w:cs="標楷體"/>
          <w:b/>
          <w:color w:val="003366"/>
          <w:sz w:val="28"/>
          <w:szCs w:val="28"/>
        </w:rPr>
        <w:t>（閩南語）】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聖美</w:t>
      </w:r>
      <w:r>
        <w:rPr>
          <w:sz w:val="28"/>
          <w:u w:val="single"/>
        </w:rPr>
        <w:t xml:space="preserve">_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真平</w:t>
      </w:r>
      <w:r>
        <w:rPr>
          <w:sz w:val="28"/>
          <w:u w:val="single"/>
        </w:rPr>
        <w:t xml:space="preserve">_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134"/>
        <w:gridCol w:w="2835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蠓仔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-4</w:t>
            </w:r>
            <w:r>
              <w:rPr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認識並學會常見昆蟲的閩南語說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學會和昆蟲有關的歇後語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玉蘭花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>3-1-0-1</w:t>
            </w:r>
            <w:r>
              <w:rPr>
                <w:rFonts w:cs="新細明體;PMingLiU"/>
                <w:sz w:val="20"/>
              </w:rPr>
              <w:t>能依照自己所觀察到的現象說出</w:t>
            </w:r>
            <w:r>
              <w:rPr>
                <w:rFonts w:ascii="新細明體;PMingLiU" w:hAnsi="新細明體;PMingLiU" w:cs="新細明體;PMingLiU"/>
                <w:sz w:val="20"/>
              </w:rPr>
              <w:t>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能學會常見植物的閩南語說法，和其相關的俗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建立學生愛護花、草、樹木，喜愛親近植物的觀念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來阮兜坐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家中隔間的閩南語說法，並能應用於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了解居家安全的重要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露螺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能養成喜歡認讀閩南語讀物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生活與科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-1</w:t>
            </w:r>
            <w:r>
              <w:rPr>
                <w:sz w:val="20"/>
              </w:rPr>
              <w:t>運用五官觀察物體的特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顏色、敲擊聲、氣味、輕重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</w:rPr>
              <w:t>1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學會家具和擺設的閩南語說法以及謎語，並發音正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以正確、安全的方式使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用家中家具和擺設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歡喜的心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生日快樂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-2-6</w:t>
            </w:r>
            <w:r>
              <w:rPr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與體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表現簡單的全身性身體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探索並分享對自己以及與自己相關人事物的感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0" w:hanging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學會常見情緒的閩南語說法，並能應用於日常生活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適當表達自己的情緒和感受，並學會體諒他人，增進人際關係的和諧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掛圖</w:t>
            </w: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句型長短牌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圖卡</w:t>
            </w: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教</w:t>
            </w:r>
            <w:r>
              <w:rPr>
                <w:rFonts w:ascii="標楷體" w:hAnsi="標楷體" w:cs="Times New Roman" w:eastAsia="標楷體"/>
              </w:rPr>
              <w:t>學</w:t>
            </w:r>
            <w:r>
              <w:rPr>
                <w:rFonts w:ascii="標楷體" w:hAnsi="標楷體" w:cs="Times New Roman" w:eastAsia="標楷體"/>
              </w:rPr>
              <w:t>用</w:t>
            </w:r>
            <w:r>
              <w:rPr>
                <w:rFonts w:eastAsia="標楷體" w:cs="Times New Roman" w:ascii="標楷體" w:hAnsi="標楷體"/>
              </w:rPr>
              <w:t>CD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臺灣大學昆蟲標本館數位典藏</w:t>
            </w:r>
            <w:r>
              <w:rPr>
                <w:rFonts w:cs="標楷體" w:ascii="標楷體" w:hAnsi="標楷體"/>
                <w:szCs w:val="24"/>
              </w:rPr>
              <w:t>http://www.imdap. entomo1.ntu.edu.tw/</w:t>
            </w:r>
            <w:r>
              <w:rPr>
                <w:rFonts w:ascii="標楷體" w:hAnsi="標楷體" w:cs="標楷體"/>
                <w:szCs w:val="24"/>
              </w:rPr>
              <w:t>；木生昆蟲博物館</w:t>
            </w:r>
            <w:r>
              <w:rPr>
                <w:rFonts w:cs="標楷體" w:ascii="標楷體" w:hAnsi="標楷體"/>
                <w:szCs w:val="24"/>
              </w:rPr>
              <w:t>http://www.insect.com.tw/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行政院農委會林業試驗所</w:t>
            </w:r>
            <w:hyperlink r:id="rId14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tfri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靖娟兒童安全文教基金會</w:t>
            </w:r>
            <w:hyperlink r:id="rId15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safe.org.tw/</w:t>
              </w:r>
            </w:hyperlink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團法人董氏基金會心理衛生組</w:t>
            </w:r>
            <w:r>
              <w:rPr>
                <w:rFonts w:eastAsia="標楷體" w:cs="標楷體" w:ascii="標楷體" w:hAnsi="標楷體"/>
              </w:rPr>
              <w:t>http://www.jtf.org.tw/psyche/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聽辨教師教學語言及教學內容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流暢的說出</w:t>
            </w:r>
            <w:r>
              <w:rPr>
                <w:sz w:val="28"/>
                <w:szCs w:val="28"/>
              </w:rPr>
              <w:t>日常生活</w:t>
            </w:r>
            <w:r>
              <w:rPr>
                <w:sz w:val="28"/>
                <w:szCs w:val="28"/>
              </w:rPr>
              <w:t>對話</w:t>
            </w:r>
            <w:r>
              <w:rPr>
                <w:sz w:val="28"/>
                <w:szCs w:val="28"/>
              </w:rPr>
              <w:t>語</w:t>
            </w:r>
            <w:r>
              <w:rPr>
                <w:sz w:val="28"/>
                <w:szCs w:val="28"/>
              </w:rPr>
              <w:t>句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讀閩南語語詞和</w:t>
            </w:r>
            <w:r>
              <w:rPr>
                <w:sz w:val="28"/>
                <w:szCs w:val="28"/>
              </w:rPr>
              <w:t>語</w:t>
            </w:r>
            <w:r>
              <w:rPr>
                <w:sz w:val="28"/>
                <w:szCs w:val="28"/>
              </w:rPr>
              <w:t>句，並瞭解其語意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運用閩南語</w:t>
            </w:r>
            <w:r>
              <w:rPr>
                <w:sz w:val="28"/>
                <w:szCs w:val="28"/>
              </w:rPr>
              <w:t>簡單表達感受、情緒與需求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</w:tbl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80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80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footerReference w:type="default" r:id="rId16"/>
      <w:type w:val="nextPage"/>
      <w:pgSz w:w="11906" w:h="16838"/>
      <w:pgMar w:left="851" w:right="707" w:gutter="0" w:header="0" w:top="709" w:footer="39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17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標楷體" w:hAnsi="標楷體" w:eastAsia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FF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 w:eastAsia="標楷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5z1">
    <w:name w:val="WW8Num9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color w:val="000000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標楷體" w:hAnsi="標楷體" w:eastAsia="標楷體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標楷體" w:hAnsi="標楷體" w:cs="標楷體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1">
    <w:name w:val="分項細目1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字元 字元2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3">
    <w:name w:val="字元 字元3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Copyright">
    <w:name w:val="copyright"/>
    <w:basedOn w:val="Style14"/>
    <w:qFormat/>
    <w:rPr/>
  </w:style>
  <w:style w:type="character" w:styleId="Subtitle1">
    <w:name w:val="subtitle1"/>
    <w:basedOn w:val="Style14"/>
    <w:qFormat/>
    <w:rPr>
      <w:rFonts w:ascii="sө;Times New Roman" w:hAnsi="sө;Times New Roman" w:cs="sө;Times New Roman"/>
      <w:i w:val="false"/>
      <w:iCs w:val="false"/>
      <w:color w:val="A90000"/>
      <w:spacing w:val="192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內涵新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能力指標項目下之內涵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字元 字元5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color w:val="00000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eastAsia="新細明體;PMingLiU"/>
      <w:color w:val="000000"/>
      <w:sz w:val="16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color w:val="00000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32">
    <w:name w:val="本文 3"/>
    <w:basedOn w:val="Normal"/>
    <w:qFormat/>
    <w:pPr>
      <w:autoSpaceDE w:val="false"/>
    </w:pPr>
    <w:rPr>
      <w:rFonts w:ascii="新細明體;PMingLiU" w:hAnsi="新細明體;PMingLiU" w:eastAsia="新細明體;PMingLiU" w:cs="新細明體;PMingLiU"/>
      <w:color w:val="FF0000"/>
      <w:kern w:val="0"/>
      <w:sz w:val="16"/>
      <w:szCs w:val="23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color w:val="000000"/>
    </w:rPr>
  </w:style>
  <w:style w:type="paragraph" w:styleId="Style22">
    <w:name w:val="表格１凸排"/>
    <w:basedOn w:val="Normal"/>
    <w:qFormat/>
    <w:pPr>
      <w:spacing w:lineRule="exact" w:line="300"/>
      <w:jc w:val="both"/>
    </w:pPr>
    <w:rPr>
      <w:rFonts w:ascii="標楷體" w:hAnsi="標楷體" w:cs="標楷體"/>
      <w:color w:val="000000"/>
      <w:sz w:val="20"/>
    </w:rPr>
  </w:style>
  <w:style w:type="paragraph" w:styleId="Style23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5">
    <w:name w:val="社會註腳文字"/>
    <w:basedOn w:val="Footnote"/>
    <w:qFormat/>
    <w:pPr>
      <w:ind w:left="70" w:hanging="70"/>
      <w:jc w:val="both"/>
    </w:pPr>
    <w:rPr>
      <w:color w:val="000000"/>
    </w:rPr>
  </w:style>
  <w:style w:type="paragraph" w:styleId="Style26">
    <w:name w:val="語文(四)三之一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27">
    <w:name w:val="語文(四)三之二"/>
    <w:basedOn w:val="Normal"/>
    <w:qFormat/>
    <w:pPr>
      <w:snapToGrid w:val="false"/>
      <w:ind w:firstLine="240"/>
      <w:jc w:val="both"/>
    </w:pPr>
    <w:rPr>
      <w:color w:val="000000"/>
      <w:szCs w:val="24"/>
    </w:rPr>
  </w:style>
  <w:style w:type="paragraph" w:styleId="Style28">
    <w:name w:val="語文(四)二"/>
    <w:basedOn w:val="Normal"/>
    <w:qFormat/>
    <w:pPr>
      <w:snapToGrid w:val="false"/>
      <w:jc w:val="both"/>
    </w:pPr>
    <w:rPr>
      <w:color w:val="000000"/>
      <w:szCs w:val="24"/>
    </w:rPr>
  </w:style>
  <w:style w:type="paragraph" w:styleId="Style29">
    <w:name w:val="內涵新"/>
    <w:basedOn w:val="Normal"/>
    <w:qFormat/>
    <w:pPr>
      <w:snapToGrid w:val="false"/>
      <w:ind w:left="425" w:hanging="250"/>
    </w:pPr>
    <w:rPr>
      <w:color w:val="000000"/>
      <w:szCs w:val="24"/>
    </w:rPr>
  </w:style>
  <w:style w:type="paragraph" w:styleId="Style30">
    <w:name w:val="能力指標項目下之內涵"/>
    <w:basedOn w:val="Normal"/>
    <w:qFormat/>
    <w:pPr>
      <w:snapToGrid w:val="false"/>
      <w:ind w:left="424" w:hanging="25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jtf.org.tw/psyche/" TargetMode="External"/><Relationship Id="rId4" Type="http://schemas.openxmlformats.org/officeDocument/2006/relationships/hyperlink" Target="http://health.edu.tw/health/" TargetMode="External"/><Relationship Id="rId5" Type="http://schemas.openxmlformats.org/officeDocument/2006/relationships/hyperlink" Target="http://www.bhp.doh.gov.tw/bhpnet/portal/Them.aspx?No=200712250008" TargetMode="External"/><Relationship Id="rId6" Type="http://schemas.openxmlformats.org/officeDocument/2006/relationships/hyperlink" Target="http://www.children.org.tw/" TargetMode="External"/><Relationship Id="rId7" Type="http://schemas.openxmlformats.org/officeDocument/2006/relationships/hyperlink" Target="http://isp.moe.edu.tw/" TargetMode="External"/><Relationship Id="rId8" Type="http://schemas.openxmlformats.org/officeDocument/2006/relationships/hyperlink" Target="http://www.doh.gov.tw/" TargetMode="External"/><Relationship Id="rId9" Type="http://schemas.openxmlformats.org/officeDocument/2006/relationships/hyperlink" Target="http://www.epa.gov.tw/children/index.html" TargetMode="External"/><Relationship Id="rId10" Type="http://schemas.openxmlformats.org/officeDocument/2006/relationships/hyperlink" Target="http://140.123.107.250/homepage/091/new_page_2.php" TargetMode="External"/><Relationship Id="rId11" Type="http://schemas.openxmlformats.org/officeDocument/2006/relationships/hyperlink" Target="http://www.sac.gov.tw/" TargetMode="External"/><Relationship Id="rId12" Type="http://schemas.openxmlformats.org/officeDocument/2006/relationships/hyperlink" Target="http://www.starfall.com/" TargetMode="External"/><Relationship Id="rId13" Type="http://schemas.openxmlformats.org/officeDocument/2006/relationships/hyperlink" Target="http://www.genkienglish.net/phonics.htm" TargetMode="External"/><Relationship Id="rId14" Type="http://schemas.openxmlformats.org/officeDocument/2006/relationships/hyperlink" Target="http://www.tfri.gov.tw/" TargetMode="External"/><Relationship Id="rId15" Type="http://schemas.openxmlformats.org/officeDocument/2006/relationships/hyperlink" Target="http://www.safe.org.tw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2:00Z</dcterms:created>
  <dc:creator>Test User</dc:creator>
  <dc:description/>
  <cp:keywords/>
  <dc:language>en-US</dc:language>
  <cp:lastModifiedBy>Test User</cp:lastModifiedBy>
  <dcterms:modified xsi:type="dcterms:W3CDTF">2012-08-24T03:44:00Z</dcterms:modified>
  <cp:revision>3</cp:revision>
  <dc:subject/>
  <dc:title>臺北市萬華區龍山國小101學年度第一學期 國語  領域教學計畫</dc:title>
</cp:coreProperties>
</file>