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國語文領域教學計畫</w:t>
      </w:r>
    </w:p>
    <w:p>
      <w:pPr>
        <w:pStyle w:val="Normal"/>
        <w:ind w:left="2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</w:rPr>
        <w:t>年級</w:t>
      </w:r>
      <w:r>
        <w:rPr>
          <w:rFonts w:eastAsia="Times New Roman"/>
          <w:color w:val="000000"/>
          <w:sz w:val="28"/>
          <w:szCs w:val="30"/>
        </w:rPr>
        <w:t xml:space="preserve">  </w:t>
      </w:r>
      <w:r>
        <w:rPr>
          <w:color w:val="000000"/>
          <w:sz w:val="28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魏美珍、陳品秀、歐玲宜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老師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教材來源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翰林版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冊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壹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上學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認讀並書寫學過的注音符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認讀本單元語句、詞語、單字，並了解課文含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向他人問好，養成有禮貌的好習慣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養成獨立、不依賴大人的好習慣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養成守紀律、合群的好習慣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貳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聽聽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認讀並書寫學過的注音符號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認讀本單元語句、詞語、單字，並了解課文含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仔細觀察生活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培養兒童的想像力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参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我的寶貝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認讀並書寫學過的注音符號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認讀本單元語句、詞語、單字，並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愛惜自己珍愛的寶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建立做事持之以恆的觀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培養兒童閱讀的興趣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冊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壹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玩遊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應用注音符號讀寫生字、課文及利用學過的生字完成語句、正確發音、美讀課文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聆聽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正確回答老師提出的問題、傾聽遊戲規則和同學分享遊戲心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能用完整的語句回答問題、了解課文內容後說出課文大意、能陳述遊戲的規則和遊戲後的經驗或心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教學生字的音義、部首、筆順、筆畫數以及筆畫名稱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認識並熟讀本課詞語、語句、課文，注意朗讀時的聲調、了解課文內容大意和插圖的內容含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練習以「（誰）來（做什麼）」的句型造句、口述作文、看圖寫一寫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貳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我的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應用注音符號讀寫生字、課文及利用學過的生字完成語句、正確發音、美讀課文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聆聽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正確回答老師提出的問題、傾聽遊戲規則和同學分享遊戲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透過聆聽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，用完整的語句回答問題，說出課文大意，利用問答法，引導學生說出和家人共有的難忘或甜蜜回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教學生字的音義、部首、筆順、筆畫數以及筆畫名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熟讀並了解本課詞語、語句、課文，了解課文內容大意和插圖的內容含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</w:t>
            </w:r>
            <w:r>
              <w:rPr>
                <w:color w:val="000000"/>
                <w:szCs w:val="24"/>
              </w:rPr>
              <w:t>練習照樣寫短語「打雷了」、練習「（誰）在（什麼地方）（做什麼事）」的句型、口述與家人相處的方式或趣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圖卡、掛圖、生字詞語卡、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DVD</w:t>
            </w:r>
            <w:r>
              <w:rPr>
                <w:color w:val="000000"/>
                <w:szCs w:val="24"/>
              </w:rPr>
              <w:t>、光碟、電子書、樂讀文學營、作文特攻隊</w:t>
            </w:r>
            <w:r>
              <w:rPr>
                <w:color w:val="000000"/>
                <w:szCs w:val="24"/>
              </w:rPr>
              <w:t>…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正確認唸、運用注音符號，提升閱讀效能和閱讀理解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、習作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培養良好的聆聽態度、有條理的掌握聆聽到的內容並加以思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、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838" w:hanging="3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left="5" w:hanging="0"/>
              <w:rPr/>
            </w:pPr>
            <w:r>
              <w:rPr/>
              <w:t>能正確發音並用完整的語句回答問題或表達意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錄音、行動實踐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認識已教過的生字詞、並正確書寫和應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、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讀懂課文內容，瞭解大意和理解其中的訊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6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運用學過的字詞，造出通順的短語或仿寫簡單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、實作結果、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數學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一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魏美珍、陳品秀、歐玲宜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數到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唱數</w:t>
            </w:r>
            <w:r>
              <w:rPr>
                <w:color w:val="000000"/>
                <w:sz w:val="28"/>
                <w:szCs w:val="28"/>
              </w:rPr>
              <w:t>1~10</w:t>
            </w:r>
            <w:r>
              <w:rPr>
                <w:color w:val="000000"/>
                <w:sz w:val="28"/>
                <w:szCs w:val="28"/>
              </w:rPr>
              <w:t>，並寫出數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認識並使用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用不同形式表徵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以內的數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比長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並描述物件的長，並直接比較長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複製並記錄長度，並做間接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認識直線、曲線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排順序、比多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知道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以內的序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利用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以內的數詞序列，描述事物的位置和先後順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比較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以內兩個量的大小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分與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進行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以內量的合成、分解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進行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以內數的合成、分解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方盒、圓罐、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辨認、描述與分類簡單立體形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辨認、描述與分類簡單平面圖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使用標準名稱描述簡單平面圖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用平面圖形做平面造形設計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數到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以內的數與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用序數描述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以內數的順序與位置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比較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以內量的多少及數的大小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分類整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對生活中的事件或活動做分類與記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將記錄以統計表呈現並說明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加和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解決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以內的分與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認識加、減算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以算式解決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以內的加減問題與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解決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以內比較型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幾點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觀察事件的發生及區分其先後順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觀察事件的發生長短，建立時間的初步概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使用時間用語並報讀鐘面上的整點、半點及前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小時的時刻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網站：</w:t>
            </w:r>
            <w:hyperlink r:id="rId2">
              <w:r>
                <w:rPr>
                  <w:rStyle w:val="InternetLink"/>
                  <w:color w:val="000000"/>
                </w:rPr>
                <w:t>http://www.mathland.idv.tw/</w:t>
              </w:r>
            </w:hyperlink>
            <w:r>
              <w:rPr>
                <w:color w:val="000000"/>
              </w:rPr>
              <w:t>、</w:t>
            </w:r>
            <w:hyperlink r:id="rId3">
              <w:r>
                <w:rPr>
                  <w:rStyle w:val="InternetLink"/>
                  <w:color w:val="000000"/>
                </w:rPr>
                <w:t>http://www.paps.kh.edu.tw</w:t>
              </w:r>
            </w:hyperlink>
            <w:r>
              <w:rPr>
                <w:color w:val="000000"/>
                <w:sz w:val="28"/>
                <w:szCs w:val="28"/>
              </w:rPr>
              <w:t>、教學電子書、教學</w:t>
            </w:r>
            <w:r>
              <w:rPr>
                <w:color w:val="000000"/>
                <w:sz w:val="28"/>
                <w:szCs w:val="28"/>
              </w:rPr>
              <w:t>DVD</w:t>
            </w:r>
            <w:r>
              <w:rPr>
                <w:color w:val="000000"/>
                <w:sz w:val="28"/>
                <w:szCs w:val="28"/>
              </w:rPr>
              <w:t>、操作教具</w:t>
            </w:r>
            <w:r>
              <w:rPr>
                <w:color w:val="000000"/>
                <w:sz w:val="28"/>
                <w:szCs w:val="28"/>
              </w:rPr>
              <w:t>....</w:t>
            </w:r>
            <w:r>
              <w:rPr>
                <w:color w:val="000000"/>
                <w:sz w:val="28"/>
                <w:szCs w:val="28"/>
              </w:rPr>
              <w:t>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並比較</w:t>
            </w:r>
            <w:r>
              <w:rPr>
                <w:color w:val="000000"/>
                <w:sz w:val="28"/>
                <w:szCs w:val="28"/>
              </w:rPr>
              <w:t>1~30</w:t>
            </w:r>
            <w:r>
              <w:rPr>
                <w:color w:val="000000"/>
                <w:sz w:val="28"/>
                <w:szCs w:val="28"/>
              </w:rPr>
              <w:t>的數與量及數的順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用加減算式來記錄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以內的加減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辨認描述並分類立體及平面圖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分類、記錄並以統計表呈現生活中的事件或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時間的長短、前後並能報讀時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口頭報告■ 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行動實踐  ■ 海報製作 ■ 實作結果  ■ 畫概念圖  ■ 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生活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魏美珍、陳品秀、歐玲宜</w:t>
      </w:r>
      <w:r>
        <w:rPr>
          <w:color w:val="000000"/>
          <w:sz w:val="28"/>
          <w:u w:val="single"/>
        </w:rPr>
        <w:t xml:space="preserve">_ 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開學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到學校：比較現在的學校和以前的幼稚園的異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課了：下課時間可以從事的活動及應該注意的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認識新同學：和新同學一起活動並和睦相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校園大發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說說學校的事：分享自己在校園中生活的經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起去探索：認識校園中的場所、師長，並討論應該注意的事項。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校園裡最喜歡的地方：發表最喜歡的校園角落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那是什麼聲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聽到好多聲音：分辨樂音與噪音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敲敲搖搖唱一唱：自製沙鈴，察覺身邊物品也可以當作樂器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風來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風捉迷藏：察覺風的存在及特性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風來幫忙：了解風在生活中的用處並自製風的簡易玩具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吹泡泡真有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泡泡在哪裡：察覺生活中可以發現泡泡的地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800" w:hanging="18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起吹泡泡：能準備吹泡泡所需的器材，比較泡泡水與清水的不同，並觀察泡泡的特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吹泡泡比賽：察覺吹出較多泡泡與較大泡泡的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創意泡泡秀：能利用不同的方法製造泡泡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熱熱鬧鬧迎新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1800" w:hanging="18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準備過新年：了解自己在除舊布新、辦年貨時可以分擔的事，及春聯的意義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團圓年夜飯：了解年菜、圍爐及壓歲錢的意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快樂新年到：能欣賞不同地方的祈福活動。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校園平面圖、沙鈴、泡泡水、吸管、數位媒體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利用校園裡的資源學習，並注意安全且有禮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操作演練、紙筆評量、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說出風的特性與風帶給我們生活的幫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操作演練、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說出日常生活中泡泡產生的原因與條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實作結果、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說出過年的習俗及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以各種方式創作美勞作品，並欣賞別人的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音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樂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徐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19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158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開學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猜拳歌」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辨一拍與半拍的不同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我的朋友在哪裡」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聆聽歌曲「我的朋友在哪裡」打節拍</w:t>
            </w:r>
          </w:p>
        </w:tc>
      </w:tr>
      <w:tr>
        <w:trPr>
          <w:trHeight w:val="13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園大發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小麻雀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辨音的高低，聽唱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個音</w:t>
            </w:r>
          </w:p>
        </w:tc>
      </w:tr>
      <w:tr>
        <w:trPr>
          <w:trHeight w:val="187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那是什麼聲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小木魚」，表現</w:t>
            </w:r>
            <w:r>
              <w:rPr>
                <w:color w:val="000000"/>
                <w:sz w:val="28"/>
                <w:szCs w:val="28"/>
              </w:rPr>
              <w:t>2/4</w:t>
            </w:r>
            <w:r>
              <w:rPr>
                <w:color w:val="000000"/>
                <w:sz w:val="28"/>
                <w:szCs w:val="28"/>
              </w:rPr>
              <w:t>拍的律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個音組成的曲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木魚、三角鐵為歌曲頑固伴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「玩具交響曲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習作指導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P20-P21</w:t>
            </w:r>
          </w:p>
        </w:tc>
      </w:tr>
      <w:tr>
        <w:trPr>
          <w:trHeight w:val="134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風來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風兒吹過來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強弱不同的力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二分音符</w:t>
            </w:r>
          </w:p>
        </w:tc>
      </w:tr>
      <w:tr>
        <w:trPr>
          <w:trHeight w:val="14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吹泡泡真有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吹泡泡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唱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個音組成的曲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辨半拍、一拍與二拍的不同</w:t>
            </w:r>
          </w:p>
        </w:tc>
      </w:tr>
      <w:tr>
        <w:trPr>
          <w:trHeight w:val="142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熱熱鬧鬧迎新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歌曲「鑼鼓」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念鑼鼓節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習作指導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P36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鋼琴、節奏樂器、音樂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音樂演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音樂掛圖</w:t>
            </w:r>
          </w:p>
        </w:tc>
      </w:tr>
      <w:tr>
        <w:trPr>
          <w:trHeight w:val="53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5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歌曲演唱</w:t>
            </w:r>
          </w:p>
        </w:tc>
      </w:tr>
      <w:tr>
        <w:trPr>
          <w:trHeight w:val="6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半拍、一拍與二拍的不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聽力測驗</w:t>
            </w:r>
          </w:p>
        </w:tc>
      </w:tr>
      <w:tr>
        <w:trPr>
          <w:trHeight w:val="5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配合歌曲拍打頑固節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際操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□ 課堂討論  ■ 文字發表  □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□ 海報製作 ■ 實作結果  □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/>
          <w:bCs/>
          <w:color w:val="000000"/>
          <w:sz w:val="28"/>
          <w:szCs w:val="28"/>
        </w:rPr>
        <w:t>演唱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  <w:u w:val="single"/>
        </w:rPr>
        <w:t>英語領域</w:t>
      </w:r>
      <w:r>
        <w:rPr>
          <w:b/>
          <w:color w:val="000000"/>
          <w:sz w:val="30"/>
          <w:szCs w:val="30"/>
        </w:rPr>
        <w:t>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龍山國小英語團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/>
        <w:t xml:space="preserve">Go Go Starter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64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字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介紹英文字母大小寫與書寫位置、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:Aa-apple  Bb-boy   Cc-ca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:What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s your name? 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I’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m Andy.  Good morning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Unit 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:Dd-dog  Ee-elephant  Ff-fox  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:How are you?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I’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m fine. 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hank you.   Stand up.  Sit down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Unit 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:Gg-girl  Hh-hat  Ii-ink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:How old are you? 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 am seven.   Let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s count. 1,2,3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…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10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:Jj-jam  Kk-kid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 am a boy. 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 am a girl.  Quiet please.  Listen!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Unit 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:Ll-lion  Mm-monkey  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:You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re cute. 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I’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m tall.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Thank you.  You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re welcome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槍投影機、實物投影機、互動電子書、英語圖書繪本、英語學習網例如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arfall</w:t>
            </w:r>
            <w:r>
              <w:rPr>
                <w:color w:val="000000"/>
                <w:szCs w:val="24"/>
              </w:rPr>
              <w:t>英語學習網</w:t>
            </w:r>
            <w:hyperlink r:id="rId4">
              <w:r>
                <w:rPr>
                  <w:rStyle w:val="InternetLink"/>
                  <w:color w:val="000000"/>
                  <w:szCs w:val="24"/>
                </w:rPr>
                <w:t>http://www.starfall.com/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氣英語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發音教學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http://www.genkienglish.net/phonics.htm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更多學習資源請上</w:t>
            </w:r>
            <w:r>
              <w:rPr>
                <w:color w:val="000000"/>
                <w:szCs w:val="24"/>
                <w:u w:val="single"/>
              </w:rPr>
              <w:t>朱莉亞英語教室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英語科網站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瀏覽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指出並說出字母</w:t>
            </w:r>
            <w:r>
              <w:rPr>
                <w:color w:val="000000"/>
                <w:sz w:val="28"/>
                <w:szCs w:val="28"/>
              </w:rPr>
              <w:t>Aa-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正確抄寫出字母</w:t>
            </w:r>
            <w:r>
              <w:rPr>
                <w:color w:val="000000"/>
                <w:sz w:val="28"/>
                <w:szCs w:val="28"/>
              </w:rPr>
              <w:t>Aa-Mm</w:t>
            </w:r>
            <w:r>
              <w:rPr>
                <w:color w:val="000000"/>
                <w:sz w:val="28"/>
                <w:szCs w:val="28"/>
              </w:rPr>
              <w:t>以及單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業習寫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聽懂並說出各單元單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聽懂生活用語和教室用語並作出回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真參與課堂活動並準時繳交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■ 課堂觀察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</w:rPr>
        <w:t>__</w:t>
      </w:r>
      <w:r>
        <w:rPr>
          <w:b/>
          <w:color w:val="000000"/>
          <w:sz w:val="30"/>
          <w:szCs w:val="30"/>
        </w:rPr>
        <w:t>母語</w:t>
      </w:r>
      <w:r>
        <w:rPr>
          <w:b/>
          <w:color w:val="000000"/>
          <w:sz w:val="30"/>
          <w:szCs w:val="30"/>
        </w:rPr>
        <w:t>__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u w:val="single"/>
        </w:rPr>
        <w:t>編寫者：</w:t>
      </w:r>
      <w:r>
        <w:rPr>
          <w:color w:val="000000"/>
          <w:sz w:val="28"/>
          <w:u w:val="single"/>
        </w:rPr>
        <w:t>_</w:t>
      </w:r>
      <w:r>
        <w:rPr>
          <w:color w:val="000000"/>
          <w:sz w:val="28"/>
          <w:u w:val="single"/>
        </w:rPr>
        <w:t>魏美珍、陳品秀、歐玲宜</w:t>
      </w:r>
      <w:r>
        <w:rPr>
          <w:color w:val="000000"/>
          <w:sz w:val="28"/>
          <w:u w:val="single"/>
        </w:rPr>
        <w:t>_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教材來源：</w:t>
      </w:r>
      <w:r>
        <w:rPr>
          <w:color w:val="000000"/>
          <w:sz w:val="28"/>
          <w:u w:val="single"/>
        </w:rPr>
        <w:t>_</w:t>
      </w:r>
      <w:r>
        <w:rPr/>
        <w:t>真平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壹、咱來去讀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一、來去讀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二、鉛筆盒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各種閩南語問候語的說法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知道各種禮貌用語的應用時並實踐於日常生活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明白各種常見文具用品的用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學會各種常見文具用品的閩南語說法並發音正確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貳、甜蜜的家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三、心肝仔囝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常用親屬稱謂的閩南語說法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欣賞閩南語童謠（打馬膠），並學會吟唱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、我愛大自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四、膨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五、海洋世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各種常見動物的閩南語說法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欣賞和動物相關的閩南語猜謎，並了解謎語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學會各種常見海洋生物的閩南語說法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了解生態保育的重要性，並實踐於日常生活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傳統唸謠</w:t>
            </w:r>
            <w:r>
              <w:rPr>
                <w:color w:val="000000"/>
                <w:sz w:val="28"/>
                <w:szCs w:val="28"/>
              </w:rPr>
              <w:t>---</w:t>
            </w:r>
            <w:r>
              <w:rPr>
                <w:color w:val="000000"/>
                <w:sz w:val="28"/>
                <w:szCs w:val="28"/>
              </w:rPr>
              <w:t>一放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吟唱傳統唸謠（一放雞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了解</w:t>
            </w:r>
            <w:r>
              <w:rPr>
                <w:color w:val="000000"/>
                <w:sz w:val="28"/>
                <w:szCs w:val="28"/>
              </w:rPr>
              <w:t>傳統唸謠（一放雞）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意義和遊戲玩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歡喜來過年</w:t>
            </w:r>
            <w:r>
              <w:rPr>
                <w:color w:val="000000"/>
                <w:sz w:val="28"/>
                <w:szCs w:val="28"/>
              </w:rPr>
              <w:t>---</w:t>
            </w:r>
            <w:r>
              <w:rPr>
                <w:color w:val="000000"/>
                <w:sz w:val="28"/>
                <w:szCs w:val="28"/>
              </w:rPr>
              <w:t>舊曆過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吟唱歡喜來過年（舊曆過年）童謠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體會過年的氣氛。並了解年節相關習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課文情境掛圖、詞語掛圖、句型長短牌、圖卡、教學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教學律動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單、電子書、相關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日常生活中的簡短語句和養成注意聆聽教師教學內容的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用閩南語進行日常生活中的對話和吟唱童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實作遊戲、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養成喜歡認讀閩南語讀物的態度與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、學習單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  <w:u w:val="single"/>
        </w:rPr>
        <w:t>__</w:t>
      </w:r>
      <w:r>
        <w:rPr>
          <w:b/>
          <w:color w:val="000000"/>
          <w:sz w:val="30"/>
          <w:szCs w:val="30"/>
          <w:u w:val="single"/>
        </w:rPr>
        <w:t>體育</w:t>
      </w:r>
      <w:r>
        <w:rPr>
          <w:b/>
          <w:color w:val="000000"/>
          <w:sz w:val="30"/>
          <w:szCs w:val="30"/>
        </w:rPr>
        <w:t>_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6"/>
          <w:u w:val="single"/>
        </w:rPr>
        <w:t>一</w:t>
      </w:r>
      <w:r>
        <w:rPr>
          <w:rFonts w:eastAsia="Times New Roman"/>
          <w:color w:val="000000"/>
          <w:sz w:val="28"/>
          <w:szCs w:val="36"/>
          <w:u w:val="single"/>
        </w:rPr>
        <w:t xml:space="preserve"> 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_ </w:t>
      </w:r>
      <w:r>
        <w:rPr>
          <w:color w:val="000000"/>
          <w:sz w:val="28"/>
          <w:szCs w:val="36"/>
          <w:u w:val="single"/>
        </w:rPr>
        <w:t>高慈孺</w:t>
      </w:r>
      <w:r>
        <w:rPr>
          <w:color w:val="000000"/>
          <w:sz w:val="28"/>
          <w:u w:val="single"/>
        </w:rPr>
        <w:t xml:space="preserve">_____ 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4252"/>
        <w:gridCol w:w="2977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135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我會照顧自己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我的身體】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身體清潔我最棒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遵守遊戲規範及團體紀律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能正確使用學校運動及遊樂設施。</w:t>
            </w:r>
          </w:p>
          <w:p>
            <w:pPr>
              <w:pStyle w:val="Normal"/>
              <w:spacing w:lineRule="exact" w:line="40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養成運動後擦汗、喝水與洗手的習慣。</w:t>
            </w:r>
          </w:p>
        </w:tc>
      </w:tr>
      <w:tr>
        <w:trPr>
          <w:trHeight w:val="141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身體一級棒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身體造型遊戲】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走走跑跑】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跳跳樂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配合音樂節奏表現身體律動及走、跑、停等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能配合指令完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4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公尺直線跑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能運用正確技巧，做出各式跳躍動作。</w:t>
            </w:r>
          </w:p>
          <w:p>
            <w:pPr>
              <w:pStyle w:val="Normal"/>
              <w:spacing w:lineRule="exact" w:line="40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尊重與接納個別差異，在團體快樂學習。</w:t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我愛運動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安全去運動】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傳球遊戲】</w:t>
            </w:r>
          </w:p>
          <w:p>
            <w:pPr>
              <w:pStyle w:val="Normal"/>
              <w:spacing w:lineRule="exact" w:line="36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夾夾樂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配合音樂完成健康操連續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依正確要領，做出拋、傳、接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尊重與接納個別差異，在團體快樂學習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我會照顧自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運動場、遊樂設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身體一級棒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健康操錄音帶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錄音機、碼錶、呼拉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我愛運動：健康操錄音帶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錄音機、碼錶、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其他資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我的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http:</w:t>
            </w:r>
            <w:r>
              <w:rPr>
                <w:rFonts w:cs="Arial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標楷體" w:hAnsi="標楷體"/>
                <w:color w:val="000000"/>
                <w:kern w:val="0"/>
                <w:sz w:val="28"/>
                <w:szCs w:val="28"/>
                <w:u w:val="single"/>
              </w:rPr>
              <w:t>//</w:t>
            </w:r>
            <w:r>
              <w:rPr>
                <w:rFonts w:cs="Arial" w:ascii="標楷體" w:hAnsi="標楷體"/>
                <w:color w:val="000000"/>
                <w:kern w:val="0"/>
                <w:sz w:val="28"/>
                <w:szCs w:val="28"/>
                <w:u w:val="single"/>
              </w:rPr>
              <w:t>www.worldone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育部數位教學網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isp.moe.edu.tw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-1-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養成良好的健康態度和習慣，並表現於生活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  <w:tr>
        <w:trPr>
          <w:trHeight w:val="6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現簡單的全身性身體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現操作運動器材的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-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分辨日常生活情境的安全性並遵守安全守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-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並認同團體規範，從中體會並學習快樂的生活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健康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魏美珍、陳品秀</w:t>
      </w:r>
      <w:r>
        <w:rPr>
          <w:color w:val="000000"/>
          <w:sz w:val="28"/>
          <w:u w:val="single"/>
        </w:rPr>
        <w:t xml:space="preserve">_ 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我會照顧自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1588" w:hanging="15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大真好：比較不同人生階段的異同，說出做得比更小的時候好的事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的身體：身體各部位的名稱與功能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2325" w:hanging="232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體清潔我最棒：演練正確的洗臉、洗手、上廁所等方法，討論洗澡應注意的事項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身體一級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身體造型遊戲：利用身體模仿簡易的造型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我愛運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安全去運動：穿著適合的服裝到適合的場地運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快樂出門平安回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活力早餐：吃早餐的重要及正確的飲食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平安回家去：迷路或落單時的解決方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愛家人：關愛家人的做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氣球、毛巾、畫有蹲式馬桶和腳印的紙板、數位媒體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799" w:hanging="679"/>
              <w:jc w:val="left"/>
              <w:rPr>
                <w:szCs w:val="24"/>
              </w:rPr>
            </w:pPr>
            <w:r>
              <w:rPr>
                <w:szCs w:val="24"/>
              </w:rPr>
              <w:t>能簡單描述不同人生階段的異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角色扮演、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說出並實踐良好的清潔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操作演練、紙筆評量、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說出並實踐良好的飲食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分辨日常生活情境的安全性並遵守安全守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與家人、同學和睦相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角色扮演、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綜合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魏美珍、陳品秀、歐玲宜老師；教材來源：</w:t>
      </w:r>
      <w:r>
        <w:rPr>
          <w:rFonts w:eastAsia="Times New Roman"/>
        </w:rPr>
        <w:t xml:space="preserve"> </w:t>
      </w:r>
      <w:r>
        <w:rPr/>
        <w:t>南一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上學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自己開學前及上學前的準備及心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上學之後的感受及所遇到的困境，並討論解決的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我的小天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知道整理東西的方法並分享動手整理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自己整理書包、背書包的經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禮貌寶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並展現在團體中和別人打招呼的經驗和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並檢視自己在團體中表現的禮貌行為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下課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使用自己使用遊樂器材的經驗及避免發生危險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在各種遊戲活動中與人相處的經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班級中的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知道並遵守班級的規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做好在班級中自己份內的事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我和我們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說出自己負責的班級的工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實際參與並服務班上的同學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體育表演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練習體表會的節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實際參與節目演出</w:t>
            </w:r>
          </w:p>
        </w:tc>
      </w:tr>
      <w:tr>
        <w:trPr>
          <w:trHeight w:val="91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電子書、教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VD</w:t>
            </w:r>
            <w:r>
              <w:rPr>
                <w:color w:val="000000"/>
                <w:sz w:val="28"/>
                <w:szCs w:val="28"/>
              </w:rPr>
              <w:t>、掛圖、教學影片、、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保持個人的整潔、並遵守班級及學校的規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與人和睦相處，參與班級服務主動並幫助別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知道遊戲或活動中可能發生的危險並小心預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color w:val="00000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www.paps.kh.edu.tw/" TargetMode="External"/><Relationship Id="rId4" Type="http://schemas.openxmlformats.org/officeDocument/2006/relationships/hyperlink" Target="http://www.starfall.com/" TargetMode="External"/><Relationship Id="rId5" Type="http://schemas.openxmlformats.org/officeDocument/2006/relationships/hyperlink" Target="http://www.genkienglish.net/phonics.htm" TargetMode="External"/><Relationship Id="rId6" Type="http://schemas.openxmlformats.org/officeDocument/2006/relationships/hyperlink" Target="http://isp.moe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48:00Z</dcterms:created>
  <dc:creator>Test User</dc:creator>
  <dc:description/>
  <cp:keywords/>
  <dc:language>en-US</dc:language>
  <cp:lastModifiedBy>Test User</cp:lastModifiedBy>
  <dcterms:modified xsi:type="dcterms:W3CDTF">2011-08-18T05:14:00Z</dcterms:modified>
  <cp:revision>4</cp:revision>
  <dc:subject/>
  <dc:title>臺北市萬華區龍山國小100學年度第一學期國語文領域教學計畫</dc:title>
</cp:coreProperties>
</file>