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國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吳美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游愛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楊素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_</w:t>
      </w:r>
      <w:r>
        <w:rPr/>
        <w:t>翰林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長的喜悅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課　種子找新家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課　小青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課　我長大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會用注音符號欣賞並朗讀課文，體會成長的喜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熟悉本課生字、新詞，並寫出「色」、「跳」等正確的生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會運用「和長長的尾巴」等語句的情境來拉長句子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會用注音符號美讀課文，展現成長的自信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整活動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奇妙的大自然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課　小星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五課　一陣秋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熟悉本課生字、新詞，並寫出「更」、「次」等正確的生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會運用適切形容詞描寫情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會運用對比的句子描述成長的改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辨別形近相似字的不同，並了解其意思及用法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六課　動物過冬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七課　大自然的語言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統整活動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辨別同音字的用法及正確的寫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教導兒童了解部首在字形中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藉由部首了解字的意思，並能從字典中找到這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認識「疊字形容詞」的含意和用法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小故事的啟發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八課　小老鼠救獅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九課　誰是勇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能用自然的語氣來認念語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認識同一語意的不同表達方式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學會敘述短篇寓言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學會本課「報答」、「一動也不能動」等新詞，並能正確寫出「鼠」、「求」、「網」等生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能在閱讀過程中，領會寓言故事的寓意，體會「天生我才必有用」的道理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十課　知了學飛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十一課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獵人和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統整活動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快樂時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十二課　走走聽聽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能了解並運用「……一下子……」等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能運用「勇敢」、「可憐」等形容詞描寫人物的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能聽、說一則具有啟示性的簡短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能體會良好習慣的重要，並發表自己的體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5.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認識楷書基本筆畫的書寫原則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十三課　快樂的耶誕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十四課　猜謎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統整活動四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能掌握基本筆畫的名稱和筆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認識日記的格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能有條理的敘述事件的始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提高寫作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分辨「冒號」、「引號」、「頓號」的使用方法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光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建會兒童繪本網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索寓言故事全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國寓言故事集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熟習常用生字詞語的形音義，並能讀懂課文內容，了解文章的大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生動活潑的敘述故事，把握說話主題，並能有禮貌的表達意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認識並學習使用字典、百科全書等工具書輔助閱讀，並能了解、使用圖書館，激發閱讀興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正確的遣詞用字，並練習常用的基本句型，並認識各種文體的寫作要點，練習寫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認識楷書基本筆畫的名稱、筆順，並能掌握運筆原則，激發寫字的興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畫概念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數學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吳美儀</w:t>
      </w:r>
      <w:r>
        <w:rPr>
          <w:sz w:val="28"/>
          <w:u w:val="single"/>
        </w:rPr>
        <w:t xml:space="preserve">_ </w:t>
      </w:r>
      <w:r>
        <w:rPr>
          <w:sz w:val="28"/>
          <w:u w:val="single"/>
        </w:rPr>
        <w:t>游愛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楊素琴</w:t>
      </w:r>
      <w:r>
        <w:rPr>
          <w:sz w:val="28"/>
          <w:u w:val="single"/>
        </w:rPr>
        <w:t>_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部編</w:t>
      </w:r>
      <w:r>
        <w:rPr/>
        <w:t xml:space="preserve">_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以內的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能說、讀、聽、寫</w:t>
            </w:r>
            <w:r>
              <w:rPr>
                <w:bCs/>
                <w:kern w:val="0"/>
                <w:szCs w:val="24"/>
              </w:rPr>
              <w:t>1</w:t>
            </w:r>
            <w:r>
              <w:rPr>
                <w:bCs/>
                <w:kern w:val="0"/>
                <w:szCs w:val="24"/>
              </w:rPr>
              <w:t>個百幾個十是多少。</w:t>
            </w:r>
            <w:r>
              <w:rPr>
                <w:bCs/>
                <w:kern w:val="0"/>
                <w:szCs w:val="24"/>
              </w:rPr>
              <w:br/>
              <w:t>2.</w:t>
            </w:r>
            <w:r>
              <w:rPr>
                <w:bCs/>
                <w:kern w:val="0"/>
                <w:szCs w:val="24"/>
              </w:rPr>
              <w:t>能說、讀、聽、寫</w:t>
            </w:r>
            <w:r>
              <w:rPr>
                <w:bCs/>
                <w:kern w:val="0"/>
                <w:szCs w:val="24"/>
              </w:rPr>
              <w:t>1</w:t>
            </w:r>
            <w:r>
              <w:rPr>
                <w:bCs/>
                <w:kern w:val="0"/>
                <w:szCs w:val="24"/>
              </w:rPr>
              <w:t>個百幾個十幾個一是多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Cs w:val="24"/>
              </w:rPr>
              <w:t>3.</w:t>
            </w:r>
            <w:r>
              <w:rPr>
                <w:bCs/>
                <w:kern w:val="0"/>
                <w:szCs w:val="24"/>
              </w:rPr>
              <w:t>能利用位值概念解決兩數的比較問題，並用小於「＜」、等於「＝」或大於「＞」的符號表示數的大小；能利用百數表找出比一數多</w:t>
            </w:r>
            <w:r>
              <w:rPr>
                <w:bCs/>
                <w:kern w:val="0"/>
                <w:szCs w:val="24"/>
              </w:rPr>
              <w:t>1</w:t>
            </w:r>
            <w:r>
              <w:rPr>
                <w:bCs/>
                <w:kern w:val="0"/>
                <w:szCs w:val="24"/>
              </w:rPr>
              <w:t>、少</w:t>
            </w:r>
            <w:r>
              <w:rPr>
                <w:bCs/>
                <w:kern w:val="0"/>
                <w:szCs w:val="24"/>
              </w:rPr>
              <w:t>1</w:t>
            </w:r>
            <w:r>
              <w:rPr>
                <w:bCs/>
                <w:kern w:val="0"/>
                <w:szCs w:val="24"/>
              </w:rPr>
              <w:t>、多</w:t>
            </w:r>
            <w:r>
              <w:rPr>
                <w:bCs/>
                <w:kern w:val="0"/>
                <w:szCs w:val="24"/>
              </w:rPr>
              <w:t>10</w:t>
            </w:r>
            <w:r>
              <w:rPr>
                <w:bCs/>
                <w:kern w:val="0"/>
                <w:szCs w:val="24"/>
              </w:rPr>
              <w:t>、少</w:t>
            </w:r>
            <w:r>
              <w:rPr>
                <w:bCs/>
                <w:kern w:val="0"/>
                <w:szCs w:val="24"/>
              </w:rPr>
              <w:t>10</w:t>
            </w:r>
            <w:r>
              <w:rPr>
                <w:bCs/>
                <w:kern w:val="0"/>
                <w:szCs w:val="24"/>
              </w:rPr>
              <w:t>的數。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Cs w:val="24"/>
              </w:rPr>
              <w:t xml:space="preserve">4. </w:t>
            </w:r>
            <w:r>
              <w:rPr>
                <w:bCs/>
                <w:kern w:val="0"/>
                <w:szCs w:val="24"/>
              </w:rPr>
              <w:t>能利用百數表理解</w:t>
            </w:r>
            <w:r>
              <w:rPr>
                <w:bCs/>
                <w:kern w:val="0"/>
                <w:szCs w:val="24"/>
              </w:rPr>
              <w:t>2</w:t>
            </w:r>
            <w:r>
              <w:rPr>
                <w:bCs/>
                <w:kern w:val="0"/>
                <w:szCs w:val="24"/>
              </w:rPr>
              <w:t>、</w:t>
            </w:r>
            <w:r>
              <w:rPr>
                <w:bCs/>
                <w:kern w:val="0"/>
                <w:szCs w:val="24"/>
              </w:rPr>
              <w:t>5</w:t>
            </w:r>
            <w:r>
              <w:rPr>
                <w:bCs/>
                <w:kern w:val="0"/>
                <w:szCs w:val="24"/>
              </w:rPr>
              <w:t>、</w:t>
            </w:r>
            <w:r>
              <w:rPr>
                <w:bCs/>
                <w:kern w:val="0"/>
                <w:szCs w:val="24"/>
              </w:rPr>
              <w:t>10</w:t>
            </w:r>
            <w:r>
              <w:rPr>
                <w:bCs/>
                <w:kern w:val="0"/>
                <w:szCs w:val="24"/>
              </w:rPr>
              <w:t>個一數，就是逐次加</w:t>
            </w:r>
            <w:r>
              <w:rPr>
                <w:bCs/>
                <w:kern w:val="0"/>
                <w:szCs w:val="24"/>
              </w:rPr>
              <w:t>2</w:t>
            </w:r>
            <w:r>
              <w:rPr>
                <w:bCs/>
                <w:kern w:val="0"/>
                <w:szCs w:val="24"/>
              </w:rPr>
              <w:t>、</w:t>
            </w:r>
            <w:r>
              <w:rPr>
                <w:bCs/>
                <w:kern w:val="0"/>
                <w:szCs w:val="24"/>
              </w:rPr>
              <w:t>5</w:t>
            </w:r>
            <w:r>
              <w:rPr>
                <w:bCs/>
                <w:kern w:val="0"/>
                <w:szCs w:val="24"/>
              </w:rPr>
              <w:t>、</w:t>
            </w:r>
            <w:r>
              <w:rPr>
                <w:bCs/>
                <w:kern w:val="0"/>
                <w:szCs w:val="24"/>
              </w:rPr>
              <w:t>10</w:t>
            </w:r>
            <w:r>
              <w:rPr>
                <w:bCs/>
                <w:kern w:val="0"/>
                <w:szCs w:val="24"/>
              </w:rPr>
              <w:t>的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二位數的直式加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二位數的直式減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能熟練和為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以內的加法直式計算（一次進位）。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能作和為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以內，三個數連加的直式計算（一次進位）；能運用結合律簡化連加的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3.</w:t>
            </w:r>
            <w:r>
              <w:rPr>
                <w:bCs/>
                <w:kern w:val="0"/>
                <w:szCs w:val="24"/>
              </w:rPr>
              <w:t>能理解加減互逆，並運用加法來驗算減法的答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量量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能用公分來量日常生活中的物件，並讀出測量結果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Cs/>
                <w:kern w:val="0"/>
                <w:szCs w:val="24"/>
              </w:rPr>
              <w:t>2.</w:t>
            </w:r>
            <w:r>
              <w:rPr>
                <w:bCs/>
                <w:kern w:val="0"/>
                <w:szCs w:val="24"/>
              </w:rPr>
              <w:t>能用作記號的方式量出比尺面最大刻度還長的物件。</w:t>
            </w:r>
            <w:r>
              <w:rPr>
                <w:bCs/>
                <w:kern w:val="0"/>
                <w:szCs w:val="24"/>
              </w:rPr>
              <w:br/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>能認識時針和分針、以及分針走一大格為</w:t>
            </w:r>
            <w:r>
              <w:rPr>
                <w:bCs/>
                <w:kern w:val="0"/>
                <w:szCs w:val="24"/>
              </w:rPr>
              <w:t>5</w:t>
            </w:r>
            <w:r>
              <w:rPr>
                <w:bCs/>
                <w:kern w:val="0"/>
                <w:szCs w:val="24"/>
              </w:rPr>
              <w:t>分鐘；能用五個一數的方式報讀鐘面時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2.</w:t>
            </w:r>
            <w:r>
              <w:rPr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Cs w:val="24"/>
              </w:rPr>
              <w:t>能利用時刻的報讀解決生活中的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兩步驟問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.</w:t>
            </w:r>
            <w:r>
              <w:rPr>
                <w:bCs/>
                <w:kern w:val="0"/>
                <w:szCs w:val="24"/>
              </w:rPr>
              <w:t xml:space="preserve"> </w:t>
            </w:r>
            <w:r>
              <w:rPr>
                <w:bCs/>
                <w:kern w:val="0"/>
                <w:szCs w:val="24"/>
              </w:rPr>
              <w:t>能透過線段圖理解長度的兩步驟問題，並列出算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.</w:t>
            </w:r>
            <w:r>
              <w:rPr>
                <w:bCs/>
                <w:kern w:val="0"/>
                <w:szCs w:val="24"/>
              </w:rPr>
              <w:t xml:space="preserve"> </w:t>
            </w:r>
            <w:r>
              <w:rPr>
                <w:bCs/>
                <w:kern w:val="0"/>
                <w:szCs w:val="24"/>
              </w:rPr>
              <w:t>能運用連加、連減或加減混合的算式解決生活中兩步驟的加減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 xml:space="preserve">1. </w:t>
            </w:r>
            <w:r>
              <w:rPr>
                <w:bCs/>
                <w:kern w:val="0"/>
                <w:szCs w:val="24"/>
              </w:rPr>
              <w:t>能理解乘法的意義，使用</w:t>
            </w:r>
            <w:r>
              <w:rPr>
                <w:bCs/>
                <w:kern w:val="0"/>
                <w:szCs w:val="24"/>
              </w:rPr>
              <w:t>×</w:t>
            </w:r>
            <w:r>
              <w:rPr>
                <w:bCs/>
                <w:kern w:val="0"/>
                <w:szCs w:val="24"/>
              </w:rPr>
              <w:t>、＝作橫式記錄；能透過乘法算式，理解「倍」的意義；能用連加的方式，算出乘法算式的答案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bCs/>
                <w:kern w:val="0"/>
                <w:szCs w:val="24"/>
              </w:rPr>
              <w:t xml:space="preserve">2. </w:t>
            </w:r>
            <w:r>
              <w:rPr>
                <w:bCs/>
                <w:kern w:val="0"/>
                <w:szCs w:val="24"/>
              </w:rPr>
              <w:t>能理解被乘數為</w:t>
            </w:r>
            <w:r>
              <w:rPr>
                <w:bCs/>
                <w:kern w:val="0"/>
                <w:szCs w:val="24"/>
              </w:rPr>
              <w:t>1</w:t>
            </w:r>
            <w:r>
              <w:rPr>
                <w:bCs/>
                <w:kern w:val="0"/>
                <w:szCs w:val="24"/>
              </w:rPr>
              <w:t>、</w:t>
            </w:r>
            <w:r>
              <w:rPr>
                <w:bCs/>
                <w:kern w:val="0"/>
                <w:szCs w:val="24"/>
              </w:rPr>
              <w:t>0</w:t>
            </w:r>
            <w:r>
              <w:rPr>
                <w:bCs/>
                <w:kern w:val="0"/>
                <w:szCs w:val="24"/>
              </w:rPr>
              <w:t>及乘數為</w:t>
            </w:r>
            <w:r>
              <w:rPr>
                <w:bCs/>
                <w:kern w:val="0"/>
                <w:szCs w:val="24"/>
              </w:rPr>
              <w:t>0</w:t>
            </w:r>
            <w:r>
              <w:rPr>
                <w:bCs/>
                <w:kern w:val="0"/>
                <w:szCs w:val="24"/>
              </w:rPr>
              <w:t>的乘法，解決相關的乘法問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 xml:space="preserve">3. </w:t>
            </w:r>
            <w:r>
              <w:rPr>
                <w:bCs/>
                <w:kern w:val="0"/>
                <w:szCs w:val="24"/>
              </w:rPr>
              <w:t>能透過排列的模型，認識乘法的交換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4.</w:t>
            </w:r>
            <w:r>
              <w:rPr>
                <w:bCs/>
                <w:kern w:val="0"/>
                <w:szCs w:val="24"/>
              </w:rPr>
              <w:t>能理解</w:t>
            </w:r>
            <w:r>
              <w:rPr>
                <w:bCs/>
                <w:kern w:val="0"/>
                <w:szCs w:val="24"/>
              </w:rPr>
              <w:t>4</w:t>
            </w:r>
            <w:r>
              <w:rPr>
                <w:bCs/>
                <w:kern w:val="0"/>
                <w:szCs w:val="24"/>
              </w:rPr>
              <w:t>的乘法，並用連加或向上加一個</w:t>
            </w:r>
            <w:r>
              <w:rPr>
                <w:bCs/>
                <w:kern w:val="0"/>
                <w:szCs w:val="24"/>
              </w:rPr>
              <w:t>4</w:t>
            </w:r>
            <w:r>
              <w:rPr>
                <w:bCs/>
                <w:kern w:val="0"/>
                <w:szCs w:val="24"/>
              </w:rPr>
              <w:t>，向下減一個</w:t>
            </w:r>
            <w:r>
              <w:rPr>
                <w:bCs/>
                <w:kern w:val="0"/>
                <w:szCs w:val="24"/>
              </w:rPr>
              <w:t>4</w:t>
            </w:r>
            <w:r>
              <w:rPr>
                <w:bCs/>
                <w:kern w:val="0"/>
                <w:szCs w:val="24"/>
              </w:rPr>
              <w:t>的方法，解決</w:t>
            </w:r>
            <w:r>
              <w:rPr>
                <w:bCs/>
                <w:kern w:val="0"/>
                <w:szCs w:val="24"/>
              </w:rPr>
              <w:t>4</w:t>
            </w:r>
            <w:r>
              <w:rPr>
                <w:bCs/>
                <w:kern w:val="0"/>
                <w:szCs w:val="24"/>
              </w:rPr>
              <w:t>的乘法問題；能在具體情境中，進行以</w:t>
            </w:r>
            <w:r>
              <w:rPr>
                <w:bCs/>
                <w:kern w:val="0"/>
                <w:szCs w:val="24"/>
              </w:rPr>
              <w:t>4</w:t>
            </w:r>
            <w:r>
              <w:rPr>
                <w:bCs/>
                <w:kern w:val="0"/>
                <w:szCs w:val="24"/>
              </w:rPr>
              <w:t>為單位量的分裝的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bCs/>
                <w:kern w:val="0"/>
                <w:szCs w:val="24"/>
              </w:rPr>
              <w:t>5.</w:t>
            </w:r>
            <w:r>
              <w:rPr>
                <w:bCs/>
                <w:kern w:val="0"/>
                <w:szCs w:val="24"/>
              </w:rPr>
              <w:t>能用乘法解決生活中的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平面、直線和角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 xml:space="preserve">1 </w:t>
            </w:r>
            <w:r>
              <w:rPr>
                <w:bCs/>
                <w:kern w:val="0"/>
                <w:szCs w:val="24"/>
              </w:rPr>
              <w:t>能認識平面圖形的邊和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2.</w:t>
            </w:r>
            <w:r>
              <w:rPr>
                <w:bCs/>
                <w:kern w:val="0"/>
                <w:szCs w:val="24"/>
              </w:rPr>
              <w:t>能認識長方形的長邊及寬邊，並知道長邊等長、寬邊等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bCs/>
                <w:kern w:val="0"/>
                <w:szCs w:val="24"/>
              </w:rPr>
              <w:t>3.</w:t>
            </w:r>
            <w:r>
              <w:rPr>
                <w:bCs/>
                <w:kern w:val="0"/>
                <w:szCs w:val="24"/>
              </w:rPr>
              <w:t>能由實測邊長，知道邊長相等的平面圖形有正三角形及正方形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數位媒體、自編教材、使用教具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認識</w:t>
            </w:r>
            <w:r>
              <w:rPr/>
              <w:t>200</w:t>
            </w:r>
            <w:r>
              <w:rPr/>
              <w:t>以內的數及位值概念。</w:t>
            </w:r>
            <w:r>
              <w:rPr/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紙筆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作業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上課態度與活動參與度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認識直式計算的位值概念，會做被減數在</w:t>
            </w:r>
            <w:r>
              <w:rPr/>
              <w:t>100</w:t>
            </w:r>
            <w:r>
              <w:rPr/>
              <w:t>以內的減法直式計算，並能利用加法來驗算減法的答案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紙筆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口頭報告與回答提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上課態度與活動參與度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理解比較長短需用相同單位測量、認識「公分」單位，並能解決以公分為單位的加減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上課態度與活動參與度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能運用連加、連減或加減混合的算式解決生活中兩步驟的加減問題。能理解乘法的意義，做橫式紀錄、並解決生活中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紙筆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口頭報告與回答提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上課態度與活動參與度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能對平面圖形構成要素「平面」「直線」「角」進行觀察、測量、比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上課態度與活動參與度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6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認識鐘面刻度是幾點幾分，並解決時間的計算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實作結果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作業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生活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吳美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游愛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楊素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翰林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一、影子變變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陽光與影子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影子的形狀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影子戲表演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透過影子遊戲，了解影子的變化和太陽的移動位置有關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透過觀察影子，了解影子最長的時候是在陽光斜射的時候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能利用人工光源變化不同形狀、大小的影子，並能利用布幕來玩猜影子遊戲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二、繽紛的世界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泡泡真好玩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美麗的泡泡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鏡子真好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經由吹泡泡遊戲，知道吹泡泡的工具特性、注意事項，以及察覺到泡泡的形狀、表面顏色、表面的反射影像、透明性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透過觀察，了解鏡子的特性，並經由萬花筒製作等活動，察覺鏡子的反射作用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三、美麗的彩繪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美麗的國旗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色彩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變變變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面具嘉年華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欣賞各種旗子的色彩和樣式、並創作自己的旗子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透過臉譜的欣賞，瞭解並認同不同文化的差異以培養國際觀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四、我們的社區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我加在哪裡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社區環境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愛護我們的社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認識各種不同的社區環境，了解社區的人、事、地、物，培養兒童敏銳的觀察力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知道有許多人在為社區服務，懂得適切表達謝意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透過整理社區資源活動，培養兒童環保的信念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五、快樂的成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我長大了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喜歡自己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感謝幫助我的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透過發表活動了解自己成長的狀況，並培養兒童做家事的好習慣。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透過發現自己的特點與欣賞別人的本事活動，培養自信與尊重別人的態度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六、歡喜過冬天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拜訪冬天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冬天的保暖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迎春送冬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經由體驗冬天人、事、物變化的活動，察覺與適應氣候的轉變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冬天的節日和民俗活動，了解我國的民俗文化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光碟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學教學相關網站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區教學相關資訊、社區圖書館與書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俗慶典活動</w:t>
            </w:r>
            <w:r>
              <w:rPr>
                <w:sz w:val="28"/>
                <w:szCs w:val="28"/>
              </w:rPr>
              <w:t>PPT.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物體在陽光下會形成影子，察覺陽光的位置和物體的關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學校附近主要道路、主要標的物並能發表社區走訪所看到的人、事、地、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製作泡泡水，觀察泡泡表面顏色，並能發現照鏡子做動作時，鏡中景象會與實物左右方向相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知道本國國旗顏色的意義，並透過臉譜欣賞並了解不同文化的差異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完成美術作品，並能欣賞他人的作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音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樂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徐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翰</w:t>
      </w:r>
      <w:r>
        <w:rPr>
          <w:rFonts w:eastAsia="Times New Roman"/>
        </w:rPr>
        <w:t xml:space="preserve">   </w:t>
      </w:r>
      <w:r>
        <w:rPr/>
        <w:t>林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919"/>
        <w:gridCol w:w="3260"/>
        <w:gridCol w:w="3969"/>
      </w:tblGrid>
      <w:tr>
        <w:trPr>
          <w:trHeight w:val="53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158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影子變變變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「太陽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二分音符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「影子跟著我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4/4</w:t>
            </w:r>
            <w:r>
              <w:rPr>
                <w:sz w:val="28"/>
                <w:szCs w:val="28"/>
              </w:rPr>
              <w:t>拍子與</w:t>
            </w:r>
            <w:r>
              <w:rPr>
                <w:sz w:val="28"/>
                <w:szCs w:val="28"/>
              </w:rPr>
              <w:t>2/4</w:t>
            </w:r>
            <w:r>
              <w:rPr>
                <w:sz w:val="28"/>
                <w:szCs w:val="28"/>
              </w:rPr>
              <w:t>拍子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賞「時辰之舞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習作指導：</w:t>
            </w:r>
            <w:r>
              <w:rPr>
                <w:sz w:val="28"/>
                <w:szCs w:val="28"/>
              </w:rPr>
              <w:t>P5-P6</w:t>
            </w:r>
          </w:p>
        </w:tc>
      </w:tr>
      <w:tr>
        <w:trPr>
          <w:trHeight w:val="133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繽紛的世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「吹泡泡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附點二分音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感受二拍子與三拍子的律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習作指導：</w:t>
            </w:r>
            <w:r>
              <w:rPr>
                <w:rFonts w:cs="標楷體" w:ascii="標楷體" w:hAnsi="標楷體"/>
                <w:sz w:val="28"/>
                <w:szCs w:val="28"/>
              </w:rPr>
              <w:t>P18-P19</w:t>
            </w:r>
          </w:p>
        </w:tc>
      </w:tr>
      <w:tr>
        <w:trPr>
          <w:trHeight w:val="151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美麗的彩繪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「跳舞歌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3/4</w:t>
            </w:r>
            <w:r>
              <w:rPr>
                <w:sz w:val="28"/>
                <w:szCs w:val="28"/>
              </w:rPr>
              <w:t>拍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木魚、三角鐵為歌曲</w:t>
            </w:r>
            <w:r>
              <w:rPr>
                <w:sz w:val="28"/>
                <w:szCs w:val="28"/>
              </w:rPr>
              <w:t>「跳舞歌」做</w:t>
            </w:r>
            <w:r>
              <w:rPr>
                <w:rFonts w:ascii="標楷體" w:hAnsi="標楷體" w:cs="標楷體"/>
                <w:sz w:val="28"/>
                <w:szCs w:val="28"/>
              </w:rPr>
              <w:t>頑固伴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習作指導：</w:t>
            </w:r>
            <w:r>
              <w:rPr>
                <w:rFonts w:cs="標楷體" w:ascii="標楷體" w:hAnsi="標楷體"/>
                <w:sz w:val="28"/>
                <w:szCs w:val="28"/>
              </w:rPr>
              <w:t>P30</w:t>
            </w:r>
          </w:p>
        </w:tc>
      </w:tr>
      <w:tr>
        <w:trPr>
          <w:trHeight w:val="134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我們的社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「家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辨一拍、二拍與三拍的不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「家鄉」</w:t>
            </w:r>
          </w:p>
        </w:tc>
      </w:tr>
      <w:tr>
        <w:trPr>
          <w:trHeight w:val="143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快樂的成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「我是勇敢的小孩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全音符與連結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「音樂長存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音樂形式</w:t>
            </w:r>
            <w:r>
              <w:rPr>
                <w:sz w:val="28"/>
                <w:szCs w:val="28"/>
              </w:rPr>
              <w:t>A-B-A</w:t>
            </w:r>
            <w:r>
              <w:rPr>
                <w:sz w:val="28"/>
                <w:szCs w:val="28"/>
              </w:rPr>
              <w:t>曲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習作指導：</w:t>
            </w:r>
            <w:r>
              <w:rPr>
                <w:rFonts w:cs="標楷體" w:ascii="標楷體" w:hAnsi="標楷體"/>
                <w:sz w:val="28"/>
                <w:szCs w:val="28"/>
              </w:rPr>
              <w:t>P44</w:t>
            </w:r>
          </w:p>
        </w:tc>
      </w:tr>
      <w:tr>
        <w:trPr>
          <w:trHeight w:val="142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歡喜過冬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歌曲「冬天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D</w:t>
            </w:r>
            <w:r>
              <w:rPr>
                <w:rFonts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Re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Me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Sol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La</w:t>
            </w:r>
            <w:r>
              <w:rPr>
                <w:rFonts w:ascii="標楷體" w:hAnsi="標楷體" w:cs="標楷體"/>
                <w:sz w:val="28"/>
                <w:szCs w:val="28"/>
              </w:rPr>
              <w:t>的手勢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唱歌曲「恭喜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習作指導：</w:t>
            </w:r>
            <w:r>
              <w:rPr>
                <w:rFonts w:cs="標楷體" w:ascii="標楷體" w:hAnsi="標楷體"/>
                <w:sz w:val="28"/>
                <w:szCs w:val="28"/>
              </w:rPr>
              <w:t>P48-P49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鋼琴、節奏樂器、音樂</w:t>
            </w:r>
            <w:r>
              <w:rPr>
                <w:sz w:val="28"/>
                <w:szCs w:val="28"/>
              </w:rPr>
              <w:t>C</w:t>
            </w:r>
            <w:r>
              <w:rPr>
                <w:rFonts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/>
                <w:sz w:val="28"/>
                <w:szCs w:val="28"/>
              </w:rPr>
              <w:t>、音樂演奏</w:t>
            </w:r>
            <w:r>
              <w:rPr>
                <w:rFonts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sz w:val="28"/>
                <w:szCs w:val="28"/>
              </w:rPr>
              <w:t>、音樂掛圖</w:t>
            </w:r>
          </w:p>
        </w:tc>
      </w:tr>
      <w:tr>
        <w:trPr>
          <w:trHeight w:val="535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58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演唱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演唱</w:t>
            </w:r>
          </w:p>
        </w:tc>
      </w:tr>
      <w:tr>
        <w:trPr>
          <w:trHeight w:val="6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辨一拍、二拍、三拍與四拍的不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、聽力測驗</w:t>
            </w:r>
          </w:p>
        </w:tc>
      </w:tr>
      <w:tr>
        <w:trPr>
          <w:trHeight w:val="52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配合歌曲拍打頑固節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際操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/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英語</w:t>
      </w:r>
      <w:r>
        <w:rPr>
          <w:rFonts w:eastAsia="Times New Roman"/>
          <w:b/>
          <w:sz w:val="30"/>
          <w:szCs w:val="30"/>
          <w:u w:val="thick"/>
        </w:rPr>
        <w:t xml:space="preserve">  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胡富翔</w:t>
      </w:r>
      <w:r>
        <w:rPr>
          <w:sz w:val="28"/>
          <w:u w:val="single"/>
        </w:rPr>
        <w:t xml:space="preserve">_____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</w:t>
      </w:r>
      <w:r>
        <w:rPr/>
        <w:t xml:space="preserve">Englishland </w:t>
      </w:r>
      <w:r>
        <w:rPr/>
        <w:t>朗文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U1 </w:t>
            </w:r>
            <w:r>
              <w:rPr/>
              <w:t>My bod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描述個人身體部位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並熟悉所有格之使用。</w:t>
            </w:r>
          </w:p>
          <w:p>
            <w:pPr>
              <w:pStyle w:val="Normal"/>
              <w:spacing w:lineRule="atLeast" w:line="0"/>
              <w:ind w:left="480" w:hanging="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例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My head.  Your fingers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U2 </w:t>
            </w:r>
            <w:r>
              <w:rPr/>
              <w:t>My famil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認識家庭關係的介紹方式，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並熟悉</w:t>
            </w:r>
            <w:r>
              <w:rPr>
                <w:color w:val="FF0000"/>
                <w:sz w:val="28"/>
                <w:szCs w:val="28"/>
              </w:rPr>
              <w:t>who</w:t>
            </w:r>
            <w:r>
              <w:rPr>
                <w:color w:val="FF0000"/>
                <w:sz w:val="28"/>
                <w:szCs w:val="28"/>
              </w:rPr>
              <w:t>之使用。</w:t>
            </w:r>
          </w:p>
          <w:p>
            <w:pPr>
              <w:pStyle w:val="Normal"/>
              <w:spacing w:lineRule="atLeast" w:line="0"/>
              <w:ind w:left="480" w:hanging="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例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Who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s this?  This is my sister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1-2</w:t>
            </w:r>
          </w:p>
          <w:p>
            <w:pPr>
              <w:pStyle w:val="Normal"/>
              <w:rPr/>
            </w:pPr>
            <w:r>
              <w:rPr/>
              <w:t>Mid term tes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color w:val="FF0000"/>
              </w:rPr>
            </w:pPr>
            <w:r>
              <w:rPr>
                <w:color w:val="FF0000"/>
              </w:rPr>
              <w:t>複習</w:t>
            </w:r>
            <w:r>
              <w:rPr>
                <w:color w:val="FF0000"/>
              </w:rPr>
              <w:t xml:space="preserve">U1&amp;U2  </w:t>
            </w:r>
            <w:r>
              <w:rPr>
                <w:color w:val="FF0000"/>
              </w:rPr>
              <w:t>準備期中考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/>
              </w:rPr>
              <w:t xml:space="preserve">U3 </w:t>
            </w:r>
            <w:r>
              <w:rPr/>
              <w:t>My classroom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認識各種文具及大小介紹，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並熟悉第三人稱</w:t>
            </w:r>
            <w:r>
              <w:rPr>
                <w:color w:val="FF0000"/>
                <w:sz w:val="28"/>
                <w:szCs w:val="28"/>
              </w:rPr>
              <w:t>It</w:t>
            </w:r>
            <w:r>
              <w:rPr>
                <w:color w:val="FF0000"/>
                <w:sz w:val="28"/>
                <w:szCs w:val="28"/>
              </w:rPr>
              <w:t>之使用。</w:t>
            </w:r>
          </w:p>
          <w:p>
            <w:pPr>
              <w:pStyle w:val="Normal"/>
              <w:spacing w:lineRule="atLeast" w:line="0"/>
              <w:ind w:left="480" w:hanging="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例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It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s a pen.?  It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s big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4 Animal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認識各種動物及數量介紹，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並熟悉</w:t>
            </w:r>
            <w:r>
              <w:rPr>
                <w:color w:val="FF0000"/>
                <w:sz w:val="28"/>
                <w:szCs w:val="28"/>
              </w:rPr>
              <w:t>How many</w:t>
            </w:r>
            <w:r>
              <w:rPr>
                <w:color w:val="FF0000"/>
                <w:sz w:val="28"/>
                <w:szCs w:val="28"/>
              </w:rPr>
              <w:t>之使用。</w:t>
            </w:r>
          </w:p>
          <w:p>
            <w:pPr>
              <w:pStyle w:val="Normal"/>
              <w:spacing w:lineRule="atLeast" w:line="0"/>
              <w:ind w:left="480" w:hanging="0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例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It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s a pen.?  It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s big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3-4</w:t>
            </w:r>
          </w:p>
          <w:p>
            <w:pPr>
              <w:pStyle w:val="Normal"/>
              <w:rPr/>
            </w:pPr>
            <w:r>
              <w:rPr/>
              <w:t>Final tes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first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複習</w:t>
            </w:r>
            <w:r>
              <w:rPr>
                <w:color w:val="FF0000"/>
              </w:rPr>
              <w:t xml:space="preserve">U3&amp;U4  </w:t>
            </w:r>
            <w:r>
              <w:rPr>
                <w:color w:val="FF0000"/>
              </w:rPr>
              <w:t>準備期考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自編教材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有趣的象形字母，用ㄅㄆㄇ唸</w:t>
            </w:r>
            <w:r>
              <w:rPr>
                <w:szCs w:val="24"/>
              </w:rPr>
              <w:t>a b c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Fushawn </w:t>
            </w:r>
            <w:r>
              <w:rPr>
                <w:szCs w:val="24"/>
              </w:rPr>
              <w:t>的英語部落格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http://tw.myblog.yahoo.com/fushawnhu-phonicstory/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Cs w:val="24"/>
              </w:rPr>
              <w:t>胡說英語教室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http://tw.class.urlifelinks.com/class/?csid=css000000101218</w:t>
            </w:r>
            <w:r>
              <w:rPr>
                <w:szCs w:val="24"/>
              </w:rPr>
              <w:t>)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能聽懂低年段所習得的字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能使用低年段生活用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戲劇演出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能辨識低年段所習得的字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能臨摹、抄寫低年段所習得的應用字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</w:rPr>
        <w:t>閩南語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楊素琴、游愛齡、吳美儀</w:t>
      </w:r>
      <w:r>
        <w:rPr>
          <w:sz w:val="28"/>
          <w:u w:val="single"/>
        </w:rPr>
        <w:t xml:space="preserve">_ </w:t>
      </w:r>
      <w:r>
        <w:rPr>
          <w:sz w:val="28"/>
          <w:u w:val="single"/>
        </w:rPr>
        <w:t>老師；教材來源：</w:t>
      </w:r>
      <w:r>
        <w:rPr/>
        <w:t>_</w:t>
      </w:r>
      <w:r>
        <w:rPr/>
        <w:t>真平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一課 蠓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一）認識各種昆蟲，並學會其閩南語說法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二） 認識不同昆蟲的居住環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三） 知道昆蟲的特性及生態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二課 玉蘭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一）認識各種植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二）能學會各種植物的閩南語說法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三課 來阮兜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一）學會家中不同隔間的閩南語說法，並能明白不同隔間有不同的用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二）能用閩南語介紹自己家中的隔間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四課露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一）認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露螺的特徵和習性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二）認識生活周遭的自然環境。</w:t>
            </w:r>
          </w:p>
        </w:tc>
      </w:tr>
      <w:tr>
        <w:trPr>
          <w:trHeight w:val="729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第五課生日快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一）學會常見情緒的閩南語說法，並能運用於生活中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文情境圖、掛圖、</w:t>
            </w: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</w:rPr>
              <w:t>、課程教學律動</w:t>
            </w:r>
            <w:r>
              <w:rPr>
                <w:sz w:val="28"/>
                <w:szCs w:val="28"/>
              </w:rPr>
              <w:t>DVD</w:t>
            </w:r>
            <w:r>
              <w:rPr>
                <w:sz w:val="28"/>
                <w:szCs w:val="28"/>
              </w:rPr>
              <w:t>、教學電子書、木生昆蟲博物館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聽懂日常生活中的簡短語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口語評量  朗誦評量 歌曲演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細明體_HKSCS-ExtB;Arial Unicode MS" w:hAnsi="細明體_HKSCS-ExtB;Arial Unicode MS" w:eastAsia="細明體_HKSCS-ExtB;Arial Unicode MS" w:cs="細明體_HKSCS-ExtB;Arial Unicode MS"/>
                <w:sz w:val="28"/>
                <w:szCs w:val="28"/>
              </w:rPr>
            </w:pPr>
            <w:r>
              <w:rPr>
                <w:rFonts w:eastAsia="細明體_HKSCS-ExtB;Arial Unicode MS" w:cs="細明體_HKSCS-ExtB;Arial Unicode MS" w:ascii="細明體_HKSCS-ExtB;Arial Unicode MS" w:hAnsi="細明體_HKSCS-ExtB;Arial Unicode MS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日常生活中的基本語詞及簡短語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口語評量  朗誦評量 歌曲演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運用閩南語進行簡單對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口語評量  朗誦評量 歌曲演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運用視聽媒材提升聆聽的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朗誦評量</w:t>
            </w:r>
            <w:r>
              <w:rPr>
                <w:rFonts w:eastAsia="Times New Roman"/>
              </w:rPr>
              <w:t xml:space="preserve"> </w:t>
            </w:r>
            <w:r>
              <w:rPr/>
              <w:t>歌曲演唱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color w:val="000000"/>
              </w:rPr>
              <w:t>紙筆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</w:rPr>
        <w:t>健康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楊素琴、游愛齡、吳美儀</w:t>
      </w:r>
      <w:r>
        <w:rPr>
          <w:sz w:val="28"/>
          <w:u w:val="single"/>
        </w:rPr>
        <w:t xml:space="preserve">_ </w:t>
      </w:r>
      <w:r>
        <w:rPr>
          <w:sz w:val="28"/>
          <w:u w:val="single"/>
        </w:rPr>
        <w:t>老師；教材來源：</w:t>
      </w:r>
      <w:r>
        <w:rPr/>
        <w:t>_</w:t>
      </w:r>
      <w:r>
        <w:rPr/>
        <w:t>康軒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1228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一、健康調色盤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認識六大類食物，了解健康飲食原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培養個人口腔衛生習慣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熟悉簡單的動作能</w:t>
            </w:r>
            <w:r>
              <w:rPr>
                <w:rFonts w:eastAsia="Times New Roman"/>
              </w:rPr>
              <w:t xml:space="preserve"> </w:t>
            </w:r>
            <w:r>
              <w:rPr/>
              <w:t>力，表現全身性的身體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sz w:val="28"/>
                <w:szCs w:val="28"/>
              </w:rPr>
            </w:pPr>
            <w:r>
              <w:rPr/>
              <w:t>二、我喜歡自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熟練操作身體的能力，表現簡單的動作技能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2</w:t>
            </w:r>
            <w:r>
              <w:rPr/>
              <w:t>接受自己的特色，</w:t>
            </w:r>
            <w:r>
              <w:rPr>
                <w:rFonts w:eastAsia="Times New Roman"/>
              </w:rPr>
              <w:t xml:space="preserve"> </w:t>
            </w:r>
            <w:r>
              <w:rPr/>
              <w:t>並喜歡自己，建立肯定自己的信心</w:t>
            </w:r>
          </w:p>
        </w:tc>
      </w:tr>
      <w:tr>
        <w:trPr>
          <w:trHeight w:val="1639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三、安全動起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了解做好運動準備的方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熟練操作身體能力，表現簡單的動作技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遵守遊戲規則及團體規範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4</w:t>
            </w:r>
            <w:r>
              <w:rPr/>
              <w:t>運動傷害和小傷口的處理</w:t>
            </w:r>
          </w:p>
        </w:tc>
      </w:tr>
      <w:tr>
        <w:trPr>
          <w:trHeight w:val="1396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四、人圓球圓一家緣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了解自我的成長發展狀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培養與人和睦相處的態度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3</w:t>
            </w:r>
            <w:r>
              <w:rPr/>
              <w:t>表現模仿圓球的外形特徵和動作特徵的能力</w:t>
            </w:r>
          </w:p>
        </w:tc>
      </w:tr>
      <w:tr>
        <w:trPr>
          <w:trHeight w:val="159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五、地球小勇士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認識身心均衡發展的重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了解並認同團體規範，從中體會並學習快樂的生活態度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3</w:t>
            </w:r>
            <w:r>
              <w:rPr/>
              <w:t>熟練操作身體的能力，表現簡單的動作技能</w:t>
            </w:r>
          </w:p>
        </w:tc>
      </w:tr>
      <w:tr>
        <w:trPr>
          <w:trHeight w:val="192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球華文網路教育中心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edu.ocac.gov.tw</w:t>
              </w:r>
            </w:hyperlink>
          </w:p>
          <w:p>
            <w:pPr>
              <w:pStyle w:val="Normal"/>
              <w:spacing w:lineRule="exact" w:line="300" w:before="24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教育部學習加油站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content.tw</w:t>
              </w:r>
            </w:hyperlink>
          </w:p>
          <w:p>
            <w:pPr>
              <w:pStyle w:val="Normal"/>
              <w:spacing w:lineRule="exact" w:line="30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體適能全球網站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140.135.82.106/</w:t>
              </w:r>
            </w:hyperlink>
          </w:p>
          <w:p>
            <w:pPr>
              <w:pStyle w:val="Normal"/>
              <w:spacing w:lineRule="exact" w:line="30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電子書、教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VD</w:t>
            </w:r>
            <w:r>
              <w:rPr>
                <w:sz w:val="28"/>
                <w:szCs w:val="28"/>
              </w:rPr>
              <w:t>、掛圖、教學影片、、等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養成良好的健康習慣和態度，並能表現於生活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  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述自己的特色並接受自己與他人之不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  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表現簡單的全身性身體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 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觀察並比較不同人生階段的異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  ■ 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</w:rPr>
        <w:t>體育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陳聖美、林淑惠</w:t>
      </w:r>
      <w:r>
        <w:rPr>
          <w:sz w:val="28"/>
          <w:u w:val="single"/>
        </w:rPr>
        <w:t xml:space="preserve">_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</w:t>
      </w:r>
      <w:r>
        <w:rPr/>
        <w:t>康軒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815"/>
        <w:gridCol w:w="3402"/>
        <w:gridCol w:w="3969"/>
      </w:tblGrid>
      <w:tr>
        <w:trPr>
          <w:trHeight w:val="681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健康調色盤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跳高高、長高高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多運動多健康】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垂直跳躍的基本動作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手、腳、眼協調能力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跳躍的變換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平衡感、協調性及身體反應能力。</w:t>
            </w:r>
          </w:p>
        </w:tc>
      </w:tr>
      <w:tr>
        <w:trPr>
          <w:trHeight w:val="932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我喜歡自己『性別』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學我練功夫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魔鏡真神奇】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身體能力的創作與模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單人對群體、群體與群體間的鏡子遊戲。</w:t>
            </w:r>
          </w:p>
        </w:tc>
      </w:tr>
      <w:tr>
        <w:trPr>
          <w:trHeight w:val="932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安全動起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運動準備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我最靈活】『人權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怎樣比賽才公平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預防運動傷害】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如何選購適合運動的衣物。運動前要先做暖身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習用力推拉的動作技巧。了解遵守遊戲規則的重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公平比賽的重要性。共同制定遊戲比賽規則進行比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了解預防運動傷害的方法。運動傷害的應變及處理的方法</w:t>
            </w:r>
          </w:p>
        </w:tc>
      </w:tr>
      <w:tr>
        <w:trPr>
          <w:trHeight w:val="932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人圓球圓一家緣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惜緣來跳舞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我是小圓球】『性別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歡喜在一起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歡樂拋接踢】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踏併步、踏跳步與急馳步的練習。方向線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身體各部位的運動。圓形移動得軌跡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認識不同的球類。節奏性傳球。球的接力遊戲與操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拍球前進與後退的要領。拋接球和踢球的動作組合。</w:t>
            </w:r>
          </w:p>
        </w:tc>
      </w:tr>
      <w:tr>
        <w:trPr>
          <w:trHeight w:val="932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地球小勇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團結力量大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全體總動員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命中目標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重建基地】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彎曲、扭轉穩定性動作技巧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敏捷性、記憶能力訓練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接球、投擲操作性動作技能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培養互相合作的情誼，並提昇合作的默契。</w:t>
            </w:r>
          </w:p>
        </w:tc>
      </w:tr>
      <w:tr>
        <w:trPr>
          <w:trHeight w:val="88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鈴鼓、躲避球、椅子。呼拉圈。二、鏡子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躲避球、學校現成的各類球。五、排球、足球、碼錶呼拉圈、橡皮筋。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現簡單的全身性身體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紙筆評量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現使用運動設備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紙筆評量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現操作運動器的能力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紙筆評量</w:t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現聯合性的基本運動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紙筆評量</w:t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藉語言或動作來表達參與身體活動的感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口頭報告、紙筆評量</w:t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6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並演練預防運動傷害的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口頭報告、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並認同團體規範，從中體會並學習快樂的生活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、紙筆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綜合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吳美儀</w:t>
      </w:r>
      <w:r>
        <w:rPr>
          <w:sz w:val="28"/>
          <w:u w:val="single"/>
        </w:rPr>
        <w:t>.</w:t>
      </w:r>
      <w:r>
        <w:rPr>
          <w:sz w:val="28"/>
          <w:u w:val="single"/>
        </w:rPr>
        <w:t>游愛齡</w:t>
      </w:r>
      <w:r>
        <w:rPr>
          <w:sz w:val="28"/>
          <w:u w:val="single"/>
        </w:rPr>
        <w:t>.</w:t>
      </w:r>
      <w:r>
        <w:rPr>
          <w:sz w:val="28"/>
          <w:u w:val="single"/>
        </w:rPr>
        <w:t>楊素琴老師；教材來源：</w:t>
      </w:r>
      <w:r>
        <w:rPr>
          <w:rFonts w:eastAsia="Times New Roman"/>
        </w:rPr>
        <w:t xml:space="preserve">   </w:t>
      </w:r>
      <w:r>
        <w:rPr/>
        <w:t>_</w:t>
      </w:r>
      <w:r>
        <w:rPr/>
        <w:t>翰林</w:t>
      </w:r>
      <w:r>
        <w:rPr/>
        <w:t xml:space="preserve">__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第一單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kern w:val="0"/>
              </w:rPr>
              <w:t>你我的寶貝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一　分享你我的寶貝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二　我想更認識你的寶貝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藉由認識彼此的寶貝，發現寶貝的多元性，清楚寶貝對個人的意義，同時更加了解自己、欣賞他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在分享寶貝的過程中，學習介紹、分享個人生活經驗的表達能力。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br/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kern w:val="0"/>
              </w:rPr>
            </w:pPr>
            <w:r>
              <w:rPr>
                <w:b/>
              </w:rPr>
              <w:t>第二單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kern w:val="0"/>
              </w:rPr>
              <w:t>家人的寶貝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一　發現家人的寶貝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二　寶貝長大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透過訪問家人的寶貝，了解家人的寶貝及其珍惜寶貝的方式，並從中體會照顧者與被照顧者之間的情感，理解及尊重自己的家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透過活動引導體會有些寶貝是在用心照顧下才能長得好，並覺察自己亦是在家人的照顧下長大，進而了解自己在家庭中的角色，省思自己與家人的關係，並增進與家人或其他照顧者的良性互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kern w:val="0"/>
              </w:rPr>
            </w:pPr>
            <w:r>
              <w:rPr>
                <w:b/>
              </w:rPr>
              <w:t>第三單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kern w:val="0"/>
              </w:rPr>
              <w:t>學校的寶貝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一　班級的寶貝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二　校園尋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透過分享與發表，了解班級的寶貝及自己在班級中的角色，進而討論和寶貝的關係及如何相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透過「尋找校園寶貝」的活動，了解校園中的人、事、物及其對自己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大自然的寶貝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一　走向戶外</w:t>
            </w:r>
          </w:p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二　寶貝與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透過到戶外走一走，親近並體驗大自然，進而欣賞大自然之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發現並探究大自然的寶貝，從中體會人與自然的關係，進而建立環境保護的概念，將欣賞、尊重與珍惜大自然的情懷，實踐在日常生活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五單元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再見！寶貝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一　幫寶貝找新家</w:t>
            </w:r>
          </w:p>
          <w:p>
            <w:pPr>
              <w:pStyle w:val="Normal"/>
              <w:spacing w:lineRule="atLeast" w:line="0"/>
              <w:ind w:firstLine="120"/>
              <w:rPr>
                <w:rFonts w:ascii="文鼎標準楷體;Arial Unicode MS" w:hAnsi="文鼎標準楷體;Arial Unicode MS" w:eastAsia="文鼎標準楷體;Arial Unicode MS" w:cs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活動二　寶貝，我想對你說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回顧與整理自己的各種寶貝，再次體認個人與生活中人事物之間的關係，發現需要為它找新家的寶貝，並能做適當的安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澄清對新、舊寶貝的感覺，分享彼此的想法、情感，與對整個活動的心得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慶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Cs w:val="24"/>
              </w:rPr>
              <w:t>經由校慶活動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szCs w:val="24"/>
              </w:rPr>
              <w:t>認識學校悠久歷史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szCs w:val="24"/>
              </w:rPr>
              <w:t>進而更愛校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認真簪參與校慶系列活動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szCs w:val="24"/>
              </w:rPr>
              <w:t>積極表現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szCs w:val="24"/>
              </w:rPr>
              <w:t>並與同學團結合作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站、數位媒體、配合教材之圖片、各單元教具、學生自備物品、補充資料參考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kern w:val="0"/>
              </w:rPr>
              <w:t>能發現寶貝的多元性，認識寶貝對個人的意義，了解自己、欣賞他人，並實踐適合的表達方式、態度和禮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課堂討論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口頭報告與回答提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上課態度與活動參與度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kern w:val="0"/>
              </w:rPr>
              <w:t>能了解家人的寶貝及其照顧寶貝的方式，理解及尊重家人的喜好，了解自己在家庭中的角色，省思自己與家人的關係，並增進與家人或其他照顧者之間的良性互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口頭報告與回答提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上課態度與活動參與度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kern w:val="0"/>
              </w:rPr>
              <w:t>能發現班級的寶貝，及其與自己的關係，認識自己在班級中的角色，增進其認同感與歸屬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口頭報告與回答提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上課態度與活動參與度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kern w:val="0"/>
              </w:rPr>
              <w:t>能發現大自然中的寶貝，欣賞大自然之美，察覺人與自然環境的關係，培養正面積極的環保態度，了解與大自然相處時應有的尊重與可行的維護行動，並付諸實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口頭報告與回答提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上課態度與活動參與度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kern w:val="0"/>
              </w:rPr>
              <w:t>能發展愛物惜福、資源再利用的觀念，進而重新看待身邊的人事物，探討「寶貝」的價值而能有更深入的詮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口頭報告與回答提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上課態度與活動參與度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_HKSCS-ExtB">
    <w:altName w:val="Arial Unicode MS"/>
    <w:charset w:val="88"/>
    <w:family w:val="roman"/>
    <w:pitch w:val="variable"/>
  </w:font>
  <w:font w:name="文鼎標準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ocac.gov.tw/" TargetMode="External"/><Relationship Id="rId3" Type="http://schemas.openxmlformats.org/officeDocument/2006/relationships/hyperlink" Target="../in/&#25945;&#32946;&#37096;&#23416;&#32722;&#21152;&#27833;&#31449;http://content.tw" TargetMode="External"/><Relationship Id="rId4" Type="http://schemas.openxmlformats.org/officeDocument/2006/relationships/hyperlink" Target="http://140.135.82.10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00:00Z</dcterms:created>
  <dc:creator>Test User</dc:creator>
  <dc:description/>
  <cp:keywords/>
  <dc:language>en-US</dc:language>
  <cp:lastModifiedBy>Test User</cp:lastModifiedBy>
  <dcterms:modified xsi:type="dcterms:W3CDTF">2011-08-17T05:09:00Z</dcterms:modified>
  <cp:revision>6</cp:revision>
  <dc:subject/>
  <dc:title/>
</cp:coreProperties>
</file>