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b/>
          <w:color w:val="000000"/>
          <w:sz w:val="30"/>
          <w:szCs w:val="30"/>
          <w:u w:val="single"/>
        </w:rPr>
        <w:t>國語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/>
      </w:pPr>
      <w:r>
        <w:rPr>
          <w:color w:val="000000"/>
          <w:sz w:val="28"/>
          <w:szCs w:val="30"/>
          <w:u w:val="single"/>
        </w:rPr>
        <w:t>三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李佩蓉、莊千慧、蔡金樺老師；教材來源：翰林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有情天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一課　如果我當了爸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二課　給你一個驚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三課　兩隻手套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統整活動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引導學生欣賞並朗讀課文或作品，感受朗讀詩歌的美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引導學生掌握詩歌的閱讀技巧，並感受優美的節奏感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引導學生用完整的語句說出和家人一起玩樂的情景。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配合識字教學，讓學生用正確的筆順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引導學生用完整的語句及句型清楚明白的傳達安慰病人的話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認識破折號的用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第貳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生活智慧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四課　動手做做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五課　小小發明真方便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六課　曹沖秤大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七課　鴨間稻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統整活動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練習用戲劇對話的方式來念故事，揣摩語氣及表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引導學生面對不同的意見能做自己的主人，並培養樂觀的態度面對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練習完整的描述一件有意義的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用句型短語造句，並做替換詞與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5.</w:t>
            </w:r>
            <w:r>
              <w:rPr>
                <w:bCs/>
                <w:color w:val="000000"/>
                <w:kern w:val="0"/>
                <w:szCs w:val="24"/>
              </w:rPr>
              <w:t>經由作品欣賞、朗讀、美讀等方式，認識各種修辭技巧，培養寫作的興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6.</w:t>
            </w:r>
            <w:r>
              <w:rPr>
                <w:bCs/>
                <w:color w:val="000000"/>
                <w:kern w:val="0"/>
                <w:szCs w:val="24"/>
              </w:rPr>
              <w:t>能利用學習地圖的方式整理課文重點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第參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觀察與探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八課　樹林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九課　賞鳥去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十課　小露珠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統整活動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掌握閱讀的技巧，流暢的朗讀出本課所要表達的情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透過分享賞鳥的經驗，培養能清楚表達一件事情的能力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3.</w:t>
            </w:r>
            <w:r>
              <w:rPr>
                <w:bCs/>
                <w:color w:val="000000"/>
                <w:kern w:val="0"/>
                <w:szCs w:val="24"/>
              </w:rPr>
              <w:t>讀懂課文內容，進而了解維護自然生態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4.</w:t>
            </w:r>
            <w:r>
              <w:rPr>
                <w:bCs/>
                <w:color w:val="000000"/>
                <w:kern w:val="0"/>
                <w:szCs w:val="24"/>
              </w:rPr>
              <w:t>根據課文掌握日記的格式及寫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5.</w:t>
            </w:r>
            <w:r>
              <w:rPr>
                <w:bCs/>
                <w:color w:val="000000"/>
                <w:kern w:val="0"/>
                <w:szCs w:val="24"/>
              </w:rPr>
              <w:t>在閱讀過程中理解課文，分析並歸納露珠形成與消失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6.</w:t>
            </w:r>
            <w:r>
              <w:rPr>
                <w:bCs/>
                <w:color w:val="000000"/>
                <w:kern w:val="0"/>
                <w:szCs w:val="24"/>
              </w:rPr>
              <w:t>引導學生了解各種工具書的差異和功用，並能利用工具書找資料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第肆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新年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十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年獸來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十二課　三張賀年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十三課　快樂過新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第十四課　華人賀春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統整活動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依「過春節」的主題，聆聽故事並表達意見。</w:t>
            </w:r>
            <w:r>
              <w:rPr>
                <w:bCs/>
                <w:color w:val="000000"/>
                <w:kern w:val="0"/>
                <w:szCs w:val="24"/>
              </w:rPr>
              <w:br/>
              <w:t>2.</w:t>
            </w:r>
            <w:r>
              <w:rPr>
                <w:bCs/>
                <w:color w:val="000000"/>
                <w:kern w:val="0"/>
                <w:szCs w:val="24"/>
              </w:rPr>
              <w:t>使學生了解習俗具有的意義及其由來，並收集有關節慶的寫作材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3.</w:t>
            </w:r>
            <w:r>
              <w:rPr>
                <w:bCs/>
                <w:color w:val="000000"/>
                <w:kern w:val="0"/>
                <w:szCs w:val="24"/>
              </w:rPr>
              <w:t>從課文中體會保存傳統文化價值的重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4.</w:t>
            </w:r>
            <w:r>
              <w:rPr>
                <w:bCs/>
                <w:color w:val="000000"/>
                <w:kern w:val="0"/>
                <w:szCs w:val="24"/>
              </w:rPr>
              <w:t>了解並欣賞中國古典詩詞之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5.</w:t>
            </w:r>
            <w:r>
              <w:rPr>
                <w:bCs/>
                <w:color w:val="000000"/>
                <w:kern w:val="0"/>
                <w:szCs w:val="24"/>
              </w:rPr>
              <w:t>了解各類文體的特色要點及異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Cs w:val="24"/>
              </w:rPr>
              <w:t>6.</w:t>
            </w:r>
            <w:r>
              <w:rPr>
                <w:bCs/>
                <w:color w:val="000000"/>
                <w:kern w:val="0"/>
                <w:szCs w:val="24"/>
              </w:rPr>
              <w:t>引導學生練習整理課文重點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教育部國語推行委員會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edu.tw/MANDR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翰林文教網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hle.com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中華民國野鳥學會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bird.org.tw/index.php?block=main.php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電子教科書、相關教具及學習單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正確讀寫及使用生字和詞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bCs/>
                <w:color w:val="000000"/>
                <w:szCs w:val="24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能熟悉及使用基本文體、詞性、標點符號、修辭技巧及其使用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</w:rPr>
              <w:t>能造出通順的句子並依引導完成文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理解文章的意涵及中心思想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流暢朗讀文章，並清楚表達自己的心得及感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戲劇演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數學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三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李佩蓉、莊千慧、蔡金樺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翰林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一單元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內的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認識</w:t>
            </w:r>
            <w:r>
              <w:rPr>
                <w:bCs/>
                <w:color w:val="000000"/>
                <w:kern w:val="0"/>
                <w:szCs w:val="24"/>
              </w:rPr>
              <w:t>10000</w:t>
            </w:r>
            <w:r>
              <w:rPr>
                <w:bCs/>
                <w:color w:val="000000"/>
                <w:kern w:val="0"/>
                <w:szCs w:val="24"/>
              </w:rPr>
              <w:t>以內的數及「萬位」的位名，並進行位值單位換算。</w:t>
            </w:r>
            <w:r>
              <w:rPr>
                <w:bCs/>
                <w:color w:val="000000"/>
                <w:kern w:val="0"/>
                <w:szCs w:val="24"/>
              </w:rPr>
              <w:br/>
              <w:t>2.</w:t>
            </w:r>
            <w:r>
              <w:rPr>
                <w:bCs/>
                <w:color w:val="000000"/>
                <w:kern w:val="0"/>
                <w:szCs w:val="24"/>
              </w:rPr>
              <w:t>能進行</w:t>
            </w:r>
            <w:r>
              <w:rPr>
                <w:bCs/>
                <w:color w:val="000000"/>
                <w:kern w:val="0"/>
                <w:szCs w:val="24"/>
              </w:rPr>
              <w:t>10000</w:t>
            </w:r>
            <w:r>
              <w:rPr>
                <w:bCs/>
                <w:color w:val="000000"/>
                <w:kern w:val="0"/>
                <w:szCs w:val="24"/>
              </w:rPr>
              <w:t>以內數的說、讀、聽、寫、做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3.</w:t>
            </w:r>
            <w:r>
              <w:rPr>
                <w:bCs/>
                <w:color w:val="000000"/>
                <w:kern w:val="0"/>
                <w:szCs w:val="24"/>
              </w:rPr>
              <w:t>利用數錢幣的方式，進行四位數的合成與分解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二單元　平面圖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認識周長並測量周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藉由簡單切割，將一個圖形重組成另一個已知圖形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三單元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內的加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解決三位數的加法問題，並用直式記錄解題過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解決四位數以內的加減估算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四單元　公升與毫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容量的間接比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認識公升、毫升，並以其為單位，進行實測與估測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五單元　認識乘法算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用算式填充題記錄二位數乘以一位數、三位數乘以一位數的乘法問題，並用直式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理解乘以</w:t>
            </w:r>
            <w:r>
              <w:rPr>
                <w:bCs/>
                <w:color w:val="000000"/>
                <w:kern w:val="0"/>
                <w:szCs w:val="24"/>
              </w:rPr>
              <w:t>10</w:t>
            </w:r>
            <w:r>
              <w:rPr>
                <w:bCs/>
                <w:color w:val="000000"/>
                <w:kern w:val="0"/>
                <w:szCs w:val="24"/>
              </w:rPr>
              <w:t>的答案就是加一個</w:t>
            </w:r>
            <w:r>
              <w:rPr>
                <w:bCs/>
                <w:color w:val="000000"/>
                <w:kern w:val="0"/>
                <w:szCs w:val="24"/>
              </w:rPr>
              <w:t>0</w:t>
            </w:r>
            <w:r>
              <w:rPr>
                <w:bCs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六單元　公斤與公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認識</w:t>
            </w:r>
            <w:r>
              <w:rPr>
                <w:bCs/>
                <w:color w:val="000000"/>
                <w:kern w:val="0"/>
                <w:szCs w:val="24"/>
              </w:rPr>
              <w:t>1</w:t>
            </w:r>
            <w:r>
              <w:rPr>
                <w:bCs/>
                <w:color w:val="000000"/>
                <w:kern w:val="0"/>
                <w:szCs w:val="24"/>
              </w:rPr>
              <w:t>公斤、</w:t>
            </w:r>
            <w:r>
              <w:rPr>
                <w:bCs/>
                <w:color w:val="000000"/>
                <w:kern w:val="0"/>
                <w:szCs w:val="24"/>
              </w:rPr>
              <w:t>1</w:t>
            </w:r>
            <w:r>
              <w:rPr>
                <w:bCs/>
                <w:color w:val="000000"/>
                <w:kern w:val="0"/>
                <w:szCs w:val="24"/>
              </w:rPr>
              <w:t>公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重量的運算與估算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七單元　認識除法算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認識有餘數的除法算式，及被除數、除數、商和餘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能運算除法兩步驟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八單元　分數的比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單位分數與真分數的命名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解決同分母分數分與合的問題。解決同分母分數的比較與加減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九單元　平方公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認識</w:t>
            </w:r>
            <w:r>
              <w:rPr>
                <w:bCs/>
                <w:color w:val="000000"/>
                <w:kern w:val="0"/>
                <w:szCs w:val="24"/>
              </w:rPr>
              <w:t>1</w:t>
            </w:r>
            <w:r>
              <w:rPr>
                <w:bCs/>
                <w:color w:val="000000"/>
                <w:kern w:val="0"/>
                <w:szCs w:val="24"/>
              </w:rPr>
              <w:t>平方公分的意義並實測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平面圖形面積的實測、合成與分解活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例如網站、數位媒體、自編教材、使用教具、參考用書等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教科書、相關操作教具、學習單</w:t>
            </w:r>
            <w:r>
              <w:rPr>
                <w:color w:val="000000"/>
                <w:sz w:val="28"/>
                <w:szCs w:val="28"/>
              </w:rPr>
              <w:t>……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正確數出</w:t>
            </w:r>
            <w:r>
              <w:rPr>
                <w:color w:val="000000"/>
                <w:sz w:val="24"/>
                <w:szCs w:val="24"/>
              </w:rPr>
              <w:t>10000</w:t>
            </w:r>
            <w:r>
              <w:rPr>
                <w:color w:val="000000"/>
                <w:sz w:val="24"/>
                <w:szCs w:val="24"/>
              </w:rPr>
              <w:t>以內的數，並計算</w:t>
            </w:r>
            <w:r>
              <w:rPr>
                <w:color w:val="000000"/>
                <w:sz w:val="24"/>
                <w:szCs w:val="24"/>
              </w:rPr>
              <w:t>10000</w:t>
            </w:r>
            <w:r>
              <w:rPr>
                <w:color w:val="000000"/>
                <w:sz w:val="24"/>
                <w:szCs w:val="24"/>
              </w:rPr>
              <w:t>以內的加減法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作業評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測量圖形周長，並認識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平方公分的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作業評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實際測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認識容量和重量的單位，並能做不同單位間容量及重量的估算及比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作業評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實際測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用直式記錄乘法問題，並用直式計算出答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作業評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認識有餘數的除法算式，並能算出除法兩步驟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作業評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認識分數的意義，並能解決同分母分數的比較與加減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作業評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b/>
          <w:color w:val="000000"/>
          <w:sz w:val="30"/>
          <w:szCs w:val="30"/>
        </w:rPr>
        <w:t>_____</w:t>
      </w:r>
      <w:r>
        <w:rPr>
          <w:b/>
          <w:color w:val="000000"/>
          <w:sz w:val="30"/>
          <w:szCs w:val="30"/>
          <w:u w:val="single"/>
        </w:rPr>
        <w:t>社會</w:t>
      </w:r>
      <w:r>
        <w:rPr>
          <w:b/>
          <w:color w:val="000000"/>
          <w:sz w:val="30"/>
          <w:szCs w:val="30"/>
        </w:rPr>
        <w:t>________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三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魯俊賢、李佩蓉、蔡金樺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_</w:t>
      </w:r>
      <w:r>
        <w:rPr/>
        <w:t>南一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家庭與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家庭的功能與組成，並介紹家庭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了解每個家庭具有差異，並尊重彼此的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認識兒童在家中的倫理、責任與權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了解並面對家庭成員的相處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家庭生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家庭的各項活動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認識家庭經濟的主要收入與支出項目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了解家人為家庭的付出，懂得感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了解家人的期待，學習面對家庭環境的變化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學校與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分享與他人合作和競爭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了解個人享有在學習上的權利，並實踐自主有效的學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了解個人在學習上應盡的義務，養成良好學習態度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學校生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學校團體活動的類型，以合適的方式參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了解校園裡的服務活動，以感恩的心主動為人服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認識學校自治活動，培養民主的觀念與素養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安全與保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了解個人在團體中應盡的權利與義務，主動發現家庭及學校的安全問題，提出改進建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認識閱讀地圖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了解每個人都有身體的自主權，並尊重他人，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學習與發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在家庭中學習的意義與目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認識閱讀團體的意義與分享的方式與目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認識不同的學習團體了解參與學習團體的目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培養獨立判斷和辨識偏見的能力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關網站、數位媒體、使用教具、相關參考用書等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瞭解家庭的功能、差異及各項活動，體認家人及自己對家庭的付出，懂得感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在學習上的權利與義務，並主動為人服務，從學校自治活動中培養民主觀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尊重和包容和自己不一樣的人及學習團體，培養獨立判斷和辨識偏見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b/>
          <w:color w:val="000000"/>
          <w:sz w:val="30"/>
          <w:szCs w:val="30"/>
          <w:u w:val="thick"/>
        </w:rPr>
        <w:t>自然與生活科技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三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蘇乙峰老師；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植物的身體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植物身體的各部位名稱、構造及特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pacing w:val="-8"/>
                <w:sz w:val="28"/>
                <w:szCs w:val="28"/>
              </w:rPr>
              <w:t>能運用課堂中習得之初步分辨方法於自然環境中觀察植物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神奇磁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磁鐵的磁性和兩極並能設計、製作簡易的磁力玩具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瞭解磁鐵在日常生活中的應用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看不見的空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透過實驗操作了解空氣的特性和空氣的流動會形成風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在了解相關特性後能進一步設計並製作空氣玩具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單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廚房裡的科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生活周遭的調味品，並能做簡單的觀察與分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探討食物的保存方法，並認識溫度、水和空氣對物質性質的影響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書、活動掛圖、教學與實驗示範影片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植物的部位名稱、構造和特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磁鐵的特性及日常生活中的應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瞭解空氣的特性，並能製作空氣玩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瞭解溫度、水和空氣對物質性質的影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■ </w:t>
      </w:r>
      <w:r>
        <w:rPr>
          <w:rFonts w:ascii="標楷體" w:hAnsi="標楷體" w:cs="標楷體"/>
          <w:bCs/>
          <w:color w:val="000000"/>
          <w:sz w:val="28"/>
          <w:szCs w:val="28"/>
        </w:rPr>
        <w:t>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■ </w:t>
      </w:r>
      <w:r>
        <w:rPr>
          <w:rFonts w:ascii="標楷體" w:hAnsi="標楷體" w:cs="標楷體"/>
          <w:bCs/>
          <w:color w:val="000000"/>
          <w:sz w:val="28"/>
          <w:szCs w:val="28"/>
        </w:rPr>
        <w:t>海報製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b/>
          <w:color w:val="000000"/>
          <w:sz w:val="30"/>
          <w:szCs w:val="30"/>
          <w:u w:val="thick"/>
        </w:rPr>
        <w:t>英語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三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周季霖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/>
        <w:t>New Wow 3(</w:t>
      </w:r>
      <w:r>
        <w:rPr/>
        <w:t>康軒</w:t>
      </w:r>
      <w:r>
        <w:rPr/>
        <w:t>)</w:t>
      </w:r>
      <w:r>
        <w:rPr/>
        <w:t>版</w:t>
      </w:r>
    </w:p>
    <w:tbl>
      <w:tblPr>
        <w:tblW w:w="104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957"/>
        <w:gridCol w:w="3260"/>
        <w:gridCol w:w="28"/>
        <w:gridCol w:w="3941"/>
        <w:gridCol w:w="28"/>
      </w:tblGrid>
      <w:tr>
        <w:trPr>
          <w:trHeight w:val="520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L1. </w:t>
            </w:r>
            <w:r>
              <w:rPr>
                <w:color w:val="000000"/>
                <w:sz w:val="32"/>
              </w:rPr>
              <w:t>Is This Your Ball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透過玩具主題的英語故事，學習玩具相關的英語單字與句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Cs w:val="24"/>
              </w:rPr>
              <w:t>單字：</w:t>
            </w:r>
            <w:r>
              <w:rPr>
                <w:color w:val="000000"/>
                <w:szCs w:val="24"/>
                <w:u w:val="single"/>
              </w:rPr>
              <w:t>ball, doll, kite, puzzle, robot, yo-yo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Cs w:val="24"/>
              </w:rPr>
              <w:t>句型：</w:t>
            </w:r>
            <w:r>
              <w:rPr>
                <w:color w:val="000000"/>
                <w:szCs w:val="24"/>
              </w:rPr>
              <w:t>Is this your ______</w:t>
            </w:r>
            <w:r>
              <w:rPr>
                <w:color w:val="000000"/>
                <w:szCs w:val="24"/>
              </w:rPr>
              <w:t>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Yes, it is. / No, it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s not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2. </w:t>
            </w:r>
            <w:r>
              <w:rPr>
                <w:color w:val="000000"/>
                <w:sz w:val="32"/>
              </w:rPr>
              <w:t>I Can Draw a Tre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學習</w:t>
            </w:r>
            <w:r>
              <w:rPr>
                <w:b/>
                <w:color w:val="000000"/>
                <w:szCs w:val="24"/>
              </w:rPr>
              <w:t>can(</w:t>
            </w:r>
            <w:r>
              <w:rPr>
                <w:b/>
                <w:color w:val="000000"/>
                <w:szCs w:val="24"/>
              </w:rPr>
              <w:t>能</w:t>
            </w:r>
            <w:r>
              <w:rPr>
                <w:b/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</w:rPr>
              <w:t>的句型用法，表達自己所會做的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單字：</w:t>
            </w: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an,</w:t>
            </w:r>
            <w:r>
              <w:rPr>
                <w:color w:val="000000"/>
                <w:szCs w:val="24"/>
                <w:u w:val="single"/>
              </w:rPr>
              <w:t xml:space="preserve"> climb, fly a kite, jump, read, </w:t>
            </w:r>
            <w:r>
              <w:rPr>
                <w:color w:val="000000"/>
                <w:szCs w:val="24"/>
              </w:rPr>
              <w:t>too, tree, writ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Cs w:val="24"/>
              </w:rPr>
              <w:t>句型：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 xml:space="preserve"> can ___________. </w:t>
            </w:r>
            <w:r>
              <w:rPr>
                <w:color w:val="000000"/>
                <w:szCs w:val="24"/>
              </w:rPr>
              <w:t xml:space="preserve">I </w:t>
            </w:r>
            <w:r>
              <w:rPr>
                <w:color w:val="000000"/>
                <w:szCs w:val="24"/>
              </w:rPr>
              <w:t>can</w:t>
            </w:r>
            <w:r>
              <w:rPr>
                <w:color w:val="000000"/>
                <w:szCs w:val="24"/>
              </w:rPr>
              <w:t>’</w:t>
            </w:r>
            <w:r>
              <w:rPr>
                <w:color w:val="000000"/>
                <w:szCs w:val="24"/>
              </w:rPr>
              <w:t>t _________________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3. </w:t>
            </w:r>
            <w:r>
              <w:rPr>
                <w:color w:val="000000"/>
                <w:sz w:val="32"/>
              </w:rPr>
              <w:t>Review &amp; Phonic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題：複習第一、二課內容以及字母拼讀教學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4. </w:t>
            </w:r>
            <w:r>
              <w:rPr>
                <w:color w:val="000000"/>
                <w:sz w:val="32"/>
              </w:rPr>
              <w:t>They Are Happy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學習</w:t>
            </w:r>
            <w:r>
              <w:rPr>
                <w:b/>
                <w:color w:val="000000"/>
                <w:szCs w:val="24"/>
              </w:rPr>
              <w:t>be</w:t>
            </w:r>
            <w:r>
              <w:rPr>
                <w:b/>
                <w:color w:val="000000"/>
                <w:szCs w:val="24"/>
              </w:rPr>
              <w:t>動詞的句型以及情緒形容詞的單字，學會描述自己與他人的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單字：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nd, </w:t>
            </w:r>
            <w:r>
              <w:rPr>
                <w:color w:val="000000"/>
                <w:szCs w:val="24"/>
                <w:u w:val="single"/>
              </w:rPr>
              <w:t>full, happy, hungry, sad, thirsty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句型：</w:t>
            </w:r>
            <w:r>
              <w:rPr>
                <w:color w:val="000000"/>
                <w:szCs w:val="24"/>
              </w:rPr>
              <w:t xml:space="preserve">(He/She) is _________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5. </w:t>
            </w:r>
            <w:r>
              <w:rPr>
                <w:color w:val="000000"/>
                <w:sz w:val="32"/>
              </w:rPr>
              <w:t>Hide and Seek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學習英語數字與數量的用法，學會單字單複數的概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Cs w:val="24"/>
              </w:rPr>
              <w:t>單字：</w:t>
            </w:r>
            <w:r>
              <w:rPr>
                <w:color w:val="000000"/>
                <w:u w:val="single"/>
              </w:rPr>
              <w:t>one, two, three, four, five, si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boy</w:t>
            </w:r>
            <w:r>
              <w:rPr>
                <w:color w:val="000000"/>
              </w:rPr>
              <w:t xml:space="preserve">/boys, </w:t>
            </w:r>
            <w:r>
              <w:rPr>
                <w:color w:val="000000"/>
                <w:u w:val="single"/>
              </w:rPr>
              <w:t>girl</w:t>
            </w:r>
            <w:r>
              <w:rPr>
                <w:color w:val="000000"/>
              </w:rPr>
              <w:t>/girls, how many, se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句型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How many ____ do you see? I see </w:t>
            </w:r>
            <w:r>
              <w:rPr>
                <w:color w:val="000000"/>
                <w:szCs w:val="24"/>
                <w:u w:val="single"/>
              </w:rPr>
              <w:t>(three) (apples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</w:rPr>
              <w:t xml:space="preserve">L6. </w:t>
            </w:r>
            <w:r>
              <w:rPr>
                <w:color w:val="000000"/>
                <w:sz w:val="32"/>
              </w:rPr>
              <w:t>Review &amp; Phonic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題：複習第三、四課內容以及字母拼讀教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源教學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互動式電子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教科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magickeys.com/books/count/index.htm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說明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學期英語課增加為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節，詳細課程規劃請參考「英語彈性課程計畫表」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考試期程預定：期中考在第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週（</w:t>
            </w:r>
            <w:r>
              <w:rPr>
                <w:color w:val="000000"/>
                <w:sz w:val="28"/>
                <w:szCs w:val="28"/>
              </w:rPr>
              <w:t>L1~L3</w:t>
            </w:r>
            <w:r>
              <w:rPr>
                <w:color w:val="000000"/>
                <w:sz w:val="28"/>
                <w:szCs w:val="28"/>
              </w:rPr>
              <w:t>），期末考在第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週（</w:t>
            </w:r>
            <w:r>
              <w:rPr>
                <w:color w:val="000000"/>
                <w:sz w:val="28"/>
                <w:szCs w:val="28"/>
              </w:rPr>
              <w:t>L4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L6</w:t>
            </w:r>
            <w:r>
              <w:rPr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每一課有一個句型與一組主題單字，畫底線部份為應用字彙，其餘為認識字彙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有良好的學習態度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夠認讀並拼出課本中的單字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夠認讀課本句型並進行簡單問答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b/>
          <w:color w:val="000000"/>
          <w:sz w:val="30"/>
          <w:szCs w:val="30"/>
        </w:rPr>
        <w:t>_</w:t>
      </w:r>
      <w:r>
        <w:rPr>
          <w:b/>
          <w:color w:val="000000"/>
          <w:sz w:val="30"/>
          <w:szCs w:val="30"/>
          <w:u w:val="single"/>
        </w:rPr>
        <w:t>_</w:t>
      </w:r>
      <w:r>
        <w:rPr>
          <w:b/>
          <w:color w:val="000000"/>
          <w:sz w:val="30"/>
          <w:szCs w:val="30"/>
          <w:u w:val="single"/>
        </w:rPr>
        <w:t>鄉土語言</w:t>
      </w:r>
      <w:r>
        <w:rPr>
          <w:b/>
          <w:color w:val="000000"/>
          <w:sz w:val="30"/>
          <w:szCs w:val="30"/>
          <w:u w:val="single"/>
        </w:rPr>
        <w:t>—</w:t>
      </w:r>
      <w:r>
        <w:rPr>
          <w:b/>
          <w:color w:val="000000"/>
          <w:sz w:val="30"/>
          <w:szCs w:val="30"/>
          <w:u w:val="single"/>
        </w:rPr>
        <w:t>閩南語</w:t>
      </w:r>
      <w:r>
        <w:rPr>
          <w:b/>
          <w:color w:val="000000"/>
          <w:sz w:val="30"/>
          <w:szCs w:val="30"/>
        </w:rPr>
        <w:t>_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三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佩蓉、千慧、聖美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臺羅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過節真趣味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【中秋節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各種節日與節日食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學會「食」、「親像…」的字詞用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生能了解各種節日的意義與活動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過節真趣味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【禮拜日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月份與星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於日常生活中使用所學的閩南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對他人表達祝福之意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時間的跤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走相逐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會時間的相關閩南語說法，並發音正確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時間的寶貴、學會不浪費時間並珍惜之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知道掌握時間、守時的重要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進步的社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電器變把戲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家庭常見的電器用品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會各種電器用品的閩南語說法，並發音正確。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三、進步的社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鬥摒掃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各種商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會各種商店的閩南語說法，並發音正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學會「相招…」「攢」「鬥」的字詞用法。</w:t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補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俗諺、繞口令、童謠等</w:t>
            </w:r>
          </w:p>
        </w:tc>
      </w:tr>
      <w:tr>
        <w:trPr>
          <w:trHeight w:val="97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文掛圖、字圖卡、</w:t>
            </w:r>
            <w:r>
              <w:rPr>
                <w:color w:val="000000"/>
                <w:sz w:val="28"/>
                <w:szCs w:val="28"/>
              </w:rPr>
              <w:t>CD</w:t>
            </w:r>
            <w:r>
              <w:rPr>
                <w:color w:val="000000"/>
                <w:sz w:val="28"/>
                <w:szCs w:val="28"/>
              </w:rPr>
              <w:t>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</w:t>
            </w:r>
            <w:r>
              <w:rPr>
                <w:color w:val="000000"/>
                <w:sz w:val="28"/>
                <w:szCs w:val="28"/>
              </w:rPr>
              <w:t>聽辨教師教學語言及教學內容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流暢的說出</w:t>
            </w:r>
            <w:r>
              <w:rPr>
                <w:color w:val="000000"/>
                <w:sz w:val="28"/>
                <w:szCs w:val="28"/>
              </w:rPr>
              <w:t>日常生活</w:t>
            </w:r>
            <w:r>
              <w:rPr>
                <w:color w:val="000000"/>
                <w:sz w:val="28"/>
                <w:szCs w:val="28"/>
              </w:rPr>
              <w:t>對話</w:t>
            </w:r>
            <w:r>
              <w:rPr>
                <w:color w:val="000000"/>
                <w:sz w:val="28"/>
                <w:szCs w:val="28"/>
              </w:rPr>
              <w:t>語</w:t>
            </w:r>
            <w:r>
              <w:rPr>
                <w:color w:val="000000"/>
                <w:sz w:val="28"/>
                <w:szCs w:val="28"/>
              </w:rPr>
              <w:t>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1120" w:hanging="1120"/>
              <w:rPr/>
            </w:pPr>
            <w:r>
              <w:rPr>
                <w:sz w:val="28"/>
                <w:szCs w:val="28"/>
              </w:rPr>
              <w:t>能認讀閩南語語詞和</w:t>
            </w:r>
            <w:r>
              <w:rPr>
                <w:sz w:val="28"/>
                <w:szCs w:val="28"/>
              </w:rPr>
              <w:t>語</w:t>
            </w:r>
            <w:r>
              <w:rPr>
                <w:sz w:val="28"/>
                <w:szCs w:val="28"/>
              </w:rPr>
              <w:t>句，並瞭解其語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</w:t>
            </w:r>
            <w:r>
              <w:rPr>
                <w:color w:val="000000"/>
                <w:sz w:val="28"/>
                <w:szCs w:val="28"/>
              </w:rPr>
              <w:t>運用閩南語</w:t>
            </w:r>
            <w:r>
              <w:rPr>
                <w:color w:val="000000"/>
                <w:sz w:val="28"/>
                <w:szCs w:val="28"/>
              </w:rPr>
              <w:t>簡單表達感受、情緒與需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藝文</w:t>
      </w:r>
      <w:r>
        <w:rPr>
          <w:b/>
          <w:color w:val="000000"/>
          <w:sz w:val="30"/>
          <w:szCs w:val="30"/>
          <w:u w:val="single"/>
        </w:rPr>
        <w:t>(</w:t>
      </w:r>
      <w:r>
        <w:rPr>
          <w:b/>
          <w:color w:val="000000"/>
          <w:sz w:val="30"/>
          <w:szCs w:val="30"/>
          <w:u w:val="single"/>
        </w:rPr>
        <w:t>聽覺藝術</w:t>
      </w:r>
      <w:r>
        <w:rPr>
          <w:b/>
          <w:color w:val="000000"/>
          <w:sz w:val="30"/>
          <w:szCs w:val="30"/>
          <w:u w:val="single"/>
        </w:rPr>
        <w:t xml:space="preserve">) 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三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  </w:t>
      </w:r>
      <w:r>
        <w:rPr>
          <w:color w:val="000000"/>
          <w:sz w:val="28"/>
          <w:u w:val="single"/>
        </w:rPr>
        <w:t>編寫者：莊千慧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戴彤蔚老師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躍動的音符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大家都是好朋友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唱吧！跳吧！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笛聲飛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〈大家都是好朋友〉。</w:t>
            </w:r>
          </w:p>
          <w:p>
            <w:pPr>
              <w:pStyle w:val="4123"/>
              <w:spacing w:lineRule="exact" w:line="3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四分音符、八分音符。</w:t>
            </w:r>
          </w:p>
          <w:p>
            <w:pPr>
              <w:pStyle w:val="5"/>
              <w:spacing w:lineRule="exact" w:line="3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/>
              <w:drawing>
                <wp:inline distT="0" distB="0" distL="0" distR="0">
                  <wp:extent cx="1047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拍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五線譜、高音譜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ㄉㄛ、ㄖㄨㄝ、ㄇㄧ在五線譜上的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〈五線譜歌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〈唱吧！跳吧！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四分休止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〈驚愕交響曲〉，認識海頓的生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哼唱主題曲調並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高音直笛的外型、構造、保養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正確的持笛姿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笛頭遊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運氣、運舌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高音直笛運指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分音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ㄒㄧ、ㄌㄚ兩音在五線譜上的位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奏ㄒㄧ、ㄌㄚ兩音的曲調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聽，是什麼聲音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森林家族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聲音百寶箱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笛聲飛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演唱〈森林裡的小鳥〉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認識 拍號，並感受 拍子的強弱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認識五線譜上ㄈㄚ、ㄙㄛ兩音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演唱〈綠色的風兒〉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認識附點四分音符 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圓滑線與連結線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/>
                <w:color w:val="000000"/>
                <w:szCs w:val="24"/>
              </w:rPr>
              <w:t>欣賞〈森林狂想曲〉，感受大自然聲響與樂曲相結合的美感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/>
                <w:color w:val="000000"/>
                <w:szCs w:val="24"/>
              </w:rPr>
              <w:t>關懷本土自然生態，培養樂於接近自然的生活態度。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/>
                <w:color w:val="000000"/>
                <w:szCs w:val="24"/>
              </w:rPr>
              <w:t>隨樂曲哼唱主題曲調並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/>
                <w:color w:val="000000"/>
                <w:szCs w:val="24"/>
              </w:rPr>
              <w:t>演唱〈小風鈴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小節線與終止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/>
                <w:color w:val="000000"/>
                <w:szCs w:val="24"/>
              </w:rPr>
              <w:t>以節奏樂器為歌曲做頑固伴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/>
                <w:color w:val="000000"/>
                <w:szCs w:val="24"/>
              </w:rPr>
              <w:t>欣賞福佬民歌〈天烏烏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/>
                <w:color w:val="000000"/>
                <w:szCs w:val="24"/>
              </w:rPr>
              <w:t>認識電子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/>
                <w:color w:val="000000"/>
                <w:szCs w:val="24"/>
              </w:rPr>
              <w:t>習奏高音直笛ㄙㄛ音的指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/>
                <w:color w:val="000000"/>
                <w:szCs w:val="24"/>
              </w:rPr>
              <w:t>高音直笛習奏〈瑪莉有隻小綿羊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/>
                <w:color w:val="000000"/>
                <w:szCs w:val="24"/>
              </w:rPr>
              <w:t>接奏〈王老先生有塊地〉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運動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運動會開始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演唱〈啦啦隊之歌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拍念隊呼的節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3.</w:t>
            </w:r>
            <w:r>
              <w:rPr>
                <w:bCs/>
                <w:color w:val="000000"/>
                <w:kern w:val="0"/>
                <w:szCs w:val="24"/>
              </w:rPr>
              <w:t>演唱〈加油歌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4.</w:t>
            </w:r>
            <w:r>
              <w:rPr>
                <w:bCs/>
                <w:color w:val="000000"/>
                <w:kern w:val="0"/>
                <w:szCs w:val="24"/>
              </w:rPr>
              <w:t>以肢體動作表現歌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5.</w:t>
            </w:r>
            <w:r>
              <w:rPr>
                <w:bCs/>
                <w:color w:val="000000"/>
                <w:kern w:val="0"/>
                <w:szCs w:val="24"/>
              </w:rPr>
              <w:t>啦啦隊隊呼的節奏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6.</w:t>
            </w:r>
            <w:r>
              <w:rPr>
                <w:bCs/>
                <w:color w:val="000000"/>
                <w:kern w:val="0"/>
                <w:szCs w:val="24"/>
              </w:rPr>
              <w:t>聲音與動作之整合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西洋音樂百科全書（臺灣麥克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color w:val="000000"/>
              </w:rPr>
              <w:t>康軒文教網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knsh.com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電子教科書、相關教具、學習單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演唱教過的歌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分組演唱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個別演唱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用直笛正確吹奏教過的歌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分組演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認識拍號、音符、曲調之基本樂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節奏拍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藝術與人文領域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視覺藝術</w:t>
      </w:r>
      <w:r>
        <w:rPr>
          <w:b/>
          <w:color w:val="000000"/>
          <w:sz w:val="30"/>
          <w:szCs w:val="30"/>
        </w:rPr>
        <w:t>)</w:t>
      </w:r>
      <w:r>
        <w:rPr>
          <w:b/>
          <w:color w:val="000000"/>
          <w:sz w:val="30"/>
          <w:szCs w:val="30"/>
        </w:rPr>
        <w:t>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三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李佩蓉、莊千慧、蔡金樺老師；教材來源：</w:t>
      </w:r>
      <w:r>
        <w:rPr/>
        <w:t>康軒版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603"/>
        <w:gridCol w:w="3614"/>
        <w:gridCol w:w="4111"/>
      </w:tblGrid>
      <w:tr>
        <w:trPr>
          <w:trHeight w:val="520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趣味點線面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從生活中發現點、線、面，欣賞其美感，並運用於創作表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藝術欣賞：秀拉、梵谷、米羅、朱銘等藝術家的作品。</w:t>
            </w:r>
          </w:p>
        </w:tc>
      </w:tr>
      <w:tr>
        <w:trPr>
          <w:trHeight w:val="93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我的好朋友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請學生觀察好朋友的長相特徵，並描繪出自己的好朋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了解黏土的特性、技法與工具使用，創作出不一樣的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藝術欣賞：畢卡索、亞晉波德、米開朗基羅等藝術家的作品。</w:t>
            </w:r>
          </w:p>
        </w:tc>
      </w:tr>
      <w:tr>
        <w:trPr>
          <w:trHeight w:val="93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運動會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討論並發表運動會中各種活動的情形與感受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掌握運動中的人物表情及動態，並描繪出運動會的情境。</w:t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視覺藝術教學</w:t>
            </w:r>
            <w:r>
              <w:rPr>
                <w:color w:val="000000"/>
                <w:sz w:val="28"/>
                <w:szCs w:val="28"/>
              </w:rPr>
              <w:t>DV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視覺素養學習網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vr.theatre.ntu.edu.tw/fineart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運用點線面的元素創作藝術作品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實作彩繪。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觀察好朋友的外表特徵，並描繪出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實作彩繪。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黏土特性，體驗黏土捏塑造形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實作黏土捏塑。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感受運動會的情境，描繪出人物的表情及動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實作彩繪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健體（健康）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/>
      </w:pPr>
      <w:r>
        <w:rPr>
          <w:color w:val="000000"/>
          <w:sz w:val="28"/>
          <w:szCs w:val="30"/>
          <w:u w:val="single"/>
        </w:rPr>
        <w:t>三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李佩蓉、莊千慧、蔡金樺老師；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體新視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認識眼睛的基本構造和功能，並體會眼睛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討論眼睛傷害事件的預防方法，並演練急救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3.</w:t>
            </w:r>
            <w:r>
              <w:rPr>
                <w:bCs/>
                <w:color w:val="000000"/>
                <w:kern w:val="0"/>
                <w:szCs w:val="24"/>
              </w:rPr>
              <w:t>說出從事戶外活動對眼睛的好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4.</w:t>
            </w:r>
            <w:r>
              <w:rPr>
                <w:bCs/>
                <w:color w:val="000000"/>
                <w:kern w:val="0"/>
                <w:szCs w:val="24"/>
              </w:rPr>
              <w:t>與他人保持適當的空間距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5.</w:t>
            </w:r>
            <w:r>
              <w:rPr>
                <w:bCs/>
                <w:color w:val="000000"/>
                <w:kern w:val="0"/>
                <w:szCs w:val="24"/>
              </w:rPr>
              <w:t>引導學生喜愛與人互動的樂趣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生命之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認識新生命需經兩性結合而產生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表現出願意珍視生命的態度和行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各項身上特徵為遺傳的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分享新生兒誕生對自己生活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出生、成長、老化、死亡是人生必經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分辨家人所處的人生階段及不同人生階段的異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/>
                <w:color w:val="000000"/>
                <w:szCs w:val="24"/>
              </w:rPr>
              <w:t>學習如何和家人相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/>
                <w:color w:val="000000"/>
                <w:szCs w:val="24"/>
              </w:rPr>
              <w:t>引導學生選擇健康的方式面對死亡、悲傷和失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/>
                <w:color w:val="000000"/>
                <w:szCs w:val="24"/>
              </w:rPr>
              <w:t>使學生從生活中落實健康生活型態的概念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歡喜遊社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.</w:t>
            </w:r>
            <w:r>
              <w:rPr>
                <w:bCs/>
                <w:color w:val="000000"/>
                <w:kern w:val="0"/>
                <w:szCs w:val="24"/>
              </w:rPr>
              <w:t>觀察並描述社區的特色，並能參與各項社區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2.</w:t>
            </w:r>
            <w:r>
              <w:rPr>
                <w:bCs/>
                <w:color w:val="000000"/>
                <w:kern w:val="0"/>
                <w:szCs w:val="24"/>
              </w:rPr>
              <w:t>討論令人感到舒適的生活環境之共同特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3.</w:t>
            </w:r>
            <w:r>
              <w:rPr>
                <w:bCs/>
                <w:color w:val="000000"/>
                <w:kern w:val="0"/>
                <w:szCs w:val="24"/>
              </w:rPr>
              <w:t>認識社區重要的衛生醫療機構及提供的服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4.</w:t>
            </w:r>
            <w:r>
              <w:rPr>
                <w:bCs/>
                <w:color w:val="000000"/>
                <w:kern w:val="0"/>
                <w:szCs w:val="24"/>
              </w:rPr>
              <w:t>使學生知道藥物的正確使用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5.</w:t>
            </w:r>
            <w:r>
              <w:rPr>
                <w:bCs/>
                <w:color w:val="000000"/>
                <w:kern w:val="0"/>
                <w:szCs w:val="24"/>
              </w:rPr>
              <w:t>培養學生養成良好的飲食習慣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小水滴歷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討論水汙染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垃圾處理的重要觀念和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體認汙染與健康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體會汙染防治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培養學生對環境的維護不遺餘力，並努力實踐綠色消費行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討論資源回收的方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>行政院衛生署</w:t>
            </w:r>
            <w:hyperlink r:id="rId8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兒童環保教育網</w:t>
            </w:r>
            <w:hyperlink r:id="rId9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生命教育學習網</w:t>
            </w:r>
            <w:hyperlink r:id="rId10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140.123.107.250/homepage/091/new_page_2.php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電子教科書、相關教具及學習單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認識眼睛的構造和功能，並做好視力保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課堂討論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體認生命的可貴，並且珍惜人生不同的階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了解汙染防治的重要，並實踐環保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健體（體育）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/>
      </w:pPr>
      <w:r>
        <w:rPr>
          <w:color w:val="000000"/>
          <w:sz w:val="28"/>
          <w:szCs w:val="30"/>
          <w:u w:val="single"/>
        </w:rPr>
        <w:t>三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color w:val="000000"/>
          <w:sz w:val="28"/>
          <w:u w:val="single"/>
        </w:rPr>
        <w:t>__</w:t>
      </w:r>
      <w:r>
        <w:rPr>
          <w:color w:val="000000"/>
          <w:sz w:val="28"/>
          <w:u w:val="single"/>
        </w:rPr>
        <w:t>陳慧芬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教師；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簡易土風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能依指令練習基本舞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能做出符合節奏性動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能展現與異性相處的風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能體會與人互動的樂趣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樂樂棒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單、雙人及團體傳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打擊棒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瞭解棒球規則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樂樂棒球比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透過比賽體會團隊合作重要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跑跳運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依指令做好跑步前防護動作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熟練站立式跑步動作技能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能完成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公尺短跑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結合跑步表現跳遠技能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羽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球感訓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揮拍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對打羽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從羽球活動中感受樂趣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做出擲、躲、跑、跳的動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瞭解躲避球比賽規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躲避球比賽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類球具、運動器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行政院體委會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www.sac.gov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了解規範重要，並在團體活動中具體實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聽從說明，運用肢體做出簡易的跑跳動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遵守遊戲規則，表現操作球類器材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綜合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三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李佩蓉、莊千慧、蔡金樺老師；教材來源：</w:t>
      </w:r>
      <w:r>
        <w:rPr/>
        <w:t>南一版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603"/>
        <w:gridCol w:w="3614"/>
        <w:gridCol w:w="4111"/>
      </w:tblGrid>
      <w:tr>
        <w:trPr>
          <w:trHeight w:val="520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我們這一班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經由小組活動認識新伙伴，建立小組默契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師生共同制定班級公約及分配服務任務，凝聚班級向心力。</w:t>
            </w:r>
          </w:p>
        </w:tc>
      </w:tr>
      <w:tr>
        <w:trPr>
          <w:trHeight w:val="93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空間魔法師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觀察教室物品擺放，學習整潔又安全的收納方式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請學生檢視家中空間利用的安全性，並與家人討論改善的方法。</w:t>
            </w:r>
          </w:p>
        </w:tc>
      </w:tr>
      <w:tr>
        <w:trPr>
          <w:trHeight w:val="93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保健與禮儀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於課堂討論日常保健計畫，增強保健觀念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導學生思考食衣住行各方面合乎禮儀的行為，落實到日常生活中。</w:t>
            </w:r>
          </w:p>
        </w:tc>
      </w:tr>
      <w:tr>
        <w:trPr>
          <w:trHeight w:val="932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體表會練習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合學校體育表演會，做學年性的節目演練。</w:t>
            </w:r>
          </w:p>
        </w:tc>
      </w:tr>
      <w:tr>
        <w:trPr>
          <w:trHeight w:val="113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部學習加油站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content.edu.tw/</w:t>
              </w:r>
            </w:hyperlink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親子天下網站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http://parenting.cw.com.tw/web/default.do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以負責任、守紀律的態度完成班級服務工作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善用空間，保持環境整潔，讓生活更舒適安全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落實日常生活的基本禮儀及合宜穿著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一學期電腦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三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__</w:t>
      </w:r>
      <w:r>
        <w:rPr>
          <w:color w:val="000000"/>
          <w:sz w:val="28"/>
          <w:u w:val="single"/>
        </w:rPr>
        <w:t>姜保煌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碁峰</w:t>
      </w:r>
      <w:r>
        <w:rPr>
          <w:color w:val="000000"/>
          <w:sz w:val="28"/>
          <w:u w:val="single"/>
        </w:rPr>
        <w:t>Windows XP</w:t>
      </w:r>
      <w:r>
        <w:rPr/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電腦與生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遵守電腦教室規則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電腦的軟硬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正確使用電腦的資勢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腦的開機與關機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Windows XP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初體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滑鼠的使用方法說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Window X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視窗環境設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桌面圖示的功能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三、工作列與視窗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何調整工作列以符合個人需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視窗的操作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開始功能表的功能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我是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打字高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鍵盤的使用方法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記事本的使用說明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如何儲存檔案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檔案的管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檔案的命名與類型說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檔案總管的使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源回收筒的操作疏明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文輸入真好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注音輸入法的練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用電腦寫文章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文書處理軟體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1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開啟舊文章並加以編輯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七、</w:t>
            </w:r>
            <w:r>
              <w:rPr>
                <w:color w:val="000000"/>
                <w:sz w:val="28"/>
                <w:szCs w:val="28"/>
              </w:rPr>
              <w:t>創意小畫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彩繪好幫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畫家的應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88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的塗鴉簿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小畫家軟體繪圖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8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形拼貼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小畫家進行圖片編輯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進入網路世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及利用瀏覽器上網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6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網囉！網際網路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碁峰</w:t>
            </w:r>
            <w:r>
              <w:rPr>
                <w:color w:val="000000"/>
                <w:sz w:val="28"/>
              </w:rPr>
              <w:t>Windows XP</w:t>
            </w:r>
            <w:r>
              <w:rPr>
                <w:color w:val="000000"/>
                <w:sz w:val="28"/>
              </w:rPr>
              <w:t>課本和光碟、學校提供之學生網路磁碟、線上打字練習網站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正確規劃使用電腦時間及與電腦螢幕安全距離等，以維護身體健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導學生注意軟硬體的保養、備份資料等資訊安全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認識鍵盤、特殊鍵的使用，會英文輸入與一種中文輸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4123">
    <w:name w:val="4.【教學目標】內文字（1.2.3.）"/>
    <w:basedOn w:val="5"/>
    <w:next w:val="111"/>
    <w:qFormat/>
    <w:pPr>
      <w:tabs>
        <w:tab w:val="clear" w:pos="329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cs="Courier New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" TargetMode="External"/><Relationship Id="rId3" Type="http://schemas.openxmlformats.org/officeDocument/2006/relationships/hyperlink" Target="http://www.hle.com.tw/" TargetMode="External"/><Relationship Id="rId4" Type="http://schemas.openxmlformats.org/officeDocument/2006/relationships/hyperlink" Target="http://www.bird.org.tw/index.php?block=main.php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knsh.com.tw/" TargetMode="External"/><Relationship Id="rId7" Type="http://schemas.openxmlformats.org/officeDocument/2006/relationships/hyperlink" Target="http://vr.theatre.ntu.edu.tw/fineart/" TargetMode="External"/><Relationship Id="rId8" Type="http://schemas.openxmlformats.org/officeDocument/2006/relationships/hyperlink" Target="http://www.doh.gov.tw/" TargetMode="External"/><Relationship Id="rId9" Type="http://schemas.openxmlformats.org/officeDocument/2006/relationships/hyperlink" Target="http://www.epa.gov.tw/children/index.html" TargetMode="External"/><Relationship Id="rId10" Type="http://schemas.openxmlformats.org/officeDocument/2006/relationships/hyperlink" Target="http://140.123.107.250/homepage/091/new_page_2.php" TargetMode="External"/><Relationship Id="rId11" Type="http://schemas.openxmlformats.org/officeDocument/2006/relationships/hyperlink" Target="http://www.sac.gov.tw/" TargetMode="External"/><Relationship Id="rId12" Type="http://schemas.openxmlformats.org/officeDocument/2006/relationships/hyperlink" Target="http://content.edu.tw/" TargetMode="External"/><Relationship Id="rId13" Type="http://schemas.openxmlformats.org/officeDocument/2006/relationships/hyperlink" Target="http://parenting.cw.com.tw/web/default.d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1:00Z</dcterms:created>
  <dc:creator>Test User</dc:creator>
  <dc:description/>
  <cp:keywords/>
  <dc:language>en-US</dc:language>
  <cp:lastModifiedBy>Test User</cp:lastModifiedBy>
  <dcterms:modified xsi:type="dcterms:W3CDTF">2011-08-18T05:16:00Z</dcterms:modified>
  <cp:revision>6</cp:revision>
  <dc:subject/>
  <dc:title>臺北市萬華區龍山國小100學年度第一學期國語領域教學計畫</dc:title>
</cp:coreProperties>
</file>