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國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sz w:val="28"/>
          <w:szCs w:val="28"/>
          <w:u w:val="single"/>
        </w:rPr>
        <w:t>吳筱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吳淑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劉正雄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_</w:t>
      </w:r>
      <w:r>
        <w:rPr>
          <w:sz w:val="28"/>
          <w:u w:val="single"/>
        </w:rPr>
        <w:t>翰林</w:t>
      </w:r>
      <w:r>
        <w:rPr>
          <w:sz w:val="28"/>
          <w:u w:val="single"/>
        </w:rPr>
        <w:t>__</w:t>
      </w:r>
      <w:r>
        <w:rPr/>
        <w:t>_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41"/>
        <w:gridCol w:w="3988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大自然的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/>
            </w:pPr>
            <w:r>
              <w:rPr>
                <w:sz w:val="28"/>
                <w:szCs w:val="28"/>
              </w:rPr>
              <w:t>本單元以瀑布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遊福山植物園、阿里山看日出及山和海的書  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信為主題，引導學生欣賞自然景觀的美麗和奧妙，進而培養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愛大自然的情懷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探索與學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教學內容以發現微生物的人</w:t>
            </w:r>
            <w:r>
              <w:rPr>
                <w:rFonts w:ascii="標楷體" w:hAnsi="標楷體" w:cs="標楷體"/>
                <w:sz w:val="28"/>
                <w:szCs w:val="28"/>
              </w:rPr>
              <w:t>、小恩的秘密花園和老榕樹教導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生從生活中發現問題，培養主動探索的精神，體會學習的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可貴的友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rPr/>
            </w:pPr>
            <w:r>
              <w:rPr>
                <w:sz w:val="28"/>
                <w:szCs w:val="28"/>
              </w:rPr>
              <w:t>朋友可以讓我們的生活更充實</w:t>
            </w:r>
            <w:r>
              <w:rPr>
                <w:rFonts w:ascii="標楷體" w:hAnsi="標楷體" w:cs="標楷體"/>
                <w:sz w:val="28"/>
                <w:szCs w:val="28"/>
              </w:rPr>
              <w:t>、更美好，本單元以慰問卡、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珍重再見和誰買了米勒的畫，讓學生從中學習珍惜友情，和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朋友一起學習和成長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多元的文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課文內容以泰雅族的紋面文化</w:t>
            </w:r>
            <w:r>
              <w:rPr>
                <w:rFonts w:ascii="標楷體" w:hAnsi="標楷體" w:cs="標楷體"/>
                <w:sz w:val="28"/>
                <w:szCs w:val="28"/>
              </w:rPr>
              <w:t>、不可思議的金字塔、日本古</w:t>
            </w:r>
          </w:p>
          <w:p>
            <w:pPr>
              <w:pStyle w:val="Normal"/>
              <w:snapToGrid w:val="false"/>
              <w:spacing w:lineRule="exact" w:line="360" w:before="72" w:after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川社區和歲末迎春話春聯，引導學生認識不同族群的文化，</w:t>
            </w:r>
          </w:p>
          <w:p>
            <w:pPr>
              <w:pStyle w:val="Normal"/>
              <w:snapToGrid w:val="false"/>
              <w:spacing w:lineRule="exact" w:line="360" w:before="72" w:after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視野更開闊，心胸更寬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72" w:after="0"/>
              <w:rPr/>
            </w:pPr>
            <w:r>
              <w:rPr/>
              <w:t xml:space="preserve">1 </w:t>
            </w:r>
            <w:r>
              <w:rPr/>
              <w:t>教具</w:t>
            </w:r>
            <w:r>
              <w:rPr/>
              <w:t>-</w:t>
            </w:r>
            <w:r>
              <w:rPr/>
              <w:t>紙類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學掛圖</w:t>
            </w:r>
            <w:r>
              <w:rPr>
                <w:rFonts w:eastAsia="Times New Roman"/>
              </w:rPr>
              <w:t xml:space="preserve"> </w:t>
            </w:r>
            <w:r>
              <w:rPr/>
              <w:t>圖卡</w:t>
            </w:r>
            <w:r>
              <w:rPr>
                <w:rFonts w:eastAsia="Times New Roman"/>
              </w:rPr>
              <w:t xml:space="preserve"> </w:t>
            </w:r>
            <w:r>
              <w:rPr/>
              <w:t>生字詞語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/>
              <w:t>2</w:t>
            </w:r>
            <w:r>
              <w:rPr/>
              <w:t>多媒體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學</w:t>
            </w:r>
            <w:r>
              <w:rPr/>
              <w:t xml:space="preserve">CD </w:t>
            </w:r>
            <w:r>
              <w:rPr/>
              <w:t>教學</w:t>
            </w:r>
            <w:r>
              <w:rPr/>
              <w:t xml:space="preserve">DVD </w:t>
            </w:r>
            <w:r>
              <w:rPr/>
              <w:t>教學電子書</w:t>
            </w:r>
            <w:r>
              <w:rPr>
                <w:rFonts w:eastAsia="Times New Roman"/>
              </w:rPr>
              <w:t xml:space="preserve"> </w:t>
            </w:r>
            <w:r>
              <w:rPr/>
              <w:t>單槍投影機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/>
              <w:t>3.</w:t>
            </w:r>
            <w:r>
              <w:rPr/>
              <w:t>翰林我的網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http//www.worldone.com.tw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Style18"/>
              <w:spacing w:lineRule="exact" w:line="280" w:before="72" w:after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教育部數位教學網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小河兒童文學（</w:t>
            </w:r>
            <w:r>
              <w:rPr>
                <w:rFonts w:cs="新細明體;PMingLiU" w:ascii="新細明體;PMingLiU" w:hAnsi="新細明體;PMingLiU"/>
              </w:rPr>
              <w:t>http://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wwwold.ypes.tpc.edu.tw/funa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參考用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寫給兒童的好童詩（小魯）友情故事精選（國際少年村圖書）</w:t>
            </w:r>
          </w:p>
          <w:p>
            <w:pPr>
              <w:pStyle w:val="Style18"/>
              <w:spacing w:lineRule="exact" w:line="280" w:before="72" w:after="0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臺灣風土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─山脈的故事（聯經）科學家故事一百個（富春）</w:t>
            </w:r>
          </w:p>
        </w:tc>
      </w:tr>
      <w:tr>
        <w:trPr>
          <w:trHeight w:val="623" w:hRule="atLeast"/>
          <w:cantSplit w:val="true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正確寫出及使用學過的生字和詞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流暢朗讀文章，並清楚表達自己的心得及感受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7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理解文章的意涵及中心思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熟悉基本文體、詞性、標點符號、修辭技巧及其使用方法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造出通順的句子並依引導完成文章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數學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吳筱南、吳淑玲、劉正雄</w:t>
      </w:r>
      <w:r>
        <w:rPr>
          <w:sz w:val="28"/>
          <w:u w:val="single"/>
        </w:rPr>
        <w:t xml:space="preserve">__  </w:t>
      </w:r>
      <w:r>
        <w:rPr>
          <w:sz w:val="28"/>
          <w:u w:val="single"/>
        </w:rPr>
        <w:t>老師。教材來源：</w:t>
      </w:r>
      <w:r>
        <w:rPr>
          <w:rFonts w:eastAsia="Times New Roman"/>
        </w:rPr>
        <w:t xml:space="preserve"> </w:t>
      </w:r>
      <w:r>
        <w:rPr/>
        <w:t>_</w:t>
      </w:r>
      <w:r>
        <w:rPr/>
        <w:t>康軒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一億以內的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一億以內數的概念、位值、化聚及大小關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了解一億以內數的大小比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角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量角器和使用，並知道「度」的意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做角的估測與實測，以及角的繪製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了解角的旋轉程度和角的關係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認識順時針及逆時針方向旋轉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認識平角、直角與周角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解決角的合成與分解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整數的乘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解決生活情境中，三位數乘以二位數的問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解決生活情境中，四位數乘以二位數的整數乘法問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能用乘法直式計算解決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垂直與平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能理解平面上的直角。能理解平面上兩線垂直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互相垂直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意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能使用三角板、直尺或量角器畫出直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能理解平面上兩線平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互相平行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意義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能使用直尺或三角板畫出兩平行線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整數的除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解決生活情境中，二、三位數除以二位數的問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解決生活情境中，四位數除以二位數的問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能用除法直式計算解決問題。在情境中，經驗乘法和除法的相互關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驗算除法的答數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公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能認識公里，及知道公里、公尺和公分的關係，並做化聚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透過生活中的實測和估測活動，並培養長度量感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能做公里和公尺的加減乘除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整數四則計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解決生活情境中的兩步驟加與減、乘與除的問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將生活中的兩步驟加與減、乘與除的問題記成併式，並能用逐次減項的方法記錄解題過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以括號區分兩步驟問題的計算順序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了解加法的結合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八、三角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三角形的構成要素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認識正三角形和等腰三角形及其性質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認識直角三角形和等腰直角三角形及其性質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認識銳角和鈍角。認識直角三角形、銳角三角形、鈍角三角形及其分類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認識全等圖形。認識全等三角形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對應點、對應邊、對應角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、分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真分數、假分數、帶分數的意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了解假分數、帶分數和整數的互換。解決分數加減的問題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解決分數乘以整數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、小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二、三位小數，並以二、三位小數描述具體的量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了解二、三位小數的化聚與位值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了解二、三位小數的大小比較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知道小數的生活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一、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認識時刻與時間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解決時刻與時間量的加減問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解決複名數的時間和時刻的加減問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教學網</w:t>
            </w:r>
            <w:hyperlink r:id="rId2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945enet.com.tw/Index.asp?U_SL=E&amp;U_BC=MATH</w:t>
              </w:r>
            </w:hyperlink>
            <w:r>
              <w:rPr>
                <w:rFonts w:ascii="標楷體" w:hAnsi="標楷體" w:cs="標楷體"/>
                <w:szCs w:val="24"/>
              </w:rPr>
              <w:t>、教學電子書、教學</w:t>
            </w:r>
            <w:r>
              <w:rPr>
                <w:rFonts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/>
                <w:szCs w:val="24"/>
              </w:rPr>
              <w:t>、操作教具</w:t>
            </w:r>
            <w:r>
              <w:rPr>
                <w:rFonts w:cs="標楷體" w:ascii="標楷體" w:hAnsi="標楷體"/>
                <w:szCs w:val="24"/>
              </w:rPr>
              <w:t>....</w:t>
            </w:r>
            <w:r>
              <w:rPr>
                <w:rFonts w:ascii="標楷體" w:hAnsi="標楷體" w:cs="標楷體"/>
                <w:szCs w:val="24"/>
              </w:rPr>
              <w:t>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量角器和使用，並知道「度」的意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使用三角板、直尺或量角器畫出直角和平行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道公里、公尺和公分的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三角形的構成要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真分數、假分數、帶分數的意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決時刻與時間量的加減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筆評量、口頭報告、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社會領域</w:t>
      </w:r>
      <w:r>
        <w:rPr>
          <w:b/>
          <w:sz w:val="30"/>
          <w:szCs w:val="30"/>
        </w:rPr>
        <w:t>教學計畫</w:t>
      </w:r>
    </w:p>
    <w:p>
      <w:pPr>
        <w:pStyle w:val="Normal"/>
        <w:ind w:left="2" w:hanging="0"/>
        <w:jc w:val="distribute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林淑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美麗的家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自然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探究生活場所選擇之原因</w:t>
            </w:r>
          </w:p>
          <w:p>
            <w:pPr>
              <w:pStyle w:val="Normal"/>
              <w:snapToGrid w:val="false"/>
              <w:spacing w:lineRule="atLeast" w:line="240"/>
              <w:ind w:left="-28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明白人口分布和居住型態之因素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探討不同聚落之成因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鄉巡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傳統建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探討社會變遷對家鄉的影響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了解家鄉廟宇與老街的形成與功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生產的變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池塘與水圳的古今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認識農具與其功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了解堆肥與土壤的循環使用及其製作方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生活作息的轉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傳統生活特色與其變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體會農曆在傳統與現代生活的重要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家鄉的節慶與節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主要傳統節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認識原住民祭典與含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探討各種節日與社會分工的關係以及變遷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話我家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認識家鄉傳統與現代生活結合之型態，例如觀光發展、文化傳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認識地圖、空照圖與比例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能閱讀地圖並能簡略繪製地圖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數位教材、實物投影機；相關教學網站例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龍山寺官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lungshan.org.tw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土教育中心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59.120.8.196/enable2007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熟悉家鄉自然環境與傳統農業灌溉系統，並了解其人文環境形成之因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  ■ 文字發表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家鄉傳統節慶，</w:t>
            </w:r>
            <w:r>
              <w:rPr>
                <w:rFonts w:ascii="標楷體" w:hAnsi="標楷體" w:cs="標楷體"/>
                <w:sz w:val="26"/>
                <w:szCs w:val="26"/>
              </w:rPr>
              <w:t>並知道農曆在今昔社會的重要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閱讀地圖，並能簡略繪製地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積極參與課堂活動</w:t>
            </w:r>
            <w:r>
              <w:rPr>
                <w:rFonts w:cs="標楷體" w:ascii="標楷體" w:hAnsi="標楷體"/>
                <w:sz w:val="26"/>
                <w:szCs w:val="26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真完成作業並準時繳交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自然與生活科技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陳瑞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spacing w:lineRule="exact" w:line="320"/>
              <w:ind w:left="384" w:right="55" w:hanging="319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以小組合作方式，將月亮觀測紀錄轉錄到方位仰角座標圖上，觀察並討論一天當中月亮位置變化的情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spacing w:lineRule="exact" w:line="320"/>
              <w:ind w:left="384" w:right="55" w:hanging="319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觀測與記錄月亮在空中會由東向西移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spacing w:lineRule="exact" w:line="320"/>
              <w:ind w:left="384" w:right="55" w:hanging="319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觀察及教導月亮在空中仰角的變化是「由低到高，再由高到低。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spacing w:lineRule="exact" w:line="320"/>
              <w:ind w:left="384" w:right="55" w:hanging="319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長期耐心的觀察和記錄，歸納出月相變化是有規律性的，其週期大約是</w:t>
            </w:r>
            <w:r>
              <w:rPr>
                <w:rFonts w:cs="Arial Unicode MS" w:ascii="標楷體" w:hAnsi="標楷體"/>
                <w:szCs w:val="24"/>
              </w:rPr>
              <w:t>30</w:t>
            </w:r>
            <w:r>
              <w:rPr>
                <w:rFonts w:ascii="標楷體" w:hAnsi="標楷體" w:cs="Arial Unicode MS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9" w:leader="none"/>
              </w:tabs>
              <w:spacing w:lineRule="exact" w:line="320"/>
              <w:ind w:left="384" w:right="55" w:hanging="319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教導從月亮表面的明暗圖案可辦認出上弦月和下弦月的不同。</w:t>
            </w:r>
          </w:p>
          <w:p>
            <w:pPr>
              <w:pStyle w:val="Normal"/>
              <w:spacing w:lineRule="exact" w:line="320"/>
              <w:ind w:left="384" w:right="55" w:hanging="0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生家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0" w:right="55" w:hanging="48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 Unicode MS"/>
                <w:szCs w:val="24"/>
              </w:rPr>
              <w:t>觀察校園水生池，以探討水中生物的生存條件，及其他值得觀察的事項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55" w:hanging="48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 Unicode MS"/>
                <w:szCs w:val="24"/>
              </w:rPr>
              <w:t>以魚為例，觀察牠的呼吸動作，再查資料查證，並查驗其他水生動物的運動及呼吸情形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55" w:hanging="48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 Unicode MS"/>
                <w:szCs w:val="24"/>
              </w:rPr>
              <w:t>觀察並驗證水生植物的生長情形，並檢驗水生植物的通氣構造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55" w:hanging="48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 Unicode MS"/>
                <w:szCs w:val="24"/>
              </w:rPr>
              <w:t>觀察浮水植物葉片上能佇立動物（蛙、鳥）之現象，推論其浮力可能是來自體內含有空氣，再設計實驗驗證之。</w:t>
            </w:r>
          </w:p>
          <w:p>
            <w:pPr>
              <w:pStyle w:val="Normal"/>
              <w:ind w:left="480" w:right="55" w:hanging="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8" w:right="55" w:hanging="266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利用遊戲、實驗、觀察和教導光會直進並發現影子和物體形狀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right="55" w:hanging="266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利用遊戲、實驗、觀察和解釋發生的光的反射現象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right="55" w:hanging="266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利用遊戲、實驗、觀察和解釋光的折射現象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right="55" w:hanging="266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教導認識不同色光的訊息與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right="55" w:hanging="266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教導利用各種不同的方法製造彩虹色光。</w:t>
            </w:r>
          </w:p>
          <w:p>
            <w:pPr>
              <w:pStyle w:val="Normal"/>
              <w:ind w:left="298" w:right="55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輸工具與能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說明及觀察各種交通工具的功能和構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說明及觀察各種交通工具所使用的能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示範及教導製作簡易的玩具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說明生活中使用的燃料和能源種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說明節約能源的重要和對生活的影響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王建忍的</w:t>
            </w:r>
            <w:r>
              <w:rPr/>
              <w:t>互動教具研究室</w:t>
            </w:r>
            <w:r>
              <w:rPr/>
              <w:t>網站</w:t>
            </w:r>
            <w:r>
              <w:rPr/>
              <w:t>-</w:t>
            </w:r>
            <w:r>
              <w:rPr/>
              <w:t>月相盈虧</w:t>
            </w:r>
            <w:r>
              <w:rPr/>
              <w:t>http://www.hgjh.hlc.edu.tw/~drop/earth/MoonPhases.ht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中央氣象局全球資訊網</w:t>
            </w:r>
            <w:r>
              <w:rPr/>
              <w:t>http://www.cwb.gov.tw/V6/index.ht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CU</w:t>
            </w:r>
            <w:r>
              <w:rPr/>
              <w:t>鹿林天文台</w:t>
            </w:r>
            <w:r>
              <w:rPr/>
              <w:t>http://www.lulin.ncu.edu.tw/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網路天文館</w:t>
            </w:r>
            <w:r>
              <w:rPr/>
              <w:t>http://tamweb.tam.gov.tw/bew/TW/go.as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/>
              <w:t>台灣水生植物圖誌</w:t>
            </w:r>
            <w:r>
              <w:rPr/>
              <w:t>http://subject.forest.gov.tw/species/aquaplants/index-1.ht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/>
              <w:t>台灣的魚類資料庫網站</w:t>
            </w:r>
            <w:r>
              <w:rPr/>
              <w:t>http://fishdb.sinica.edu.tw/chi/webguid.php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台北植物園學習資源網</w:t>
            </w:r>
            <w:r>
              <w:rPr>
                <w:szCs w:val="24"/>
              </w:rPr>
              <w:t>http://tpbg.tfri.gov.t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rStyle w:val="St"/>
              </w:rPr>
              <w:t>台灣</w:t>
            </w:r>
            <w:r>
              <w:rPr>
                <w:rStyle w:val="Emphasis"/>
                <w:i w:val="false"/>
              </w:rPr>
              <w:t>濕地保護聯盟</w:t>
            </w:r>
            <w:r>
              <w:rPr>
                <w:szCs w:val="24"/>
              </w:rPr>
              <w:t>http://www.wetland.org.tw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林春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民</w:t>
            </w:r>
            <w:r>
              <w:rPr>
                <w:szCs w:val="24"/>
              </w:rPr>
              <w:t>89)</w:t>
            </w:r>
            <w:r>
              <w:rPr>
                <w:szCs w:val="24"/>
              </w:rPr>
              <w:t>台灣水生植物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冊。臺北市：田野影像出版社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</w:rPr>
              <w:t>新編光復科學圖鑑</w:t>
            </w: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Cs w:val="24"/>
              </w:rPr>
              <w:t>魚類的生活：魚類的生態和習性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民</w:t>
            </w:r>
            <w:r>
              <w:rPr>
                <w:color w:val="000000"/>
                <w:szCs w:val="24"/>
              </w:rPr>
              <w:t>84)</w:t>
            </w:r>
            <w:r>
              <w:rPr>
                <w:color w:val="000000"/>
                <w:szCs w:val="24"/>
              </w:rPr>
              <w:t>。臺北市：光復書局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</w:rPr>
              <w:t>新編光復科學圖鑑</w:t>
            </w:r>
            <w:r>
              <w:rPr>
                <w:bCs/>
                <w:color w:val="000000"/>
              </w:rPr>
              <w:t>-</w:t>
            </w:r>
            <w:r>
              <w:rPr>
                <w:color w:val="000000"/>
                <w:szCs w:val="24"/>
              </w:rPr>
              <w:t>植物的生活：植物的生態和習性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民</w:t>
            </w:r>
            <w:r>
              <w:rPr>
                <w:color w:val="000000"/>
                <w:szCs w:val="24"/>
              </w:rPr>
              <w:t>84)</w:t>
            </w:r>
            <w:r>
              <w:rPr>
                <w:color w:val="000000"/>
                <w:szCs w:val="24"/>
              </w:rPr>
              <w:t>。臺北市：光復書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/>
              <w:t>光的折射與反射網站</w:t>
            </w:r>
            <w:r>
              <w:rPr>
                <w:szCs w:val="24"/>
              </w:rPr>
              <w:t>http://www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khjh.kh.edu</w:t>
            </w:r>
            <w:r>
              <w:rPr>
                <w:szCs w:val="24"/>
              </w:rPr>
              <w:t>.tw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光與物質小站</w:t>
            </w:r>
            <w:r>
              <w:rPr>
                <w:color w:val="000000"/>
                <w:szCs w:val="24"/>
              </w:rPr>
              <w:t>http://home.educities.edu.tw/listeve/Htm/Space/uranus-title.ht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科學小芽子</w:t>
            </w:r>
            <w:r>
              <w:rPr>
                <w:rStyle w:val="St"/>
              </w:rPr>
              <w:t>http://www.bud.org.t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rStyle w:val="St"/>
              </w:rPr>
              <w:t>國立台灣師範大學物理系</w:t>
            </w:r>
            <w:r>
              <w:rPr>
                <w:rStyle w:val="St"/>
              </w:rPr>
              <w:t>/</w:t>
            </w:r>
            <w:r>
              <w:rPr>
                <w:rStyle w:val="St"/>
              </w:rPr>
              <w:t>物理教學示範實驗室</w:t>
            </w:r>
            <w:r>
              <w:rPr>
                <w:color w:val="000000"/>
                <w:szCs w:val="24"/>
              </w:rPr>
              <w:t>http://www.phy.ntnu.edu.tw/demolab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科會主編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民</w:t>
            </w:r>
            <w:r>
              <w:rPr>
                <w:color w:val="000000"/>
                <w:szCs w:val="24"/>
              </w:rPr>
              <w:t>86)</w:t>
            </w:r>
            <w:r>
              <w:rPr>
                <w:color w:val="000000"/>
                <w:szCs w:val="24"/>
              </w:rPr>
              <w:t>。奇異的光。臺北市：幼獅文化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4"/>
              </w:rPr>
              <w:t>再生能源網</w:t>
            </w:r>
            <w:r>
              <w:rPr>
                <w:szCs w:val="24"/>
              </w:rPr>
              <w:t>http://www.re.org.tw/re2/policy_detail.aspx?PostID=7330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color w:val="000000"/>
              </w:rPr>
              <w:t>新編光復科學圖鑑</w:t>
            </w: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4"/>
              </w:rPr>
              <w:t>交通工具的演進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民</w:t>
            </w:r>
            <w:r>
              <w:rPr>
                <w:color w:val="000000"/>
                <w:szCs w:val="24"/>
              </w:rPr>
              <w:t>84)</w:t>
            </w:r>
            <w:r>
              <w:rPr>
                <w:color w:val="000000"/>
                <w:szCs w:val="24"/>
              </w:rPr>
              <w:t>。臺北市：光復書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能源教育資訊網</w:t>
            </w:r>
            <w:r>
              <w:rPr>
                <w:color w:val="000000"/>
                <w:szCs w:val="24"/>
              </w:rPr>
              <w:t>http://energy.ie.ntnu.edu.tw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力遠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民</w:t>
            </w:r>
            <w:r>
              <w:rPr>
                <w:color w:val="000000"/>
                <w:szCs w:val="24"/>
              </w:rPr>
              <w:t>89)</w:t>
            </w:r>
            <w:r>
              <w:rPr>
                <w:color w:val="000000"/>
                <w:szCs w:val="24"/>
              </w:rPr>
              <w:t>。輪的天地。台北縣：錦繡文化。</w:t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使用月亮觀測器以測量月亮高度角及記錄月亮的位置形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知道水生植物與動物的外型特徵、構造和生長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知道光的直進、反射、折射、色光的現象和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認識交通運輸工具各部位構造與功能，並能設計製作一輛會動的玩具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object w:dxaOrig="60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6.75pt" filled="f" o:ole="">
            <v:imagedata r:id="rId6" o:title=""/>
          </v:shape>
          <o:OLEObject Type="Embed" ProgID="" ShapeID="ole_rId5" DrawAspect="Content" ObjectID="_1596841388" r:id="rId5"/>
        </w:objec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/>
        <w:t xml:space="preserve">Englishland 2 </w:t>
      </w:r>
      <w:r>
        <w:rPr/>
        <w:t>朗文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1My fac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描述個人臉部的部位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主格</w:t>
            </w:r>
            <w:r>
              <w:rPr>
                <w:color w:val="FF0000"/>
                <w:sz w:val="28"/>
                <w:szCs w:val="28"/>
              </w:rPr>
              <w:t>I/he/she</w:t>
            </w:r>
            <w:r>
              <w:rPr>
                <w:color w:val="FF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m tired. He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happy. She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sad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2 A</w:t>
            </w:r>
            <w:r>
              <w:rPr/>
              <w:t>nimal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野生動物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yes/no</w:t>
            </w:r>
            <w:r>
              <w:rPr>
                <w:color w:val="FF0000"/>
                <w:sz w:val="28"/>
                <w:szCs w:val="28"/>
              </w:rPr>
              <w:t>問句之使用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s it a hippo? Yes, it is./No, it isn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1-2</w:t>
            </w:r>
          </w:p>
          <w:p>
            <w:pPr>
              <w:pStyle w:val="Normal"/>
              <w:rPr/>
            </w:pPr>
            <w:r>
              <w:rPr/>
              <w:t>Mid term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1&amp;U2  </w:t>
            </w:r>
            <w:r>
              <w:rPr>
                <w:color w:val="FF0000"/>
              </w:rPr>
              <w:t>準備期中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3 </w:t>
            </w:r>
            <w:r>
              <w:rPr/>
              <w:t>My toy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玩具名稱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單數與複數之變換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a spaceship. They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re comic books.</w:t>
            </w:r>
          </w:p>
        </w:tc>
      </w:tr>
      <w:tr>
        <w:trPr>
          <w:trHeight w:val="10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Fo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食物名稱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使用</w:t>
            </w:r>
            <w:r>
              <w:rPr>
                <w:color w:val="FF0000"/>
                <w:sz w:val="28"/>
                <w:szCs w:val="28"/>
              </w:rPr>
              <w:t>Do</w:t>
            </w:r>
            <w:r>
              <w:rPr>
                <w:color w:val="FF0000"/>
                <w:sz w:val="28"/>
                <w:szCs w:val="28"/>
              </w:rPr>
              <w:t>所造的問句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Do you like eggs? Yes, I do. No, I don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3-4</w:t>
            </w:r>
          </w:p>
          <w:p>
            <w:pPr>
              <w:pStyle w:val="Normal"/>
              <w:rPr/>
            </w:pPr>
            <w:r>
              <w:rPr/>
              <w:t>Final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firstLine="240"/>
              <w:rPr>
                <w:sz w:val="28"/>
                <w:szCs w:val="28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3&amp;U4  </w:t>
            </w:r>
            <w:r>
              <w:rPr>
                <w:color w:val="FF0000"/>
              </w:rPr>
              <w:t>準備期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語單字王、短句閱讀活動、聽說能力加強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自編教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有趣的象形字母，用ㄅㄆㄇ唸</w:t>
            </w:r>
            <w:r>
              <w:rPr>
                <w:szCs w:val="24"/>
              </w:rPr>
              <w:t>a b c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Fushawn </w:t>
            </w:r>
            <w:r>
              <w:rPr>
                <w:szCs w:val="24"/>
              </w:rPr>
              <w:t>的英語部落格</w:t>
            </w:r>
            <w:r>
              <w:rPr>
                <w:szCs w:val="24"/>
              </w:rPr>
              <w:t>(</w:t>
            </w:r>
            <w:hyperlink r:id="rId7">
              <w:r>
                <w:rPr>
                  <w:rStyle w:val="InternetLink"/>
                  <w:szCs w:val="24"/>
                </w:rPr>
                <w:t>http://tw.myblog.yahoo.com/fushawnhu-phonicstory/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英語單字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胡說英語教室</w:t>
            </w:r>
            <w:r>
              <w:rPr>
                <w:szCs w:val="24"/>
              </w:rPr>
              <w:t>(</w:t>
            </w:r>
            <w:hyperlink r:id="rId8">
              <w:r>
                <w:rPr>
                  <w:rStyle w:val="InternetLink"/>
                  <w:szCs w:val="24"/>
                </w:rPr>
                <w:t>http://tw.class.urlifelinks.com/class/?csid=css000000101218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kern w:val="0"/>
                <w:szCs w:val="24"/>
              </w:rPr>
            </w:pPr>
            <w:r>
              <w:rPr/>
              <w:t>能聽懂簡易歌謠和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/>
              <w:t>能以中年段簡易句型做簡單的提問、回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6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Cs w:val="24"/>
              </w:rPr>
            </w:pPr>
            <w:r>
              <w:rPr>
                <w:kern w:val="0"/>
              </w:rPr>
              <w:t>能讀懂簡易兒童故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戲劇演出</w:t>
            </w:r>
          </w:p>
        </w:tc>
      </w:tr>
      <w:tr>
        <w:trPr>
          <w:trHeight w:val="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rPr>
                <w:szCs w:val="24"/>
              </w:rPr>
            </w:pPr>
            <w:r>
              <w:rPr>
                <w:kern w:val="0"/>
              </w:rPr>
              <w:t>能拼寫中年段所習得的應用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四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蘇乙峰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營養的瓜果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中秋節的傳統習俗與常見水果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8"/>
                <w:sz w:val="28"/>
                <w:szCs w:val="28"/>
              </w:rPr>
              <w:t>認識生活中的常見蔬菜及其念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輕鬆的活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並說出休閒活動的閩南語說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文化中心的設施與功能與其他休閒場所的念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便的生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認識各種不同的商店與功能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以閩南語說出不同的商店名稱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掛圖、教學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、電子書、活動圖卡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完整念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並說出本冊的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課文所列句型以閩南語說出正確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美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吳筱南、吳淑玲、劉正雄老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教材來源：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印象中的公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水彩技法，練習色彩的混色表現作品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視覺的節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學生透過視覺藝術中的線條、色彩、造型、重覆、流線性表現出節奏的畫面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原住民藝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欣賞原住民的生活器具及手工藝品的造型與色彩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換臉做做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具有主題意義的面具造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恩生。水彩技法。台北藝風堂出版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芬。藝術大師世紀畫廊</w:t>
            </w:r>
            <w:r>
              <w:rPr>
                <w:sz w:val="28"/>
                <w:szCs w:val="28"/>
              </w:rPr>
              <w:t>36-</w:t>
            </w:r>
            <w:r>
              <w:rPr>
                <w:sz w:val="28"/>
                <w:szCs w:val="28"/>
              </w:rPr>
              <w:t>抽象畫作者康丁斯基。台北閣林國際圖書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台灣原住民數位博物館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http://www.dmtip.gov.tw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水彩用具的使用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呈現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從自然環境及日常生活用品中發現節奏之美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呈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欣賞原住民各部落器具上的圖文美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呈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美的形式原理原則設計面具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呈現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藝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音樂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四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歐玲宜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公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早安太陽、美麗天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吹奏：美麗天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清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大調音階、升記號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節奏之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來跳舞、快樂時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吹奏：快樂時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嘉禾舞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調、附點四分音符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傳說中的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懷念歌、歡樂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吹奏：捉迷藏之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與認識原住民樂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圓滑線與連結線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踩街遊行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邁步向前行、大家齊聲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吹奏：邁步向前行、銅鈴響叮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美國巡邏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強起拍與弱起拍、進行曲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ascii="Verdana" w:hAnsi="Verdana" w:cs="Verdana"/>
                  <w:b/>
                  <w:bCs/>
                  <w:color w:val="000000"/>
                  <w:spacing w:val="28"/>
                  <w:sz w:val="28"/>
                  <w:szCs w:val="28"/>
                </w:rPr>
                <w:t>國立臺灣藝術教育館</w:t>
              </w:r>
            </w:hyperlink>
            <w:r>
              <w:rPr>
                <w:rStyle w:val="Applestylespan"/>
                <w:rFonts w:ascii="Verdana" w:hAnsi="Verdana" w:cs="Verdana"/>
                <w:b/>
                <w:bCs/>
                <w:color w:val="0089FF"/>
                <w:spacing w:val="28"/>
                <w:sz w:val="28"/>
                <w:szCs w:val="28"/>
              </w:rPr>
              <w:t>、</w:t>
            </w:r>
            <w:hyperlink r:id="rId10" w:tgtFrame="_blank">
              <w:r>
                <w:rPr>
                  <w:rStyle w:val="InternetLink"/>
                  <w:rFonts w:ascii="Verdana" w:hAnsi="Verdana" w:cs="Verdana"/>
                  <w:b/>
                  <w:bCs/>
                  <w:color w:val="000000"/>
                  <w:spacing w:val="28"/>
                  <w:sz w:val="28"/>
                  <w:szCs w:val="28"/>
                </w:rPr>
                <w:t>臺灣古典音樂協會</w:t>
              </w:r>
            </w:hyperlink>
            <w:r>
              <w:rPr>
                <w:rStyle w:val="Applestylespan"/>
                <w:rFonts w:ascii="Verdana" w:hAnsi="Verdana" w:cs="Verdana"/>
                <w:b/>
                <w:bCs/>
                <w:color w:val="0089FF"/>
                <w:spacing w:val="28"/>
                <w:sz w:val="28"/>
                <w:szCs w:val="28"/>
              </w:rPr>
              <w:t>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0" w:type="dxa"/>
                <w:bottom w:w="0" w:type="dxa"/>
                <w:right w:w="0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0"/>
                  </w:tblGrid>
                  <w:tr>
                    <w:trPr/>
                    <w:tc>
                      <w:tcPr>
                        <w:tcW w:w="9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9"/>
                          <w:rPr>
                            <w:rFonts w:ascii="Verdana" w:hAnsi="Verdana" w:eastAsia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新細明體;PMingLiU" w:cs="新細明體;PMingLiU" w:ascii="Verdana" w:hAnsi="Verdana"/>
                            <w:b/>
                            <w:bCs/>
                            <w:color w:val="0089FF"/>
                            <w:spacing w:val="28"/>
                            <w:kern w:val="0"/>
                            <w:szCs w:val="24"/>
                          </w:rPr>
                          <w:t> 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新細明體;PMingLiU" w:eastAsia="新細明體;PMingLiU"/>
                              <w:b/>
                              <w:bCs/>
                              <w:color w:val="000000"/>
                              <w:spacing w:val="28"/>
                              <w:kern w:val="0"/>
                              <w:szCs w:val="24"/>
                              <w:u w:val="single"/>
                            </w:rPr>
                            <w:t>奇美音樂博物館</w:t>
                          </w:r>
                        </w:hyperlink>
                        <w:r>
                          <w:rPr>
                            <w:rFonts w:ascii="Verdana" w:hAnsi="Verdana" w:cs="新細明體;PMingLiU" w:eastAsia="新細明體;PMingLiU"/>
                            <w:b/>
                            <w:bCs/>
                            <w:color w:val="000000"/>
                            <w:spacing w:val="28"/>
                            <w:kern w:val="0"/>
                            <w:szCs w:val="24"/>
                          </w:rPr>
                          <w:t>、</w:t>
                        </w: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00"/>
                              <w:spacing w:val="28"/>
                              <w:sz w:val="22"/>
                              <w:szCs w:val="22"/>
                            </w:rPr>
                            <w:t>台灣古典音樂網</w:t>
                          </w:r>
                        </w:hyperlink>
                        <w:r>
                          <w:rPr>
                            <w:rStyle w:val="Applestylespan"/>
                            <w:rFonts w:ascii="Verdana" w:hAnsi="Verdana" w:cs="Verdana"/>
                            <w:b/>
                            <w:bCs/>
                            <w:color w:val="0089FF"/>
                            <w:spacing w:val="28"/>
                            <w:sz w:val="22"/>
                            <w:szCs w:val="22"/>
                          </w:rPr>
                          <w:t>、</w:t>
                        </w:r>
                        <w:r>
                          <w:rPr>
                            <w:rStyle w:val="Applestylespan"/>
                            <w:rFonts w:ascii="Verdana" w:hAnsi="Verdana" w:cs="Verdana"/>
                            <w:bCs/>
                            <w:color w:val="000000"/>
                            <w:spacing w:val="28"/>
                            <w:szCs w:val="24"/>
                          </w:rPr>
                          <w:t>教學電子書、</w:t>
                        </w:r>
                        <w:r>
                          <w:rPr>
                            <w:rStyle w:val="Applestylespan"/>
                            <w:rFonts w:cs="Verdana" w:ascii="Verdana" w:hAnsi="Verdana"/>
                            <w:bCs/>
                            <w:color w:val="000000"/>
                            <w:spacing w:val="28"/>
                            <w:szCs w:val="24"/>
                          </w:rPr>
                          <w:t>CD</w:t>
                        </w:r>
                        <w:r>
                          <w:rPr>
                            <w:rStyle w:val="Applestylespan"/>
                            <w:rFonts w:ascii="Verdana" w:hAnsi="Verdana" w:cs="Verdana"/>
                            <w:bCs/>
                            <w:color w:val="000000"/>
                            <w:spacing w:val="28"/>
                            <w:szCs w:val="24"/>
                          </w:rPr>
                          <w:t>、</w:t>
                        </w:r>
                        <w:r>
                          <w:rPr>
                            <w:rStyle w:val="Applestylespan"/>
                            <w:rFonts w:cs="Verdana" w:ascii="Verdana" w:hAnsi="Verdana"/>
                            <w:bCs/>
                            <w:color w:val="000000"/>
                            <w:spacing w:val="28"/>
                            <w:szCs w:val="24"/>
                          </w:rPr>
                          <w:t>DVD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細明體;PMingLiU"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唱出教過的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吹出教過的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有良好的學習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sz w:val="28"/>
          <w:szCs w:val="28"/>
          <w:u w:val="single"/>
        </w:rPr>
        <w:t>吳筱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吳淑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劉正雄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_</w:t>
      </w:r>
      <w:r>
        <w:rPr/>
        <w:t>康軒</w:t>
      </w:r>
      <w:r>
        <w:rPr/>
        <w:t>__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08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危機總動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標楷體"/>
                <w:sz w:val="24"/>
              </w:rPr>
              <w:t>能指出家中容易發生事故傷害的情境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標楷體"/>
                <w:sz w:val="24"/>
              </w:rPr>
              <w:t>能列舉預防家中事故傷害的方法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能說出家中事故傷害的處理方法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4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能指出家中容易發生事故傷害的情境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標楷體"/>
                <w:sz w:val="24"/>
              </w:rPr>
              <w:t>能說出家中事故傷害的處理方法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6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能演練基本的急救技巧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能說出急救箱的功用及箱內包含的基本物品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與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標楷體"/>
                <w:sz w:val="24"/>
              </w:rPr>
              <w:t>能說出營養素的名稱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能找出食物中的主要營養素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3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了解養成均衡飲食習慣的重要性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4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能選取各類不同的食物，使飲食均衡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5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認識營養不良所造成的健康問題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6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知道飲食或運動會影響體重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腔保衛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標楷體"/>
                <w:sz w:val="24"/>
              </w:rPr>
              <w:t>能說出乳齒、恆齒的差別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標楷體"/>
                <w:sz w:val="24"/>
              </w:rPr>
              <w:t>能辨認不同形狀的牙齒並說出其不同作用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能說出事故傷害導致牙齒斷落的緊急處理方法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4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能體會口腔衛生對身體健康的重要性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標楷體"/>
                <w:sz w:val="24"/>
              </w:rPr>
              <w:t>能說明口腔衛生對人際關係及生活品質的影響。</w:t>
            </w:r>
          </w:p>
          <w:p>
            <w:pPr>
              <w:pStyle w:val="TextBody"/>
              <w:spacing w:lineRule="exact" w:line="300"/>
              <w:ind w:right="57" w:hanging="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6</w:t>
            </w:r>
            <w:r>
              <w:rPr>
                <w:rFonts w:eastAsia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eastAsia="標楷體"/>
                <w:sz w:val="24"/>
              </w:rPr>
              <w:t>能說出常見口腔疾病的形成原因及預防方法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會使用牙線清潔牙縫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57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標楷體"/>
                <w:sz w:val="24"/>
              </w:rPr>
              <w:t>教具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Times New Roman" w:hAnsi="Times New Roman" w:eastAsia="標楷體"/>
                <w:sz w:val="24"/>
              </w:rPr>
              <w:t>布置</w:t>
            </w:r>
            <w:r>
              <w:rPr>
                <w:rFonts w:eastAsia="標楷體"/>
                <w:sz w:val="24"/>
              </w:rPr>
              <w:t>廚房</w:t>
            </w:r>
            <w:r>
              <w:rPr>
                <w:rFonts w:ascii="Times New Roman" w:hAnsi="Times New Roman" w:eastAsia="標楷體"/>
                <w:sz w:val="24"/>
              </w:rPr>
              <w:t>學習角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Times New Roman" w:hAnsi="Times New Roman" w:eastAsia="標楷體"/>
                <w:sz w:val="24"/>
              </w:rPr>
              <w:t>教學</w:t>
            </w:r>
            <w:r>
              <w:rPr>
                <w:rFonts w:ascii="Times New Roman" w:hAnsi="Times New Roman" w:eastAsia="標楷體"/>
                <w:sz w:val="24"/>
              </w:rPr>
              <w:t>情境的圖片、文章或錄影帶。</w:t>
            </w:r>
          </w:p>
          <w:p>
            <w:pPr>
              <w:pStyle w:val="TextBody"/>
              <w:spacing w:lineRule="auto" w:line="240"/>
              <w:ind w:right="57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標楷體"/>
                <w:sz w:val="24"/>
              </w:rPr>
              <w:t>營養素精靈紙偶頭套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Times New Roman" w:hAnsi="Times New Roman" w:eastAsia="標楷體"/>
                <w:sz w:val="24"/>
              </w:rPr>
              <w:t>小白板、白板筆</w:t>
            </w:r>
            <w:r>
              <w:rPr>
                <w:rFonts w:eastAsia="標楷體"/>
                <w:sz w:val="24"/>
              </w:rPr>
              <w:t>。</w:t>
            </w:r>
          </w:p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準備牙齒模型、蠟製食物模型數個、牙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盒、牙線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盒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兒童每人準備鏡子一面。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教學電子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單槍投影機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康軒文教網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szCs w:val="24"/>
              </w:rPr>
              <w:t>http//www.knsh.com.tw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參考用書：</w:t>
            </w:r>
            <w:r>
              <w:rPr>
                <w:rFonts w:ascii="新細明體;PMingLiU" w:hAnsi="新細明體;PMingLiU"/>
                <w:szCs w:val="24"/>
              </w:rPr>
              <w:t>家庭健康</w:t>
            </w:r>
            <w:r>
              <w:rPr>
                <w:rFonts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/>
                <w:szCs w:val="24"/>
              </w:rPr>
              <w:t>急救手冊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新細明體;PMingLiU" w:hAnsi="新細明體;PMingLiU"/>
                <w:szCs w:val="24"/>
              </w:rPr>
              <w:t>宇河文化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Style18"/>
              <w:spacing w:lineRule="exact" w:line="280" w:before="72" w:after="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</w:t>
            </w:r>
            <w:r>
              <w:rPr>
                <w:rFonts w:ascii="新細明體;PMingLiU" w:hAnsi="新細明體;PMingLiU"/>
                <w:szCs w:val="24"/>
              </w:rPr>
              <w:t>簡易食物代換表手冊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新細明體;PMingLiU" w:hAnsi="新細明體;PMingLiU"/>
                <w:szCs w:val="24"/>
              </w:rPr>
              <w:t>行政院衛生署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Style18"/>
              <w:spacing w:lineRule="exact" w:line="280" w:before="72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新細明體;PMingLiU" w:hAnsi="新細明體;PMingLiU"/>
                <w:szCs w:val="24"/>
              </w:rPr>
              <w:t>兒童健康診所：牙科‧眼科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新細明體;PMingLiU" w:hAnsi="新細明體;PMingLiU"/>
                <w:szCs w:val="24"/>
              </w:rPr>
              <w:t>業強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Style18"/>
              <w:spacing w:lineRule="exact" w:line="280" w:before="72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家庭潛在危機及其預防方法、處理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食物中的營養素，了解食物、營養、運動與能量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 w:val="24"/>
                <w:szCs w:val="24"/>
              </w:rPr>
              <w:t>認識牙齒的種類和功能，並熟悉口腔衛生保健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1</w:t>
            </w:r>
            <w:r>
              <w:rPr>
                <w:rFonts w:ascii="標楷體" w:hAnsi="標楷體"/>
              </w:rPr>
              <w:t>危機總動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體操攀爬，跳箱，低身穿越，雙手懸垂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2 </w:t>
            </w:r>
            <w:r>
              <w:rPr>
                <w:rFonts w:ascii="標楷體" w:hAnsi="標楷體"/>
              </w:rPr>
              <w:t>飲食與與運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閃避障礙，跳躍障礙。遵守規則，互相觀摩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練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18" w:firstLine="2"/>
              <w:rPr/>
            </w:pPr>
            <w:r>
              <w:rPr>
                <w:rFonts w:ascii="標楷體" w:hAnsi="標楷體" w:cs="標楷體"/>
                <w:szCs w:val="24"/>
              </w:rPr>
              <w:t>一跳一迴旋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下、躲避高手</w:t>
            </w:r>
          </w:p>
          <w:p>
            <w:pPr>
              <w:pStyle w:val="Normal"/>
              <w:snapToGrid w:val="false"/>
              <w:spacing w:lineRule="exact" w:line="220"/>
              <w:ind w:left="-26" w:right="-118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手對空擊球並順時針繞球桌一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中途需停步一次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3 </w:t>
            </w:r>
            <w:r>
              <w:rPr/>
              <w:t>追趕跑跳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" w:right="-108" w:hanging="22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能將球擊出（</w:t>
            </w:r>
            <w:r>
              <w:rPr>
                <w:rFonts w:cs="標楷體" w:ascii="標楷體" w:hAnsi="標楷體"/>
                <w:kern w:val="0"/>
                <w:szCs w:val="24"/>
              </w:rPr>
              <w:t>5m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  <w:r>
              <w:rPr>
                <w:rFonts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kern w:val="0"/>
                <w:szCs w:val="24"/>
              </w:rPr>
              <w:t>短距離傳接球（</w:t>
            </w:r>
            <w:r>
              <w:rPr>
                <w:rFonts w:cs="標楷體" w:ascii="標楷體" w:hAnsi="標楷體"/>
                <w:kern w:val="0"/>
                <w:szCs w:val="24"/>
              </w:rPr>
              <w:t>10m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kern w:val="0"/>
                <w:szCs w:val="24"/>
              </w:rPr>
              <w:t>，百發百中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5 </w:t>
            </w:r>
            <w:r>
              <w:rPr/>
              <w:t>運動有益健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800m</w:t>
            </w:r>
            <w:r>
              <w:rPr>
                <w:rFonts w:ascii="標楷體" w:hAnsi="標楷體" w:cs="標楷體"/>
                <w:kern w:val="0"/>
                <w:szCs w:val="24"/>
              </w:rPr>
              <w:t>跑走</w:t>
            </w: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Cs w:val="24"/>
              </w:rPr>
              <w:t>分鐘內完成、躲避球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認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跳繩、桌球、樂樂棒球、</w:t>
            </w:r>
            <w:r>
              <w:rPr>
                <w:rFonts w:ascii="標楷體" w:hAnsi="標楷體" w:cs="標楷體"/>
                <w:kern w:val="0"/>
                <w:sz w:val="20"/>
              </w:rPr>
              <w:t>跑步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體操室，韻律舞蹈教室，桌球室，操場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跳箱，跳繩，單槓，躲避球，桌球，樂樂棒球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龍山女子籃球隊</w:t>
            </w:r>
            <w:hyperlink r:id="rId13">
              <w:r>
                <w:rPr>
                  <w:rStyle w:val="InternetLink"/>
                  <w:color w:val="FF0000"/>
                  <w:szCs w:val="24"/>
                </w:rPr>
                <w:t>http://linux.lses.tp.edu.tw/~tea0064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Cs w:val="24"/>
              </w:rPr>
              <w:t>國小體育科網站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FF0000"/>
                  <w:szCs w:val="24"/>
                </w:rPr>
                <w:t>http://content.edu.tw/primary/gym/yl_bc/main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應用肢體發展之能力，從事適當的身體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表現出全身性身體活動的控制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了解運動規則，參與比賽，表現運動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綜合</w:t>
      </w:r>
      <w:r>
        <w:rPr>
          <w:b/>
          <w:sz w:val="30"/>
          <w:szCs w:val="30"/>
        </w:rPr>
        <w:t>________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吳筱南、吳淑玲、劉正雄</w:t>
      </w:r>
      <w:r>
        <w:rPr>
          <w:sz w:val="28"/>
          <w:u w:val="single"/>
        </w:rPr>
        <w:t xml:space="preserve">__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_</w:t>
      </w:r>
      <w:r>
        <w:rPr/>
        <w:t>康軒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壹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新氣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兒童認識不同的團體，並了解所參與之團體的特色與功能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如何表達自己的意見，培養溝通互動的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思考在團體中所遇到的問題，並提出處理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貳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來當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與家人在家中分擔家事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提出個人改善生活習慣的具體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家庭與日常生活的禮儀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參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環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觀察社區環境，進而發現社區環境與生活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讓兒童能體驗到維護或創造美好的社區環境是一件不容易的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慶暨體育表演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讓學生學習在團體活動中遵守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激發兒童認真參與校慶各項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教師網：</w:t>
            </w:r>
            <w:hyperlink r:id="rId15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945enet.com.tw/Index.asp?U_SL=E&amp;U_BC=COM 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槍投影機、電子書、圖卡、影片、計畫表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兒童養成負責任、守紀律，並進而內化為自治的態度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文字發表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激發兒童愛家的情操與實踐愛家行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文字發表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協助兒童認識社區環境與生活的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、口頭報告、文字發表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真參與校慶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自然領域電腦科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林淑惠</w:t>
      </w:r>
      <w:r>
        <w:rPr>
          <w:sz w:val="28"/>
          <w:u w:val="single"/>
        </w:rPr>
        <w:t xml:space="preserve">_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__</w:t>
      </w:r>
      <w:r>
        <w:rPr/>
        <w:t>巨岩</w:t>
      </w:r>
      <w:r>
        <w:rPr/>
        <w:t>-</w:t>
      </w:r>
      <w:r>
        <w:rPr/>
        <w:t>文書小學堂</w:t>
      </w:r>
      <w:r>
        <w:rPr/>
        <w:t xml:space="preserve">_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趣的文書處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資訊安全好重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文書處理並動手實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字複製貼上與圖片設定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語填字很好玩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祝你生日快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儲存格與背景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會多媒體藝廊及相關功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腸病毒預防宣傳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我的學習檔案封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用快取圖案與文字方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版面與文字藝術師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台灣真美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節能減碳一起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擷取網頁圖片與背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插入刊頭與頁首頁碼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書小學堂網站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eduweb.com.tw</w:t>
              </w:r>
            </w:hyperlink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小打字機樂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www.lses.tp.edu.tw/typing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安全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www.lses.tp.edu.tw/</w:t>
              </w:r>
              <w:r>
                <w:rPr>
                  <w:rStyle w:val="InternetLink"/>
                  <w:sz w:val="28"/>
                  <w:szCs w:val="28"/>
                </w:rPr>
                <w:t>網路安全館</w:t>
              </w:r>
              <w:r>
                <w:rPr>
                  <w:rStyle w:val="InternetLink"/>
                  <w:sz w:val="28"/>
                  <w:szCs w:val="28"/>
                </w:rPr>
                <w:t>/net_safe/index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80"/>
              <w:ind w:left="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並使用文書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線上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80"/>
              <w:ind w:left="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悉文字藝術師之相關應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線上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8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善用網路資源進行報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98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color w:val="000000"/>
      <w:sz w:val="28"/>
    </w:rPr>
  </w:style>
  <w:style w:type="paragraph" w:styleId="4123">
    <w:name w:val="4.【教學目標】內文字（1.2.3.）"/>
    <w:basedOn w:val="TextBody"/>
    <w:next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eastAsia="新細明體;PMingLiU" w:cs="Courier New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45enet.com.tw/Index.asp?U_SL=E&amp;U_BC=MATH" TargetMode="External"/><Relationship Id="rId3" Type="http://schemas.openxmlformats.org/officeDocument/2006/relationships/hyperlink" Target="http://www.lungshan.org.tw/" TargetMode="External"/><Relationship Id="rId4" Type="http://schemas.openxmlformats.org/officeDocument/2006/relationships/hyperlink" Target="http://59.120.8.196/enable2007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tw.myblog.yahoo.com/fushawnhu-phonicstory/" TargetMode="External"/><Relationship Id="rId8" Type="http://schemas.openxmlformats.org/officeDocument/2006/relationships/hyperlink" Target="http://tw.class.urlifelinks.com/class/?csid=css000000101218" TargetMode="External"/><Relationship Id="rId9" Type="http://schemas.openxmlformats.org/officeDocument/2006/relationships/hyperlink" Target="http://www.arte.gov.tw/" TargetMode="External"/><Relationship Id="rId10" Type="http://schemas.openxmlformats.org/officeDocument/2006/relationships/hyperlink" Target="http://www.classical.org.tw/xorg/index.php" TargetMode="External"/><Relationship Id="rId11" Type="http://schemas.openxmlformats.org/officeDocument/2006/relationships/hyperlink" Target="http://www.chimeimuseum.com/_chinese/04_music/01_music_list.aspx" TargetMode="External"/><Relationship Id="rId12" Type="http://schemas.openxmlformats.org/officeDocument/2006/relationships/hyperlink" Target="http://www.t-classical.com/" TargetMode="External"/><Relationship Id="rId13" Type="http://schemas.openxmlformats.org/officeDocument/2006/relationships/hyperlink" Target="http://linux.lses.tp.edu.tw/~tea0064/index.html" TargetMode="External"/><Relationship Id="rId14" Type="http://schemas.openxmlformats.org/officeDocument/2006/relationships/hyperlink" Target="http://content.edu.tw/primary/gym/yl_bc/main.htm" TargetMode="External"/><Relationship Id="rId15" Type="http://schemas.openxmlformats.org/officeDocument/2006/relationships/hyperlink" Target="http://oldweb.knsh.com.tw/" TargetMode="External"/><Relationship Id="rId16" Type="http://schemas.openxmlformats.org/officeDocument/2006/relationships/hyperlink" Target="http://www.eduweb.com.tw/" TargetMode="External"/><Relationship Id="rId17" Type="http://schemas.openxmlformats.org/officeDocument/2006/relationships/hyperlink" Target="http://www.lses.tp.edu.tw/typing/" TargetMode="External"/><Relationship Id="rId18" Type="http://schemas.openxmlformats.org/officeDocument/2006/relationships/hyperlink" Target="http://www.lses.tp.edu.tw/&#32178;&#36335;&#23433;&#20840;&#39208;/net_safe/index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4:00Z</dcterms:created>
  <dc:creator>Test User</dc:creator>
  <dc:description/>
  <cp:keywords/>
  <dc:language>en-US</dc:language>
  <cp:lastModifiedBy>Test User</cp:lastModifiedBy>
  <dcterms:modified xsi:type="dcterms:W3CDTF">2011-08-08T01:18:00Z</dcterms:modified>
  <cp:revision>3</cp:revision>
  <dc:subject/>
  <dc:title>臺北市萬華區龍山國小100學年度第一學期_______________領域教學計畫</dc:title>
</cp:coreProperties>
</file>