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三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周季霖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康軒</w:t>
      </w:r>
      <w:r>
        <w:rPr>
          <w:rFonts w:eastAsia="標楷體" w:cs="標楷體" w:ascii="標楷體" w:hAnsi="標楷體"/>
          <w:sz w:val="28"/>
          <w:u w:val="single"/>
        </w:rPr>
        <w:t xml:space="preserve">(New Wow 4) 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1.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What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’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 the time, Mr. wolf? (by Gill Budgel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2. Kenny is Six Years O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appy Birthday, Moon (by Frank Asch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eview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3. I want three orange penci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colors (kizclub) / color far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 xml:space="preserve"> (by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 xml:space="preserve">Lois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</w:rPr>
                <w:t xml:space="preserve">Ehlert 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4. At the pet shop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強課程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ABC zoo/ The great race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文化協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eview 2+Holiday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eview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使用版本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Hello Darbie8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材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台北市英語創作繪本</w:t>
            </w:r>
          </w:p>
          <w:p>
            <w:pPr>
              <w:pStyle w:val="Normal"/>
              <w:widowControl/>
              <w:spacing w:lineRule="exact" w:line="400"/>
              <w:ind w:firstLine="156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3">
              <w:r>
                <w:rPr>
                  <w:rStyle w:val="InternetLink"/>
                  <w:rFonts w:eastAsia="標楷體" w:cs="Arial" w:ascii="Arial" w:hAnsi="Arial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400"/>
              <w:ind w:firstLine="15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Satrfall:  </w:t>
            </w:r>
            <w:hyperlink r:id="rId4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三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周季霖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康軒</w:t>
      </w:r>
      <w:r>
        <w:rPr>
          <w:rFonts w:eastAsia="標楷體" w:cs="標楷體" w:ascii="標楷體" w:hAnsi="標楷體"/>
          <w:sz w:val="28"/>
          <w:u w:val="single"/>
        </w:rPr>
        <w:t xml:space="preserve">(New Wow 4)  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1.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even, eight, nine, t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E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leven, twelve, o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’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clock, tim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irty, forty, fifty, six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eventy, eighty, ninety, hundr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2. Kenny is Six Years O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A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unt, baby, look, o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U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ncle, year, pea, s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ea, bee, tree, dee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eep, sleep, say, und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ank, bath, math, broth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3. I want three orange penci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lue, green, orange, purpl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ed, yellow, want, col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low, row, slow, wind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oat, coat, goat, wea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esson 4. At the pet shop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ird, cat, fish, fro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M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onkey, pig, turtle, li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G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lue, fruit, suit, bu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ome, join, speak, grou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C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eap, lunch, chicken, shee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ort, wash, kick, si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使用版本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Hello Darbie8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ite.com/Search_BW.aspx?query=Ehlert%2C+Lois" TargetMode="External"/><Relationship Id="rId3" Type="http://schemas.openxmlformats.org/officeDocument/2006/relationships/hyperlink" Target="http://learnenglishkids.britishcouncil.org/en/short-stories" TargetMode="External"/><Relationship Id="rId4" Type="http://schemas.openxmlformats.org/officeDocument/2006/relationships/hyperlink" Target="http://www.starfall.com/n/level-c/fiction-nonfiction/load.htm?f" TargetMode="External"/><Relationship Id="rId5" Type="http://schemas.openxmlformats.org/officeDocument/2006/relationships/hyperlink" Target="http://www.kizclub.com/reading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Test User</dc:creator>
  <dc:description/>
  <cp:keywords/>
  <dc:language>en-US</dc:language>
  <cp:lastModifiedBy>lenovo</cp:lastModifiedBy>
  <cp:lastPrinted>2011-06-30T11:30:00Z</cp:lastPrinted>
  <dcterms:modified xsi:type="dcterms:W3CDTF">2012-02-06T06:44:00Z</dcterms:modified>
  <cp:revision>54</cp:revision>
  <dc:subject/>
  <dc:title/>
</cp:coreProperties>
</file>