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五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魏瑋婷  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康軒</w:t>
      </w:r>
      <w:r>
        <w:rPr>
          <w:rFonts w:eastAsia="標楷體" w:cs="標楷體" w:ascii="標楷體" w:hAnsi="標楷體"/>
          <w:sz w:val="28"/>
          <w:u w:val="single"/>
        </w:rPr>
        <w:t xml:space="preserve">(Hello Darbie6)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1.The Chicken Smells G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: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lang w:val="en"/>
              </w:rPr>
              <w:t>The hungry dragon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2.Whose Vest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Whose feet? Whose nose?(</w:t>
            </w: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 xml:space="preserve"> by Robert Kraus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Holi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THE EASTER STORY(b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Brian Wildsmith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lang w:val="en"/>
              </w:rPr>
              <w:t xml:space="preserve"> Ratty robs a bank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4.What Do You Se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eastAsia="Arial Unicode MS" w:cs="Arial Unicode MS" w:ascii="Comic Sans MS" w:hAnsi="Comic Sans MS"/>
                <w:kern w:val="0"/>
                <w:sz w:val="28"/>
                <w:szCs w:val="28"/>
              </w:rPr>
              <w:t xml:space="preserve">ABC zoo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(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on 5.Do You Have Any Lamps on Sal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HOW MUCH IS A MILLION?(by </w:t>
            </w:r>
            <w:r>
              <w:rPr>
                <w:rFonts w:cs="Comic Sans MS" w:ascii="Comic Sans MS" w:hAnsi="Comic Sans MS"/>
                <w:color w:val="333333"/>
                <w:spacing w:val="11"/>
                <w:sz w:val="28"/>
                <w:szCs w:val="28"/>
              </w:rPr>
              <w:t>David M. Schwartz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第二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※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20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週做規劃，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使用版本為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  <w:u w:val="single"/>
              </w:rPr>
              <w:t>康軒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  <w:u w:val="single"/>
              </w:rPr>
              <w:t>(Hello Darbie6)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。每四週授課一單元，外加</w:t>
            </w:r>
            <w:r>
              <w:rPr>
                <w:rFonts w:eastAsia="標楷體" w:cs="Arial" w:ascii="Comic Sans MS" w:hAnsi="Comic Sans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mic Sans MS" w:hAnsi="Comic Sans MS" w:cs="Arial" w:eastAsia="標楷體"/>
                <w:color w:val="000000"/>
                <w:kern w:val="0"/>
                <w:sz w:val="28"/>
                <w:szCs w:val="28"/>
              </w:rPr>
              <w:t>節為閱讀、聽說能力加強課程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※</w:t>
            </w:r>
            <w:r>
              <w:rPr>
                <w:rFonts w:ascii="Comic Sans MS" w:hAnsi="Comic Sans MS" w:cs="Arial" w:eastAsia="標楷體"/>
                <w:kern w:val="0"/>
                <w:sz w:val="28"/>
                <w:szCs w:val="28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閱讀教材：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1.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台北市英語繪本</w:t>
            </w:r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>2.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ascii="Comic Sans MS" w:hAnsi="Comic Sans MS" w:cs="Comic Sans MS" w:eastAsia="Comic Sans MS"/>
                <w:kern w:val="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Arial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3. Satrfall:</w:t>
            </w:r>
            <w:hyperlink r:id="rId3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Comic Sans MS" w:hAnsi="Comic Sans MS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omic Sans MS" w:cs="Comic Sans MS" w:ascii="Comic Sans MS" w:hAnsi="Comic Sans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kern w:val="0"/>
                <w:sz w:val="28"/>
                <w:szCs w:val="28"/>
              </w:rPr>
              <w:t>4. kizclub: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Comic Sans MS" w:hAnsi="Comic Sans MS"/>
                  <w:kern w:val="0"/>
                  <w:sz w:val="28"/>
                  <w:szCs w:val="28"/>
                </w:rPr>
                <w:t>http://www.kizclub.com/reading2.htm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【彈性英語】課程一覽表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五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 xml:space="preserve">  魏瑋婷  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康軒</w:t>
      </w:r>
      <w:r>
        <w:rPr>
          <w:rFonts w:eastAsia="標楷體" w:cs="標楷體" w:ascii="標楷體" w:hAnsi="標楷體"/>
          <w:sz w:val="28"/>
          <w:u w:val="single"/>
        </w:rPr>
        <w:t xml:space="preserve">(Hello Darbie6)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32"/>
              </w:rPr>
              <w:t>Lesson 1.The Chicken Smells G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mel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taste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beef, chicken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odle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rk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dumplings, t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soup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ffee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spider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 spo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32"/>
              </w:rPr>
              <w:t>Lesson 2.Whose Vest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p, jacket, T-shirt, ves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r, his, my, you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ees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urch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jacket, jog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li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, on, under, hu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ske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 bunny, Easter egg, tabl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32"/>
              </w:rPr>
              <w:t>Lesson 3.Where Are You G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nk, hospital, library, thea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st office, zoo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partment store, restaura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m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 glue, street, gr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32"/>
              </w:rPr>
              <w:t>Lesson 4.What Do You Se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ar, goat, horse, monk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ger, elephant, lion, zebr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ster, princess, tight, br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32"/>
              </w:rPr>
              <w:t>Lesson 5.Do You Have Any Lamps on Sal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 player, cell phone, computer, lam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V, seventy, eighty, nine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ne hundred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 on sale, one thousan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een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blue, brown, onl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使用版本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Hello Darbie6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0:00Z</dcterms:created>
  <dc:creator>Test User</dc:creator>
  <dc:description/>
  <cp:keywords/>
  <dc:language>en-US</dc:language>
  <cp:lastModifiedBy>lenovo</cp:lastModifiedBy>
  <cp:lastPrinted>2011-06-30T11:30:00Z</cp:lastPrinted>
  <dcterms:modified xsi:type="dcterms:W3CDTF">2012-02-06T07:40:00Z</dcterms:modified>
  <cp:revision>2</cp:revision>
  <dc:subject/>
  <dc:title/>
</cp:coreProperties>
</file>